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成都市树德中学外国语校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3-201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学年下学期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月月考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七年级</w:t>
      </w:r>
      <w:r>
        <w:rPr>
          <w:b/>
          <w:bCs/>
          <w:kern w:val="2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 、基础知识与积累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中加点词语注音全部正确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开船时候一样踊</w:t>
      </w:r>
      <w:r>
        <w:rPr>
          <w:rFonts w:ascii="宋体;SimSun" w:hAnsi="宋体;SimSun" w:cs="宋体;SimSun"/>
          <w:szCs w:val="21"/>
          <w:em w:val="underDot"/>
        </w:rPr>
        <w:t>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），三四人径奔船尾，拔了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，点退几丈，回转船头，驾起</w:t>
      </w:r>
      <w:r>
        <w:rPr>
          <w:rFonts w:ascii="宋体;SimSun" w:hAnsi="宋体;SimSun" w:cs="宋体;SimSun"/>
          <w:szCs w:val="21"/>
          <w:em w:val="underDot"/>
        </w:rPr>
        <w:t>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ǔ</w:t>
      </w:r>
      <w:r>
        <w:rPr>
          <w:rFonts w:ascii="宋体;SimSun" w:hAnsi="宋体;SimSun" w:cs="宋体;SimSun"/>
          <w:szCs w:val="21"/>
        </w:rPr>
        <w:t>），骂着老旦，又向那松柏林前进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忽而张目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视，表现出</w:t>
      </w:r>
      <w:r>
        <w:rPr>
          <w:rFonts w:ascii="宋体;SimSun" w:hAnsi="宋体;SimSun" w:cs="宋体;SimSun"/>
          <w:szCs w:val="21"/>
          <w:em w:val="underDot"/>
        </w:rPr>
        <w:t>叱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 chà</w:t>
      </w:r>
      <w:r>
        <w:rPr>
          <w:rFonts w:ascii="宋体;SimSun" w:hAnsi="宋体;SimSun" w:cs="宋体;SimSun"/>
          <w:szCs w:val="21"/>
        </w:rPr>
        <w:t>）风云的盛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容不得束缚，容不得</w:t>
      </w:r>
      <w:r>
        <w:rPr>
          <w:rFonts w:ascii="宋体;SimSun" w:hAnsi="宋体;SimSun" w:cs="宋体;SimSun"/>
          <w:szCs w:val="21"/>
          <w:em w:val="underDot"/>
        </w:rPr>
        <w:t>羁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 bàn</w:t>
      </w:r>
      <w:r>
        <w:rPr>
          <w:rFonts w:ascii="宋体;SimSun" w:hAnsi="宋体;SimSun" w:cs="宋体;SimSun"/>
          <w:szCs w:val="21"/>
        </w:rPr>
        <w:t>），容不得闭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。是</w:t>
      </w: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脱了、冲破了、撞开了的那么一股劲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家蹲下去，用木炭在水门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īng</w:t>
      </w:r>
      <w:r>
        <w:rPr>
          <w:rFonts w:ascii="宋体;SimSun" w:hAnsi="宋体;SimSun" w:cs="宋体;SimSun"/>
          <w:szCs w:val="21"/>
        </w:rPr>
        <w:t>）上参参差差地描出许多竹叶来。“这一丛很像我家堂前的立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ú</w:t>
      </w:r>
      <w:r>
        <w:rPr>
          <w:rFonts w:ascii="宋体;SimSun" w:hAnsi="宋体;SimSun" w:cs="宋体;SimSun"/>
          <w:szCs w:val="21"/>
        </w:rPr>
        <w:t xml:space="preserve">）呢！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书写全部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假如我是个画家，我就要用各种彩色，点染出她们的清扬的眉宇和炫丽的服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它震憾着你，烧灼着你，威逼着你。它使你从来没有如此鲜明地感受到生命的存在、活跃和强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时船走得更快，不多时，在台上显出人物来，红红绿绿的动，近台的河里一望乌黑的是看戏的人家的船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忽而轻柔地点额抚臂，画眼描眉，表演着细腻妥帖的梳妆；忽而挺身屹立，按箭引弓，使人几乎听得见铮铮的弦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的成语运用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向以讲“民主”“人权”自居的美国，不久前竟然发生了警察殴打我国女商人赵燕的事件，简直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了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段时间，沪深股市的指数波动非常大，有时一天上涨几百点，有时一天又下跌几百点，涨跌幅度之大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矮桩水稻的成熟期</w:t>
      </w:r>
      <w:r>
        <w:rPr>
          <w:rFonts w:ascii="宋体;SimSun" w:hAnsi="宋体;SimSun" w:cs="宋体;SimSun"/>
          <w:szCs w:val="21"/>
          <w:em w:val="underDot"/>
        </w:rPr>
        <w:t>参差不齐</w:t>
      </w:r>
      <w:r>
        <w:rPr>
          <w:rFonts w:ascii="宋体;SimSun" w:hAnsi="宋体;SimSun" w:cs="宋体;SimSun"/>
          <w:szCs w:val="21"/>
        </w:rPr>
        <w:t>，不适合用机器统一收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全体中国人正合力用自己的血，自己的肉，自己的生命，写作</w:t>
      </w:r>
      <w:r>
        <w:rPr>
          <w:rFonts w:ascii="宋体;SimSun" w:hAnsi="宋体;SimSun" w:cs="宋体;SimSun"/>
          <w:szCs w:val="21"/>
          <w:em w:val="underDot"/>
        </w:rPr>
        <w:t>惊心动魄</w:t>
      </w:r>
      <w:r>
        <w:rPr>
          <w:rFonts w:ascii="宋体;SimSun" w:hAnsi="宋体;SimSun" w:cs="宋体;SimSun"/>
          <w:szCs w:val="21"/>
        </w:rPr>
        <w:t>的光芒万丈的伟大诗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内文言阅读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未几，夫齁声起</w:t>
      </w:r>
      <w:r>
        <w:rPr>
          <w:rFonts w:cs="宋体;SimSun"/>
        </w:rPr>
        <w:t>,</w:t>
      </w:r>
      <w:r>
        <w:rPr>
          <w:rFonts w:cs="宋体;SimSun"/>
        </w:rPr>
        <w:t>妇拍儿亦渐拍渐止。微闻有鼠作作索索，盆器倾侧，妇梦中咳嗽 。宾客意少舒，稍稍正坐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忽一人大呼“火起”，夫起大呼，妇亦起大呼。两儿齐哭。俄而百千人大呼，百千儿哭，百千犬吠。</w:t>
      </w:r>
      <w:r>
        <w:rPr>
          <w:rFonts w:cs="宋体;SimSun"/>
          <w:u w:val="single"/>
        </w:rPr>
        <w:t>中间力拉崩倒之声，火爆声，呼呼风声，百千齐作</w:t>
      </w:r>
      <w:r>
        <w:rPr>
          <w:rFonts w:cs="宋体;SimSun"/>
        </w:rPr>
        <w:t>；又夹百千求救声，曳屋许许声，抢夺声，泼水声。凡所应有，无所不有。虽人有百手，手有百指，不能指其一端；人有百口，口有百舌，不能名其一处也。</w:t>
      </w:r>
      <w:r>
        <w:rPr>
          <w:rFonts w:cs="宋体;SimSun"/>
          <w:u w:val="single"/>
        </w:rPr>
        <w:t>于是宾客无不变色离席，奋袖出臂，两股战战，几欲先走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忽然抚尺一下，群响毕绝。撤屏视之，一人、一桌、一椅、一扇、一抚尺而已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列加点词语的解释错误的一项是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Times New Roman"/>
          <w:em w:val="underDot"/>
        </w:rPr>
        <w:t>既而</w:t>
      </w:r>
      <w:r>
        <w:rPr>
          <w:rFonts w:cs="宋体;SimSun"/>
        </w:rPr>
        <w:t>儿醒，大啼   既而，表示相继发生的时间的词语，可译为“紧接着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Times New Roman"/>
          <w:em w:val="underDot"/>
        </w:rPr>
        <w:t>会</w:t>
      </w:r>
      <w:r>
        <w:rPr>
          <w:rFonts w:cs="宋体;SimSun"/>
        </w:rPr>
        <w:t>宾客大宴      会，恰逢，适逢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、妇拍而</w:t>
      </w:r>
      <w:r>
        <w:rPr>
          <w:rFonts w:cs="Times New Roman"/>
          <w:em w:val="underDot"/>
        </w:rPr>
        <w:t>呜</w:t>
      </w:r>
      <w:r>
        <w:rPr>
          <w:rFonts w:cs="宋体;SimSun"/>
        </w:rPr>
        <w:t>之      呜，轻声哼唱哄小孩入睡的声音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、群响毕</w:t>
      </w:r>
      <w:r>
        <w:rPr>
          <w:rFonts w:cs="Times New Roman"/>
          <w:em w:val="underDot"/>
        </w:rPr>
        <w:t>绝</w:t>
      </w:r>
      <w:r>
        <w:rPr>
          <w:rFonts w:cs="宋体;SimSun"/>
        </w:rPr>
        <w:t xml:space="preserve">        绝，消失，停止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句中加点的词语，没有发生活用情况的一项是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、妇抚儿</w:t>
      </w:r>
      <w:r>
        <w:rPr>
          <w:rFonts w:cs="Times New Roman"/>
          <w:em w:val="underDot"/>
        </w:rPr>
        <w:t>乳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>B</w:t>
      </w:r>
      <w:r>
        <w:rPr>
          <w:rFonts w:cs="宋体;SimSun"/>
        </w:rPr>
        <w:t>、满</w:t>
      </w:r>
      <w:r>
        <w:rPr>
          <w:rFonts w:cs="Times New Roman"/>
          <w:em w:val="underDot"/>
        </w:rPr>
        <w:t>坐</w:t>
      </w:r>
      <w:r>
        <w:rPr>
          <w:rFonts w:cs="宋体;SimSun"/>
        </w:rPr>
        <w:t>寂然，无敢哗者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、妇</w:t>
      </w:r>
      <w:r>
        <w:rPr>
          <w:rFonts w:cs="Times New Roman"/>
          <w:em w:val="underDot"/>
        </w:rPr>
        <w:t>手</w:t>
      </w:r>
      <w:r>
        <w:rPr>
          <w:rFonts w:cs="宋体;SimSun"/>
        </w:rPr>
        <w:t xml:space="preserve">拍儿声                     </w:t>
      </w:r>
      <w:r>
        <w:rPr>
          <w:rFonts w:cs="宋体;SimSun"/>
        </w:rPr>
        <w:t>D</w:t>
      </w:r>
      <w:r>
        <w:rPr>
          <w:rFonts w:cs="宋体;SimSun"/>
        </w:rPr>
        <w:t>、众</w:t>
      </w:r>
      <w:r>
        <w:rPr>
          <w:rFonts w:cs="Times New Roman"/>
          <w:em w:val="underDot"/>
        </w:rPr>
        <w:t>妙</w:t>
      </w:r>
      <w:r>
        <w:rPr>
          <w:rFonts w:cs="宋体;SimSun"/>
        </w:rPr>
        <w:t>毕备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对选文的理解，下列说法有误的一项是</w:t>
      </w:r>
    </w:p>
    <w:p>
      <w:pPr>
        <w:pStyle w:val="Style15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选文第一段交代了口技表演者和表演的时间、地点、设施、道具，以及表演前肃穆紧张的气氛，为下文写精彩的表演作铺垫。</w:t>
      </w:r>
    </w:p>
    <w:p>
      <w:pPr>
        <w:pStyle w:val="Style15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选文的主体部分描写了口技艺人所表演的场面：一是一个四口之家在深夜由睡而醒、由醒复睡的情形；二是发生在这个家庭附近的一场大火灾的情形。</w:t>
      </w:r>
    </w:p>
    <w:p>
      <w:pPr>
        <w:pStyle w:val="Style15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第二段，作者在写口技人表演的场景时采用了由远而近，由内而外，由小到大，由合而分的顺序，让文段层次清晰可辨，更体现出表演者技艺的精湛。</w:t>
      </w:r>
    </w:p>
    <w:p>
      <w:pPr>
        <w:pStyle w:val="Style15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选段描写听众的神态、动作，以听众的反应烘托其高超技艺，这属于侧面描写。此外，选文两次交代表演道具的简单，也是从侧面表现表演者技艺的不凡，这种手法，增强了文章的感染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课内文言翻译及诗词默写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将下列句子翻译为现代汉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中间力拉崩倒之声，火爆声，呼呼风声，百千齐作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于是宾客无不变色离席，奋袖出臂，两股战战，几欲先走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古诗文中的名篇名句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补写下列名句中的上句或下句。（任选其中两句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寒光照铁衣。（《木兰诗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峨眉山月半轮秋，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（《峨眉山月歌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，崔九堂前几度闻。（《江南逢李龟年》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刘长卿的《送灵澈上人》或者赵翼的《论诗》中任选一首默写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诗歌鉴赏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阅读下面的诗歌，完成下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小题。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溪棹歌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叔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月如眉挂柳湾，越中山色镜中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溪三日桃花雨，半夜鲤鱼来上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兰溪，在今浙江兰西县西南。棹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歌：船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兰溪山水的美妙景致，作者主要是通过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一词启发读者去想象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半夜鲤鱼来上滩”一句极为生动传神，写活了诗歌意境，请你发挥想象，对这句诗的画面加以描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这篇文章，并回答</w:t>
      </w:r>
      <w:r>
        <w:rPr>
          <w:rFonts w:cs="宋体;SimSun" w:ascii="宋体;SimSun" w:hAnsi="宋体;SimSun"/>
          <w:b/>
          <w:szCs w:val="21"/>
        </w:rPr>
        <w:t>10—1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雨中的菊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后的天灰蒙蒙的，乌云压得很低，似乎要下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尔先生情绪很低落，他最烦在这样的天气出差。由于生计的关系，他要转车到休斯敦。距离开车的时间还有两个小时，他随便在站前广场上漫步，借以打发时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太，行行好。”声音吸引了他的注意。循着声音望去，他看见前面不远处一个衣衫褴褛的小男孩伸出鹰爪般的小黑手，尾随着一位贵妇人。那个妇女牵着一条毛色纯正且闪闪发亮的小狗急匆匆地赶路，生怕小黑手弄脏了她的衣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怜可怜吧，我三天没有吃东西了。给一美元也行。”考虑到甩不掉这个小乞丐，妇女转回身，怒喝一声：“滚！这么点小孩就会做生意！”小乞丐站住脚，满脸的失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多尔先生的眼睛也流露出鄙夷的神色。真是缺一行不成世界。听说专门有一种人靠乞讨为生，甚至还有发大财的呢。还有一些大人专门指使一帮孩子乞讨，利用人们的同情心。说不定这些大人就站在附近观察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尔先生正思忖着，小乞丐走到他跟前，摊着小脏手：“先生，可怜可怜吧，我三天没有吃东西了。给一美元也行。”不管这个乞丐是生活所迫，还是欺骗，看到这个瘦骨嶙峋的小乞丐，多尔先生心中一阵难过。这个孩子的父母太狠心了，无论如何应该送他上学。他掏出一美元的硬币，递到他手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谢谢您，祝您好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小男孩金黄色的头发都连成了一个板块，全身上下只有牙齿和眼球是白的，估计他自己都忘记上次洗澡的时间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尔先生不愿意过早去候车室，就信步走进一家鲜花店。他有几次在这里买过礼物送给朋友。卖花姑娘认出了他，忙打招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要看点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姐训练有素，礼貌而又有分寸。她不说“买什么”，以免强加于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，从外面又走进一人，多尔先生瞥见那人居然是刚才的小乞丐。小乞丐很是认真地逐个端详柜台里的鲜花。“你要看点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姐这么问，因为她从来没有想小乞丐会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束万寿菊。”小乞丐竟然开口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要我们送给什么人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用，你可以写上‘献给我最亲爱的人’，下面再写上‘祝妈妈生日快乐</w:t>
      </w:r>
      <w:r>
        <w:rPr>
          <w:rFonts w:cs="宋体;SimSun" w:ascii="宋体;SimSun" w:hAnsi="宋体;SimSun"/>
          <w:szCs w:val="21"/>
        </w:rPr>
        <w:t>!’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共是二十美元，”小姐一边写，一边说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乞丐从破衣服口袋里哗啦啦地掏出一大把硬币，倒在柜台上，每一枚硬币都磨得亮晶晶的，那里面可能就有多尔先生刚才给他的。他数出二十美元，然后虔诚地接过下面有纸牌的花，转身离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这个小男孩还</w:t>
      </w:r>
      <w:r>
        <w:rPr>
          <w:rFonts w:ascii="宋体;SimSun" w:hAnsi="宋体;SimSun" w:cs="宋体;SimSun"/>
          <w:szCs w:val="21"/>
          <w:em w:val="underDot"/>
        </w:rPr>
        <w:t>蛮有情趣</w:t>
      </w:r>
      <w:r>
        <w:rPr>
          <w:rFonts w:ascii="宋体;SimSun" w:hAnsi="宋体;SimSun" w:cs="宋体;SimSun"/>
          <w:szCs w:val="21"/>
        </w:rPr>
        <w:t>的，这是多尔先生没有想到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火车终于驶出站台，多尔先生望着窗外，外面下雨了，路上没有了行人，只剩下各式车辆。突然，他在风雨中发现了那个小男孩，只见他手捧鲜花，一步一步地缓缓地前行，他忘记了身外的一切，瘦小的身体更显单薄。多尔看到他的前方是一块公墓，他手中的菊花迎着风雨怒放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火车撞击铁轨越来越快，多尔先生的胸膛中感到一次又一次的强烈冲击。他的眼前模糊了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用简洁的语言概括文章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者安排小乞丐向牵狗的妇人讨钱的情节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你是如何理解标题“风雨中的菊花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品读全文，请用简洁的语言填写多尔先生对小男孩的情感态度的变化。（每框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91465" cy="0"/>
                <wp:effectExtent l="0" t="38100" r="635" b="3810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21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291465" cy="0"/>
                <wp:effectExtent l="0" t="38100" r="635" b="38100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20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91465" cy="0"/>
                <wp:effectExtent l="0" t="38100" r="635" b="3810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19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91185" cy="274320"/>
                <wp:effectExtent l="0" t="0" r="0" b="0"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.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94360" cy="274320"/>
                <wp:effectExtent l="0" t="0" r="0" b="0"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.7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25780" cy="283210"/>
                <wp:effectExtent l="0" t="0" r="0" b="0"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.35pt;height:22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3090" cy="29337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7pt;height:23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批注是一种很好的读书方法，它能及时记录我们阅读时的思考和感悟、评价和赏析。批注的角度很多，请从文章中摘录一处文字并进行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>
          <w:trHeight w:val="3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录内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  注</w:t>
            </w:r>
          </w:p>
        </w:tc>
      </w:tr>
      <w:tr>
        <w:trPr>
          <w:trHeight w:val="1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六、课外文言阅读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曲突徙薪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客有过主人者，见其灶直突①，傍有积薪。客谓主人曰：“更为曲突，远徙其薪；不者且有火患。”主人嘿然不应。俄而，家果失火，邻里共救之，幸而得息。于是杀牛置酒，谢其邻人，灼烂者在于上行，余各以功次坐，而不录②言曲突者。人谓主人曰：“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乡③使听客之言，不费牛酒，终亡火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。今论功而请宾，曲突徙薪亡恩泽，焦头烂额为上客耶？”主人乃寤④而请之。 </w:t>
      </w:r>
    </w:p>
    <w:p>
      <w:pPr>
        <w:pStyle w:val="Normal"/>
        <w:snapToGrid w:val="false"/>
        <w:spacing w:lineRule="auto" w:line="360"/>
        <w:ind w:firstLine="44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选自《汉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霍光传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注释】①突：烟囱。②录：邀请。③乡：通“向”，先前的意思。④寤：同“悟”，醒悟，觉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解释下列加点的词语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客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人者  过：                  不者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火患  且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俄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家果失火  俄而：              焦头烂额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客耶  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对下列加点虚词的用法判断正确的一项（ 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录言曲突者                 学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思则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太丘舍去，去后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至             主人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寤而请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两个“而”字的用法相同，两个“乃”字的用法也相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两个“而”字的用法不同，两个“乃”字的用法相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两个“而”字的用法相同，两个“乃”字的用法不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两个“而”字的用法不同，两个“乃”字的用法也不同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翻译下列句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余各以功次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乡使听客之言，不费牛酒，终亡火患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请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结合选段内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联系生活实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谈谈你读完这则小故事后所受到的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启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运用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仿照下面的划线句，补写两个句子，要求句式相同，语意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命中没有导演，谁都无法为自己的人生进行彩排。但我们可以是编剧，把生活变成我们想要的文学体裁：</w:t>
      </w:r>
      <w:r>
        <w:rPr>
          <w:rFonts w:ascii="宋体;SimSun" w:hAnsi="宋体;SimSun" w:cs="宋体;SimSun"/>
          <w:szCs w:val="21"/>
          <w:u w:val="single"/>
        </w:rPr>
        <w:t>那些风花雪月的浪漫可以编成诗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那些复杂激烈的冲突可以编成戏剧</w:t>
      </w:r>
      <w:r>
        <w:rPr>
          <w:rFonts w:ascii="宋体;SimSun" w:hAnsi="宋体;SimSun" w:cs="宋体;SimSun"/>
          <w:szCs w:val="21"/>
        </w:rPr>
        <w:t>。生活是一座杂乱无章的素材库，我们要做的，就是努力使自己成为一个优秀的编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</w:t>
      </w:r>
      <w:r>
        <w:rPr>
          <w:rFonts w:ascii="宋体;SimSun" w:hAnsi="宋体;SimSun" w:cs="宋体;SimSun"/>
          <w:szCs w:val="21"/>
          <w:em w:val="underDot"/>
        </w:rPr>
        <w:t>筛选、整合</w:t>
      </w:r>
      <w:r>
        <w:rPr>
          <w:rFonts w:ascii="宋体;SimSun" w:hAnsi="宋体;SimSun" w:cs="宋体;SimSun"/>
          <w:szCs w:val="21"/>
        </w:rPr>
        <w:t>下面文字中的</w:t>
      </w:r>
      <w:r>
        <w:rPr>
          <w:rFonts w:ascii="宋体;SimSun" w:hAnsi="宋体;SimSun" w:cs="宋体;SimSun"/>
          <w:szCs w:val="21"/>
          <w:em w:val="underDot"/>
        </w:rPr>
        <w:t>主要信息</w:t>
      </w:r>
      <w:r>
        <w:rPr>
          <w:rFonts w:ascii="宋体;SimSun" w:hAnsi="宋体;SimSun" w:cs="宋体;SimSun"/>
          <w:szCs w:val="21"/>
        </w:rPr>
        <w:t xml:space="preserve">，拟写一条“魔术”的定义。要求语言简明，条理清楚，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魔术以不易被观众察觉的敏捷手法，使物体在观众眼前出现奇妙的变化，或出现或消失，真可谓变化莫测。魔术是一种杂技。魔术表演常常借助物理、化学的原理或某种特别的装置表演各种物体、动物或水火等迅速增减隐现的变化，令观众目不暇接，产生奇幻莫测的神秘感觉。魔术广受人民群众的喜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文小训练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下面两题，请任选一题作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本学期课本第四单元第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课《社戏》中“月夜行船”在写景上非常精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作者通过所见所闻采用多种手法来烘托渲染“我”的轻松愉悦、急切看戏的心情。请仿照课文，也描写一段情景，表达自己某种独特的感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语文（数学、英语……）老师的课上得很精彩。请你发挥想象采用侧面描写的手法具体详细地描绘，突出老师上课的精彩。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以上两题请任选一题作文。片段写作不用拟标题。不少于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答题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、二、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准确填涂在机读卡上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、</w:t>
      </w:r>
      <w:r>
        <w:rPr>
          <w:rFonts w:cs="宋体;SimSun"/>
          <w:szCs w:val="21"/>
        </w:rPr>
        <w:t>①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、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句任选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句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  <w:u w:val="single"/>
        </w:rPr>
        <w:t xml:space="preserve">                          </w:t>
      </w: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  <w:u w:val="single"/>
        </w:rPr>
        <w:t xml:space="preserve">                             </w:t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  </w:t>
      </w:r>
      <w:r>
        <w:rPr>
          <w:rFonts w:eastAsia="Times New Roman" w:cs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作者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诗歌鉴赏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外现代文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91465" cy="0"/>
                <wp:effectExtent l="0" t="38100" r="635" b="3810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21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291465" cy="0"/>
                <wp:effectExtent l="0" t="38100" r="635" b="38100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20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91465" cy="0"/>
                <wp:effectExtent l="0" t="38100" r="635" b="3810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19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91185" cy="274320"/>
                <wp:effectExtent l="0" t="0" r="0" b="0"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.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94360" cy="274320"/>
                <wp:effectExtent l="0" t="0" r="0" b="0"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.7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25780" cy="283210"/>
                <wp:effectExtent l="0" t="0" r="0" b="0"/>
                <wp:docPr id="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.35pt;height:22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3090" cy="29337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7pt;height:23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85"/>
      </w:tblGrid>
      <w:tr>
        <w:trPr>
          <w:trHeight w:val="3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录内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  注</w:t>
            </w:r>
          </w:p>
        </w:tc>
      </w:tr>
      <w:tr>
        <w:trPr>
          <w:trHeight w:val="133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六、课外文言阅读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过：                  且：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俄而：                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    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运用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八、作文小训练。（</w:t>
      </w:r>
      <w:r>
        <w:rPr/>
        <w:t>30</w:t>
      </w:r>
      <w:r>
        <w:rPr/>
        <w:t>分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2"/>
      </w:tblGrid>
      <w:tr>
        <w:trPr>
          <w:trHeight w:val="4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685800" cy="3962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-0.3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6720" w:firstLine="210"/>
        <w:rPr>
          <w:szCs w:val="21"/>
        </w:rPr>
      </w:pPr>
      <w:r>
        <w:rPr>
          <w:szCs w:val="21"/>
        </w:rPr>
        <w:t>20×20=40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树德中学外国语校区七下五月月考题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二、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准确填涂在机读卡上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课内文言翻译及诗词默写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中夹杂着噼里啪啦房屋倒塌的声音，火烧房梁爆裂的声音，呼呼吹着的风的声音，成百上千种声音一起响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这时（在这种情况下），客人们没有不变了脸色离开座位，扬起袖子露出手臂，两条大腿直打哆嗦，几乎想抢先逃跑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朔气传金柝   ②影入平羌江水流  ③岐王宅里寻常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《送灵澈上》刘长卿：苍苍竹林寺，杳杳钟声晚。荷笠带斜阳，青山独归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诗》赵翼：李杜诗篇万口传，至今已觉不新鲜。江山代有才人出，各领风骚数百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歌鉴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镜中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鱼抢春（新）水，（调皮地）涌上溪滩，（拨鳍摆尾）啪啪蹦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这篇文章，并回答</w:t>
      </w:r>
      <w:r>
        <w:rPr>
          <w:rFonts w:cs="宋体;SimSun" w:ascii="宋体;SimSun" w:hAnsi="宋体;SimSun"/>
          <w:szCs w:val="21"/>
        </w:rPr>
        <w:t>10—1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多尔看到一个小乞丐讨钱买花献给死去的母亲，深受感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或：“小乞丐用辛苦讨来的钱买花献给死去的母亲”也可给分）</w:t>
      </w:r>
    </w:p>
    <w:p>
      <w:pPr>
        <w:pStyle w:val="Normal"/>
        <w:tabs>
          <w:tab w:val="clear" w:pos="420"/>
          <w:tab w:val="left" w:pos="945" w:leader="none"/>
          <w:tab w:val="left" w:pos="247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小乞丐为讨足给妈妈买花的钱，忍受侮辱。说明了讨钱的艰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这个情节与后面多尔给了小乞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元形成对比，表现多尔的同情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  <w:tab w:val="left" w:pos="247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菊花”寄托着小乞丐对母亲的哀思。“风雨”的环境渲染了气氛，更能表现出对母亲的热爱与怀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鄙夷   难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惊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感动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相近即可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摘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批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案不唯一，符合题意即可）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92"/>
      </w:tblGrid>
      <w:tr>
        <w:trPr>
          <w:trHeight w:val="2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录内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注</w:t>
            </w:r>
          </w:p>
        </w:tc>
      </w:tr>
      <w:tr>
        <w:trPr>
          <w:trHeight w:val="20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手捧鲜花，一步一步地缓缓地前行，他忘记了身外的一切，瘦小的身体更显单薄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步一步地缓缓地”表现了小乞丐献花态度的虔诚，对母亲充满了哀思与怀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课外文言阅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过： 拜访                     且：将、将会、将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俄而：不久，一会儿            为：成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（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余的人各自按照功劳大小依次排定座位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先前，假使（你）听了客人的话，也不用破费杀牛设酒，始终也不会有火患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结合选段内容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联系生活实际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启示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（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那些柴米油盐的琐碎可以编成散文；那些坎坷不平的经历可以编成小说。（学生写出文学体裁，且内容符合体裁特点才能给满分，如散文、童话、小说、语言等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魔术是借助物理、化学原理或特殊装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，以不易察觉的敏捷手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，使物体出现、消失或产生奇妙变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的一种杂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作文小训练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股稻香的味道迎面扑来，让我还以为车子横穿了整片稻田。车窗外的颜色像被水淋过一样，晕成了一团，其中金黄色夹杂着墨绿，像一幅不规则的油画。车也许开得太快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听得到呼呼的风声。窗外两边的山变成一只只追逐猎物的野兽飞快的跑了过去。渐望见了车站，渐望见了模糊的灯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阵阵旋律注入同学们的耳朵里，音乐老师在讲台上放声歌唱。座位上的同学们一个个都陶醉地跟随着老师进入音乐的世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面带着微笑，随着音乐的旋律轻轻地摆动着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随着老师轻轻地哼唱起来。就连安静的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也在“卟卟”地敲打着桌子，为老师伴奏呢。而好动的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起劲的扭动着身子，手舞足蹈，忘乎所以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50:00Z</dcterms:created>
  <dc:creator/>
  <dc:description/>
  <dc:language>en-US</dc:language>
  <cp:lastModifiedBy>微软用户</cp:lastModifiedBy>
  <dcterms:modified xsi:type="dcterms:W3CDTF">2014-06-13T14:42:00Z</dcterms:modified>
  <cp:revision>0</cp:revision>
  <dc:subject/>
  <dc:title/>
</cp:coreProperties>
</file>