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江苏省宝应县南片六校</w:t>
      </w:r>
      <w:r>
        <w:rPr>
          <w:rFonts w:cs="宋体;SimSun" w:ascii="宋体;SimSun" w:hAnsi="宋体;SimSun"/>
          <w:b/>
        </w:rPr>
        <w:t>2012-3013</w:t>
      </w:r>
      <w:r>
        <w:rPr>
          <w:rFonts w:ascii="宋体;SimSun" w:hAnsi="宋体;SimSun" w:cs="宋体;SimSun"/>
          <w:b/>
        </w:rPr>
        <w:t>学年第二学期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份月度调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年级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  卷面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一、基础知识积累与运用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的字注音正确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发</w:t>
      </w:r>
      <w:r>
        <w:rPr>
          <w:rFonts w:ascii="宋体;SimSun" w:hAnsi="宋体;SimSun" w:cs="宋体;SimSun"/>
          <w:em w:val="underDot"/>
        </w:rPr>
        <w:t>绺</w:t>
      </w:r>
      <w:r>
        <w:rPr>
          <w:rFonts w:cs="宋体;SimSun" w:ascii="宋体;SimSun" w:hAnsi="宋体;SimSun"/>
        </w:rPr>
        <w:t xml:space="preserve">liǔ    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em w:val="underDot"/>
        </w:rPr>
        <w:t>娩</w:t>
      </w:r>
      <w:r>
        <w:rPr>
          <w:rFonts w:cs="宋体;SimSun" w:ascii="宋体;SimSun" w:hAnsi="宋体;SimSun"/>
        </w:rPr>
        <w:t xml:space="preserve">wǎn  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 xml:space="preserve">yān    </w:t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ascii="宋体;SimSun" w:hAnsi="宋体;SimSun" w:cs="宋体;SimSun"/>
        </w:rPr>
        <w:t>风云</w:t>
      </w:r>
      <w:r>
        <w:rPr>
          <w:rFonts w:cs="宋体;SimSun" w:ascii="宋体;SimSun" w:hAnsi="宋体;SimSun"/>
        </w:rPr>
        <w:t>ch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遴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 xml:space="preserve">lín   </w:t>
      </w:r>
      <w:r>
        <w:rPr>
          <w:rFonts w:ascii="宋体;SimSun" w:hAnsi="宋体;SimSun" w:cs="宋体;SimSun"/>
        </w:rPr>
        <w:t>牌</w:t>
      </w:r>
      <w:r>
        <w:rPr>
          <w:rFonts w:ascii="宋体;SimSun" w:hAnsi="宋体;SimSun" w:cs="宋体;SimSun"/>
          <w:em w:val="underDot"/>
        </w:rPr>
        <w:t>坊</w:t>
      </w:r>
      <w:r>
        <w:rPr>
          <w:rFonts w:cs="宋体;SimSun" w:ascii="宋体;SimSun" w:hAnsi="宋体;SimSun"/>
        </w:rPr>
        <w:t xml:space="preserve">fāng    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cs="宋体;SimSun" w:ascii="宋体;SimSun" w:hAnsi="宋体;SimSun"/>
        </w:rPr>
        <w:t xml:space="preserve">guǎng  </w:t>
      </w:r>
      <w:r>
        <w:rPr>
          <w:rFonts w:ascii="宋体;SimSun" w:hAnsi="宋体;SimSun" w:cs="宋体;SimSun"/>
        </w:rPr>
        <w:t>人声</w:t>
      </w:r>
      <w:r>
        <w:rPr>
          <w:rFonts w:ascii="宋体;SimSun" w:hAnsi="宋体;SimSun" w:cs="宋体;SimSun"/>
          <w:em w:val="underDot"/>
        </w:rPr>
        <w:t>鼎</w:t>
      </w:r>
      <w:r>
        <w:rPr>
          <w:rFonts w:ascii="宋体;SimSun" w:hAnsi="宋体;SimSun" w:cs="宋体;SimSun"/>
        </w:rPr>
        <w:t>沸</w:t>
      </w:r>
      <w:r>
        <w:rPr>
          <w:rFonts w:cs="宋体;SimSun" w:ascii="宋体;SimSun" w:hAnsi="宋体;SimSun"/>
        </w:rPr>
        <w:t>dǐn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>透</w:t>
      </w:r>
      <w:r>
        <w:rPr>
          <w:rFonts w:cs="宋体;SimSun" w:ascii="宋体;SimSun" w:hAnsi="宋体;SimSun"/>
        </w:rPr>
        <w:t xml:space="preserve">tī    </w:t>
      </w:r>
      <w:r>
        <w:rPr>
          <w:rFonts w:ascii="宋体;SimSun" w:hAnsi="宋体;SimSun" w:cs="宋体;SimSun"/>
        </w:rPr>
        <w:t>遗</w:t>
      </w:r>
      <w:r>
        <w:rPr>
          <w:rFonts w:ascii="宋体;SimSun" w:hAnsi="宋体;SimSun" w:cs="宋体;SimSun"/>
          <w:em w:val="underDot"/>
        </w:rPr>
        <w:t>骸</w:t>
      </w:r>
      <w:r>
        <w:rPr>
          <w:rFonts w:cs="宋体;SimSun" w:ascii="宋体;SimSun" w:hAnsi="宋体;SimSun"/>
        </w:rPr>
        <w:t xml:space="preserve">hài     </w:t>
      </w:r>
      <w:r>
        <w:rPr>
          <w:rFonts w:ascii="宋体;SimSun" w:hAnsi="宋体;SimSun" w:cs="宋体;SimSun"/>
        </w:rPr>
        <w:t>翩</w:t>
      </w:r>
      <w:r>
        <w:rPr>
          <w:rFonts w:ascii="宋体;SimSun" w:hAnsi="宋体;SimSun" w:cs="宋体;SimSun"/>
          <w:em w:val="underDot"/>
        </w:rPr>
        <w:t>跹</w:t>
      </w:r>
      <w:r>
        <w:rPr>
          <w:rFonts w:cs="宋体;SimSun" w:ascii="宋体;SimSun" w:hAnsi="宋体;SimSun"/>
        </w:rPr>
        <w:t xml:space="preserve">xiān    </w:t>
      </w:r>
      <w:r>
        <w:rPr>
          <w:rFonts w:ascii="宋体;SimSun" w:hAnsi="宋体;SimSun" w:cs="宋体;SimSun"/>
        </w:rPr>
        <w:t>人才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>济</w:t>
      </w:r>
      <w:r>
        <w:rPr>
          <w:rFonts w:cs="宋体;SimSun" w:ascii="宋体;SimSun" w:hAnsi="宋体;SimSun"/>
        </w:rPr>
        <w:t>j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南</w:t>
      </w:r>
      <w:r>
        <w:rPr>
          <w:rFonts w:ascii="宋体;SimSun" w:hAnsi="宋体;SimSun" w:cs="宋体;SimSun"/>
          <w:em w:val="underDot"/>
        </w:rPr>
        <w:t>麓</w:t>
      </w:r>
      <w:r>
        <w:rPr>
          <w:rFonts w:cs="宋体;SimSun" w:ascii="宋体;SimSun" w:hAnsi="宋体;SimSun"/>
        </w:rPr>
        <w:t xml:space="preserve">lù    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 xml:space="preserve">xiè     </w:t>
      </w:r>
      <w:r>
        <w:rPr>
          <w:rFonts w:ascii="宋体;SimSun" w:hAnsi="宋体;SimSun" w:cs="宋体;SimSun"/>
          <w:em w:val="underDot"/>
        </w:rPr>
        <w:t>膝</w:t>
      </w:r>
      <w:r>
        <w:rPr>
          <w:rFonts w:ascii="宋体;SimSun" w:hAnsi="宋体;SimSun" w:cs="宋体;SimSun"/>
        </w:rPr>
        <w:t>盖</w:t>
      </w:r>
      <w:r>
        <w:rPr>
          <w:rFonts w:cs="宋体;SimSun" w:ascii="宋体;SimSun" w:hAnsi="宋体;SimSun"/>
        </w:rPr>
        <w:t xml:space="preserve">xī      </w:t>
      </w:r>
      <w:r>
        <w:rPr>
          <w:rFonts w:ascii="宋体;SimSun" w:hAnsi="宋体;SimSun" w:cs="宋体;SimSun"/>
        </w:rPr>
        <w:t>自怨自</w:t>
      </w:r>
      <w:r>
        <w:rPr>
          <w:rFonts w:ascii="宋体;SimSun" w:hAnsi="宋体;SimSun" w:cs="宋体;SimSun"/>
          <w:em w:val="underDot"/>
        </w:rPr>
        <w:t>艾</w:t>
      </w:r>
      <w:r>
        <w:rPr>
          <w:rFonts w:cs="宋体;SimSun" w:ascii="宋体;SimSun" w:hAnsi="宋体;SimSun"/>
        </w:rPr>
        <w:t xml:space="preserve">ài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成语使用错误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当听到萨马兰奇宣布北京获得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主办权后，一向稳重的老爸也</w:t>
      </w:r>
      <w:r>
        <w:rPr>
          <w:rFonts w:ascii="宋体;SimSun" w:hAnsi="宋体;SimSun" w:cs="宋体;SimSun"/>
          <w:b/>
          <w:em w:val="underDot"/>
        </w:rPr>
        <w:t>不能自已</w:t>
      </w:r>
      <w:r>
        <w:rPr>
          <w:rFonts w:ascii="宋体;SimSun" w:hAnsi="宋体;SimSun" w:cs="宋体;SimSun"/>
        </w:rPr>
        <w:t>地欢乎起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黄山的重峦叠嶂，奇松怪石，令人惊叹：真是</w:t>
      </w:r>
      <w:r>
        <w:rPr>
          <w:rFonts w:ascii="宋体;SimSun" w:hAnsi="宋体;SimSun" w:cs="宋体;SimSun"/>
          <w:b/>
          <w:em w:val="underDot"/>
        </w:rPr>
        <w:t>巧夺天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神舟发射基地的广大官兵，个个身怀绝技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" name="613930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393027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却因工作的机密而</w:t>
      </w:r>
      <w:r>
        <w:rPr>
          <w:rFonts w:ascii="宋体;SimSun" w:hAnsi="宋体;SimSun" w:cs="宋体;SimSun"/>
          <w:b/>
          <w:em w:val="underDot"/>
        </w:rPr>
        <w:t>鲜为人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视剧《七剑下天山》即将播出，大家都</w:t>
      </w:r>
      <w:r>
        <w:rPr>
          <w:rFonts w:ascii="宋体;SimSun" w:hAnsi="宋体;SimSun" w:cs="宋体;SimSun"/>
          <w:b/>
          <w:em w:val="underDot"/>
        </w:rPr>
        <w:t>拭目以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没有语病的一项是</w:t>
      </w:r>
      <w:r>
        <w:rPr>
          <w:rFonts w:cs="宋体;SimSun" w:ascii="宋体;SimSun" w:hAnsi="宋体;SimSun"/>
        </w:rPr>
        <w:t xml:space="preserve">(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阅读文学名著的过程中，使我明白了许多做人的道理，感悟到了人生的真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学期结束前的法制报告会非常好，它对防止青少年犯罪起了重要的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我市荣获“全国卫生城市”的原因是全市人民共同努力的结果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些青少年患有“网瘾综合症”，专家正在有效地寻找治疗方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说法正确的一项是</w:t>
      </w:r>
      <w:r>
        <w:rPr>
          <w:rFonts w:cs="宋体;SimSun" w:ascii="宋体;SimSun" w:hAnsi="宋体;SimSun"/>
        </w:rPr>
        <w:t xml:space="preserve">(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童年的朋友》《一面》都通过外貌描写刻画人物形象，其中《童年的朋友》还描写了外祖母的眼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神，表现了人物的内心世界。《一面》三次描写了人物的外貌，由远到近，由粗到细，突出了人物瘦且精神很好的特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鲁迅的笔下，百草园和三味书屋是两种截然不同的环境，百草园有优美的景色，童年的趣事；三味书屋则有严厉的老师，繁重的学习。两种环境的对比，突出了作者对百草园的喜爱，对三味书屋的厌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爱莲说》中“出淤泥而不染，濯清涟而不妖”一句高度概括了莲花的品质，点明了文章的题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科普说明文的读者对象主要是中学生，所以一般采用生动说明的方式，而介绍建筑物的说明文只要扣住建筑物的特征，按空间方位顺序作平实说明，不须作生动说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排列顺序正确的一项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另外，树木的年轮里，还储存着当地的气候、地震、火山爆发和水灾旱灾等丰富的自然信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们所熟知的年轮，是树木的年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因此，科学家十分重视从树木的年轮里获取蕴藏着的科学信息资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棵树被锯倒了，数一数树墩上有多少圈条纹，人们就知道这棵树有多大年龄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②④①③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④②①③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④③①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④②③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名句默写</w:t>
      </w:r>
      <w:r>
        <w:rPr>
          <w:rFonts w:cs="宋体;SimSun" w:ascii="宋体;SimSun" w:hAnsi="宋体;SimSun"/>
        </w:rPr>
        <w:t>( 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相失万重云。                             （杜甫《孤雁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居高声自远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虞世南《蝉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题破山寺后禅院》中以动衬静，突出后禅院的寂静的句子是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。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登岳阳楼》中描写登楼所见之景的句子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古往今来，许多文人都喜欢荷，请写出你最喜欢的连续两句咏荷古诗。</w:t>
      </w:r>
      <w:r>
        <w:rPr>
          <w:rFonts w:cs="宋体;SimSun" w:ascii="宋体;SimSun" w:hAnsi="宋体;SimSun"/>
        </w:rPr>
        <w:t xml:space="preserve">__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（本试卷中出现的句子除外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名著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西游记》是一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小说，作者是明朝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（</w:t>
      </w:r>
      <w:r>
        <w:rPr>
          <w:rFonts w:ascii="宋体;SimSun" w:hAnsi="宋体;SimSun" w:cs="宋体;SimSun"/>
        </w:rPr>
        <w:drawing>
          <wp:inline distT="0" distB="0" distL="0" distR="0">
            <wp:extent cx="19050" cy="27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名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孙悟空一生中他自认为不光彩的一段做官经历是曾做过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他在《美猴王》片段中表现出来的主要性格为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阅读下面的文字，根据拼音将汉字依次写在文后的田字格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1089660</wp:posOffset>
            </wp:positionV>
            <wp:extent cx="1828800" cy="438150"/>
            <wp:effectExtent l="0" t="0" r="0" b="0"/>
            <wp:wrapSquare wrapText="bothSides"/>
            <wp:docPr id="6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微风轻抚着院里的杨树，墙角边几株嫩黄的小草羞涩的探出头，这是个晶莹</w:t>
      </w:r>
      <w:r>
        <w:rPr>
          <w:rFonts w:cs="宋体;SimSun" w:ascii="宋体;SimSun" w:hAnsi="宋体;SimSun"/>
        </w:rPr>
        <w:t>tī</w:t>
      </w:r>
      <w:r>
        <w:rPr>
          <w:rFonts w:ascii="宋体;SimSun" w:hAnsi="宋体;SimSun" w:cs="宋体;SimSun"/>
        </w:rPr>
        <w:t>透的午后，我拖着铅重似的双腿迈进这个</w:t>
      </w:r>
      <w:r>
        <w:rPr>
          <w:rFonts w:cs="宋体;SimSun" w:ascii="宋体;SimSun" w:hAnsi="宋体;SimSun"/>
        </w:rPr>
        <w:t>jiǒng</w:t>
      </w:r>
      <w:r>
        <w:rPr>
          <w:rFonts w:ascii="宋体;SimSun" w:hAnsi="宋体;SimSun" w:cs="宋体;SimSun"/>
        </w:rPr>
        <w:t>迫、破落的家。一只飞虫绕着屋檐的蛛网飞来飞去，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忽，又以一个优美的姿势滑向空中，暗黑的屋里，一个苍老的面容呈现在我面前，憔悴而失落的目光游离在我脸上，中考的失败彻底打破了这个家庭的梦想，我和父亲面面相</w:t>
      </w:r>
      <w:r>
        <w:rPr>
          <w:rFonts w:cs="宋体;SimSun" w:ascii="宋体;SimSun" w:hAnsi="宋体;SimSun"/>
        </w:rPr>
        <w:t>qū</w:t>
      </w:r>
      <w:r>
        <w:rPr>
          <w:rFonts w:ascii="宋体;SimSun" w:hAnsi="宋体;SimSun" w:cs="宋体;SimSun"/>
        </w:rPr>
        <w:t>，羞愧地低下了头。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br/>
        <w:t>9</w:t>
      </w:r>
      <w:r>
        <w:rPr>
          <w:rFonts w:ascii="宋体;SimSun" w:hAnsi="宋体;SimSun" w:cs="宋体;SimSun"/>
        </w:rPr>
        <w:t>、语文实践活动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开展保护野生动物的活动，出了一期手抄小报，假若你是手抄报的编辑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请你为报纸下面引用的两段材料加上几句精当的 “编后语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羚羊为我国特有的珍贵濒危动物， 属国家一级保护动物，主要栖息在西藏等高原地带。喜群居生活，性怯懦机警，常出没在人迹罕至的地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引自《中学生知识画报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几年来，武警官兵为保护可可西里生态环境打响了艰苦的保卫战……如今，在可可西里的青藏公路沿线，藏羚羊、藏野驴、野牦牛成群结队，不时向过路车辆鸣叫相迎，挥蹄致意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引自《中国国防报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编后语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用简洁的语言概括下列新闻的主要内容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（据新华社今晨专电）美国纽约市皇后区一所中学副校长维纳因患甲型 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于当地时间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晚死亡，成为纽约市首例新型流感死亡病例，也是美国第六个死亡病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纽约时报》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援引纽约卫生部门官员的话报道，维纳有其他疾病史，甲型</w:t>
      </w:r>
      <w:r>
        <w:rPr>
          <w:rFonts w:cs="宋体;SimSun" w:ascii="宋体;SimSun" w:hAnsi="宋体;SimSun"/>
        </w:rPr>
        <w:t xml:space="preserve">H1NI </w:t>
      </w:r>
      <w:r>
        <w:rPr>
          <w:rFonts w:ascii="宋体;SimSun" w:hAnsi="宋体;SimSun" w:cs="宋体;SimSun"/>
        </w:rPr>
        <w:t>流感可能加重了他的病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出现流感疫情，纽约上周晚些时候暂时关闭市内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学校，其中包括维纳所在的学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7305" cy="273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27305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二、阅读理解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一）阅读白居易的《暮江吟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》，完成下列三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pacing w:val="8"/>
        </w:rPr>
      </w:pPr>
      <w:r>
        <w:rPr>
          <w:rFonts w:ascii="宋体;SimSun" w:hAnsi="宋体;SimSun" w:cs="Arial"/>
          <w:bCs/>
          <w:spacing w:val="8"/>
        </w:rPr>
        <w:t>一道残阳铺水中，半江瑟瑟半江红。可怜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Arial"/>
          <w:bCs/>
          <w:spacing w:val="8"/>
        </w:rPr>
        <w:t>九月初三夜，露似真珠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Arial"/>
          <w:bCs/>
          <w:spacing w:val="8"/>
        </w:rPr>
        <w:t>月似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①本诗大约是长庆二年白居易写于赴杭州任刺史途中。当时朝政昏暗，牛李党争激烈，诗人谙尽了朝官的滋味，自求外任。②</w:t>
      </w:r>
      <w:r>
        <w:rPr>
          <w:rFonts w:ascii="宋体;SimSun" w:hAnsi="宋体;SimSun" w:cs="Arial"/>
          <w:spacing w:val="8"/>
        </w:rPr>
        <w:t>真珠即珍珠。③可怜：指可爱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pacing w:val="8"/>
        </w:rPr>
        <w:t>11</w:t>
      </w:r>
      <w:r>
        <w:rPr>
          <w:rFonts w:ascii="宋体;SimSun" w:hAnsi="宋体;SimSun" w:cs="Arial"/>
          <w:spacing w:val="8"/>
        </w:rPr>
        <w:t>、</w:t>
      </w:r>
      <w:r>
        <w:rPr>
          <w:rFonts w:ascii="宋体;SimSun" w:hAnsi="宋体;SimSun" w:cs="宋体;SimSun"/>
        </w:rPr>
        <w:t>全诗蕴含了作者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赏析首句中“铺”的妙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请体会“</w:t>
      </w:r>
      <w:r>
        <w:rPr>
          <w:rFonts w:ascii="宋体;SimSun" w:hAnsi="宋体;SimSun" w:cs="Arial"/>
          <w:bCs/>
          <w:spacing w:val="8"/>
        </w:rPr>
        <w:t>露似真珠月似弓</w:t>
      </w:r>
      <w:r>
        <w:rPr>
          <w:rFonts w:ascii="宋体;SimSun" w:hAnsi="宋体;SimSun" w:cs="宋体;SimSun"/>
        </w:rPr>
        <w:t>”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76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列文言文，完成第</w:t>
      </w:r>
      <w:r>
        <w:rPr>
          <w:rFonts w:cs="宋体;SimSun" w:ascii="宋体;SimSun" w:hAnsi="宋体;SimSun"/>
        </w:rPr>
        <w:t>14-17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</w:rPr>
        <w:t>（甲）</w:t>
      </w:r>
      <w:r>
        <w:rPr>
          <w:rFonts w:ascii="宋体;SimSun" w:hAnsi="宋体;SimSun" w:cs="宋体;SimSun"/>
        </w:rPr>
        <w:t>黔无驴，有好事者船载以入。至则无可用，放之山下。虎见之，庞然大物也，以为神。蔽林间窥之，稍出近之，慭慭然，莫相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日，驴一鸣，虎大骇，远遁，以为且噬己也，甚恐。然往来视之，觉无异能者。益习其声，又近出前后，终不敢搏。 稍近益狎，荡倚冲冒，驴不胜怒，蹄之。虎因喜，计之曰：“技止此耳！”因跳踉大譀，断其喉，尽其肉，乃去。   （柳宗元《黔之驴》）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</w:rPr>
        <w:t>（乙）</w:t>
      </w:r>
      <w:r>
        <w:rPr>
          <w:rFonts w:ascii="宋体;SimSun" w:hAnsi="宋体;SimSun" w:cs="宋体;SimSun"/>
        </w:rPr>
        <w:t>有富室，偶得二小狼，与家犬杂畜，亦与犬相安。稍长，亦颇驯，竟忘其为狼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一日，主人尽寝厅事，闻群犬呜呜作怒声，惊起周视，无一人。再就枕，将寐，犬又如前。乃伪睡以俟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则二狼伺其未觉，将啮其喉，犬阻之，不使前也。乃杀而取其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狼子野心”，信不诬哉！然野心不过遁逸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耳，阳为亲昵，而阴怀不测，更不止于野心矣。</w:t>
      </w:r>
      <w:r>
        <w:rPr>
          <w:rFonts w:ascii="宋体;SimSun" w:hAnsi="宋体;SimSun" w:cs="宋体;SimSun"/>
          <w:u w:val="single"/>
        </w:rPr>
        <w:t>兽不足道，此人何取而自贻</w:t>
      </w:r>
      <w:r>
        <w:rPr>
          <w:rFonts w:ascii="宋体;SimSun" w:hAnsi="宋体;SimSun" w:cs="宋体;SimSun"/>
          <w:u w:val="single"/>
          <w:vertAlign w:val="superscript"/>
        </w:rPr>
        <w:t>③</w:t>
      </w:r>
      <w:r>
        <w:rPr>
          <w:rFonts w:ascii="宋体;SimSun" w:hAnsi="宋体;SimSun" w:cs="宋体;SimSun"/>
          <w:u w:val="single"/>
        </w:rPr>
        <w:t>患耶？</w:t>
      </w:r>
      <w:r>
        <w:rPr>
          <w:rFonts w:ascii="宋体;SimSun" w:hAnsi="宋体;SimSun" w:cs="宋体;SimSun"/>
        </w:rPr>
        <w:t xml:space="preserve">                  （纪昀《狼子野心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俟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：等待。　遁逸：原指逃跑，这里有“隐藏”之意。贻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）：这里是“遗留”的意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释下列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 xml:space="preserve">神       </w:t>
      </w:r>
      <w:r>
        <w:rPr>
          <w:rFonts w:cs="宋体;SimSun" w:ascii="宋体;SimSun" w:hAnsi="宋体;SimSun"/>
        </w:rPr>
        <w:t>(          )            ⑵</w:t>
      </w:r>
      <w:r>
        <w:rPr>
          <w:rFonts w:ascii="宋体;SimSun" w:hAnsi="宋体;SimSun" w:cs="宋体;SimSun"/>
        </w:rPr>
        <w:t>技</w:t>
      </w:r>
      <w:r>
        <w:rPr>
          <w:rFonts w:ascii="宋体;SimSun" w:hAnsi="宋体;SimSun" w:cs="宋体;SimSun"/>
          <w:em w:val="underDot"/>
        </w:rPr>
        <w:t>止</w:t>
      </w:r>
      <w:r>
        <w:rPr>
          <w:rFonts w:ascii="宋体;SimSun" w:hAnsi="宋体;SimSun" w:cs="宋体;SimSun"/>
        </w:rPr>
        <w:t xml:space="preserve">此耳     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再就枕，将</w:t>
      </w:r>
      <w:r>
        <w:rPr>
          <w:rFonts w:ascii="宋体;SimSun" w:hAnsi="宋体;SimSun" w:cs="宋体;SimSun"/>
          <w:em w:val="underDot"/>
        </w:rPr>
        <w:t xml:space="preserve">寐 </w:t>
      </w:r>
      <w:r>
        <w:rPr>
          <w:rFonts w:cs="宋体;SimSun" w:ascii="宋体;SimSun" w:hAnsi="宋体;SimSun"/>
        </w:rPr>
        <w:t>(          )            ⑷</w:t>
      </w:r>
      <w:r>
        <w:rPr>
          <w:rFonts w:ascii="宋体;SimSun" w:hAnsi="宋体;SimSun" w:cs="宋体;SimSun"/>
        </w:rPr>
        <w:t>乃杀而取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革 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黔无驴，有好事者船载以入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稍长，亦颇驯，竟忘其为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读了柳宗元的《黔之驴》这篇寓言，你有哪些收获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乙文中划线句子除了对狼表示谴责以外，还表达了什么意思？（从主人方面来理解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列短文，回答</w:t>
      </w:r>
      <w:r>
        <w:rPr>
          <w:rFonts w:cs="宋体;SimSun" w:ascii="宋体;SimSun" w:hAnsi="宋体;SimSun"/>
        </w:rPr>
        <w:t>18—21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中变色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剑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说起变色龙，谁都知道那是描述蜥蜴（爬行动物，体长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，能改变皮肤颜色）。可是许多人并不知道，海里也有变色龙，它就是大名鼎鼎的章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章鱼挺着个圈圈的大肚子，长在头上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腕足在水中随波摇曳，翩翩起舞，远远看去，像一朵花在海里翻动，非常美丽。章鱼其实不是鱼，它属于软体动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章鱼和蜥蜴一样，皮肤下布满了各种色素细胞，红橙黄绿，样样齐备。它可以利用细胞的伸缩来改变自己身体的颜色，以便和周围环境的颜色保持一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章鱼遇上敌人，会先施展“变色林”，一会儿变成白色，一会儿变成红色，几种颜色不停地变换，以此来吓唬敌人。如果这招不行，它才会动用自己肚子里的墨囊，急剧收缩身体，喷出墨汁状的“烟雾弹”，把周围的海水染成一片漆黑，趁进攻的鱼儿晕头转向、不知所措之机，逃之夭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当章鱼见到猎物的时候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全身会变成令人恐怖的鲜红色；它用腕足抓住猎物，送到嘴边。章鱼的唾液腺能分泌出高效麻醉液，很快将猎物麻醉，然后就可以慢慢享用美餐了。有些海洋公园利用章鱼给游客表演。只见它忽而萎缩成一团，忽而伸展开来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腕足不断摆动，摆出各种姿势，同时还不停地变换体色，让人们欣赏它那绝妙的变色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章鱼非常警觉，即便在洞中或礁石下栖息时，也会留两条腕足在外面轻轻摇动。一旦有什么情况，章鱼会立刻警觉起来，或躲避得更深，或用腕足牢牢缠住对方，把它缠死或毒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雌章鱼可以称得上是海洋动物中的慈母，一产卵后，便不吃不喝，精心孵化小宝宝。在此期间，它不准其他任何动物靠近，即使章鱼爸爸不小心进入，也会被毫不留情地咬死。平时，章鱼妈妈会用腕足轻轻翻动孵粒，并从肚子里的“口袋”中喷出水来逐个给孵粒冲洗，使它们获得充足的氧气，并保持清洁。当小宝宝出世后，章鱼妈妈一般会因饥饿和劳累，辛苦地死在子女身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章鱼中的“巨人”大王章鱼，其腕足可长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米，是异常凶猛且好战的动物，在海中称王称霸。它不仅四处追逐鱼虾，而且经常自相残杀，甚至时常偷袭渔船，或将船拦腰斩断，或用大大的腕足冲上渔船抓住人，吞入口中，然后迅速消失。因而．渔民们称它为“海底恶魔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为什么把章鱼称为“海中变色龙”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请你用简洁的文字概括第③段的内容。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中哪句话最能体现雌章鱼“慈母”的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文语言有什么主要特点，试举例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列短文，回答</w:t>
      </w:r>
      <w:r>
        <w:rPr>
          <w:rFonts w:cs="宋体;SimSun" w:ascii="宋体;SimSun" w:hAnsi="宋体;SimSun"/>
        </w:rPr>
        <w:t>22—2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在风筝线上的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岩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时令正是仲春。大地挣脱了冬的纠缠，不觉之中已泛出几分淡淡的鹅黄的绿意。仰望晴空，偶见数点风筝，袅袅娜娜地飘挂在天际，使我蓦地忆起“草长莺飞二月天，拂堤杨柳醉春烟”。正是放风筝的好时光。瞩望那长长的轻轻抖动的风筝线，竟丝丝缕缕牵出了我的童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乡下，三月的剪剪轻风还残留着冬的料峭。我们这些颠跑在蓊郁麦田里的孩子，摔打惯了，是不知道什么叫冷的。何况又常把嬉笑系在风筝线上，即便有些寒意，也早被如火的童心熔化掉，让野气的笑声赶跑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们都说：男孩子手笨，没女孩子手巧，这岂不有些重女轻男了么！不是吹，我们男孩虽未能绣出花团锦簇的衣冠，却从手中飞出这巧夺天工的风筝！嗨，做风筝可不像女孩子学针线，有的是时间，有的是专人指教。我们男孩子可整天像贼撵一般忙得脚不沾地。常趁放学后的间隙，三五个凑在一处无人知晓的角隅，或干脆跑到野外去，因为家里大人是不让我们摆弄风筝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们偷偷找来竹篾，且要绿皮的有韧性的，犹如女孩子绣花挑线一般仔细。我们把竹篾放到火堆上烤了，再弯成弓似的和轱辘似的等几何形状，拼在一起，悉心系好，就变成了形态各异的风筝的骨架。然后几颗小脑袋抵在一起，叽叽喳喳商量一阵，就各出心裁地用彩笔在糊好的桑皮纸上勾勒一通，便给它们穿上了斑斓的衣衫。这完全可以与女孩子织成的锦绣相媲美。然后用大团大团的线做放线，一头系在风筝上，一头缠在一个线拐子上。这些线来得可不易呢，是我们这些“男子汉”低三下四，求爷告奶，甚至向小姑娘一连串喊上十声“好姐姐”才弄到手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好了！抬起你因做风筝而勾得酸了的头，开始放吧。咳！风筝！风筝！全是风筝！这些大大小小造型生动的风筝，从辽阔的麦田里，迤逦的大道旁，潋滟的堤塘边冉冉升起——被底下幼稚的欢声笑语吹着，腾腾热气捧着，悠悠飞向空中，去亲吻白云。好似争艳的奇葩，挂彩的气球。我们的心醉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更叫绝的要数晚上。皓月高悬中天，大地一片静谧。夜色朦胧。我们几个小伙伴溜出来一叽咕，便带了心爱的风筝到村头田边。风筝纸是涂了闪金光的东西，还要想法把一段蜡头或一捻蘸了油的棉絮系在尾巴上，放飞时一点燃便像飞机尾翼上的信号灯。这通常极难放，因野外有风，蜡烛又不顶风，所以总是熄灭。但偶有做成功的，那风筝放起来就别有情趣，“信号灯”明灭闪烁，随风筝飘飘洒洒，也把一颗颗童心送上神秘的高空，如醉如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风筝也有赌气的时候，任你如何摆布，它总要往地上栽。这时的小伙伴决不会张飞似的环眼圆睁，一脚踏翻它的，而总是小心翼翼地检查一番，找出毛病，对症下药。随着欢呼声，风筝重又飘然升起。当放到得意处，猛不防风筝也会断线，摇头晃脑地越飘越远。我们拉着断了的风筝线，不胜惋惜…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韶光如流。</w:t>
      </w:r>
      <w:r>
        <w:rPr>
          <w:rFonts w:ascii="宋体;SimSun" w:hAnsi="宋体;SimSun" w:cs="宋体;SimSun"/>
          <w:u w:val="single"/>
        </w:rPr>
        <w:t>虽说童年已悄然离去，可风筝这根若有若无的线，却每每牵着我的童年。</w:t>
      </w:r>
      <w:r>
        <w:rPr>
          <w:rFonts w:ascii="宋体;SimSun" w:hAnsi="宋体;SimSun" w:cs="宋体;SimSun"/>
        </w:rPr>
        <w:t>我常想捡回那逝去的童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啊，我的鹅黄色的童年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第①段描写仲春的景色，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根据第④段内容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风筝的过程：找来竹篾→（         ）→糊纸涂色→（  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谈谈你对第⑧段画线句含义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为什么说“我”的童年是“鹅黄色”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三、作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其中卷面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请以“有一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美丽叫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坚强、平淡、仁慈、‘实话实说’、永不言弃……）”为题写一篇文章。要求：⑴先将题目补充完整，然后写作文。⑵写出自己的真情实感。⑶除诗歌、戏剧外，文体不限。⑷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不出现真实校名、人名。书写工整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年级语文试卷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积累与运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神魔   吴承恩    弼马温    聪明灵巧   本领超群   有胆有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剔   窘   倏   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动是我们人类的朋友，爱护它们吧，那就是爱护我们人类自己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纽约出现首例甲型流感死亡病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蕴含着对大自然的喜悦、热爱之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情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也从侧面反映出诗人离开朝廷后的轻松愉快的心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因为残阳已接近地平线，几乎是贴着地面照过来，确像铺在水面上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同时“铺”也显得平缓，写出了秋天夕阳的柔和，给人以亲切、安闲的感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用“真珠”作比喻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不仅写出了露珠的圆润，而且写出了在新月的清辉下，露珠闪烁的光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把……当作  ⑵同“只”，仅仅  ⑶睡觉  ⑷代词，指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略⑵渐渐长大，也非常温驯，竟然忘记了它们是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）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于那些貌似强大的东西，只要敢于斗争、善于斗争，就一定会取得胜利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一定要有真才实学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做事一定要知己知彼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做事要持之以恒。（答到两点即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对主人不识狼的阴险</w:t>
      </w:r>
      <w:r>
        <w:rPr>
          <w:rFonts w:ascii="宋体;SimSun" w:hAnsi="宋体;SimSun" w:cs="宋体;SimSun"/>
        </w:rPr>
        <w:drawing>
          <wp:inline distT="0" distB="0" distL="0" distR="0">
            <wp:extent cx="27305" cy="7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本性表示嘲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因为章鱼的皮肤能像变色龙那样随环境的变化而改变颜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鱼变色的生理机制（或章鱼变色的原因）。（意思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当小宝玉出世后，章鱼妈妈一般会因饥饿和劳累，辛苦地死在子女身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动形象。举例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2①</w:t>
      </w:r>
      <w:r>
        <w:rPr>
          <w:rFonts w:ascii="宋体;SimSun" w:hAnsi="宋体;SimSun" w:cs="宋体;SimSun"/>
        </w:rPr>
        <w:t>点明正是放风筝的好时光；②触景生情，自然引起下文对童年的回忆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制作骨架   系缠放线           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放风筝承载着童年的快乐，常常引起“我”对童年生活的回忆；②已经逝去的童年，在记忆中有时清晰，有时模糊，却是永难忘怀；③表达了“我”对童年生活深深的眷念之情。（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</w:t>
      </w:r>
      <w:r>
        <w:rPr>
          <w:rFonts w:ascii="宋体;SimSun" w:hAnsi="宋体;SimSun" w:cs="宋体;SimSun"/>
        </w:rPr>
        <w:drawing>
          <wp:inline distT="0" distB="0" distL="0" distR="0">
            <wp:extent cx="27305" cy="76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得满分。答出对“故乡思念”之意的，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仲春时节大地泛出的“淡淡的鹅黄的绿意”，显出生机和活力，而“我”的童年生活也充满着生机和快乐。这样说含有对童年生活的赞美之意。（前一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后两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其中卷面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27:00Z</dcterms:created>
  <dc:creator/>
  <dc:description/>
  <dc:language>en-US</dc:language>
  <cp:lastModifiedBy>User</cp:lastModifiedBy>
  <dcterms:modified xsi:type="dcterms:W3CDTF">2013-06-30T02:55:00Z</dcterms:modified>
  <cp:revision>0</cp:revision>
  <dc:subject/>
  <dc:title/>
</cp:coreProperties>
</file>