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6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义乌市后宅中学</w:t>
      </w:r>
      <w:r>
        <w:rPr>
          <w:rFonts w:cs="宋体;SimSun" w:ascii="宋体;SimSun" w:hAnsi="宋体;SimSun"/>
          <w:sz w:val="30"/>
          <w:szCs w:val="30"/>
        </w:rPr>
        <w:t>2012-2013</w:t>
      </w:r>
      <w:r>
        <w:rPr>
          <w:rFonts w:ascii="宋体;SimSun" w:hAnsi="宋体;SimSun" w:cs="宋体;SimSun"/>
          <w:sz w:val="30"/>
          <w:szCs w:val="30"/>
        </w:rPr>
        <w:t>学年第一学期第一次学力检测</w:t>
      </w:r>
    </w:p>
    <w:p>
      <w:pPr>
        <w:pStyle w:val="Normal"/>
        <w:ind w:left="7075" w:right="1200" w:hanging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七年级语文试题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请你仔细审题，细心答题，相信你一定会有出色的表现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书写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根据卷面的书写情况评分。请你在答题时努力做到书写规范、工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语文知识积累与运用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        ）强        一丝不</w:t>
      </w:r>
      <w:r>
        <w:rPr>
          <w:rFonts w:cs="宋体;SimSun" w:ascii="宋体;SimSun" w:hAnsi="宋体;SimSun"/>
        </w:rPr>
        <w:t>gǒu</w:t>
      </w:r>
      <w:r>
        <w:rPr>
          <w:rFonts w:ascii="宋体;SimSun" w:hAnsi="宋体;SimSun" w:cs="宋体;SimSun"/>
        </w:rPr>
        <w:t>（        ）       纳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        ）         一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 xml:space="preserve">（        ）间       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（        ）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选出加横线词语中词性不同的一项。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  <w:u w:val="single"/>
        </w:rPr>
        <w:t>雪白</w:t>
      </w:r>
      <w:r>
        <w:rPr>
          <w:rFonts w:ascii="宋体;SimSun" w:hAnsi="宋体;SimSun" w:cs="宋体;SimSun"/>
        </w:rPr>
        <w:t xml:space="preserve">的海潮啊！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暮色</w:t>
      </w:r>
      <w:r>
        <w:rPr>
          <w:rFonts w:ascii="宋体;SimSun" w:hAnsi="宋体;SimSun" w:cs="宋体;SimSun"/>
          <w:u w:val="single"/>
        </w:rPr>
        <w:t>苍茫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u w:val="single"/>
        </w:rPr>
        <w:t>照亮</w:t>
      </w:r>
      <w:r>
        <w:rPr>
          <w:rFonts w:ascii="宋体;SimSun" w:hAnsi="宋体;SimSun" w:cs="宋体;SimSun"/>
        </w:rPr>
        <w:t xml:space="preserve">夜行的路。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未将开得这样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的藤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学常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童趣》的作者是清代文学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狼和小羊》、《猫和鸡》都出自寓言故事集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背诵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开轩面场圃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禅房花木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老骥伏枥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壮心不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捉虾蟆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驱之别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古诗中有不少表现思乡之情的诗句，请写出连续的两句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有人说：“诗人和孩子，还有天空里的鸟儿都是世间最神圣的。”“我是谁？”这是一个永恒的话题。人们常常用尽毕生的时间和精力，去思考、去探索、去破译这一命题。可是，仍旧有许多人不了解自己，找不到自己。今天就让我们一起走进“这就是我”的综合性学习活动。请按要求完成以下任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你的积累，请你摘录一句名言警句来激励自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根据自己的</w:t>
      </w:r>
      <w:r>
        <w:rPr>
          <w:rFonts w:ascii="宋体;SimSun" w:hAnsi="宋体;SimSun" w:cs="宋体;SimSun"/>
          <w:em w:val="underDot"/>
        </w:rPr>
        <w:t>特长和爱好</w:t>
      </w:r>
      <w:r>
        <w:rPr>
          <w:rFonts w:ascii="宋体;SimSun" w:hAnsi="宋体;SimSun" w:cs="宋体;SimSun"/>
        </w:rPr>
        <w:t>，用简洁流畅的语言向同学们展现你的风采，完成下面的自我介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大家好！我是李想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现代文阅读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间一分一秒地过去，暮色开始四合。在一片寂静中，我伏在岩石上，恐惧和疲乏使我全身麻木，不能动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父亲的手电光照着我。“下来吧，孩子，”他带着安慰的口气说，“晚饭做好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下不去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哭</w:t>
      </w:r>
      <w:r>
        <w:rPr>
          <w:rFonts w:ascii="宋体;SimSun" w:hAnsi="宋体;SimSun" w:cs="宋体;SimSun"/>
        </w:rPr>
        <w:t>着说，“我会掉下去，我会摔死的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慢慢地把身体移过去。“看见了。”我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好，”他对我说，“现在你把左脚踏到那块岩石上。不要担心下一步。听我的话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每次只移动一小步，慢慢爬下悬崖。最后，我一脚踩在崖下的岩石上，投入了父亲强壮的手臂中。我先是</w:t>
      </w:r>
      <w:r>
        <w:rPr>
          <w:rFonts w:ascii="宋体;SimSun" w:hAnsi="宋体;SimSun" w:cs="宋体;SimSun"/>
          <w:em w:val="underDot"/>
        </w:rPr>
        <w:t>啜泣</w:t>
      </w:r>
      <w:r>
        <w:rPr>
          <w:rFonts w:ascii="宋体;SimSun" w:hAnsi="宋体;SimSun" w:cs="宋体;SimSun"/>
        </w:rPr>
        <w:t>了一会儿，然后，我产生了一种巨大的成就感。这是我永远忘不了的经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我永远忘不了的经历”具体指什么？请用简洁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从第⑦、⑧段中找出描写“我”的心理状态变化的语句，并摘录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第③段和第⑧段加点词写到“我”的哭泣，这两次哭泣的含义有什么不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的“我”克服困难，成功脱险的经历给了你什么样的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444444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b/>
          <w:color w:val="444444"/>
          <w:shd w:fill="FFFFFF" w:val="clear"/>
        </w:rPr>
        <w:t>（二）课外阅读（</w:t>
      </w:r>
      <w:r>
        <w:rPr>
          <w:rFonts w:cs="宋体;SimSun" w:ascii="宋体;SimSun" w:hAnsi="宋体;SimSun"/>
          <w:b/>
          <w:color w:val="444444"/>
          <w:shd w:fill="FFFFFF" w:val="clear"/>
        </w:rPr>
        <w:t>13</w:t>
      </w:r>
      <w:r>
        <w:rPr>
          <w:rFonts w:ascii="宋体;SimSun" w:hAnsi="宋体;SimSun" w:cs="宋体;SimSun"/>
          <w:b/>
          <w:color w:val="444444"/>
          <w:shd w:fill="FFFFFF" w:val="clear"/>
        </w:rPr>
        <w:t xml:space="preserve">分）  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山就这么高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经过一夜的思考，他做了决定，这个星期正好父母从外地回家，他先陪他们过上一晚。也许，这个夜晚是一道分水岭，从此就决定了他未来的人生方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父亲看到他回家，很热情地和他讲外面的事情，母亲则在厨房里忙着做他喜欢吃的一切。他在等父亲问他的学习情况，可是父亲就是不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父亲见儿子沉默，就说：“这山，说高也不高，努力去爬了，到达山顶就知道了。如果从未爬到过山顶，你就永远也不知它有多高。”其时，皎洁的月光洒下来，如同白昼，山在那里坦然地呈现出它的身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父亲说：“孩子，今天，你母亲在山下看着，我们俩一起开始爬山，看谁先到山顶。”他想不明白，父亲今天为什么有闲心陪他来爬山，而且是晚上，以前，他很少有这样的闲情逸致啊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过，他看了父亲一眼，那个在他的眼里曾经高大的身躯，现在已经有些苍老了，他不相信会输给父亲。就答应了父亲的要求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山虽然很陡峭，但是他熟悉这座山的身体，哪里有坡，哪里有路，还有他年轻矫健的身体，他相信自己会爬到山顶的。在母亲的注视下，他们父子俩开始爬山，月光下，两个身影用自己的方式向山顶攀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脚下凹凸不平，手被刺破了，腿受了伤，胳膊擦破了皮，脸上还划了条伤口，虽然如此，他还是爬上了山顶，这是他第一次到达山顶。他的心忽然有了一份豪情，他真想大喊一声，告诉别人他内心的快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看到父亲也快爬到山顶了，他弯下腰，拉了一把父亲。父亲也到达了山顶。站在山顶上，父子俩一起大声地对着夜空喊了起来：“噢——，噢——”整个小村都回荡着他们的声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他对父亲说：“山就这么高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父亲笑笑：“其实山就这么高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  <w:r>
        <w:rPr>
          <w:rFonts w:cs="宋体;SimSun" w:ascii="宋体;SimSun" w:hAnsi="宋体;SimSun"/>
        </w:rPr>
        <w:br/>
        <w:t xml:space="preserve">    5</w:t>
      </w:r>
      <w:r>
        <w:rPr>
          <w:rFonts w:ascii="宋体;SimSun" w:hAnsi="宋体;SimSun" w:cs="宋体;SimSun"/>
        </w:rPr>
        <w:t>、文中父亲要“我”爬山的起因是什么？请你用简洁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具体语境，揣摩下列加点词，指出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ind w:left="0" w:firstLine="480"/>
        <w:jc w:val="both"/>
        <w:rPr/>
      </w:pPr>
      <w:r>
        <w:rPr>
          <w:rFonts w:ascii="宋体;SimSun" w:hAnsi="宋体;SimSun" w:cs="宋体;SimSun"/>
        </w:rPr>
        <w:t>月光下，两个身影用自己的方式向山顶</w:t>
      </w:r>
      <w:r>
        <w:rPr>
          <w:rFonts w:ascii="宋体;SimSun" w:hAnsi="宋体;SimSun" w:cs="宋体;SimSun"/>
          <w:em w:val="underDot"/>
        </w:rPr>
        <w:t>攀</w:t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他的心中，一直</w:t>
      </w:r>
      <w:r>
        <w:rPr>
          <w:rFonts w:ascii="宋体;SimSun" w:hAnsi="宋体;SimSun" w:cs="宋体;SimSun"/>
          <w:em w:val="underDot"/>
        </w:rPr>
        <w:t>屹立</w:t>
      </w:r>
      <w:r>
        <w:rPr>
          <w:rFonts w:ascii="宋体;SimSun" w:hAnsi="宋体;SimSun" w:cs="宋体;SimSun"/>
        </w:rPr>
        <w:t>着一句话：山就这么高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中的父亲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细读全文，结合自己的认识，谈谈你的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文言句子中加点的词，答案写在括号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（          ） 拟作群鹤舞于空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之冲烟而飞鸣，作青云白鹤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（          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（          ）一癞虾蟆，舌一吐而二虫尽为所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观之，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          ）正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怡然</w:t>
      </w:r>
      <w:r>
        <w:rPr>
          <w:rFonts w:ascii="宋体;SimSun" w:hAnsi="宋体;SimSun" w:cs="宋体;SimSun"/>
        </w:rPr>
        <w:t>（          ）自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          ）别院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阅读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磨针溪在眉州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象耳山下。世传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李太白读书山中，未成，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          ）。过小溪，逢老媪</w:t>
      </w:r>
      <w:r>
        <w:rPr>
          <w:rFonts w:ascii="宋体;SimSun" w:hAnsi="宋体;SimSun" w:cs="宋体;SimSun"/>
          <w:vertAlign w:val="superscript"/>
          <w:em w:val="underDot"/>
        </w:rPr>
        <w:t>③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（          ）磨铁杵，白怪而问之，媪曰：“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（          ）做针。”白曰：“铁杵成针，得乎？”曰：“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（          ）需工夫深！”太白感其意，还卒业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媪自言姓武，今溪旁有武氏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眉州：地名，今四川省眉山一带。②世传：世世代代相传。③媪：年老的妇女。④卒业：完成学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括号中解释文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白感其意，还卒业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这则故事中你得到什么启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上的珍藏，给人一种踏实感；精神上的珍藏，给人一种甜蜜感。美丽的、美好的，可以珍藏；真挚的、真诚的，可以珍藏。最温馨的珍藏是回忆，最难忘的珍藏是真情。一纸贺卡，一张照片，一支钢笔，一枚邮票；一个微笑，一席话语，一缕思念，一次感动……珍藏，陶冶了人的精神，升华了人的思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珍藏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文体自选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不出现含有个人信息的人名、地名、校名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040" w:hanging="70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语文答题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亲爱的同学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仔细审题，细心答题，相信你一定会有出色的表现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书写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语文知识积累与运用。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（        ）    </w:t>
      </w:r>
      <w:r>
        <w:rPr>
          <w:rFonts w:cs="宋体;SimSun" w:ascii="宋体;SimSun" w:hAnsi="宋体;SimSun"/>
        </w:rPr>
        <w:t>gǒu</w:t>
      </w:r>
      <w:r>
        <w:rPr>
          <w:rFonts w:ascii="宋体;SimSun" w:hAnsi="宋体;SimSun" w:cs="宋体;SimSun"/>
        </w:rPr>
        <w:t xml:space="preserve">（        ）       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 xml:space="preserve">（        ）     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 xml:space="preserve">（        ）    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现代文阅读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二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444444"/>
          <w:shd w:fill="FFFFFF" w:val="clear"/>
        </w:rPr>
      </w:pPr>
      <w:r>
        <w:rPr>
          <w:rFonts w:cs="宋体;SimSun" w:ascii="宋体;SimSun" w:hAnsi="宋体;SimSun"/>
          <w:b/>
          <w:color w:val="444444"/>
          <w:shd w:fill="FFFFFF" w:val="clear"/>
        </w:rPr>
        <w:t xml:space="preserve">                             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444444"/>
          <w:shd w:fill="FFFFFF" w:val="clear"/>
        </w:rPr>
        <w:t>（二）课外阅读（</w:t>
      </w:r>
      <w:r>
        <w:rPr>
          <w:rFonts w:cs="宋体;SimSun" w:ascii="宋体;SimSun" w:hAnsi="宋体;SimSun"/>
          <w:b/>
          <w:color w:val="444444"/>
          <w:shd w:fill="FFFFFF" w:val="clear"/>
        </w:rPr>
        <w:t>13</w:t>
      </w:r>
      <w:r>
        <w:rPr>
          <w:rFonts w:ascii="宋体;SimSun" w:hAnsi="宋体;SimSun" w:cs="宋体;SimSun"/>
          <w:b/>
          <w:color w:val="44444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     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          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          ）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          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外阅读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（          ）        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 xml:space="preserve">（          ）       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书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语文知识积累与运用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倔   苟   罕   </w:t>
      </w:r>
      <w:r>
        <w:rPr>
          <w:rFonts w:cs="宋体;SimSun" w:ascii="宋体;SimSun" w:hAnsi="宋体;SimSun"/>
        </w:rPr>
        <w:t xml:space="preserve">shù   shùn   zh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①沈复    ②《伊索寓言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①把酒话桑麻           ②曲径通幽处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志在千里。烈士暮年。 ④神定，鞭数十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示例：举头望明月，低头思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现代文阅读。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我”在父亲的鼓励下一步一步爬下悬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小心翼翼；我顿时有了信心；我的信心大增；我产生了一种巨大的成就感。（每句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恐惧和伤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百感交集，有历险的余悸，有脱险的欢悦，有先前的委屈，有对父亲的感激，有战胜困难后的巨大成就感。（写出两种其中两种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略（能从文章内容出发，言之有理即可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color w:val="444444"/>
          <w:shd w:fill="FFFFFF" w:val="clear"/>
        </w:rPr>
        <w:t>（二）课外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我”成绩非常不理想，不想读下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攀”字表现出了山的陡峭，突出了爬山过程的艰难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屹立”突出了这句话在“我”心中的重要地位或产生的重大影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文中父亲关爱儿子成长。父亲勤劳，肯吃苦。重视子女教育，注重</w:t>
      </w:r>
      <w:r>
        <w:rPr>
          <w:rFonts w:ascii="宋体;SimSun" w:hAnsi="宋体;SimSun" w:cs="宋体;SimSun"/>
          <w:color w:val="000000"/>
        </w:rPr>
        <w:t>教育方法</w:t>
      </w:r>
      <w:r>
        <w:rPr>
          <w:rFonts w:ascii="宋体;SimSun" w:hAnsi="宋体;SimSun" w:cs="宋体;SimSun"/>
        </w:rPr>
        <w:t>，耐心，言传身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只要有信心和勇气就能克服生活中的困难。（言之有理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暗暗的、暗自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景观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原来是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兴趣、兴致    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安适、愉快的样子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代癞蛤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课外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离开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正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想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pacing w:val="8"/>
        </w:rPr>
        <w:t>李白被她的行为感动，就回去完成学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pacing w:val="8"/>
        </w:rPr>
        <w:t>凡事只要肯下功夫，就能取得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2:00Z</dcterms:created>
  <dc:creator>qwc</dc:creator>
  <dc:description/>
  <cp:keywords/>
  <dc:language>en-US</dc:language>
  <cp:lastModifiedBy>qwc</cp:lastModifiedBy>
  <dcterms:modified xsi:type="dcterms:W3CDTF">2012-11-23T07:32:00Z</dcterms:modified>
  <cp:revision>3</cp:revision>
  <dc:subject/>
  <dc:title/>
</cp:coreProperties>
</file>