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内外诗、文默写集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璧山县龙江初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黄漫漫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《童趣》中作者把“成雷的夏蚊”比作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素帐戏蚊的语句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对虾蟆描写的语句是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论语》中认为对不理解自己的人应这样处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《论语》中认为每日应多次这样反省、检查自己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论语》中认为复习旧知识好处的句子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《论语》中认为学与思辩证关系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我们常说“几个人在一起，—定有人可作我老师的”与《论浯》中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sz w:val="24"/>
        </w:rPr>
        <w:t>创新思维与语言表达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“择善而从”这一成语出自《论语》中</w:t>
      </w:r>
      <w:r>
        <w:rPr>
          <w:rFonts w:eastAsia="Times New Roman"/>
          <w:u w:val="single"/>
        </w:rPr>
        <w:t xml:space="preserve">                                </w:t>
      </w:r>
      <w:r>
        <w:rPr>
          <w:sz w:val="24"/>
        </w:rPr>
        <w:t>这一句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《论语》中认为“士”应该这样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《论语》中认为天寒地冻才有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 w:val="24"/>
        </w:rPr>
        <w:t>的感悟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自己所不想要</w:t>
      </w:r>
      <w:r>
        <w:rPr>
          <w:sz w:val="24"/>
        </w:rPr>
        <w:t>(</w:t>
      </w:r>
      <w:r>
        <w:rPr>
          <w:sz w:val="24"/>
        </w:rPr>
        <w:t>或不想干</w:t>
      </w:r>
      <w:r>
        <w:rPr>
          <w:sz w:val="24"/>
        </w:rPr>
        <w:t>)</w:t>
      </w:r>
      <w:r>
        <w:rPr>
          <w:sz w:val="24"/>
        </w:rPr>
        <w:t>的，不要强加于别人，用《论语》中的原句来表达就是：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观沧海》中抒写作者伟大抱负的诗句足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《次北固山下》表达作者思家思乡之情的诗句是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党的十六大召开后，各项改革正好借此契机，我们可用《次北固山下》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sz w:val="24"/>
        </w:rPr>
        <w:t>这句来形容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《次北固山下》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sz w:val="24"/>
        </w:rPr>
        <w:t>一句诗比喻新事物蕴藏在旧事物之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《钱塘湖春行》描写早春的诗句有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《西江月》中直接写夜的句于是：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间接写夜的句子是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表明丰收之喜的句子是：</w:t>
      </w:r>
      <w:r>
        <w:rPr>
          <w:rFonts w:eastAsia="Times New Roman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《天净沙》中前九种景物是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sz w:val="24"/>
        </w:rPr>
        <w:t>。主旨句是：</w:t>
      </w:r>
      <w:r>
        <w:rPr>
          <w:rFonts w:eastAsia="Times New Roman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《龟虽寿》中抒发作者志向的句子是：</w:t>
      </w:r>
      <w:r>
        <w:rPr>
          <w:rFonts w:eastAsia="Times New Roman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《过故人庄》中描写自然村景之美的句子是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《题破山寺后掸院》中描写重重花木掩映着弯弯小路来到禅房，更觉幽静的诗句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sz w:val="24"/>
        </w:rPr>
        <w:t>。形容环境幽静，使人心中杂念除尽的诗句是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《闻王昌龄左迁龙标遥有此寄》中表达对朋友担忧与思念的诗句是：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《夜雨寄北》中我们常用形容好友相聚，有说不完的知心话，道不尽思念情的诗句是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《泊秦淮》中借歌女来嘲讽统治阶级之腐朽的名句是：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《浣溪沙》中“天下奇偶”句指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《过松源晨炊漆公店》中写下山人可悲的结果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《如梦令》中兴尽晚回舟的后果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只有多看书、多积累、多观察，才可写好作文这种道理，可用《观书有感》中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sz w:val="24"/>
        </w:rPr>
        <w:t>一句来作比。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咏雪》中谢太傅的侄子、侄女对“白雪纷纷”分别这样作比</w:t>
      </w:r>
      <w:r>
        <w:rPr>
          <w:rFonts w:eastAsia="Times New Roman"/>
          <w:u w:val="single"/>
        </w:rPr>
        <w:t xml:space="preserve">                          </w:t>
      </w:r>
      <w:r>
        <w:rPr>
          <w:sz w:val="24"/>
        </w:rPr>
        <w:t>；</w:t>
      </w:r>
      <w:r>
        <w:rPr>
          <w:rFonts w:eastAsia="Times New Roman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</w:rPr>
        <w:t>28</w:t>
      </w:r>
      <w:r>
        <w:rPr>
          <w:sz w:val="24"/>
        </w:rPr>
        <w:t>．《陈太丘与友期》中的元方对父亲的朋友是这样批驳的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．《理想》一文中把饥寒年代里的理想是这样作比的</w:t>
      </w:r>
      <w:r>
        <w:rPr>
          <w:rFonts w:eastAsia="Times New Roman"/>
          <w:u w:val="single"/>
        </w:rPr>
        <w:t xml:space="preserve">                  </w:t>
      </w:r>
      <w:r>
        <w:rPr>
          <w:sz w:val="24"/>
        </w:rPr>
        <w:t>，当“理想是罗盘”作者认为其作用是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&lt;</w:t>
      </w:r>
      <w:r>
        <w:rPr>
          <w:sz w:val="24"/>
        </w:rPr>
        <w:t>春》一文中描写小草情态、质地、色泽的名句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>
          <w:sz w:val="24"/>
        </w:rPr>
        <w:t>，描写春花色彩艳丽的句子是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sz w:val="24"/>
        </w:rPr>
        <w:t>；描写春雨多、细、密的句子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《天上街市》一文中描写牛郎织女幸福生活的诗句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《静夜》中含有想象的诗句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写出含有“花”的课内外诗句并注明出处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写出含有“鸟”的课内外涛句井注明作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写出含有哲理的诗句并注明作者和出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私拟作群鹤舞于空中；又留蚊于素帐中，徐喷以烟，使之冲烟而飞鸣，作青云白鹤观，果如鹤唳去端，为之怡然称快；忽有庞然大物，拔山倒树而来，盖一癞虾蟆，舌一吐而二虫尽为所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不知而不愠；吾日三省吾身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温故而知新，可以为师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而不思则罔，思而不学则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三人行，必有我师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择其善而者而从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士不可以不弘毅，任重而道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岁寒，然后知松柏之后凋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己所不欲，勿施于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日月之行，若出其中，星汉灿烂，若出其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乡书何处达？归雁洛阳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潮平两岩阔，风正一帆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海日生残夜，江春入旧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几处早莺争暖树，谁家新燕啄春泥。乱花渐欲迷人眼，浅草才能没马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清风半夜鸣蝉；明月别枝惊鹊，七八个星天外；稻花香里说丰年，听取蛙声一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枯藤，老树，昏鸦，小桥，流水，人家，古道，西风，瘦马；断肠人在天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老骥伏枥，志在千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绿树村边合，青山郭外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曲径通幽处，禅房花木深；山光悦鸟性，潭影空人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寄愁心与明月，随风直到夜郎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何当共剪西窗烛，却话巴山夜雨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商女不知亡国恨，隔江犹唱后庭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无可奈何花落去，似曾相识燕归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正入万山圈子里，一山放过一山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误入藕花深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问渠哪得清如许？为有源头活水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撒盐空中差可拟；未若柳絮因风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君与家君期日中，日中不至，则是无信，对子骂父，则是无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饥寒的年代里，理想是温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小草偷偷地从土里钻出来，嫩嫩的，绿绿的；红的像火，粉的像霞，白的像雪；像牛毛，像花针，像细丝，密密地斜织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定能够骑着牛儿来往，定然在天街闲游，是他们提着灯笼在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怕会有鲛人在岸，对月流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无可奈何花落去，似曾相识燕归来《浣溪沙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乱花渐欲迷人眼，浅草才能没马蹄《钱塘湖春行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山光悦鸟性，潭影空人心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海日生残夜，江春入旧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识庐山真面目，只缘生在此山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渠哪得清如许？为有源头活水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866" w:h="14740"/>
      <w:pgMar w:left="1134" w:right="1134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8:00Z</dcterms:created>
  <dc:creator>张宝宏</dc:creator>
  <dc:description/>
  <dc:language>en-US</dc:language>
  <cp:lastModifiedBy>user</cp:lastModifiedBy>
  <dcterms:modified xsi:type="dcterms:W3CDTF">2005-01-11T08:08:00Z</dcterms:modified>
  <cp:revision>2</cp:revision>
  <dc:subject/>
  <dc:title>  课内外诗、文默写集锦</dc:title>
</cp:coreProperties>
</file>