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语文版）七年级上册期末背诵检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江西万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永忠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星期六设计</w:t>
      </w:r>
    </w:p>
    <w:p>
      <w:pPr>
        <w:pStyle w:val="Normal"/>
        <w:ind w:firstLine="420"/>
        <w:rPr/>
      </w:pPr>
      <w:r>
        <w:rPr>
          <w:szCs w:val="21"/>
        </w:rPr>
        <w:t>附：语文课程标准上推荐的优秀诗文篇目：</w:t>
      </w:r>
    </w:p>
    <w:p>
      <w:pPr>
        <w:pStyle w:val="Normal"/>
        <w:ind w:firstLine="420"/>
        <w:rPr/>
      </w:pPr>
      <w:r>
        <w:rPr>
          <w:szCs w:val="21"/>
        </w:rPr>
        <w:t>文言文</w:t>
      </w:r>
      <w:r>
        <w:rPr>
          <w:szCs w:val="21"/>
        </w:rPr>
        <w:t>2</w:t>
      </w:r>
      <w:r>
        <w:rPr>
          <w:szCs w:val="21"/>
        </w:rPr>
        <w:t>篇：《〈论语〉六则》、《三峡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歌</w:t>
      </w:r>
      <w:r>
        <w:rPr>
          <w:szCs w:val="21"/>
        </w:rPr>
        <w:t>8</w:t>
      </w:r>
      <w:r>
        <w:rPr>
          <w:szCs w:val="21"/>
        </w:rPr>
        <w:t>篇：《夜雨寄北》、《送杜少府之任蜀州》、《酬乐天扬州初逢席上见赠》、《闻王昌龄左迁龙标遥有此寄》、《江南春》、《登飞来峰》、《望岳》、《观沧海》。题号前带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新课标上没有的篇目。本默写题适用于语文版七年级上册期末总复习。</w:t>
      </w:r>
    </w:p>
    <w:p>
      <w:pPr>
        <w:pStyle w:val="Normal"/>
        <w:ind w:firstLine="482"/>
        <w:rPr/>
      </w:pPr>
      <w:r>
        <w:rPr>
          <w:b/>
          <w:sz w:val="24"/>
        </w:rPr>
        <w:t>一、机械性记忆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文言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而时习之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不亦君子乎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可以为师矣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思而不学则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不耻下问，是以谓之“文”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诲人不倦，何有于我载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人行，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；择其善者而从之，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自三峡七百里中，两岸连山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重岩叠嶂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其间千二百里，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不以疾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冬之时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悬泉瀑布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良多趣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渔者歌曰：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古诗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寒光照铁衣。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壮士十年归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窗理云鬓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ind w:firstLine="480"/>
        <w:rPr/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少小离家老大回，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儿童相见不相识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，却话巴山夜雨时。</w:t>
      </w:r>
    </w:p>
    <w:p>
      <w:pPr>
        <w:pStyle w:val="Normal"/>
        <w:ind w:firstLine="480"/>
        <w:rPr/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扬子江头杨柳春，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⑸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天涯若比邻。⑹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病树前头万木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行者见罗敷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少年见罗敷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耕者忘其犁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来归相怨怒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我寄愁心与明月，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水村山郭酒旗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不畏浮云遮望眼，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⑾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一览众山小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树木丛生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洪波涌起。日月之行，若出其中；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若出其里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理解性记忆：</w:t>
      </w:r>
    </w:p>
    <w:p>
      <w:pPr>
        <w:pStyle w:val="Normal"/>
        <w:rPr/>
      </w:pPr>
      <w:r>
        <w:rPr/>
        <w:t>1</w:t>
      </w:r>
      <w:r>
        <w:rPr/>
        <w:t>、《送杜少府之任蜀州》中，道出了古今上下几千年人们共同心声的名句是（</w:t>
      </w:r>
      <w:r>
        <w:rPr>
          <w:rFonts w:eastAsia="Times New Roman"/>
        </w:rPr>
        <w:t xml:space="preserve">           </w:t>
      </w:r>
      <w:r>
        <w:rPr/>
        <w:t>），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《闻王昌龄左迁龙标遥有此寄》一诗中，正面写诗人的愁绪，表达对友人的深切同情的诗句是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”</w:t>
      </w:r>
    </w:p>
    <w:p>
      <w:pPr>
        <w:pStyle w:val="Normal"/>
        <w:spacing w:lineRule="exact" w:line="300"/>
        <w:rPr/>
      </w:pPr>
      <w:r>
        <w:rPr>
          <w:sz w:val="24"/>
        </w:rPr>
        <w:t>3</w:t>
      </w:r>
      <w:r>
        <w:rPr>
          <w:sz w:val="24"/>
        </w:rPr>
        <w:t>、《望岳》点明全诗主旨的诗句是：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酬乐天扬州初逢席上见赠》一诗中，比喻旧事物不断消亡，新事物不断涌现的有哲理的诗句是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诗中表现诗人的乐观豁达思想，对未来充满信心的千古名句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exact" w:line="300"/>
        <w:rPr/>
      </w:pPr>
      <w:r>
        <w:rPr>
          <w:sz w:val="24"/>
        </w:rPr>
        <w:t>5</w:t>
      </w:r>
      <w:r>
        <w:rPr>
          <w:sz w:val="24"/>
        </w:rPr>
        <w:t>、《登飞来峰》一诗中，蕴含站得高，看得远的道理的诗句是“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”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国的哲学家欧文说过，“志同道合的人并不需要永远呆在一起”，由此我们可以联想起《送杜少府之任蜀州》中的两句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唐代诗人高适在《别董大》中说：“莫愁前路无知己，天下谁人不识君。”王勃的《杜少府之任蜀州》中与这两句诗意思相近的两句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《送杜少府之任蜀州》中的千古名句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；唐朝陆龟蒙《别离》诗中有“丈夫非无泪，不洒离别间。“由此联想到王勃的本诗中的两句诗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诗中摒弃了赠别诗常有的哀伤和徘徊，写得乐观开朗，其中劝慰友人，最能表现诗人宽阔胸襟的两句是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tLeast" w:line="0"/>
        <w:rPr/>
      </w:pPr>
      <w:r>
        <w:rPr>
          <w:sz w:val="24"/>
        </w:rPr>
        <w:t>*7</w:t>
      </w:r>
      <w:r>
        <w:rPr>
          <w:sz w:val="24"/>
        </w:rPr>
        <w:t>、《木兰诗》中夸张地描写木兰矫健雄姿的句子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；概述战争旷日持久，战争激烈悲壮的句子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成语“扑朔迷离”，比喻事物错综复杂，难于辨别，这个成语出自《木兰诗》中诗句是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8</w:t>
      </w:r>
      <w:r>
        <w:rPr>
          <w:sz w:val="24"/>
        </w:rPr>
        <w:t>、《陌上桑》中侧面烘托罗敷貌美的句子是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；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①唐太宗李世民有一句名言：“以人为鉴，可以知得失”，由此可以联想到《论语</w:t>
      </w:r>
      <w:r>
        <w:rPr>
          <w:sz w:val="24"/>
        </w:rPr>
        <w:t>/</w:t>
      </w:r>
      <w:r>
        <w:rPr>
          <w:sz w:val="24"/>
        </w:rPr>
        <w:t>十则》中孔子的一句话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中表示既善于从正面学习，也善于从反面借鉴的意思时，可以引用《论语十则》中的句子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论语十则》中与“学习的知人是自己的满足，要认真学习一点东西，必须从不自满开始”意思相近的成语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当代哲学家、历史学家胡绳有一句名言：“做，要靠想来指导；想，要靠做来证明”。由此联想到《论语六则》中孔子的一句话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文中有关学习态度或学习方法的一句名言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玲玲在小组合作学习中，经常觉得其他同学的许多想法对自己很有启发，这使他对孔子所说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两句话体会更深了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当别人不了解甚至误解自己时，孔子在《论语》中认为应该采取的正确态度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三峡》中写到“春冬之时，则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绝巘多生怪柏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良多趣味”。其中为我们描绘了一幅四季景色的山水长卷，其中描绘秋景的语句是：每到晴初霜旦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空谷传响，哀转久绝。今年元月，世界人民见证了“三峡蓄水</w:t>
      </w:r>
      <w:r>
        <w:rPr>
          <w:sz w:val="24"/>
        </w:rPr>
        <w:t>315</w:t>
      </w:r>
      <w:r>
        <w:rPr>
          <w:sz w:val="24"/>
        </w:rPr>
        <w:t>米”“高峡出平湖”的壮观景象，郦道元所描述的昔日“渔者歌曰”的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”的三峡凄异境况将一去不复返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开放式默写题：</w:t>
      </w:r>
    </w:p>
    <w:p>
      <w:pPr>
        <w:pStyle w:val="Normal"/>
        <w:rPr>
          <w:sz w:val="24"/>
        </w:rPr>
      </w:pPr>
      <w:r>
        <w:rPr>
          <w:sz w:val="24"/>
        </w:rPr>
        <w:t>任选下列关键词，写两句诗：</w:t>
      </w:r>
    </w:p>
    <w:p>
      <w:pPr>
        <w:pStyle w:val="Normal"/>
        <w:rPr>
          <w:sz w:val="24"/>
        </w:rPr>
      </w:pPr>
      <w:r>
        <w:rPr>
          <w:sz w:val="24"/>
        </w:rPr>
        <w:t>友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哲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酒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乡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边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色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七年级上册期末背诵检测附</w:t>
      </w:r>
      <w:r>
        <w:rPr>
          <w:b/>
          <w:sz w:val="44"/>
          <w:szCs w:val="44"/>
        </w:rPr>
        <w:t>参考答案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机械性记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言文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而时习之，（不亦说乎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人不知而不愠），不亦君子乎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温故而知新），可以为师矣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学而不思则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思而不学则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敏而好学），不耻下问，是以谓之“文”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默而识之），（学而不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诲人不倦，何有于我载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人行，（必有我师焉）；择其善者而从之，（其不善者而改之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自三峡七百里中，两岸连山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无阙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重岩叠嶂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隐天蔽日）。</w:t>
      </w:r>
    </w:p>
    <w:p>
      <w:pPr>
        <w:pStyle w:val="Normal"/>
        <w:rPr>
          <w:sz w:val="24"/>
        </w:rPr>
      </w:pPr>
      <w:r>
        <w:rPr>
          <w:sz w:val="24"/>
        </w:rPr>
        <w:t>其间千二百里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乘奔御风不以疾也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冬之时，（则素湍绿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回清倒影）。（绝巘多生怪柏），悬泉瀑布，（飞漱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清荣峻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良多趣味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渔者歌曰：（巴东三峡巫峡长），（猿鸣三声泪沾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诗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朔气传金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寒光照铁衣。（将军百战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壮士十年归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窗理云鬓，（对镜贴花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少小离家老大回，（乡音无改鬓毛衰）。儿童相见不相识，（笑问客从何处来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（何当共剪西窗烛），却话巴山夜雨时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扬子江头杨柳春，（杨花落尽子规啼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⑸（海内存知己），天涯若比邻。⑹（沉舟侧畔千帆过），病树前头万木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行者见罗敷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担捋髭须），少年见罗敷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帽著帩头）。耕者忘其犁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锄者忘其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来归相怨怒，（但坐观罗敷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我寄愁心与明月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君直到夜郎西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（千里莺啼绿映红），水村山郭酒旗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不畏浮云遮望眼，（只缘身在最高层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（会当临绝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一览众山小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树木丛生，（百草丰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（秋风萧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洪波涌起。日月之行，若出其中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汉灿烂），若出其里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理解性记忆：</w:t>
      </w:r>
    </w:p>
    <w:p>
      <w:pPr>
        <w:pStyle w:val="Normal"/>
        <w:rPr/>
      </w:pPr>
      <w:r>
        <w:rPr/>
        <w:t>1</w:t>
      </w:r>
      <w:r>
        <w:rPr/>
        <w:t>、《送杜少府之任蜀州》中，道出了古今上下几千年人们共同心声的名句是（</w:t>
      </w:r>
      <w:r>
        <w:rPr>
          <w:rFonts w:eastAsia="Times New Roman"/>
        </w:rPr>
        <w:t xml:space="preserve"> </w:t>
      </w:r>
      <w:r>
        <w:rPr/>
        <w:t>海内存知己</w:t>
      </w:r>
      <w:r>
        <w:rPr>
          <w:rFonts w:eastAsia="Times New Roman"/>
        </w:rPr>
        <w:t xml:space="preserve"> </w:t>
      </w:r>
      <w:r>
        <w:rPr/>
        <w:t>），（</w:t>
      </w:r>
      <w:r>
        <w:rPr>
          <w:rFonts w:eastAsia="Times New Roman"/>
        </w:rPr>
        <w:t xml:space="preserve"> </w:t>
      </w:r>
      <w:r>
        <w:rPr/>
        <w:t>天涯若比邻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闻王昌龄左迁龙标遥有此寄》一诗中，正面写诗人的愁绪，表达对友人的深切同情的诗句是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寄愁心与明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随君直到夜郎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”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望岳》点明全诗主旨的诗句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当临绝顶），（一览众山小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酬乐天扬州初逢席上见赠》一诗中，比喻旧事物不断消亡，新事物不断涌现的有哲理的诗句是：（沉舟侧畔千帆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病树前头万木春）。诗中表现诗人的乐观豁达思想，对未来充满信心的千古名句是（今日听君歌一曲），（暂凭杯酒长精神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登飞来峰》一诗中，蕴含站得高，看得远的有哲理的诗句是“（不畏浮云遮望眼），（只缘身在最高层）。”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美国的哲学家欧文说过，“志同道合的人并不需要永远呆在一起”，由此我们可以联想起《送杜少府之任蜀州》中的两句（海内存知己），（天涯若比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唐代诗人高适在《别董大》中说：“莫愁前路无知己，天下谁人不识君。”王勃的《杜少府之任蜀州》中与这两句诗意思相近的两句是（海内存知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知涯若比邻）。《送杜少府之任蜀州》中的千古名句是（海内存知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天涯若比邻）；唐朝陆龟蒙《别离》诗中有“丈夫非无泪，不洒离别间。“由此联想到王勃的本诗中的两句诗是（无为在歧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女共沾巾）。诗中摒弃了赠别诗常有的哀伤和徘徊，写得乐观开朗，其中劝慰友人，最能表现诗人宽阔胸襟的两句是（无为在歧路）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儿女共沾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7</w:t>
      </w:r>
      <w:r>
        <w:rPr>
          <w:sz w:val="24"/>
        </w:rPr>
        <w:t>、《木兰诗》中夸张地描写木兰矫健雄姿的句子是（万里赴戎机），（关山度若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概述战争旷日持久，战争激烈悲壮的句子是（将军百战死），（壮士十年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成语“扑朔迷离”，比喻事物错综复杂，难于辨别，这个成语出自《木兰诗》中的诗句（雄兔脚扑朔），（雌兔脚迷离）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8</w:t>
      </w:r>
      <w:r>
        <w:rPr>
          <w:sz w:val="24"/>
        </w:rPr>
        <w:t>、《陌上桑》中侧面烘托罗敷貌美的句子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者见罗敷），（下担捋髭须）；（少年见罗敷），（脱帽著帩头）；（耕者忘其犁），（锄者忘其锄）。</w:t>
      </w:r>
    </w:p>
    <w:p>
      <w:pPr>
        <w:pStyle w:val="Normal"/>
        <w:spacing w:lineRule="atLeast" w:line="0"/>
        <w:rPr/>
      </w:pPr>
      <w:r>
        <w:rPr>
          <w:sz w:val="24"/>
        </w:rPr>
        <w:t>9</w:t>
      </w:r>
      <w:r>
        <w:rPr>
          <w:sz w:val="24"/>
        </w:rPr>
        <w:t>、①唐太宗李世民有一句名言：“以人为鉴，可以知得失”，由此可以联想到《论语</w:t>
      </w:r>
      <w:r>
        <w:rPr>
          <w:sz w:val="24"/>
        </w:rPr>
        <w:t>/</w:t>
      </w:r>
      <w:r>
        <w:rPr>
          <w:sz w:val="24"/>
        </w:rPr>
        <w:t>十则》中孔子的一句话</w:t>
      </w:r>
      <w:r>
        <w:rPr>
          <w:sz w:val="24"/>
        </w:rPr>
        <w:t>[</w:t>
      </w:r>
      <w:r>
        <w:rPr>
          <w:sz w:val="24"/>
        </w:rPr>
        <w:t>择</w:t>
      </w:r>
      <w:r>
        <w:rPr>
          <w:sz w:val="24"/>
        </w:rPr>
        <w:t>]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中表示既善于从正面学习，也善于从反面借鉴的意思时，可以引用《论语十则》中的句子是</w:t>
      </w:r>
      <w:r>
        <w:rPr>
          <w:sz w:val="24"/>
        </w:rPr>
        <w:t>[</w:t>
      </w:r>
      <w:r>
        <w:rPr>
          <w:sz w:val="24"/>
        </w:rPr>
        <w:t>择其善者而从之</w:t>
      </w:r>
      <w:r>
        <w:rPr>
          <w:sz w:val="24"/>
        </w:rPr>
        <w:t>][</w:t>
      </w:r>
      <w:r>
        <w:rPr>
          <w:sz w:val="24"/>
        </w:rPr>
        <w:t>其不善者而改之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论语十则》中与“学习的知人是自己的满足，要认真学习一点东西，必须从不自满开始”意思相近的成语是</w:t>
      </w:r>
      <w:r>
        <w:rPr>
          <w:sz w:val="24"/>
        </w:rPr>
        <w:t>[</w:t>
      </w:r>
      <w:r>
        <w:rPr>
          <w:sz w:val="24"/>
        </w:rPr>
        <w:t>学而不厌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当代哲学家、历史学家胡绳有一句名言：“做，要靠想来指导；想，要靠做来证明”。由此联想到《论语六则》中孔子的一句话</w:t>
      </w:r>
      <w:r>
        <w:rPr>
          <w:sz w:val="24"/>
        </w:rPr>
        <w:t>[</w:t>
      </w:r>
      <w:r>
        <w:rPr>
          <w:sz w:val="24"/>
        </w:rPr>
        <w:t>学而不思则罔</w:t>
      </w:r>
      <w:r>
        <w:rPr>
          <w:sz w:val="24"/>
        </w:rPr>
        <w:t>][</w:t>
      </w:r>
      <w:r>
        <w:rPr>
          <w:sz w:val="24"/>
        </w:rPr>
        <w:t>思而不学则殆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文中有关学习态度或学习方法的一句名言是</w:t>
      </w:r>
      <w:r>
        <w:rPr>
          <w:sz w:val="24"/>
        </w:rPr>
        <w:t>[</w:t>
      </w:r>
      <w:r>
        <w:rPr>
          <w:sz w:val="24"/>
        </w:rPr>
        <w:t>学而时习之</w:t>
      </w:r>
      <w:r>
        <w:rPr>
          <w:sz w:val="24"/>
        </w:rPr>
        <w:t>][</w:t>
      </w:r>
      <w:r>
        <w:rPr>
          <w:sz w:val="24"/>
        </w:rPr>
        <w:t>不亦说乎</w:t>
      </w:r>
      <w:r>
        <w:rPr>
          <w:sz w:val="24"/>
        </w:rPr>
        <w:t>]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玲玲在小组合作学习中，经常觉得其他同学的许多想法对自己很有启发，这使他对孔子所说的</w:t>
      </w:r>
      <w:r>
        <w:rPr>
          <w:sz w:val="24"/>
        </w:rPr>
        <w:t>[</w:t>
      </w:r>
      <w:r>
        <w:rPr>
          <w:sz w:val="24"/>
        </w:rPr>
        <w:t>三人行</w:t>
      </w:r>
      <w:r>
        <w:rPr>
          <w:sz w:val="24"/>
        </w:rPr>
        <w:t>][</w:t>
      </w:r>
      <w:r>
        <w:rPr>
          <w:sz w:val="24"/>
        </w:rPr>
        <w:t>必有我师焉</w:t>
      </w:r>
      <w:r>
        <w:rPr>
          <w:sz w:val="24"/>
        </w:rPr>
        <w:t>]</w:t>
      </w:r>
      <w:r>
        <w:rPr>
          <w:sz w:val="24"/>
        </w:rPr>
        <w:t>两句话体会更深了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当别人不了解甚至误解自己时，孔子在《论语》中认为应该采取的正确态度是</w:t>
      </w:r>
      <w:r>
        <w:rPr>
          <w:sz w:val="24"/>
        </w:rPr>
        <w:t>[</w:t>
      </w:r>
      <w:r>
        <w:rPr>
          <w:sz w:val="24"/>
        </w:rPr>
        <w:t>人不知而不愠</w:t>
      </w:r>
      <w:r>
        <w:rPr>
          <w:sz w:val="24"/>
        </w:rPr>
        <w:t>][</w:t>
      </w:r>
      <w:r>
        <w:rPr>
          <w:sz w:val="24"/>
        </w:rPr>
        <w:t>不亦君子乎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三峡》中写到“春冬之时，则</w:t>
      </w:r>
      <w:r>
        <w:rPr>
          <w:sz w:val="24"/>
        </w:rPr>
        <w:t>[</w:t>
      </w:r>
      <w:r>
        <w:rPr>
          <w:sz w:val="24"/>
        </w:rPr>
        <w:t>素湍绿潭</w:t>
      </w:r>
      <w:r>
        <w:rPr>
          <w:sz w:val="24"/>
        </w:rPr>
        <w:t>][</w:t>
      </w:r>
      <w:r>
        <w:rPr>
          <w:sz w:val="24"/>
        </w:rPr>
        <w:t>回清倒影</w:t>
      </w:r>
      <w:r>
        <w:rPr>
          <w:sz w:val="24"/>
        </w:rPr>
        <w:t>]</w:t>
      </w:r>
      <w:r>
        <w:rPr>
          <w:sz w:val="24"/>
        </w:rPr>
        <w:t>，绝巘多生怪柏，</w:t>
      </w:r>
      <w:r>
        <w:rPr>
          <w:sz w:val="24"/>
        </w:rPr>
        <w:t>[</w:t>
      </w:r>
      <w:r>
        <w:rPr>
          <w:sz w:val="24"/>
        </w:rPr>
        <w:t>悬泉瀑布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飞漱其间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清荣峻茂</w:t>
      </w:r>
      <w:r>
        <w:rPr>
          <w:sz w:val="24"/>
        </w:rPr>
        <w:t>]</w:t>
      </w:r>
      <w:r>
        <w:rPr>
          <w:sz w:val="24"/>
        </w:rPr>
        <w:t>，良多趣味”。其中为我们描绘了一幅四季景色的山水长卷，其中描绘秋景的语句是：</w:t>
      </w:r>
      <w:r>
        <w:rPr>
          <w:sz w:val="24"/>
        </w:rPr>
        <w:t>[</w:t>
      </w:r>
      <w:r>
        <w:rPr>
          <w:sz w:val="24"/>
        </w:rPr>
        <w:t>每到晴初霜旦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林寒涧肃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常有高猿长啸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属引凄异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空谷传响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哀转久绝</w:t>
      </w:r>
      <w:r>
        <w:rPr>
          <w:sz w:val="24"/>
        </w:rPr>
        <w:t>]</w:t>
      </w:r>
      <w:r>
        <w:rPr>
          <w:sz w:val="24"/>
        </w:rPr>
        <w:t>。</w:t>
      </w:r>
      <w:r>
        <w:rPr>
          <w:sz w:val="24"/>
        </w:rPr>
        <w:t>2004</w:t>
      </w:r>
      <w:r>
        <w:rPr>
          <w:sz w:val="24"/>
        </w:rPr>
        <w:t>年元月，世界人民见证了“三峡蓄水</w:t>
      </w:r>
      <w:r>
        <w:rPr>
          <w:sz w:val="24"/>
        </w:rPr>
        <w:t>315</w:t>
      </w:r>
      <w:r>
        <w:rPr>
          <w:sz w:val="24"/>
        </w:rPr>
        <w:t>米”“高峡出平湖”的壮观景象，郦道元所描述的昔日“渔者歌曰”的</w:t>
      </w:r>
      <w:r>
        <w:rPr>
          <w:sz w:val="24"/>
        </w:rPr>
        <w:t>[</w:t>
      </w:r>
      <w:r>
        <w:rPr>
          <w:sz w:val="24"/>
        </w:rPr>
        <w:t>巴东三峡巫峡长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猿鸣三声泪沾裳</w:t>
      </w:r>
      <w:r>
        <w:rPr>
          <w:sz w:val="24"/>
        </w:rPr>
        <w:t>]</w:t>
      </w:r>
      <w:r>
        <w:rPr>
          <w:sz w:val="24"/>
        </w:rPr>
        <w:t>的三峡凄异境况将一去不复返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活题默写答案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K">
    <w:name w:val="8K样式"/>
    <w:basedOn w:val="Normal"/>
    <w:qFormat/>
    <w:pPr>
      <w:spacing w:lineRule="atLeast" w:line="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45:00Z</dcterms:created>
  <dc:creator>Billgates</dc:creator>
  <dc:description/>
  <dc:language>en-US</dc:language>
  <cp:lastModifiedBy>Billgates</cp:lastModifiedBy>
  <dcterms:modified xsi:type="dcterms:W3CDTF">2005-01-01T17:00:00Z</dcterms:modified>
  <cp:revision>45</cp:revision>
  <dc:subject/>
  <dc:title>语文版初中语文七年级上册期末背诵综合检测</dc:title>
</cp:coreProperties>
</file>