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上语文口语交际学习与练习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spacing w:lineRule="exact" w:line="340"/>
        <w:ind w:firstLine="2108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210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ind w:right="-233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语交际是听与说双方的互动过程，是在具体的情境中人与人之间的信息交流过程，是我们倾听、表达和应对能力的具体实践，是展示我们的交际能力，文明态度，语言素养的平台。口语交际题的主要方式是听与说，具有不定性、灵活性、多元性。所有的口语交际题均与我们的生活、认知水平、理解能力相切近，无论什么样的口语交际题，均要依据“对象 、场合，文明得体的进行交流”的基本要求，针对不同题型，灵活的、有创意的进行解答。这就需要我们充分调动积极性，运用个性化的思维来独立思考，培养我们准确获取信息的能力和语言表达能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听，要抓住中心和要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要学会耐心专注的倾听，能根据对方的话语、表情、手势等理解对方的观点和意图，并且能抓住中心和要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例一</w:t>
      </w:r>
      <w:r>
        <w:rPr>
          <w:rFonts w:ascii="宋体;SimSun" w:hAnsi="宋体;SimSun" w:cs="宋体;SimSun"/>
          <w:szCs w:val="21"/>
        </w:rPr>
        <w:t xml:space="preserve"> ：仔细听录音两遍，完成习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使用人数多少排序，雄居世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大语种首位的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语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汉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西班牙语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俄罗斯语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则材料说明的中心是                         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汉字写出来的文学名著，堪称世界文学宝库中的珍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汉字是人们彼此在书面上交流思想感情的工具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汉语历史悠久，词汇丰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汉语是世界上流通范围最广，使用人数最多的语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浙江丽水中考题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录音材料：据语言学家统计，历史上世界各地使用过的语言，一共有</w:t>
      </w:r>
      <w:r>
        <w:rPr>
          <w:rFonts w:cs="宋体;SimSun" w:ascii="宋体;SimSun" w:hAnsi="宋体;SimSun"/>
          <w:szCs w:val="21"/>
        </w:rPr>
        <w:t>5651</w:t>
      </w:r>
      <w:r>
        <w:rPr>
          <w:rFonts w:ascii="宋体;SimSun" w:hAnsi="宋体;SimSun" w:cs="宋体;SimSun"/>
          <w:szCs w:val="21"/>
        </w:rPr>
        <w:t>种，其中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种现在已经没有人再使用。在世界现存的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种语言中，使用汉语的人数多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以上，雄居世界首位。如果按照使用人数的多少排序，当今世界上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大语种前六位是：汉语、印地语、乌而都语、英语、西班牙语和俄罗斯语。我们祖国这一应用最广的语种——汉语，历史悠久、词汇丰富。用汉语写出来的文学名著，不但在中国，而且在世界的文学宝库中都堪称珍品。由于汉语有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亿以上的人在使用，汉字就可以作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人彼此在书面上交流思想感情的工具。汉语是这样一种在世界上流通范围最广，使用人数最多的语言，这是值得我们引以自豪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听别人讲话，要抓住中心和要点，本题是考察“抓中心要点”的能力。首先要求学生认真倾听，听清朗读中心，然后归纳概括出材料说明的中心：汉语是世界上流通范围最广，使用人数最多的语言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例二</w:t>
      </w:r>
      <w:r>
        <w:rPr>
          <w:rFonts w:ascii="宋体;SimSun" w:hAnsi="宋体;SimSun" w:cs="宋体;SimSun"/>
          <w:szCs w:val="21"/>
        </w:rPr>
        <w:t xml:space="preserve"> ：根据校长讲话的内容回答后面的问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中考的日子越来越近了，老师们的辅导也越来越勤了，同学们的学习也越来越紧张了，大家都在作最后冲刺。据反映，大多数同学每晚伏案读书做练习直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钟，这种精神是可贵的。但也有老师反映相当一部分同学课堂上精神不振，恹恹欲睡，课堂学习效果明显降低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长肯定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，否定的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校长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（潜江中考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本题主要考察学生“听”的能力，考察学生“抓中心要点的能力”。讲话的前半部分指出有关情况，肯定学习精神；“但是”一转，否定了过度的疲劳战，指出了导致的结果是适得其反。目的是告诉同学们既要努力学习，又要保证有足够的睡眠，才能提高学习效果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听，听出弦外之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中学生听的要求还有：能听出不同意见的分歧所在，听出弦外之音、话外之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 听下面一则小幽默，简要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怀特太太话中的意思是什么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孩子们说：“我们就有六兄弟了”的言外之意是什么？</w:t>
      </w:r>
    </w:p>
    <w:p>
      <w:pPr>
        <w:pStyle w:val="Normal"/>
        <w:spacing w:lineRule="exact" w:line="34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福建厦门中考题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：录音材料 三个浑身泥土的淘气小子抱住怀特太太的脖子，问：“妈妈，明天是你的生日，你要什么呢？”怀特太太说：“我什么也不要，只要三个干干净净的乖孩子。”儿子们异口同声的嚷道：“真好，这样我们就有六兄弟了！”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本题主要考察学生听出弦外之音、话外之意的“听”的能力。怀特太太的意思是希望三个孩子干干净净，而孩子们却希望再有三个和他们一样的孩子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说，要得体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中学生“说”要</w:t>
      </w:r>
      <w:r>
        <w:rPr>
          <w:rFonts w:ascii="宋体;SimSun" w:hAnsi="宋体;SimSun" w:cs="宋体;SimSun"/>
          <w:b/>
          <w:szCs w:val="21"/>
        </w:rPr>
        <w:t>语句连贯、意思完整明白，并且注意场合、对象，用语文明、得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szCs w:val="21"/>
        </w:rPr>
        <w:t xml:space="preserve"> 李大华正在阳台上浇花，楼下的刘阿姨说：“小李，你真爱美啊，我刚晾的被单也锦上添花了。”</w:t>
      </w:r>
    </w:p>
    <w:p>
      <w:pPr>
        <w:pStyle w:val="Normal"/>
        <w:spacing w:lineRule="exact" w:line="340"/>
        <w:ind w:left="7665" w:hanging="6930"/>
        <w:rPr/>
      </w:pPr>
      <w:r>
        <w:rPr>
          <w:rFonts w:ascii="宋体;SimSun" w:hAnsi="宋体;SimSun" w:cs="宋体;SimSun"/>
          <w:szCs w:val="21"/>
        </w:rPr>
        <w:t xml:space="preserve">如果你是小李，应该这样回答刘阿姨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。”（辽宁中考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此题主要考察学生说话得体。根据提供的内容，小李应该向刘阿姨道歉。容易出现的问题是这样回答：“对不起，我不是故意的。”道歉的意思是有了，但并不能化解矛盾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刘阿姨，对不起，我替您洗洗好吗？（合乎要求即可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例二</w:t>
      </w:r>
      <w:r>
        <w:rPr>
          <w:rFonts w:ascii="宋体;SimSun" w:hAnsi="宋体;SimSun" w:cs="宋体;SimSun"/>
          <w:szCs w:val="21"/>
        </w:rPr>
        <w:t xml:space="preserve"> ：说话得体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假如你已经交了作业，科代表仍在追要，你对科代表说：“难道你让我交两遍不成？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对一位因学习好而获奖的同学说：“祝贺你！有什么经验向我介绍介绍好吗？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同学邀你到他家去玩，你说：“行，届时我一定光临寒舍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对夜深仍在大声说话、喧闹的邻居说：“不要讲话了，我们需要休息了。”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针对不同情境的不同表达，需逐项揣摩，逐一排除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话语运用反问句，语气太强，用语不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应用谦辞，结果用了敬辞“光临”，不够得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说话缺乏礼貌，也不得体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说，要抓住情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口语交际题切忌不结合情境，单纯的对句子进行理解，望句生意。说的时候，一定要抓住情境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例一</w:t>
      </w:r>
      <w:r>
        <w:rPr>
          <w:rFonts w:ascii="宋体;SimSun" w:hAnsi="宋体;SimSun" w:cs="宋体;SimSun"/>
          <w:szCs w:val="21"/>
        </w:rPr>
        <w:t>： 根据下面的情境，按要求答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次大型的优秀歌手颁奖晚会上，一位知名的女歌手因不满评奖的结果，在台上扔话筒，拒绝演唱，引起全场哗然。试设想一下，下列不同年龄、身份的人在这种场合会说出怎样的话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会主持人充满歉意对观众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小朋友不解的问妈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位歌迷对歌手这种表现失望的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位知名的老歌手气愤的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河北荆州中考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这种提示性说话题，要注意根据具体的语言空间和特定的情境，根据题干要求设计人物语言。答案很灵活，可根据答题实况评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分抱歉，没能让大家尽兴，我们一定会把精彩的节目奉献给大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阿姨怎么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真遗憾，我所崇拜的歌星竟这样没风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在这些年轻人，没唱几首歌就自以为了不得，太不像话了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之，回答口语交际题要做到一下几点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话要讲究文明礼貌，要尊重对方，注意说话对象和说话场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话要了解对方的意思，准确地领会他的意图，抓住重点和要点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话要语句连贯，条理分明，能够正确地表达自己的想法和心情，努力使别人理解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发言要围绕话题，简洁明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述和转述时，说话要力图完整准确，意思清楚，不走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话要讲究方式，使听话人能够接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假若你正忙于作业，一同学来问你题目，下列哪项回答最为恰当（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请你耐心地等我把作业完成了，再来教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对不起，我自己的事还没做完呢，你另请高手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等我把这题做完了，再一起讨论好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等我做完作业，你再来请教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处草坪需立一块启示牌，告诉人们不能践踏草坪，请你选择一条最好的标语（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践踏草坪是不文明的行为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禁止践踏草坪，为者罚款！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草微微笑，走路请绕道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草纤弱的身体怎能经受你粗暴的践踏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下面这段文字中，莱特哥哥说的一句话是   （      ）</w:t>
      </w:r>
    </w:p>
    <w:p>
      <w:pPr>
        <w:pStyle w:val="Normal"/>
        <w:spacing w:lineRule="exact" w:line="340"/>
        <w:ind w:left="302" w:firstLine="420"/>
        <w:rPr/>
      </w:pPr>
      <w:r>
        <w:rPr>
          <w:rFonts w:ascii="宋体;SimSun" w:hAnsi="宋体;SimSun" w:cs="宋体;SimSun"/>
          <w:szCs w:val="21"/>
        </w:rPr>
        <w:t>美国莱特兄弟于</w:t>
      </w:r>
      <w:r>
        <w:rPr>
          <w:rFonts w:cs="宋体;SimSun" w:ascii="宋体;SimSun" w:hAnsi="宋体;SimSun"/>
          <w:szCs w:val="21"/>
        </w:rPr>
        <w:t>19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，驾驶动力飞机成功地遨游蓝天。人们为此举行盛大酒会，主持人要莱特兄弟发表演说，兄弟俩再三推辞，主持人执意邀请，哥哥便发表了言短意深的一句话演说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我所知，鸟中最会说话的是鹦鹉，而鹦鹉学舌是被人看不起的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我所知，鸟中最会说话的是鹦鹉，而鹦鹉是永远飞不高的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我所知，鸟中最会学人说话的是鹦鹉，面鹦鹉是永远不会变成人的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据我所知，鸟中最会学人说话的是鹦鹉，而鹦鹉是永远说不出人话来的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学期结束了，在这个学期里你有收获，也有苦恼；你有信心，也有失落。放寒假了，这是一个休整的机会，把这个学期的学习生活情况和父母进行交流，有什么苦恼向他们倾诉。想一想，你要对他们说些什么？先在这里尝试说一下吧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你的讲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中学生日常行为规范》规定中学生：“不许进入营业性网吧”，但一些同学仍背着家长和老师上网吧，网吧老板也违规经营。对此，你作为一个中学生，怎能袖手旁观？于是，你到网吧找朋友王亮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对正贪恋上网的王亮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对违规经营的网吧老板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语文老师去年的今年说的“这会过去的”各表达了什么意思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672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幽默是一种智慧，看似意料之外却又在情理之中；幽默是一项语言能力，让人捧腹后品味到语言的独特魅力。请在以下短文的横线处为书店老板设计一句幽默答话，让盛气凌人的名作家听后羞愧不已。</w:t>
      </w:r>
    </w:p>
    <w:p>
      <w:pPr>
        <w:pStyle w:val="Normal"/>
        <w:spacing w:lineRule="exact" w:line="340"/>
        <w:ind w:left="70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当然不是。”书店老板回答后继续说，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4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午第三节课，班上张伟同学肚子疼痛厉害，王明和李强连忙将他送到市中心医院。经医生诊断张伟得了急性阑尾炎，需动手术，手术费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王明和李强商量先打电话通知张伟父母，然后再跟自己父母打电话。请你根据以上情境，设计出两次电话的内容（称呼及部分内容已给出），要求语言简洁、明了。</w:t>
      </w:r>
    </w:p>
    <w:p>
      <w:pPr>
        <w:pStyle w:val="Normal"/>
        <w:spacing w:lineRule="exact" w:line="34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王明给张伟父母打电话的内容为：叔叔（阿姨），我是张伟的同学，（以下填写内容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个字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王明给自己父母打电话的内容为：爸爸（妈妈），（以下内容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884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市政建设部门要在古镇磁器口修建一家豪华宾馆，欲将一处古代民居拆除。市民们闻讯后，纷纷要求</w:t>
      </w:r>
    </w:p>
    <w:p>
      <w:pPr>
        <w:pStyle w:val="Normal"/>
        <w:spacing w:lineRule="exact" w:line="340"/>
        <w:ind w:left="86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修改方案，保留这一古迹，他们推荐了三位代表去反映情况。这三位代表是：土生土长的王大爷，</w:t>
      </w:r>
    </w:p>
    <w:p>
      <w:pPr>
        <w:pStyle w:val="Normal"/>
        <w:spacing w:lineRule="exact" w:line="340"/>
        <w:ind w:left="86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学家李教授和历史学家周教授。请根据他们不同的身份，各拟一句话，表明反对的理由。</w:t>
      </w:r>
    </w:p>
    <w:p>
      <w:pPr>
        <w:pStyle w:val="Normal"/>
        <w:spacing w:lineRule="exact" w:line="340"/>
        <w:ind w:left="71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王大爷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李教授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周教授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语文学习中，我们拜读了许多名家美文，感悟了深刻的人生哲理。把这些美文和你的感悟精心组合，组成对联，定会妙趣横生。请试着从备选美文中（其他课文亦可）选择合适的内容加以推敲，完成对联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美文：《春》《秋天》《散步》《羚羊木雕》《天上的街市》《金色花》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风筝感悟手足深情                同学甲的下联：静夜思念家人团聚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的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613" w:hanging="25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寓言是文学作品中的一种体裁，一般为带有讽刺和讽喻的故事。西方文学中最著名的语言故事集是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，请你用简洁的语言写出其中一个你熟悉的寓言故事。</w:t>
      </w:r>
    </w:p>
    <w:p>
      <w:pPr>
        <w:pStyle w:val="Normal"/>
        <w:spacing w:lineRule="exact" w:line="34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71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77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李明进入初中后被选为学校小通讯员，要写一篇关于老师如何平等看待学生，因材施教的报道，她决定先找自己的班主任。下课后她对赵老师说：“赵老师，我准备今天下午去采访你，你准备一下吧。”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明这样说话你觉得合适吗？为什么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代李明向赵老师提出一个有关的问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779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亲爱的同学，一个学期的初中生活你适应了吗？遇到过困难和挫折吗？得到老师的鼓励与关爱了吗？失意时，是谁给了你无尽的温暖、奋斗的信心和成功的动力呢？学期末，面对帮助过你的老师你深有感触地说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内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2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七年级语文口语交际题</w:t>
      </w: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28"/>
          <w:lang w:eastAsia="zh-CN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2"/>
        <w:rPr>
          <w:rFonts w:ascii="宋体;SimSun" w:hAnsi="宋体;SimSun" w:eastAsia="黑体;SimHei" w:cs="Arial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;SimHei" w:cs="Arial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《语文课程标准》指出，学生必须“具有日常口语交际的基本能力，在各种交际活动中，学会倾听、表达和交流，初步学会文明地进行人际沟通和社会交往，发展合作精神”。口语交际属于“语言积累与运用”的命题范围，它是学生语文的四大重要能力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识字与写字、阅读、写作、口语交际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之一，是近年来各地中考命题的热点。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【典例解析】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一、劝告他人型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]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江苏省泰州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菜场调查时发现，仍有一些卖菜者在热情地帮顾客用塑料袋装菜。一位同学问：“不是禁送塑料袋了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卖菜者指着旁边的摊位说：“大家都在送，我不送，你会买我的菜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果你在现场，你会怎样劝说这位卖菜的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注意简明、连贯、得体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) </w:t>
      </w:r>
    </w:p>
    <w:p>
      <w:pPr>
        <w:pStyle w:val="Normal"/>
        <w:widowControl/>
        <w:spacing w:lineRule="exact" w:line="340"/>
        <w:ind w:firstLine="105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105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这是一道典型的劝告类口语交际题，解答此题要注意以下两方面要求：第一要在准确了解事情前因后果的基础上，有的放矢吐露心声，以理服人，以情动人，文明得体；第二要符合语体要求，根据具体情况确定使用口语还是使用书面语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二、辩论反驳型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]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湖南省湘西州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湘西山高林密，森林资源丰富。某中学组织了有关“湘西的明天”的讨论会，下面是讨论会发言的片段，阅读后回答问题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甲：我们湘西拥有丰富的森林资源，我们应该充分利用这富有特色的地方资源，拉动地方经济的发展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乙：那可不行。我们应努力保护好这一资源，限制无节制的开发，否则生态环境遭受严重破坏，我们将受到大自然的惩罚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甲：别管那么多，最实惠的是搞好经济。拥有这么好的资源却不利用，这不是一种资源浪费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? </w:t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乙：</w:t>
      </w:r>
      <w:r>
        <w:rPr>
          <w:rFonts w:ascii="宋体;SimSun" w:hAnsi="宋体;SimSun" w:cs="Arial"/>
          <w:color w:val="000000"/>
          <w:kern w:val="0"/>
          <w:szCs w:val="21"/>
        </w:rPr>
        <w:t>……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针对甲后面的发言，请你替乙写一段话反驳甲。注意语言简洁，有针对性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答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_________________________________________________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这是一道设置情境，进行辩论反驳的的口语交际考查题，此类题要求的是口语表达的“交锋性”，对参与者的口才和思辩要求较高。辩驳时，既可以驳对方论点荒谬，亦可以驳对方论据虚假，还可以驳对方论证缺乏逻辑。需要提醒的是，论辩不是“攻击”，所以说话时要有尺度，要有理有据，有进有退。考生在具体解答这两道题时，必须从自己的身份出发，明确自己欲“立”的观点，并抓住对方的话语，进行阐述反驳，可以“攻击”敌论据，亦可辩证阐述敌论点，力求“脱口”击中要害，“秀”出精彩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三、采访他人型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]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福建省三明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考试结束不久，你作为学校广播站一名小记者去采访一位英语考满分的同学，原先设想的问题是：“你的父母是否具有辅导你学英语的能力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但看到他的父母也在场，你发现这个问题不合适，就改变了原先设想的问题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原先设想的问题不合适的原因是 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340"/>
        <w:ind w:firstLine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怎么问才比较恰当，请你重新设计这个问题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是一道采访类试题，主要是考查学生采访他人的能力。做此类试题需要注意以下几点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采访前要做好充分的准备，要明确采访的主题，所采访的对象以及要提问的问题等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要让被采访者敞开心扉，努力搭建心灵沟通的桥梁：采访者也要打开自己的心胸，以心换心，以诚换诚，以情换情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问要委婉、得体、有礼貌，不要让人有反感情绪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四、情景设计型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]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黑龙江省鸡西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根据情境，按要求表达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自全国全面启动“亿万学生阳光体育运动”工程后，许多学校积极响应并认真落实。但面对升学的压力，一些学生因忙于学业，疏于体育锻炼；同时仍有些学校的体育课存在缩水现象，特别是对毕业班的学生来说，体育课往往只是一种回忆……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体育课上，你如何邀请不爱运动的小强参加体育运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? </w:t>
        <w:br/>
        <w:t>  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假如有机会代表同学与校长面对面提出两点建议，你会怎样说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? </w:t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类试题是设置一个特定的情境，考查考生能否针对不同对象进行口语交际。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是一道邀请他人做某事的口语交际题，只要在语言中讲清目的、发出邀请，同时注意委婉，称呼得当即可。第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题是一道提建议题，只要称谓恰当、建议合理、理由充分、切实可行即可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五、言外之意型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]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湖南省娄底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根据下面提供的情境回答问题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顾客：厂长，贵厂生产的毛巾，那上面的蝴蝶可是栩栩如生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! </w:t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厂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惊喜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是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? </w:t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顾客：我洗脸时，那蝴蝶竟扑到我脸上来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! </w:t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该顾客的言外之意是什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? </w:t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是一道揣摩言外之意的口语交际题，要正确解答，首先就必须读透情境提示语言，抓住了情境提示语中的关键语句“毛巾上的‘蝴蝶’栩栩如生”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表面上“褒扬”实则“贬责”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“我洗脸时，毛巾上的‘蝴蝶’竟扑到我脸上来了”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委婉指出毛巾质量有问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然后把这些信息加以整合，清楚连贯地表达出来即可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六、严辞拒绝型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]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湖南省怀化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伟华是位诚实而优秀的中学生。一次他到某某装有监视器的大商场购物，付完款要走时，保安过来对他说：“我们怀疑你偷了本商场的东西，请跟我们到值班室，我们要对你搜身。”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请站在伟华的角度，替他严辞拒绝保安搜身的无理要求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[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这是一道严辞拒绝型口语交际题，拒绝得体，回答委婉，你所表现出来的则不仅仅是对别人的关心和尊重，同时也是对自己的关心和尊重。所以解答此题首先要站在伟华的角度维护自己的尊严，挽回被怀疑的侮辱，其次就是要委婉言明自己拒绝搜身的理由，最后要义正辞严地反驳对方搜身行为是违法的。  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【技巧点拨】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口语交际类试题的解答，关键是说话要符合“简明、连贯、得体”的要求。具体说来要做到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言之有“礼”。说话要注意人物身份、说话对象和交谈场合，要做到文明得体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言之有“物”。我们说话时要紧扣话题，清楚地表达自己的观点，不说不合实际的空话、套话，要做到清楚、明白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言之有“序”。说话要注意有条理，注意前后句内在的联系，力求意明句畅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【误区点击】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综观各省市中考对于口语交际能力的考查，主要包括听、说两个方面。而就是在这两个方面上，学生步入了误区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听话没有抓住中心和要点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听话没有听出弦外之音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说话没有尊重对方，没有注意对象和场合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说话没有讲究方式，使对方不易接受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【强化训练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根据下面的情境，补充小明谈话的内容。要求文明得体，清楚连贯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中考结束后，小明乘火车到北京旅游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途中，邻座的小伙子拿出一瓶饮料请小明喝。小明想起学过的安全知识，于是礼貌地说：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到了北京，小明在某宾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房间住下。为了便于父母跟自己联系，以免他们担心，他用房间的电话拨通了爸爸的手机，说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阅读下面的文字，按要求答题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 xml:space="preserve">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星期天，小林到毕升公园去玩，路上他向一位老大爷问路：“喂，老头，到毕升公园怎么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还有多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大爷看了看小林说：“顺公路走，有一千丈：选小路走，只六百丈。”小林听了不解地说：“你这人怎么讲丈不讲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大爷笑着说：“小同学，原来你也知道讲‘礼’呀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!” </w:t>
        <w:br/>
        <w:t>  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大爷的话外之意是什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 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果你是小林，你打算怎样向老大爷问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 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阅读下面的文字，按要求答题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江西红歌”比赛，某些评委“恶俗”的话招致很多非议，如：别人唱歌是偶然跑调，你唱歌是偶尔不跑调：你要想唱歌，死路一条；你这声音怎么像卡碟了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! 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假如你是其中一位选手，面对评委这些似乎带有“人身攻击”的言论，你将如何应答，既能委婉地提示对方，不伤害对方的感情，又能维护自己的尊严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! </w:t>
        <w:br/>
        <w:t xml:space="preserve">  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语文实践及口语交际训练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校将举办师生共同参与的“知识与我同行”读书竞赛活动，为了体现竞赛的宗旨及意义，请你为本次竞赛设计一条主题语，并简要说明你的创意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主 题 语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创意说明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《对面的女孩看过来》是颇受孩子们欢迎的台湾歌星任贤齐的歌曲，在昆明白马幼儿园，这首流行歌曲被改成了儿歌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“</w:t>
      </w:r>
      <w:r>
        <w:rPr>
          <w:rFonts w:ascii="宋体;SimSun" w:hAnsi="宋体;SimSun" w:cs="宋体;SimSun"/>
          <w:color w:val="000000"/>
          <w:kern w:val="0"/>
          <w:szCs w:val="21"/>
        </w:rPr>
        <w:t>对面的兔子看过来，看过来，不要被我的样子吓坏，其实我，很可爱……”扮成大灰狼的男孩子们边跳边唱，向对面由女孩子扮演的兔子发出“邀请”。女孩子们唱道：“我上看下看左看右看，看来看去你都是个大坏蛋，我想了又想，猜了又猜，做朋友的事情可真难办……”孩子们戴着头饰，完全投入到大灰狼和小白兔的角色之中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昆明白马幼儿园的做法你是怎么看的，请谈谈你的观点，讲清理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任选一句或几句流行歌曲的歌词，也将它改成儿歌。（要求：思想健康，适合于儿童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流行歌曲歌词原句：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改编后的儿歌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是世界无烟日。请你从身体健康的角度拟一条警示标语，劝告人们不要在公共场所吸烟。要求：语言简练、得体，不超过</w:t>
      </w:r>
      <w:r>
        <w:rPr/>
        <w:t>20</w:t>
      </w:r>
      <w:r>
        <w:rPr/>
        <w:t>个字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个人在高山之巅的鹰巢里，抓到了一只幼鹰，他把幼鹰带回家，养在鸡笼里。这只幼鹰和鸡一起啄食、嬉闹和休息。它以为自己是一只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只鹰渐渐长大，羽翼丰满了，主人想把它训练成猎鹰，可是由于终日和鸡混在一起，它已经变得和鸡完全一样，根本没有飞的愿望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人试了各种办法，都毫无效果，最后把它带到山顶上，一把将它扔了出去。这只鹰像块石头似的，直掉下去，慌乱之中它拼命地扑打翅膀，就这样，它终于飞了起来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读了这则材料，你明白了什么道理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班上一位同学娇生惯养，好逸恶劳，结合这则材料，你打算怎样劝说他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　　　　　　　　　　　　　　　　　　　　　　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小明今年初三，星期天正在家里复习功课。这时，小明爸爸的同事来了并提出要在家里打麻将。小明听到以后想劝阻。如果你是小明，该向爸爸怎么说才能让爸爸拒绝同事？爸爸听了以后回向同事怎么说才能收到同事放弃打麻将的效果？（说话要注意身份和对象，做到简明、连贯、得体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小明向爸爸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爸爸向同事说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夏天到了，小凡母亲打算购置一台传统的电空调。小凡阅读本文后，建议买太阳能空调。请你替小凡拟一段话，说服母亲改变想法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小华的家长反对他阅读文学名著，理由是“那都是闲书，没什么用”。小华请求你帮助他说服家长。把你要说的话写在下面。要求语言得体，有理有据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假如你是小宇，想要回被没收的Ｍ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音乐播放器），你会怎么跟妈妈说呢？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《中学生日常行为规范》规定中学生：“不许进入营业性网吧”，但一些同学仍背着家长、老师上网吧，网吧老板也违规经营。对此，你作为一个中学生，怎能袖手旁观？于是，你到网吧找朋友王亮。（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南平中考试题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你对正贪恋上网的王亮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你对违规经营的网吧老板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小文等几位同学筹备创办一期校报，以《生命》为专题，以此来团结一批动物爱好者，提高同学们保护动物的意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假如你是小文，你想得到老师和学校的支持，于是，你找到语文王老师，对王老师说：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文准备首先组织一次读书报告会，重点向同学们推荐一些写动物的好文章，但几位同学为到底先推荐哪一些文章争执不下。小文想听听你的意见，你对小文说：“我推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作者）的《               》。因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为了让《生命》校报能够深入人心，受到同学们的喜爱，文学社向同学们征集最能体现社刊特点，而且最引人入胜、简要易记的宣传语。请你为《生命》校报写一句应征的宣传语，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为扩大宣传面，学校请到了市里有名的动物学家给同学们做报告，你作为校报记者，最想问动物学家的问题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王刚同学原本学习成绩一直不错，可是，今年开学以来，受他人影响迷上了电子游戏机，平时与同学也谈游戏，学习投入少了，上课有时也想着游戏内容。期末考试，成绩大大下降。这时，他才猛醒，心里很难过，在家里闷闷不乐，有时还发脾气。面对这种情况，请替妈妈和同学分别写几句开导的话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妈妈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今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，中国国民党主席连战应邀访问大陆。请你也做一回记者，你最想向连战主席提的问题是什么？说说你的理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问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班级组织同学开展一场“动物”赛诗会，你会背诵哪些诗（或词）句呢？请写出至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句完整的诗（或词）句。最好能有出处和作者，你一定行！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 “5·12</w:t>
      </w:r>
      <w:r>
        <w:rPr>
          <w:rFonts w:ascii="宋体;SimSun" w:hAnsi="宋体;SimSun" w:cs="宋体;SimSun"/>
          <w:color w:val="000000"/>
          <w:kern w:val="0"/>
          <w:szCs w:val="21"/>
        </w:rPr>
        <w:t>汶川大地震”牵动了全世界人民的心，四方帮助，八方支援。我们也迎来了第一批灾区转学生，班级安排你帮助一位转学生，你会对他（她）说什么呢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　　　　　　　　　　　　　　　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语文实践及口语交际训练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把下面句子的内容放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种不同的语言环境中进行转述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李对小王说：“我明天上午不去语文组找郭老师了，请告诉老师一声。再帮我问问， 后天晚上去她家里行不行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当天下午，小王在校门口对郭老师的女儿珊珊说到这件事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王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第二天一大早，小王跑到语文组把这件事告诉郭老师本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王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转述时，哪几个要求不能缺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同一件事，对珊珊说与对郭老师说有什么区别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个同学结伴旅游，其中一人因爬山不慎摔断了脚骨，一位同学留在摔伤的同学身边照顾他，另一位同学则去打电话。试根据下边所列三个要求，分别拟电话稿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向医院打电话，请求医院派车来接收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向学校打电话，以取得学校的帮助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向家长打电话，通报情况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根据下面的材料，按要求写出恰当的话。（每句话不少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青年工人小王经常请假不参加车间的技术培训，理由是要在家当“陪读”——陪儿子小刚复习功课，做家庭作业，否则会考试不及格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你是小王的车间主任，就这件事你将对小王怎样说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你是小刚的班主任，知道这个情况后，你将对小王说一点什么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给下文的空白处，补上恰当的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位美国老妇人来游黄山，途中不慎被棘划破了裤子，游兴大减，不肯继续登山。机灵的女导游笑着对她说：“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       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”。这话说得老妇人开怀大笑，高兴地继续跟导游登山观景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根据当时的情景和女导游的身份补写一句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40"/>
        <w:ind w:firstLine="3219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口语交际测试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340"/>
        <w:ind w:firstLine="34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想一想，该怎么说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处处有语文。在语文课上学语文当然是主要的，但是也不要忽视在生活中学习语文、运用语文。在语文的听、说、读、写能力中，说话能力是尤其重要的。你想试试你的口才吗？你想成为“说林”高手吗？那么就让我们一起来开展一次在生活中学语文的活动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2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语文新课程改革要求阅览许多的课外书籍，而你的父母观念上还是比较陈旧，认为多做练习最有效，花时间看课外书反而会影响学习成绩。试说一段话，使你的家长支持你阅读课外读物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一位年轻的人口普查员向一位没有文化的乡下老太太调查时问：“老太太，您接受教育的程度是什么？”弄得老太太愣了半天，答不上来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太太为什么答不上来呢？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 ) </w:t>
      </w:r>
      <w:r>
        <w:rPr>
          <w:rFonts w:ascii="宋体;SimSun" w:hAnsi="宋体;SimSun" w:cs="宋体;SimSun"/>
          <w:color w:val="000000"/>
          <w:szCs w:val="21"/>
        </w:rPr>
        <w:t>普查员最好怎么说才好呢？</w:t>
      </w:r>
      <w:r>
        <w:rPr>
          <w:rFonts w:cs="宋体;SimSun" w:ascii="宋体;SimSun" w:hAnsi="宋体;SimSun"/>
          <w:color w:val="000000"/>
          <w:szCs w:val="21"/>
        </w:rPr>
        <w:t>__________________________________________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小洁的邻居李阿姨因有急事要马上去南京，她让小洁带口信，请她——小洁的班主任李老师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去幼儿园接女儿慧慧。小洁见到李老师后该怎么说呢</w:t>
      </w:r>
      <w:r>
        <w:rPr>
          <w:rFonts w:cs="宋体;SimSun" w:ascii="宋体;SimSun" w:hAnsi="宋体;SimSun"/>
          <w:color w:val="000000"/>
          <w:szCs w:val="21"/>
        </w:rPr>
        <w:t>? _________________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明天是小艳的表妹的生日，她准备用手机给表妹发一条祝福的短信，请你代为拟写一条手机短信，字数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小阳的奶奶患高血压，心里很紧张，医生给奶奶配了一瓶降歇压的药，标签上注有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克</w:t>
      </w:r>
      <w:r>
        <w:rPr>
          <w:rFonts w:cs="宋体;SimSun" w:ascii="宋体;SimSun" w:hAnsi="宋体;SimSun"/>
          <w:color w:val="000000"/>
          <w:szCs w:val="21"/>
        </w:rPr>
        <w:t>×100</w:t>
      </w:r>
      <w:r>
        <w:rPr>
          <w:rFonts w:ascii="宋体;SimSun" w:hAnsi="宋体;SimSun" w:cs="宋体;SimSun"/>
          <w:color w:val="000000"/>
          <w:szCs w:val="21"/>
        </w:rPr>
        <w:t>片；用法用量，口服一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克，一日三次，待血压明显下降后改为一日一次。请你为小阳设计一段话（因为奶奶不识字），既要告诉奶奶如何服药，又能消除奶奶的紧张心理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不经意间，你发现皱纹爬上了妈妈的额头，原本乌黑的头发露出了几根白发，为了表达你对妈妈的爱意，请你设想一种表达爱意的方式，并由衷地、亲切地对妈妈说几句话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当你完成了一天的功课，到晚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钟刚打开电视看晚间新闻时，妈妈从外面走进来，生气地说：“现在学习这么紧张，竞争这么激烈，你居然有心思看电视？”在这种情况下，你应该怎么样说，才有可能让妈妈同意你看电视呢？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七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同学为争得一面“精神文明奖”的流动红旗发生了争执，而且越争越激动。你想劝劝他们，你会怎么说呢？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班里组织春游，但小青同学对这项活动不热心，不想参加，你作为小青的朋友劝他（她）一起去参加，你会怎么说呢？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小王要去参加市里的朗诵比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此每晚都练习得很晚。有一天，邻居李伯伯对他说：“小王，你学习可真刻苦，每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多了，你还大声读些什么。”小王谦虚地说：“李伯伯过奖了，我还差得远呢，还需要努力。”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李伯伯说话要强调的意思是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小王理解的意思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如果你是小王，得体的回答应该是：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21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800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《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口语交际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》练习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题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答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  <w:lang w:eastAsia="zh-CN"/>
        </w:rPr>
        <w:t>七年级语文口语交际题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示例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答案示例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菜卖得好不好，关键在于菜的质量、价格和服务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带头执行“限塑令”，为保护环境尽责任，大家会理解、支持的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执行“限塑令”也是每个公民的义务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还可以有偿提供竹篮子、无纺布袋等，增加收入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Arial"/>
          <w:b/>
          <w:color w:val="000000"/>
          <w:kern w:val="0"/>
          <w:szCs w:val="21"/>
        </w:rPr>
        <w:t>示例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参考答案：示例：俗话说“前人栽树，后人乘凉”，我们怎能只管自己“乘凉”而让后人“栽树”呢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!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何况破坏了这～资源也是对自己不负责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! 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答案不唯一，言之有理即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) </w:t>
        <w:br/>
      </w:r>
      <w:r>
        <w:rPr>
          <w:rFonts w:ascii="宋体;SimSun" w:hAnsi="宋体;SimSun" w:cs="Arial"/>
          <w:b/>
          <w:color w:val="000000"/>
          <w:kern w:val="0"/>
          <w:szCs w:val="21"/>
        </w:rPr>
        <w:t>示例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参考答案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示例：显得唐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冒失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不礼貌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示例：叔叔、阿姨有没有辅导你学英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或：你爸爸、妈妈有没有帮助你学英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或：你们一家是不是常常在一起讨论学习英语方面的问题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参考答案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示例：小强，我们一起出去活动吧，这样可以使你的大脑得到放松，学习效率也可以大大提高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示例：校长，您好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!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代表同学向您提出两条建议：第 ，每周安排两节体育活动课；第二，定期举办一些趣味性体育活动。如果这样的话，我校学生的身体素质和学业成绩都会提高的。</w:t>
      </w:r>
    </w:p>
    <w:p>
      <w:pPr>
        <w:pStyle w:val="Normal"/>
        <w:widowControl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示例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参考答案：贵厂生产的毛巾脱色，质量有问题。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</w:r>
      <w:r>
        <w:rPr>
          <w:rFonts w:ascii="宋体;SimSun" w:hAnsi="宋体;SimSun" w:cs="Arial"/>
          <w:b/>
          <w:color w:val="000000"/>
          <w:kern w:val="0"/>
          <w:szCs w:val="21"/>
        </w:rPr>
        <w:t>示例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参考答案：示例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你们不是执法人员，你们没有权利对我搜身，你们这样随意侵犯人权是犯法的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果你们要强行对我搜身，我将诉诸法律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商场不是装了监视器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你们能拿出我偷东西的证据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? </w:t>
        <w:br/>
        <w:t> 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【强化训练】参考答案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  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示例：谢谢你，我不渴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示例：爸，我到北京了，住在某宾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1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房间，你们不用担心。这是我房间的电话，有事就打这个电话找我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你这个孩子太不懂礼貌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!(2)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老大爷，请问到毕升公园怎么走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还有多远啊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?”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礼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貌即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示例：很感谢您指出我在歌唱方面的不足，尽管在我听来有些“苛刻”。我会继续努力，扬长避短，今后再来参加这项活动。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文实践及口语交际训练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事件、人称和称谓、时间、地点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人称和称谓的变化、时间的转换</w:t>
      </w:r>
    </w:p>
    <w:p>
      <w:pPr>
        <w:pStyle w:val="Normal"/>
        <w:widowControl/>
        <w:spacing w:lineRule="exact" w:line="320"/>
        <w:ind w:left="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⑴医院吗？我是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中学的学生。我们爬山一人不慎摔断了脚骨，伤势比较严重，请赶快派救护车来。地点是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脚下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校长吗？我是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班的学生。今天我们</w:t>
      </w:r>
      <w:r>
        <w:rPr>
          <w:rFonts w:cs="宋体;SimSun" w:ascii="宋体;SimSun" w:hAnsi="宋体;SimSun"/>
          <w:color w:val="000000"/>
          <w:kern w:val="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等三人一起去爬山，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不慎摔断了脚骨，伤势比较严重，我已叫医院派救护车了。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山脚下照看着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请学校派人带钱到我们这里来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家长吗？我是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的同学。今天我们三人一起去爬山，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不慎摔伤了脚，我已跟医院、学校联系了。别担心，没事的。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同学在照看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，请放心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做父母的固然要关心孩子学习，但不能以放弃自己的事业为代价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培养孩子独立学习的习惯，依赖是孩子成长的绊脚石，陪读弊多利少。（车间主任是领导，应对小王启发教育；班主任是教育工作者，谈问题自然应从教育孩子的角度出发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您看我们黄山的荆棘多么热情好客，拉住您的裤子，不让您走呢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口语交际测试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参考答案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略 要求合情合理，语言通顺即可。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老太太听不懂普查员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：老太太，您读过书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读到什么学校为止？（意思对即可）。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略 要求运用口语，既告诉奶奶如何服药，又能消除奶奶的紧张心理。</w:t>
      </w: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略 如打电话、发短信息等方式。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如：妈，我的功课完成了，现在看看新闻节目，既可以了解时事，又可以放松放松，而且对扩大知识面也有帮助嘛！。</w:t>
      </w: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如：去走走把！这是一次与同学交流好的机会，何况外面空气新鲜，有利于身体健康。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多了，你这样会影响别人休息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为李伯伯是在表扬自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李伯伯，影响您休息了，很抱歉，对不起。</w:t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992" w:bottom="1134"/>
      <w:pgNumType w:fmt="decimal"/>
      <w:cols w:num="2" w:space="87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1:00Z</dcterms:created>
  <dc:creator/>
  <dc:description/>
  <dc:language>en-US</dc:language>
  <cp:lastModifiedBy>oempc</cp:lastModifiedBy>
  <dcterms:modified xsi:type="dcterms:W3CDTF">2011-10-26T01:09:00Z</dcterms:modified>
  <cp:revision>0</cp:revision>
  <dc:subject/>
  <dc:title/>
</cp:coreProperties>
</file>