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太原市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七年级第二次测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语 文 试 卷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考试时间：上午</w:t>
      </w:r>
      <w:r>
        <w:rPr>
          <w:rFonts w:cs="宋体;SimSun" w:ascii="宋体;SimSun" w:hAnsi="宋体;SimSun"/>
          <w:sz w:val="20"/>
          <w:szCs w:val="20"/>
        </w:rPr>
        <w:t>8:00——10:00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本试卷闭卷笔答，答题时间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分钟，其中书写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，满分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．积累与运用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请默写出下列名篇中的佳句。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终日不成章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sz w:val="20"/>
          <w:szCs w:val="20"/>
        </w:rPr>
        <w:t>。（《迢迢牵牛星》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其间千二百里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  <w:szCs w:val="20"/>
        </w:rPr>
        <w:t>，不以疾也。（郦道元《山峡》）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四季在诗人笔下，呈现出不同的情态。韦应物在《滁州西涧》中用“独怜幽草涧边生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 w:val="20"/>
          <w:szCs w:val="20"/>
        </w:rPr>
        <w:t>”描摹空山无人的寂寞春景；刘禹锡在《秋词》中用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sz w:val="20"/>
          <w:szCs w:val="20"/>
        </w:rPr>
        <w:t>”绘制天清鹤翔的动人秋景；卢梅坡则在《雪梅》中用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>，雪却输梅一段香”刻画富含哲理的雅致冬景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请从下面两个小题中任选一个，把原文填写在横线上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看，像牛毛，像花针，像细丝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  <w:szCs w:val="20"/>
        </w:rPr>
        <w:t>。（朱自清《春》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  <w:szCs w:val="20"/>
        </w:rPr>
        <w:t>。街市上陈列的一些物品，定然是世上没有的珍奇。（郭沫若《天上的街市》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阅读下面语段，回答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题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文学和科学是相通的，科学和文学应该开出并蒂之花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科学，丰富了文学的范畴。科学史波澜壮阔的历程，科学家 </w:t>
      </w:r>
      <w:r>
        <w:rPr>
          <w:rFonts w:cs="宋体;SimSun" w:ascii="宋体;SimSun" w:hAnsi="宋体;SimSun"/>
          <w:sz w:val="20"/>
          <w:szCs w:val="20"/>
        </w:rPr>
        <w:t xml:space="preserve">qiè  ér  bù  shě </w:t>
      </w:r>
      <w:r>
        <w:rPr>
          <w:rFonts w:ascii="宋体;SimSun" w:hAnsi="宋体;SimSun" w:cs="宋体;SimSun"/>
          <w:sz w:val="20"/>
          <w:szCs w:val="20"/>
        </w:rPr>
        <w:t>的探索，科学本身细腻而深邃的世界，都给文学</w:t>
      </w:r>
      <w:r>
        <w:rPr>
          <w:rFonts w:ascii="宋体;SimSun" w:hAnsi="宋体;SimSun" w:cs="宋体;SimSun"/>
          <w:sz w:val="20"/>
          <w:szCs w:val="20"/>
          <w:em w:val="underDot"/>
        </w:rPr>
        <w:t>贮</w:t>
      </w:r>
      <w:r>
        <w:rPr>
          <w:rFonts w:ascii="宋体;SimSun" w:hAnsi="宋体;SimSun" w:cs="宋体;SimSun"/>
          <w:sz w:val="20"/>
          <w:szCs w:val="20"/>
        </w:rPr>
        <w:t>蓄了丰厚的营养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而文学，则展现着科学的美。</w:t>
      </w:r>
      <w:r>
        <w:rPr>
          <w:rFonts w:ascii="宋体;SimSun" w:hAnsi="宋体;SimSun" w:cs="宋体;SimSun"/>
          <w:sz w:val="20"/>
          <w:szCs w:val="20"/>
          <w:u w:val="wave"/>
        </w:rPr>
        <w:t>阅读，教会了我们从一滴水珠中观测到阳光的灿烂，从一个海螺中倾听到大海的呼啸，从一块石头中了解到沧海桑田的变迁…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根据拼音写出成语，并给加点字注音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qiè  ér  bù  shě </w:t>
      </w:r>
      <w:r>
        <w:rPr>
          <w:rFonts w:ascii="宋体;SimSun" w:hAnsi="宋体;SimSun" w:cs="宋体;SimSun"/>
          <w:sz w:val="20"/>
          <w:szCs w:val="20"/>
        </w:rPr>
        <w:t xml:space="preserve">（           ）     </w:t>
      </w:r>
      <w:r>
        <w:rPr>
          <w:rFonts w:ascii="宋体;SimSun" w:hAnsi="宋体;SimSun" w:cs="宋体;SimSun"/>
          <w:sz w:val="20"/>
          <w:szCs w:val="20"/>
          <w:em w:val="underDot"/>
        </w:rPr>
        <w:t>贮</w:t>
      </w:r>
      <w:r>
        <w:rPr>
          <w:rFonts w:ascii="宋体;SimSun" w:hAnsi="宋体;SimSun" w:cs="宋体;SimSun"/>
          <w:sz w:val="20"/>
          <w:szCs w:val="20"/>
        </w:rPr>
        <w:t>（    ）蓄</w:t>
      </w:r>
    </w:p>
    <w:p>
      <w:pPr>
        <w:pStyle w:val="Normal"/>
        <w:rPr/>
      </w:pPr>
      <w:r>
        <w:rPr/>
        <w:t>4</w:t>
      </w:r>
      <w:r>
        <w:rPr/>
        <w:t>．请将上面画波浪线的句子，按照正确的格式整齐地书写在下面空格内。（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语文实践活动可以教会我们在生活中运用语文，提升我们综合的语文能力。请用简洁的语言，介绍你本学期参加的一次语文实践活动，要求写出具体的内容和形式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．阅读（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一）阅读下面文言文，完成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题。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子曰：“温故而知新，可以为师矣。”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子曰：“不愤不启，不悱不发，举一隅不以三隅反，则不复也。”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子贡问曰：“孔文子何以谓之‘文’也</w:t>
      </w:r>
      <w:r>
        <w:rPr>
          <w:rFonts w:cs="宋体;SimSun" w:ascii="宋体;SimSun" w:hAnsi="宋体;SimSun"/>
          <w:sz w:val="20"/>
          <w:szCs w:val="20"/>
        </w:rPr>
        <w:t>?”</w:t>
      </w:r>
      <w:r>
        <w:rPr>
          <w:rFonts w:ascii="宋体;SimSun" w:hAnsi="宋体;SimSun" w:cs="宋体;SimSun"/>
          <w:sz w:val="20"/>
          <w:szCs w:val="20"/>
        </w:rPr>
        <w:t>子曰：“敏而好学，不耻下问，是以谓之‘文’也。”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有些成语出自上面三则语录，请写出其中的两个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．用现代汉语说说下面句子的意思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子贡问曰：“孔文子何以谓之‘文’也</w:t>
      </w:r>
      <w:r>
        <w:rPr>
          <w:rFonts w:cs="宋体;SimSun" w:ascii="宋体;SimSun" w:hAnsi="宋体;SimSun"/>
          <w:sz w:val="20"/>
          <w:szCs w:val="20"/>
        </w:rPr>
        <w:t>?”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二）阅读下面文言文，完成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题。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钱氏据两浙时，于杭州梵天寺建一木塔，方两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胠箧，人履其板，六幕相持，自不能动。人皆伏其精练。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宋体;SimSun" w:hAnsi="宋体;SimSun" w:cs="宋体;SimSun"/>
          <w:sz w:val="20"/>
          <w:szCs w:val="20"/>
        </w:rPr>
        <w:t>《梦溪笔谈》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．上文中匠师解决不了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 w:val="20"/>
          <w:szCs w:val="20"/>
        </w:rPr>
        <w:t>的问题，他想询问喻皓，又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 w:val="20"/>
          <w:szCs w:val="20"/>
        </w:rPr>
        <w:t>，于是“密使其妻见喻皓之妻，贻以金钗”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解释下列加点的词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em w:val="underDot"/>
        </w:rPr>
        <w:t>患</w:t>
      </w:r>
      <w:r>
        <w:rPr>
          <w:rFonts w:ascii="宋体;SimSun" w:hAnsi="宋体;SimSun" w:cs="宋体;SimSun"/>
          <w:sz w:val="20"/>
          <w:szCs w:val="20"/>
        </w:rPr>
        <w:t>其塔动             患：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em w:val="underDot"/>
        </w:rPr>
        <w:t>贻</w:t>
      </w:r>
      <w:r>
        <w:rPr>
          <w:rFonts w:ascii="宋体;SimSun" w:hAnsi="宋体;SimSun" w:cs="宋体;SimSun"/>
          <w:sz w:val="20"/>
          <w:szCs w:val="20"/>
        </w:rPr>
        <w:t>以金钗             贻：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人皆</w:t>
      </w:r>
      <w:r>
        <w:rPr>
          <w:rFonts w:ascii="宋体;SimSun" w:hAnsi="宋体;SimSun" w:cs="宋体;SimSun"/>
          <w:sz w:val="20"/>
          <w:szCs w:val="20"/>
          <w:em w:val="underDot"/>
        </w:rPr>
        <w:t>伏</w:t>
      </w:r>
      <w:r>
        <w:rPr>
          <w:rFonts w:ascii="宋体;SimSun" w:hAnsi="宋体;SimSun" w:cs="宋体;SimSun"/>
          <w:sz w:val="20"/>
          <w:szCs w:val="20"/>
        </w:rPr>
        <w:t>其精练         伏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．翻译下面句子。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乃以瓦布之，而动如初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匠师如其言，塔遂定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喻皓笑着回答妻子的询问，这个“笑”有何含义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三）阅读下面散文，完成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题。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季的风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从学校门前走过，朗朗读书声在薄薄的晨风中有种久违的亲切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午后的风懒懒的，趴在树梢上一声不响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而晚风便淘气、便休闲，在空中悠悠荡荡，拨弄着一曲曲校园民谣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0"/>
          <w:szCs w:val="20"/>
        </w:rPr>
        <w:t>风小时，荏弱如羊羔，声音也温温地移来滑去，你感觉到了，就有种说不出的喜欢。风跑着、 跳着就长大了，把树上的叶片扯下来，把地上的纸片托上去，漫天飘飞。风暴躁起来，就推门击窗，（   ）所有的街道与空地，（   ）几扇没有提防的窗户玻璃，（   ）几件大大咧咧的晾晒衣物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春风如酒，总是比雨水先到一会，弄弄衣角儿、拍拍叶片儿，很羞涩地和你招呼。不就花就招风引蝶地开了。上课和上班路上，两颊生风，两袖春风，风里还有着桃花、樱花、栀子花的香味儿，那颗读书做事的心便免不了有点走神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0"/>
          <w:szCs w:val="20"/>
        </w:rPr>
        <w:t>天空慢慢从蒙蒙的灰变成明亮的蓝。夏天来了。夏天的风太矜持，道路上泥土一天一天地翻晒，</w:t>
      </w:r>
      <w:r>
        <w:rPr>
          <w:rFonts w:ascii="宋体;SimSun" w:hAnsi="宋体;SimSun" w:cs="宋体;SimSun"/>
          <w:sz w:val="20"/>
          <w:szCs w:val="20"/>
          <w:u w:val="wave"/>
        </w:rPr>
        <w:t>夏天的风吹不起女孩十八岁的裙裾</w:t>
      </w:r>
      <w:r>
        <w:rPr>
          <w:rFonts w:ascii="宋体;SimSun" w:hAnsi="宋体;SimSun" w:cs="宋体;SimSun"/>
          <w:sz w:val="20"/>
          <w:szCs w:val="20"/>
        </w:rPr>
        <w:t>。如果有风，只要顺手摸我一下，那满腔的暑意也会消解了。而它偏偏只在上空走动，送几片白云过山过坳、再飘几片树尖旗帜，尽是些不沾点尘的吹法。偶尔有风吹过建筑吹过广场，也马上被建筑和广场抽了几成。唉，如果夏夜好风如水，明月如霜，风影月光里，你所在的城市就十分地可人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0"/>
          <w:szCs w:val="20"/>
        </w:rPr>
        <w:t>秋风如烟，不象春风那么腻人，也不是夏风那么小气，有的只是宁静，慢慢地吹，轻轻地吹，树们对着风点着老成而有涵养的头，</w:t>
      </w:r>
      <w:r>
        <w:rPr>
          <w:rFonts w:ascii="宋体;SimSun" w:hAnsi="宋体;SimSun" w:cs="宋体;SimSun"/>
          <w:sz w:val="20"/>
          <w:szCs w:val="20"/>
          <w:u w:val="wave"/>
        </w:rPr>
        <w:t>而女孩子十八岁的线条就在衣裙翻飞之间，玲珑美丽了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喜欢这个季节在郊外走走。此时，风把夏日的蚊蝇和蝉虫吹走了，车声人声也远远的，只有秋风和我。那种锁藏在窗子后面，锁藏在眼镜后面的渴望，就痛快地扑出来，和风交流。我想放歌，我想纵酒，然而我也只静静地走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0"/>
          <w:szCs w:val="20"/>
        </w:rPr>
        <w:t>冬风说来就来了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美国诗人勃莱说过：“贫穷而能听见风声，也是好的”。我和很多人一样，听饱了风声，以此聊以自慰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0"/>
          <w:szCs w:val="20"/>
        </w:rPr>
        <w:t>风一直吹。很多</w:t>
      </w:r>
      <w:hyperlink r:id="rId2">
        <w:r>
          <w:rPr>
            <w:rStyle w:val="InternetLink"/>
            <w:rFonts w:ascii="宋体;SimSun" w:hAnsi="宋体;SimSun" w:cs="宋体;SimSun"/>
            <w:sz w:val="20"/>
            <w:szCs w:val="20"/>
          </w:rPr>
          <w:t>心情</w:t>
        </w:r>
      </w:hyperlink>
      <w:r>
        <w:rPr>
          <w:rFonts w:ascii="宋体;SimSun" w:hAnsi="宋体;SimSun" w:cs="宋体;SimSun"/>
          <w:sz w:val="20"/>
          <w:szCs w:val="20"/>
        </w:rPr>
        <w:t>象落叶的旅程，风起处是开始、风止处是结局，只留下那淡淡的颤动。那么就让风吹、让风吹吧…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．在作者笔下，不同季节的风有不同的特点：春天的风是羞涩的，夏天的风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>的，秋天的风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>的。（选用文中的词语填写）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．结合语境，选词填空。（填写序号即可）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风暴躁起来，就推门击窗，（   ）所有的街道与空地，（   ）几扇没有提防的窗户玻璃，（   ）几件大大咧咧的晾晒衣物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偷走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占领  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敲碎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．仿照示例，说说“而女孩子十八岁的线条就在衣裙翻飞之间，玲珑美丽了”这个句子体现了景物的什么特点，表现了作者怎样的感情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示例：“夏天的风吹不起女孩十八岁的裙裾”这个句子借十六岁女孩的裙裾来写夏天风小的特点，表现作者盼风的急切心情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这个句子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．冬天的风又怎样的特点呢？请用一段生动的文字描绘一下吧。（不少于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字）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冬风说来就来了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四）阅读下面童话，完成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题。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两只棉手套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u w:val="single"/>
        </w:rPr>
        <w:t>冬天的西北风刮个没完，刮到脸上，就像用小刀儿一下一下割着，真疼啊</w:t>
      </w:r>
      <w:r>
        <w:rPr>
          <w:rFonts w:ascii="宋体;SimSun" w:hAnsi="宋体;SimSun" w:cs="宋体;SimSun"/>
          <w:sz w:val="20"/>
          <w:szCs w:val="20"/>
        </w:rPr>
        <w:t>！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松鼠妈妈要生小娃娃了。可是她还没找到一个避风的地方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松鼠爸爸很着急，他在树枝上蹦来蹦去，想找一个暖和的树洞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找呀找呀，他找到了一个很大很圆的树洞。他刚往里一探头，就听到一声粗嗓门：“对不起，我已经住上了。”松鼠爸爸一听，就知道是大黑熊。他赶忙走开了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找呀找呀，他又找到了一个很小很圆的树洞。他刚往里一探头，就听到一声尖嗓门：“对不起，我已经住上了。”松鼠爸爸一听，就知道是小刺猬。他赶忙走开了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风越刮越大了，还夹带着雪花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松鼠妈妈蜷缩着身子，抱着圆鼓鼓的肚子，蹲在树枝上，愁得直想哭。松鼠爸爸叹了一口气，跳下大树，又为松鼠妈妈寻找生娃娃的地方去了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他走在雪地上，这里看看，那里找找，连个草窝都找不到。他的脚都冻麻了，可根本顾不上暖暖它们。他只想快点给松鼠妈妈找个窝，好平平安安地生下小娃娃呀！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走着走着，他忽然踩着一个软绵绵的东西，他摇摇大尾巴，把覆盖在上面的雪扫一扫，啊，露出了一只棉手套！他知道，这一定是哪个小朋友不小心丢在这里的。他可顾不了那么多了，赶忙让松鼠妈妈钻进去。不久，她就生下了五只小松鼠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五只小松鼠一生下来就淘气极了，这里钻钻，那里拱拱。五只小松鼠钻进了棉手套的五个指头，正好一只住一间小房子。小松鼠们呼呼地睡大觉了。松鼠妈妈睡在娃娃们的身边，守护着他们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松鼠爸爸也想钻进棉手套里暖和暖和，可是里面太挤了，他只好又出来，躺在手套外面，用自己蓬松的大尾巴盖在自己的的身上取暖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0"/>
          <w:szCs w:val="20"/>
          <w:u w:val="single"/>
        </w:rPr>
        <w:t>风，越刮越猛；雪，越下越紧</w:t>
      </w:r>
      <w:r>
        <w:rPr>
          <w:rFonts w:ascii="宋体;SimSun" w:hAnsi="宋体;SimSun" w:cs="宋体;SimSun"/>
          <w:sz w:val="20"/>
          <w:szCs w:val="20"/>
        </w:rPr>
        <w:t>。五只小松鼠依偎着妈妈还喊冷。松鼠爸爸就用自己的大尾巴堵在棉手套的口上，为他们挡风雪。他迎着风雪卧在棉手套的外面，他冻得发僵了，也不肯离开一步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0"/>
          <w:szCs w:val="20"/>
        </w:rPr>
        <w:t>忽然，松鼠爸爸听见远处传来“吱嘎吱嘎”的脚步声。脚步声越来越近，他看见两只踏雪鞋停在面前。他仰起头一看，见一个男子站在跟前，他一只手套戴着棉手套，另一只手光着。松鼠爸爸一看就明白了，就是这个男孩子丢了他的棉手套。真的，他是来取回他的棉手套的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他蹲下身来，刚要伸手去拿，松鼠爸爸说：“谢谢你的棉手套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0"/>
          <w:szCs w:val="20"/>
        </w:rPr>
        <w:t>男孩子却说：“我该谢谢你呀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</w:t>
      </w:r>
      <w:r>
        <w:rPr>
          <w:rFonts w:ascii="宋体;SimSun" w:hAnsi="宋体;SimSun" w:cs="宋体;SimSun"/>
          <w:sz w:val="20"/>
          <w:szCs w:val="20"/>
        </w:rPr>
        <w:t>”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“</w:t>
      </w:r>
      <w:r>
        <w:rPr>
          <w:rFonts w:ascii="宋体;SimSun" w:hAnsi="宋体;SimSun" w:cs="宋体;SimSun"/>
          <w:sz w:val="20"/>
          <w:szCs w:val="20"/>
        </w:rPr>
        <w:t>不，”松鼠爸爸说：“我该谢谢你。你看，我的五只小松鼠和他们的妈妈，正躲在你的棉手套里哪！要不，他们真会冻死的。”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“</w:t>
      </w:r>
      <w:r>
        <w:rPr>
          <w:rFonts w:ascii="宋体;SimSun" w:hAnsi="宋体;SimSun" w:cs="宋体;SimSun"/>
          <w:sz w:val="20"/>
          <w:szCs w:val="20"/>
        </w:rPr>
        <w:t>你怎么不进去呢？”小男孩问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“</w:t>
      </w:r>
      <w:r>
        <w:rPr>
          <w:rFonts w:ascii="宋体;SimSun" w:hAnsi="宋体;SimSun" w:cs="宋体;SimSun"/>
          <w:sz w:val="20"/>
          <w:szCs w:val="20"/>
        </w:rPr>
        <w:t>里面太挤了。我在外面给他们挡风雪。”松鼠爸爸很自豪地说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这时候，小男孩发现松鼠爸爸全身盖满了雪花。他毫不犹豫地脱下另一只棉手套，轻轻地放在地上，然后转过身去，不声不响地走了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松鼠妈妈和她的五只小松鼠，探出头来想谢谢他，只见他已踩着厚厚的大雪，“吱嘎吱嘎”地走远了。松鼠爸爸说：“好好保存这两只棉手套，明年春天天暖了，我们一定要送还给他。”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五只小松鼠望着男孩远去的背影一齐喊着：“我们长大了，跟着爸爸妈妈一起去！”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宋体;SimSun" w:hAnsi="宋体;SimSun" w:cs="宋体;SimSun"/>
          <w:sz w:val="20"/>
          <w:szCs w:val="20"/>
        </w:rPr>
        <w:t>选自金波的《影子人》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．请用简洁的语言概括则童话的内容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．这则通话想奇特。请从文中摘抄你认为最有想像力的一个句子并简要赏析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最有想像力的句子是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这个句子好在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细节描写能够很好地突出人物。下面句子中，“毫不犹豫”显现了小男孩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>的品质，而“不声不响”则突出了他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>的品质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0"/>
          <w:szCs w:val="20"/>
        </w:rPr>
        <w:t>这时候，小男孩发现松鼠爸爸全身盖满了雪花。他</w:t>
      </w:r>
      <w:r>
        <w:rPr>
          <w:rFonts w:ascii="宋体;SimSun" w:hAnsi="宋体;SimSun" w:cs="宋体;SimSun"/>
          <w:sz w:val="20"/>
          <w:szCs w:val="20"/>
          <w:em w:val="underDot"/>
        </w:rPr>
        <w:t>毫不犹豫</w:t>
      </w:r>
      <w:r>
        <w:rPr>
          <w:rFonts w:ascii="宋体;SimSun" w:hAnsi="宋体;SimSun" w:cs="宋体;SimSun"/>
          <w:sz w:val="20"/>
          <w:szCs w:val="20"/>
        </w:rPr>
        <w:t>地脱下另一只棉手套，轻轻地放在地上，然后转过身去，</w:t>
      </w:r>
      <w:r>
        <w:rPr>
          <w:rFonts w:ascii="宋体;SimSun" w:hAnsi="宋体;SimSun" w:cs="宋体;SimSun"/>
          <w:sz w:val="20"/>
          <w:szCs w:val="20"/>
          <w:em w:val="underDot"/>
        </w:rPr>
        <w:t>不声不响</w:t>
      </w:r>
      <w:r>
        <w:rPr>
          <w:rFonts w:ascii="宋体;SimSun" w:hAnsi="宋体;SimSun" w:cs="宋体;SimSun"/>
          <w:sz w:val="20"/>
          <w:szCs w:val="20"/>
        </w:rPr>
        <w:t>地走了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．文中两个划横线的句子都是描写自然环境的。请认选一个，说说它们在文中有什么作用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冬天的西北风刮个没完，刮到脸上，就像用小刀儿一下一下割着，真疼啊！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风，越刮越猛；雪，越下越紧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我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句。作用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．如果你是文中的小男孩，你会怎么应对松鼠爸爸的感谢呢？请把要说的话补充在下面的横线上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0"/>
          <w:szCs w:val="20"/>
        </w:rPr>
        <w:t>男孩子却说：“我该谢谢你呀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0"/>
          <w:szCs w:val="20"/>
        </w:rPr>
        <w:t>”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．这是一个令人感动的童话故事。请结合文章的具体内容，说说最打动你的地方和原因是什么？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．写作能力（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．根据下面情景，展开想象，编写一个童话故事。要求主题明确，想象合理，题目自拟，不少于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字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情景：风，越刮越猛；雨，越下越疾。刺猬弟弟的小木屋发出“咯吱咯吱”的响声…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参考答案及评分标准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．积累与运用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泣涕零如雨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虽乘奔御风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上有黄鹂深树鸣   晴空一鹤排云上   便引诗情到碧霄  梅须逊雪三分白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每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错字、多字、漏字均不得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密密地斜织着   人家屋顶上全笼着一层薄烟 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我想那缥缈的空中   定然有美丽的街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若两个小题都选，按前一小题计分。每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错字、多字、漏字均不得分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 xml:space="preserve">．锲而不舍   </w:t>
      </w:r>
      <w:r>
        <w:rPr>
          <w:rFonts w:cs="宋体;SimSun" w:ascii="宋体;SimSun" w:hAnsi="宋体;SimSun"/>
          <w:sz w:val="20"/>
          <w:szCs w:val="20"/>
        </w:rPr>
        <w:t>zhù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写字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注音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抄写略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格式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书写正确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工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美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示例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：我们组织了走进图书馆活动，我们来到学校图书馆，老师教会了我们如何借阅图书。示例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：班里举行《汤姆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索亚历险记》的读书活动，大家交流读书心得，还进行了小报展示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本题意在考查学生参与语文活动的情况，大致符合要求即可。内容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形式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．阅读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文言文阅读一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温故知新  举一反三  不耻下问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写出其中任意两个成语即可。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．子贡问道：“孔文子凭什么被赐给‘文’的谥号呢？”（或“孔文子为什么要被称为‘文’呢？”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大意对即可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文言文阅读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．塔动   想保全自己的面子（或怕别人笑话自己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大意对即可，每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嫌 担心 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赠给  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同“服”，佩服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结合语境理解正确即可，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于是就把瓦片铺排在塔上，但是木塔还像当初一样晃动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工匠师傅遵照他的话（去办）塔身就稳定了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大意对即可，每个句子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示例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：透漏出他对匠师无能的嘲笑；示例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：透漏出他对解决“塔动”这个问题胸有成竹（突出了他解决这个问题的轻松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选择任意一点，大意对即可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散文阅读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．矜持（小气）   宁静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每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B   C   A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错一空扣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扣完为止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．示例：这个句子借十六岁女孩的裙裾来突出秋天的风轻盈的特点，表达了作者对秋风的喜爱之情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大意对即可，景物特点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作者的感情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．示例：就像</w:t>
      </w:r>
      <w:r>
        <w:rPr>
          <w:rFonts w:ascii="宋体;SimSun" w:hAnsi="宋体;SimSun" w:cs="宋体;SimSun"/>
          <w:sz w:val="20"/>
          <w:szCs w:val="20"/>
        </w:rPr>
        <w:t>一个不速之客。你一出门，就和它狭路相逢。你且战且走，以伞为盾，以大衣、围巾为盔甲。它蓄谋以久，锋芒毕露。直到你落荒逃进单位，它才悻悻然打一个呼哨，去寻找下一个猎物，你惊魂未定地收拾残局，才发现头发乱了，鼻头红了，眼睛迷了，浑身的毛孔在</w:t>
      </w:r>
      <w:r>
        <w:rPr>
          <w:rFonts w:ascii="宋体;SimSun" w:hAnsi="宋体;SimSun" w:cs="宋体;SimSun"/>
          <w:sz w:val="20"/>
          <w:szCs w:val="20"/>
        </w:rPr>
        <w:t>发抖</w:t>
      </w:r>
      <w:r>
        <w:rPr>
          <w:rFonts w:ascii="宋体;SimSun" w:hAnsi="宋体;SimSun" w:cs="宋体;SimSun"/>
          <w:sz w:val="20"/>
          <w:szCs w:val="20"/>
        </w:rPr>
        <w:t>，而牙齿还在彼此埋怨，一个劲地打架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扣住特点描写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，语言表达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。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童话阅读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．松鼠一家找到一只手套御寒，小男孩看到后，把另一只手套也送给了他们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基本符合童话的大意即可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．示例：最有想象力的句子是：“五只小松鼠钻进了棉手套的五个指头，正好一只住一间小房子。五只小松鼠钻进了棉手套的五个指头，正好一只住一间小房子。”   这个句子好在作者巧妙地用手套的五个指头，安排五个小松鼠住进去，让人觉得又好玩、又可爱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符合要求即可，摘抄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赏析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乐于助人（富有爱心）   不求回报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大意对即可，每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．示例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：我选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句。这个句子描写了恶劣的天气，突出了情况的紧急，烘托出松鼠爸爸妈妈因找不到窝焦急的心情。示例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：我选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句。这个句子描写了恶劣的天气，通过对比突出了松鼠爸爸对家庭的关爱（或为后面男孩把另一只手套送给他作了铺垫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言之成理即可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．示例：是你替我看管着手套啊！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结合语境，语言得体即可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．示例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松鼠爸爸对家庭强烈的责任感让我感动。他先是在风雪天里不辞辛劳地找窝，找到后，又因为手套太小，只能“</w:t>
      </w:r>
      <w:r>
        <w:rPr>
          <w:rFonts w:ascii="宋体;SimSun" w:hAnsi="宋体;SimSun" w:cs="宋体;SimSun"/>
          <w:sz w:val="20"/>
          <w:szCs w:val="20"/>
        </w:rPr>
        <w:t>迎着风雪卧在棉手套的外面</w:t>
      </w:r>
      <w:r>
        <w:rPr>
          <w:rFonts w:ascii="宋体;SimSun" w:hAnsi="宋体;SimSun" w:cs="宋体;SimSun"/>
          <w:sz w:val="20"/>
          <w:szCs w:val="20"/>
        </w:rPr>
        <w:t>”，即使“</w:t>
      </w:r>
      <w:r>
        <w:rPr>
          <w:rFonts w:ascii="宋体;SimSun" w:hAnsi="宋体;SimSun" w:cs="宋体;SimSun"/>
          <w:sz w:val="20"/>
          <w:szCs w:val="20"/>
        </w:rPr>
        <w:t>他冻得发僵了，也不肯离开一步</w:t>
      </w:r>
      <w:r>
        <w:rPr>
          <w:rFonts w:ascii="宋体;SimSun" w:hAnsi="宋体;SimSun" w:cs="宋体;SimSun"/>
          <w:sz w:val="20"/>
          <w:szCs w:val="20"/>
        </w:rPr>
        <w:t>”。示例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小男孩的奉献精神让我感动。小男孩找到自己丢失的手套后，没有简单地索回。他耐心地倾听了松鼠爸爸的解释后，毫不犹豫地把另一只手套也送给松鼠一家，使得松鼠一家能温暖地度过风雪盈天的寒冬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感动的原因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结合具体内容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语言表达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。共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．写作能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．评分说明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类：（</w:t>
      </w: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）立意较深，结构严谨，内容充实，富有文采，感情真挚，表达有创意，符合文体要求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类：（</w:t>
      </w: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35</w:t>
      </w:r>
      <w:r>
        <w:rPr>
          <w:rFonts w:ascii="宋体;SimSun" w:hAnsi="宋体;SimSun" w:cs="宋体;SimSun"/>
          <w:sz w:val="20"/>
          <w:szCs w:val="20"/>
        </w:rPr>
        <w:t>）中心明确，结构完整，内容较充实，语言流畅，感情真实，符合文体要求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类：（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）中心基本明确，结构基本完整，内容单薄，语言基本通顺，基本符合文体要求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类：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）中心不明确，语言不够通顺，但有一个相对完整的内容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五类：（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）没有中心，没有内容，没有结构，语言不通，没有文体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扣分说明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不写题目扣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每三个错别字扣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重复的不计，扣分不超过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字数不足，每少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字扣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超出字数不扣分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：卷面书写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分说明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端正、整洁，是规范的正楷字或行楷字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较端正、整洁，是较规范的正楷字或行楷字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端正，也不整洁，字体不规范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书写混乱，难以辨认，酌情给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或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wenxue.com/diar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7:00Z</dcterms:created>
  <dc:creator/>
  <dc:description/>
  <dc:language>en-US</dc:language>
  <cp:lastModifiedBy>微软用户</cp:lastModifiedBy>
  <dcterms:modified xsi:type="dcterms:W3CDTF">2012-01-07T10:27:00Z</dcterms:modified>
  <cp:revision>0</cp:revision>
  <dc:subject/>
  <dc:title/>
</cp:coreProperties>
</file>