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阜宁县七年级学情调研语文试卷</w:t>
      </w:r>
    </w:p>
    <w:p>
      <w:pPr>
        <w:pStyle w:val="Normal"/>
        <w:spacing w:lineRule="exact" w:line="360"/>
        <w:ind w:left="-105" w:hanging="0"/>
        <w:rPr>
          <w:szCs w:val="21"/>
        </w:rPr>
      </w:pPr>
      <w:r>
        <w:rPr>
          <w:szCs w:val="21"/>
        </w:rPr>
        <w:t>一、积累与运用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-44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名句及出处默写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桃李不言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史记李将军列传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仍是不灰心的每天的叠着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冰心《纸船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刻舟求剑》中楚人最可笑的行为是：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风正一帆悬。（王湾《次北固山下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自将磨洗认前朝（杜牧《赤壁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淡黑的起伏的连山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都远远地向船尾跑去了。（鲁迅《社戏》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苏轼词《水调歌头》中“此事古难全”句里的“此事”指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”。（</w:t>
      </w:r>
      <w:r>
        <w:rPr>
          <w:szCs w:val="21"/>
        </w:rPr>
        <w:t>8</w:t>
      </w:r>
      <w:r>
        <w:rPr>
          <w:szCs w:val="21"/>
        </w:rPr>
        <w:t>）四面湖山归眼底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这是湖南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的对联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阅读下面一段话，按要求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水流年，岁月在身后淡去，身边的繁华令我们忘了诗情画意。还有多少人会在落叶飘零时感伤？又有多少人会在花前月下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（       ）然回首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子夜，提一壶清茶，独上月台，点一盏寂寞，盈一季清辉，思绪飘渺，心在</w:t>
      </w:r>
      <w:r>
        <w:rPr>
          <w:rFonts w:ascii="宋体;SimSun" w:hAnsi="宋体;SimSun" w:cs="宋体;SimSun"/>
          <w:szCs w:val="21"/>
          <w:em w:val="underDot"/>
        </w:rPr>
        <w:t>徜徉</w:t>
      </w:r>
      <w:r>
        <w:rPr>
          <w:rFonts w:ascii="宋体;SimSun" w:hAnsi="宋体;SimSun" w:cs="宋体;SimSun"/>
          <w:szCs w:val="21"/>
        </w:rPr>
        <w:t>（），徜徉于这夜的沉寂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仰望碧空，丰盈晶润，静美如昔，却已物事人非</w:t>
      </w:r>
      <w:r>
        <w:rPr>
          <w:rFonts w:ascii="宋体;SimSun" w:hAnsi="宋体;SimSun" w:cs="宋体;SimSun"/>
          <w:szCs w:val="21"/>
        </w:rPr>
        <w:t>。一束束伤感的情愫在这个月夜里缓缓升腾，空气中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（）漫着丝丝愁绪，月不圆人亦不圆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或给加点字注音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 xml:space="preserve">（      ）然       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 xml:space="preserve">（     ）漫        </w:t>
      </w:r>
      <w:r>
        <w:rPr>
          <w:rFonts w:ascii="宋体;SimSun" w:hAnsi="宋体;SimSun" w:cs="宋体;SimSun"/>
          <w:szCs w:val="21"/>
          <w:em w:val="underDot"/>
        </w:rPr>
        <w:t>徜徉</w:t>
      </w:r>
      <w:r>
        <w:rPr>
          <w:rFonts w:ascii="宋体;SimSun" w:hAnsi="宋体;SimSun" w:cs="宋体;SimSun"/>
          <w:szCs w:val="21"/>
        </w:rPr>
        <w:t>（       ）（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划线句中有一个错别字，找出来并订正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字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字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句中加点的成语使用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szCs w:val="21"/>
        </w:rPr>
        <w:t>．中秋节期间，白天鹅公园美丽的夜景，让前来参观旅游的市民</w:t>
      </w:r>
      <w:r>
        <w:rPr>
          <w:rFonts w:ascii="宋体;SimSun" w:hAnsi="宋体;SimSun" w:cs="宋体;SimSun"/>
          <w:kern w:val="0"/>
          <w:szCs w:val="21"/>
          <w:em w:val="underDot"/>
        </w:rPr>
        <w:t>流连忘返</w:t>
      </w:r>
      <w:r>
        <w:rPr>
          <w:szCs w:val="21"/>
        </w:rPr>
        <w:t>。</w:t>
      </w:r>
    </w:p>
    <w:p>
      <w:pPr>
        <w:pStyle w:val="Normal"/>
        <w:spacing w:lineRule="exact" w:line="360"/>
        <w:ind w:left="403" w:hanging="403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szCs w:val="21"/>
        </w:rPr>
        <w:t>．全场涌现出四个先进集体，一百多个先进个人，</w:t>
      </w:r>
      <w:r>
        <w:rPr>
          <w:rFonts w:ascii="宋体;SimSun" w:hAnsi="宋体;SimSun" w:cs="宋体;SimSun"/>
          <w:kern w:val="0"/>
          <w:szCs w:val="21"/>
          <w:em w:val="underDot"/>
        </w:rPr>
        <w:t>可歌可泣</w:t>
      </w:r>
      <w:r>
        <w:rPr>
          <w:szCs w:val="21"/>
        </w:rPr>
        <w:t>的事迹不胜枚举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层层递升的浑厚的旋律，有惊涛拍岸，呈现的是一幅天光云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em w:val="underDot"/>
        </w:rPr>
        <w:t>气象万千</w:t>
      </w:r>
      <w:r>
        <w:rPr>
          <w:rFonts w:ascii="宋体;SimSun" w:hAnsi="宋体;SimSun" w:cs="宋体;SimSun"/>
          <w:bCs/>
          <w:kern w:val="0"/>
          <w:szCs w:val="21"/>
        </w:rPr>
        <w:t>的图画。</w:t>
      </w:r>
    </w:p>
    <w:p>
      <w:pPr>
        <w:pStyle w:val="Normal"/>
        <w:spacing w:lineRule="exact" w:line="360"/>
        <w:ind w:firstLine="303"/>
        <w:rPr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D</w:t>
      </w:r>
      <w:r>
        <w:rPr>
          <w:spacing w:val="-4"/>
          <w:szCs w:val="21"/>
        </w:rPr>
        <w:t>．登上泰山之巅，向东眺望，无限风光尽收眼底，令人</w:t>
      </w:r>
      <w:r>
        <w:rPr>
          <w:rFonts w:ascii="宋体;SimSun" w:hAnsi="宋体;SimSun" w:cs="宋体;SimSun"/>
          <w:kern w:val="0"/>
          <w:szCs w:val="21"/>
          <w:em w:val="underDot"/>
        </w:rPr>
        <w:t>心旷神怡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中没有语病的句子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szCs w:val="21"/>
        </w:rPr>
        <w:t>．为了防止校园安全事故不再发生，各个学校都加强了安全保卫工作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szCs w:val="21"/>
        </w:rPr>
        <w:t>．在创建卫生文明城市的动员会上，各相关部门交换了广泛的意见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szCs w:val="21"/>
        </w:rPr>
        <w:t>我们的教育应该培养学生善于观察、善于思考、善于创造的水平。</w:t>
      </w:r>
    </w:p>
    <w:p>
      <w:pPr>
        <w:pStyle w:val="Normal"/>
        <w:spacing w:lineRule="exact" w:line="360"/>
        <w:ind w:firstLine="303"/>
        <w:rPr>
          <w:szCs w:val="21"/>
        </w:rPr>
      </w:pPr>
      <w:r>
        <w:rPr>
          <w:rFonts w:cs="宋体;SimSun" w:ascii="宋体;SimSun" w:hAnsi="宋体;SimSun"/>
          <w:bCs/>
          <w:spacing w:val="-4"/>
          <w:kern w:val="0"/>
          <w:szCs w:val="21"/>
        </w:rPr>
        <w:t>D</w:t>
      </w:r>
      <w:r>
        <w:rPr>
          <w:spacing w:val="-4"/>
          <w:szCs w:val="21"/>
        </w:rPr>
        <w:t>．</w:t>
      </w:r>
      <w:r>
        <w:rPr>
          <w:szCs w:val="21"/>
        </w:rPr>
        <w:t>一本好书可以给你带来许多教益，甚至可以影响你的一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入下面横线上的句子，排列恰当的一项是（ 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静坐在一件十分精致的小房子里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独守这精美的小屋和这古老而又新颖的筒车，我无法不静坐如莲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是被冬日的阳光镀量的色泽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房子的侧边安置着一架同样是金色的筒车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此它总是散发着一股阳光的气息和温暖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房子是金色的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bCs/>
          <w:spacing w:val="-4"/>
          <w:kern w:val="0"/>
          <w:szCs w:val="21"/>
        </w:rPr>
        <w:t>D</w:t>
      </w:r>
      <w:r>
        <w:rPr>
          <w:spacing w:val="-4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名著，回答问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冰心的《繁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春水》是在印度诗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《飞鸟集》影响下写成的，其三大主题分别为自然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母爱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《汤姆索亚历险记》名著阅读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汤姆背不出《圣经》，但他却想出一个办法从校长那里得到一本《圣经》，他的办法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最欣赏汤姆是什么？请结合“洞中历险”这个情节，联系自己的实际谈谈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语文综合实践活动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亲爱的同学们，当你顺利学完“亲近文学”单元后，你是否被文学的魅力所深深打动？在广袤的文学世界里，多姿多彩的人生画卷尽收眼底，美的情感、美的形象、美的语言使人着迷，令人陶醉。文学，正是它伴随我们成长，带领我们走进过去、现在和未来，让我们的心灵有了归宿。现在，就让我们进行一次关于文学的探究，一起叩响文学的大门，展翅翱翔于文学的广阔天地之中，一起吮吸丰富的营养，品尝探索的艰辛，感受成长的喜悦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级分小组合作编辑一份“小小文学手抄报”，请你给手抄报写一段卷首语，要求紧扣主题，语言优美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你阅读过的文学作品中，哪些给你留下深刻的印象？请挑选出其中一部或一篇你最喜欢的作品推荐给同学们，请说明推荐的理由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你最喜欢的作品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推荐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left="-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left="-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两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夜望月     王建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庭地白树栖鸦，冷露无声湿桂花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夜月明人尽望，不知秋思落谁家？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用自己的语言描述一下“中庭地白树栖鸦”的优美景象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今夜月明人尽望，不知秋思落谁家？”此句中的“落”字用得好在哪里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（二）阅读下面一篇文章，完成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6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幼时记趣    沈复</w:t>
      </w:r>
    </w:p>
    <w:p>
      <w:pPr>
        <w:pStyle w:val="Normal"/>
        <w:spacing w:lineRule="exact" w:line="36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spacing w:lineRule="exact" w:line="36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exact" w:line="360"/>
        <w:ind w:firstLine="46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列句子划分节奏。（每句只划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 时 有 物 外 之 趣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舌 一 吐 而 二 虫 尽 为 所 吞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加点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</w:t>
      </w:r>
      <w:r>
        <w:rPr>
          <w:rFonts w:ascii="宋体;SimSun" w:hAnsi="宋体;SimSun" w:cs="宋体;SimSun"/>
          <w:szCs w:val="21"/>
          <w:em w:val="underDot"/>
        </w:rPr>
        <w:t>察</w:t>
      </w:r>
      <w:r>
        <w:rPr>
          <w:rFonts w:ascii="宋体;SimSun" w:hAnsi="宋体;SimSun" w:cs="宋体;SimSun"/>
          <w:szCs w:val="21"/>
        </w:rPr>
        <w:t xml:space="preserve">秋毫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徐</w:t>
      </w:r>
      <w:r>
        <w:rPr>
          <w:rFonts w:ascii="宋体;SimSun" w:hAnsi="宋体;SimSun" w:cs="宋体;SimSun"/>
          <w:szCs w:val="21"/>
        </w:rPr>
        <w:t xml:space="preserve">喷以烟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 xml:space="preserve">一癞蛤蟆也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 xml:space="preserve">数十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列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昂首观之，项为之强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心之所向，则或千或百果然鹤也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鞭打蛤蟆”一事，蕴涵着作者怎样的情感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写出含“鹤”的成语两个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ind w:left="-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的文章，完成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题。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楷体_GB2312" w:hAnsi="楷体_GB2312" w:cs="Arial" w:eastAsia="楷体_GB2312"/>
          <w:b/>
          <w:bCs/>
          <w:kern w:val="0"/>
          <w:szCs w:val="21"/>
          <w:lang w:eastAsia="zh-CN"/>
        </w:rPr>
        <w:t>小扇轻摇的时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</w:rPr>
        <w:t xml:space="preserve">   丁丽梅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放暑假了，母亲一直盼望我能回乡下住几天的。她知道我打小就喜欢吃些瓜呀果的，所以每年都少不了要在地里面种一些。待得我放暑假的时候，那些瓜呀果的正当时，一个个碧润可爱地在地里面躺着，专等我回家来吃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天气炎热，我懒在空调间里怕出来，回家的行程一拖再拖。眼看着假期已过一半了，我还没有回家的意思。母亲沉不住气了，打来电话说：“你再不回来，那些瓜都要熟得烂掉了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再没有懒下去的理由了。遂带了儿子，冒着大太阳，坐了几个小时的车，回到了生我养我的小村庄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村里的人都是看着我长大的，看见我了，亲切得如同自家的孩子。远远地就笑着递过话来：“梅，又回来看妈妈啦？”我笑着应。就听到他们在背后说：“这孩子孝顺，一点不忘本。”我心里面刹时涌满羞愧，我其实什么也没做啊，只偶尔把自己送回来给想念我的母亲看一看，竟被村人们夸成孝顺了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母亲知道我回来，早早的把瓜摘下来，放在井水里面冰着——那是我最喜欢吃的梨瓜和香瓜。母亲又把家里惟一的一台大电扇搬到我儿子身边，给他吹风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很贪婪地捧了瓜果啃，母亲在一边心满意足地看。母亲兴奋地说：“地里面结得多着呢，你多呆些日子，保证你天天有瓜吃。”我笑笑，有些口是心非地说：“好。”儿子却在一旁大叫起来：“不行不行，外婆，你家太热了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母亲就惊诧地问：“有大电扇吹着还热？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儿子不屑了，说：“大电扇算什么？我家有空调。你看你家连卫生间也没有呢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立即用严厉的眼神制止了儿子，对母亲笑：“妈你别听他的，有电扇吹着不热的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母亲没再说什么，一头没进厨房间，去给我们忙好吃的了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晚饭后，母亲把那台大电扇搬到我房内，有些内疚地说：“让你们热着了，明天你就带孩子回去吧，别让孩子在这儿热坏了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笑笑，执意要坐到外面纳凉。母亲先是一愣，继而脸上写满笑意。她忙不迭地搬了躺椅到外面。我仰面躺下，对着天空，手上拿一把母亲递来的蒲扇，慢慢摇。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虫鸣在四周此起彼伏地响起，南瓜花在夜色里静静开放。月亮升起来升起来了，皎洁的月光洒满小院。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恍惚间，月下有小女孩，手执小扇，追着流萤。依稀的，都是儿时的光景啊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母亲在一旁开心地说着话，唠唠叨叨的，都是些让他怀恋的旧时光。母亲在那些旧时光里沉醉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u w:val="wave"/>
          <w:lang w:eastAsia="zh-CN"/>
        </w:rPr>
        <w:t>月色如水，我放松的心似水中的一根柔柔的水草，迷迷糊糊地就要睡过去了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。母亲的话突然喃喃地在耳边响起：“冬英你还记得不？就是那个跟男人打赌，一顿吃二十个包子的冬英？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“记得，长得粗眉大眼的，干起活来，大男人也赶不上她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“她死了。”母亲语调忧伤地说：“早上还好好的呢，还吃两大碗粥呢。准备到田里面锄草的，还没走到田里呢，突然倒下，就没气了。”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“人啊！”母亲叹一声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“人啊！”我也叹一声。心里面突然警醒：这样小扇轻摇，与母亲相守的时光，一生中能有几回呢？暗地里打算好了：明天，是决计不回去的了，我要在这儿多住几日，好好把握这小扇轻摇的时光。</w:t>
      </w:r>
    </w:p>
    <w:p>
      <w:pPr>
        <w:pStyle w:val="Normal"/>
        <w:widowControl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lang w:eastAsia="zh-CN"/>
        </w:rPr>
        <w:t>1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说说选文标题“小扇轻摇的时光’具体指什么时光</w:t>
      </w:r>
      <w:r>
        <w:rPr>
          <w:rFonts w:cs="Arial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</w:t>
      </w:r>
      <w:r>
        <w:rPr>
          <w:rFonts w:cs="Arial" w:ascii="Arial" w:hAnsi="Arial"/>
          <w:kern w:val="0"/>
          <w:szCs w:val="21"/>
          <w:u w:val="single"/>
          <w:lang w:eastAsia="zh-CN"/>
        </w:rPr>
        <w:t> 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请简要分析下面句子中加着重号词语的表达效果。（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自然段</w:t>
      </w:r>
      <w:r>
        <w:rPr>
          <w:rFonts w:ascii="宋体;SimSun" w:hAnsi="宋体;SimSun" w:cs="Arial"/>
          <w:kern w:val="0"/>
          <w:szCs w:val="21"/>
          <w:lang w:eastAsia="zh-CN"/>
        </w:rPr>
        <w:t>）（</w:t>
      </w:r>
      <w:r>
        <w:rPr>
          <w:rFonts w:cs="Arial" w:ascii="宋体;SimSun" w:hAnsi="宋体;SimSun"/>
          <w:kern w:val="0"/>
          <w:szCs w:val="21"/>
          <w:lang w:eastAsia="zh-CN"/>
        </w:rPr>
        <w:t>3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  <w:lang w:eastAsia="zh-CN"/>
        </w:rPr>
        <w:t>我很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贪婪</w:t>
      </w:r>
      <w:r>
        <w:rPr>
          <w:rFonts w:ascii="宋体;SimSun" w:hAnsi="宋体;SimSun" w:cs="Arial"/>
          <w:kern w:val="0"/>
          <w:szCs w:val="21"/>
          <w:lang w:eastAsia="zh-CN"/>
        </w:rPr>
        <w:t>地捧着瓜果啃，母亲在一旁</w:t>
      </w:r>
      <w:r>
        <w:rPr>
          <w:rFonts w:ascii="宋体;SimSun" w:hAnsi="宋体;SimSun" w:cs="Arial"/>
          <w:kern w:val="0"/>
          <w:szCs w:val="21"/>
          <w:em w:val="underDot"/>
          <w:lang w:eastAsia="zh-CN"/>
        </w:rPr>
        <w:t>心满意足</w:t>
      </w:r>
      <w:r>
        <w:rPr>
          <w:rFonts w:ascii="宋体;SimSun" w:hAnsi="宋体;SimSun" w:cs="Arial"/>
          <w:kern w:val="0"/>
          <w:szCs w:val="21"/>
          <w:lang w:eastAsia="zh-CN"/>
        </w:rPr>
        <w:t>地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lang w:eastAsia="zh-CN"/>
        </w:rPr>
        <w:t>选文中加横线部分运用了什么描写</w:t>
      </w:r>
      <w:r>
        <w:rPr>
          <w:rFonts w:cs="Arial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Arial"/>
          <w:kern w:val="0"/>
          <w:szCs w:val="21"/>
          <w:lang w:eastAsia="zh-CN"/>
        </w:rPr>
        <w:t>其表达作用是什么</w:t>
      </w:r>
      <w:r>
        <w:rPr>
          <w:rFonts w:cs="Arial" w:ascii="宋体;SimSun" w:hAnsi="宋体;SimSun"/>
          <w:kern w:val="0"/>
          <w:szCs w:val="21"/>
          <w:lang w:eastAsia="zh-CN"/>
        </w:rPr>
        <w:t>?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kern w:val="0"/>
          <w:szCs w:val="21"/>
        </w:rPr>
        <w:t>从内容和形式的角度说一说划浪线句的妙处。</w:t>
      </w:r>
      <w:r>
        <w:rPr>
          <w:rFonts w:ascii="宋体;SimSun" w:hAnsi="宋体;SimSun" w:cs="Arial"/>
          <w:kern w:val="0"/>
          <w:szCs w:val="21"/>
          <w:lang w:eastAsia="zh-CN"/>
        </w:rPr>
        <w:t>（</w:t>
      </w:r>
      <w:r>
        <w:rPr>
          <w:rFonts w:cs="Arial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lang w:eastAsia="zh-CN"/>
        </w:rPr>
        <w:t>    </w:t>
      </w:r>
      <w:r>
        <w:rPr>
          <w:rFonts w:cs="Arial" w:ascii="宋体;SimSun" w:hAnsi="宋体;SimSun"/>
          <w:kern w:val="0"/>
          <w:szCs w:val="21"/>
          <w:u w:val="single"/>
          <w:lang w:eastAsia="zh-CN"/>
        </w:rPr>
        <w:t>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、古人云：“树欲静而风不止，子不孝而亲不待。”虽然我们现在还是中学生，但我们也可以以我们自己的方式尽孝。请叙述出你准备尽孝的方式。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字左右）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作文（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exact" w:line="360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宋体;SimSun" w:hAnsi="宋体;SimSun" w:cs="宋体;SimSun"/>
          <w:spacing w:val="8"/>
          <w:kern w:val="0"/>
          <w:szCs w:val="21"/>
        </w:rPr>
        <w:t>多想靠近你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告诉你心里我一直都懂你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一年一年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风霜遮盖了笑脸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你寂寞的心有谁还能够体会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是不是春花秋月无情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春去秋来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你的爱已无声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把爱全给了我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把世界给了我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从此不知你心中苦与乐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/ </w:t>
      </w:r>
      <w:r>
        <w:rPr>
          <w:rFonts w:ascii="宋体;SimSun" w:hAnsi="宋体;SimSun" w:cs="宋体;SimSun"/>
          <w:spacing w:val="8"/>
          <w:kern w:val="0"/>
          <w:szCs w:val="21"/>
        </w:rPr>
        <w:t>多想靠近你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告诉你其实我一直都懂你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别说我们还太小，其实在美好的青春岁月里，我们年轻而敏感的心弦，常会不经意间被轻轻拨动，妈妈的唠叨，其实我懂；老师的眼神，其实我懂；同学们温馨的鼓励劝告，其实我也懂。自然界滋润万物的雨水、无私的春风、感人的画面、美丽的故事、课文中的形象以及作者的意图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其实有好多我都懂。奇妙的感觉，温暖的情怀，美好的想象，深刻的哲思，会在一瞬之间漾遍全身。是的，让我们更加懂得感恩，懂得珍惜，懂得坚韧，懂得幸福</w:t>
      </w:r>
      <w:r>
        <w:rPr>
          <w:rFonts w:ascii="楷体_GB2312" w:hAnsi="楷体_GB2312" w:eastAsia="楷体_GB2312"/>
          <w:szCs w:val="21"/>
        </w:rPr>
        <w:t>……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Cs w:val="21"/>
        </w:rPr>
        <w:t>请根据自己的亲身经历或体验，以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其实我懂你”为题，写一篇文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把题目补完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真情实感，除诗歌外，文体不限，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文中不要出现真实的校名、人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ascii="宋体;SimSun" w:hAnsi="宋体;SimSun" w:cs="Arial"/>
          <w:bCs/>
          <w:kern w:val="0"/>
          <w:szCs w:val="21"/>
        </w:rPr>
        <w:t>参考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答案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蓦、弥、</w:t>
      </w:r>
      <w:r>
        <w:rPr>
          <w:szCs w:val="21"/>
        </w:rPr>
        <w:t>ch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事字应为</w:t>
      </w:r>
      <w:r>
        <w:rPr>
          <w:rFonts w:ascii="宋体;SimSun" w:hAnsi="宋体;SimSun" w:cs="宋体;SimSun"/>
          <w:szCs w:val="21"/>
          <w:u w:val="single"/>
        </w:rPr>
        <w:t>是</w:t>
      </w:r>
      <w:r>
        <w:rPr>
          <w:rFonts w:ascii="宋体;SimSun" w:hAnsi="宋体;SimSun" w:cs="宋体;SimSun"/>
          <w:szCs w:val="21"/>
        </w:rPr>
        <w:t xml:space="preserve">字 </w:t>
      </w:r>
    </w:p>
    <w:p>
      <w:pPr>
        <w:pStyle w:val="Normal"/>
        <w:spacing w:lineRule="exact" w:line="360"/>
        <w:ind w:left="718" w:hanging="718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718" w:hanging="718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spacing w:val="-4"/>
          <w:kern w:val="0"/>
          <w:szCs w:val="21"/>
        </w:rPr>
        <w:t>D</w:t>
      </w:r>
      <w:r>
        <w:rPr>
          <w:spacing w:val="-4"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718" w:hanging="718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泰戈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童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和朋友交换礼物以获得《圣经》、</w:t>
      </w:r>
      <w:r>
        <w:rPr>
          <w:rFonts w:ascii="宋体;SimSun" w:hAnsi="宋体;SimSun" w:cs="宋体;SimSun"/>
          <w:szCs w:val="21"/>
        </w:rPr>
        <w:t xml:space="preserve"> 言之有理即可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略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pacing w:val="8"/>
        </w:rPr>
        <w:t>月光照射在庭院中，地上好象铺了一层霜雪，树上的乌鸦已进入了梦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思答到就给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“</w:t>
      </w:r>
      <w:r>
        <w:rPr>
          <w:spacing w:val="8"/>
        </w:rPr>
        <w:t>落</w:t>
      </w:r>
      <w:r>
        <w:rPr>
          <w:spacing w:val="8"/>
        </w:rPr>
        <w:t>”</w:t>
      </w:r>
      <w:r>
        <w:rPr>
          <w:spacing w:val="8"/>
        </w:rPr>
        <w:t>字，它给人以动的形象的感觉，仿佛那秋思随着银月的清辉，一齐洒落人间似的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故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 有 物 外 之 趣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舌 一 吐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 二 虫 尽 为 所 吞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慢慢地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原来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鞭打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表现了作者惩罚强暴，同情弱小的急切心情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36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鹤立鸡群、鹤唳风声、鹤发童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  <w:lang w:eastAsia="zh-CN"/>
        </w:rPr>
        <w:t>1</w:t>
      </w: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．一是指充满天真快乐的童年时光，一是指与母亲相守的美好时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．“贪婪”、“啃”生动形象地写出了“我”吃瓜时的情态以及对家乡瓜果的喜爱；“心满意足”突出了母亲内心的满足和喜悦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．景物</w:t>
      </w:r>
      <w:r>
        <w:rPr>
          <w:rFonts w:cs="Arial" w:ascii="宋体;SimSun" w:hAnsi="宋体;SimSun"/>
          <w:bCs/>
          <w:kern w:val="0"/>
          <w:szCs w:val="21"/>
          <w:lang w:eastAsia="zh-CN"/>
        </w:rPr>
        <w:t>(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环境</w:t>
      </w:r>
      <w:r>
        <w:rPr>
          <w:rFonts w:cs="Arial" w:ascii="宋体;SimSun" w:hAnsi="宋体;SimSun"/>
          <w:bCs/>
          <w:kern w:val="0"/>
          <w:szCs w:val="21"/>
          <w:lang w:eastAsia="zh-CN"/>
        </w:rPr>
        <w:t>)</w:t>
      </w:r>
      <w:r>
        <w:rPr>
          <w:rFonts w:ascii="宋体;SimSun" w:hAnsi="宋体;SimSun" w:cs="Arial"/>
          <w:bCs/>
          <w:kern w:val="0"/>
          <w:szCs w:val="21"/>
          <w:lang w:eastAsia="zh-CN"/>
        </w:rPr>
        <w:t>描写；交代了人物活动的场景，渲染了农村夏夜安适恬静的气氛烘托出“我”轻松闲适的心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Arial"/>
          <w:bCs/>
          <w:kern w:val="0"/>
          <w:szCs w:val="21"/>
          <w:lang w:eastAsia="zh-CN"/>
        </w:rPr>
        <w:t xml:space="preserve">． </w:t>
      </w:r>
      <w:r>
        <w:rPr>
          <w:rFonts w:ascii="宋体;SimSun" w:hAnsi="宋体;SimSun" w:cs="Arial"/>
          <w:bCs/>
          <w:kern w:val="0"/>
          <w:szCs w:val="21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Arial"/>
          <w:bCs/>
          <w:kern w:val="0"/>
          <w:szCs w:val="21"/>
          <w:lang w:eastAsia="zh-CN"/>
        </w:rPr>
        <w:t xml:space="preserve">． </w:t>
      </w:r>
      <w:r>
        <w:rPr>
          <w:rFonts w:ascii="宋体;SimSun" w:hAnsi="宋体;SimSun" w:cs="Arial"/>
          <w:bCs/>
          <w:kern w:val="0"/>
          <w:szCs w:val="21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3">
    <w:name w:val="Char Char3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ebChar">
    <w:name w:val="普通 (Web)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9">
    <w:name w:val=" Char Char29"/>
    <w:basedOn w:val="Style10"/>
    <w:qFormat/>
    <w:rPr>
      <w:rFonts w:ascii="Arial" w:hAnsi="Arial" w:eastAsia="宋体;SimSun" w:cs="Arial"/>
      <w:sz w:val="24"/>
      <w:lang w:val="en-US" w:eastAsia="zh-CN" w:bidi="ar-SA"/>
    </w:rPr>
  </w:style>
  <w:style w:type="character" w:styleId="P61">
    <w:name w:val="p61"/>
    <w:basedOn w:val="Style10"/>
    <w:qFormat/>
    <w:rPr>
      <w:b/>
      <w:bCs/>
      <w:color w:val="0625AA"/>
      <w:sz w:val="24"/>
      <w:szCs w:val="24"/>
    </w:rPr>
  </w:style>
  <w:style w:type="character" w:styleId="Hei12ziti">
    <w:name w:val="hei12 ziti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正文文本缩进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 Char"/>
    <w:basedOn w:val="Style10"/>
    <w:qFormat/>
    <w:rPr>
      <w:rFonts w:eastAsia="宋体;SimSun"/>
      <w:color w:val="FF0000"/>
      <w:kern w:val="2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StrongEmphasis">
    <w:name w:val="Strong"/>
    <w:basedOn w:val="Style10"/>
    <w:qFormat/>
    <w:rPr>
      <w:b/>
      <w:bCs/>
    </w:rPr>
  </w:style>
  <w:style w:type="character" w:styleId="Zhengwen1">
    <w:name w:val="zhengwen1"/>
    <w:basedOn w:val="Style10"/>
    <w:qFormat/>
    <w:rPr>
      <w:sz w:val="21"/>
      <w:szCs w:val="21"/>
    </w:rPr>
  </w:style>
  <w:style w:type="character" w:styleId="Tpccontent">
    <w:name w:val="tpc_content"/>
    <w:basedOn w:val="Style10"/>
    <w:qFormat/>
    <w:rPr/>
  </w:style>
  <w:style w:type="character" w:styleId="Swy11">
    <w:name w:val="swy11"/>
    <w:basedOn w:val="Style10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Px14">
    <w:name w:val="px14"/>
    <w:basedOn w:val="Style10"/>
    <w:qFormat/>
    <w:rPr/>
  </w:style>
  <w:style w:type="character" w:styleId="Unnamed1mm">
    <w:name w:val="unnamed1mm"/>
    <w:basedOn w:val="Style10"/>
    <w:qFormat/>
    <w:rPr/>
  </w:style>
  <w:style w:type="character" w:styleId="P0Char">
    <w:name w:val="p0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word">
    <w:name w:val="chword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earchresultsource1">
    <w:name w:val="search_result_source1"/>
    <w:basedOn w:val="Style10"/>
    <w:qFormat/>
    <w:rPr>
      <w:color w:val="339933"/>
      <w:sz w:val="21"/>
      <w:szCs w:val="21"/>
    </w:rPr>
  </w:style>
  <w:style w:type="character" w:styleId="3Char">
    <w:name w:val="正文文本缩进 3 Char"/>
    <w:basedOn w:val="Style10"/>
    <w:qFormat/>
    <w:rPr>
      <w:rFonts w:ascii="楷体_GB2312" w:hAnsi="楷体_GB2312" w:eastAsia="楷体_GB2312" w:cs="宋体;SimSun"/>
      <w:kern w:val="2"/>
      <w:sz w:val="21"/>
      <w:szCs w:val="24"/>
      <w:lang w:bidi="ar-SA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</w:rPr>
  </w:style>
  <w:style w:type="character" w:styleId="P141">
    <w:name w:val="p141"/>
    <w:basedOn w:val="Style10"/>
    <w:qFormat/>
    <w:rPr>
      <w:sz w:val="24"/>
    </w:rPr>
  </w:style>
  <w:style w:type="character" w:styleId="Unnamed11">
    <w:name w:val="unnamed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31680"/>
      <w:sz w:val="28"/>
      <w:szCs w:val="28"/>
    </w:rPr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eastAsia="方正黑体_GBK;宋体" w:cs="宋体;SimSun"/>
      <w:b/>
      <w:kern w:val="2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00"/>
      <w:ind w:left="420" w:firstLine="420"/>
    </w:pPr>
    <w:rPr>
      <w:rFonts w:ascii="楷体_GB2312" w:hAnsi="楷体_GB2312" w:eastAsia="楷体_GB2312" w:cs="宋体;SimSun"/>
      <w:szCs w:val="24"/>
      <w:lang w:val="en-US" w:eastAsia="en-US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color w:val="000000"/>
      <w:sz w:val="21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cp:keywords/>
  <dc:language>en-US</dc:language>
  <cp:lastModifiedBy>USER</cp:lastModifiedBy>
  <dcterms:modified xsi:type="dcterms:W3CDTF">2011-11-12T01:25:00Z</dcterms:modified>
  <cp:revision>0</cp:revision>
  <dc:subject/>
  <dc:title/>
</cp:coreProperties>
</file>