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御河中学</w:t>
      </w:r>
      <w:r>
        <w:rPr>
          <w:rFonts w:cs="Tahoma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Tahoma"/>
          <w:b/>
          <w:kern w:val="0"/>
          <w:sz w:val="30"/>
          <w:szCs w:val="30"/>
        </w:rPr>
        <w:t>级</w:t>
      </w:r>
      <w:r>
        <w:rPr>
          <w:rFonts w:cs="Tahoma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Tahoma"/>
          <w:b/>
          <w:kern w:val="0"/>
          <w:sz w:val="30"/>
          <w:szCs w:val="30"/>
        </w:rPr>
        <w:t>班</w:t>
      </w:r>
      <w:r>
        <w:rPr>
          <w:rFonts w:cs="Tahoma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Tahoma"/>
          <w:b/>
          <w:kern w:val="0"/>
          <w:sz w:val="30"/>
          <w:szCs w:val="30"/>
        </w:rPr>
        <w:t>七年级</w:t>
      </w:r>
      <w:r>
        <w:rPr>
          <w:rFonts w:cs="Tahoma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Tahoma"/>
          <w:b/>
          <w:kern w:val="0"/>
          <w:sz w:val="30"/>
          <w:szCs w:val="30"/>
        </w:rPr>
        <w:t>语文入学摸底测验</w:t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kern w:val="0"/>
          <w:sz w:val="30"/>
          <w:szCs w:val="30"/>
        </w:rPr>
        <w:t>学号：              姓名：               分数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汉语拼音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拼音写汉字。（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力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立   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义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春风又绿江南岸”这七个字按音序排列应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其中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字的声母是边音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字的声母是鼻音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字的韵母是后鼻韵母。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白雪”的“雪”的音节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它的韵母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“玻璃”的“璃”应读作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“尴尬”的读音是</w:t>
      </w:r>
      <w:r>
        <w:rPr>
          <w:rFonts w:cs="宋体;SimSun" w:ascii="宋体;SimSun" w:hAnsi="宋体;SimSun"/>
          <w:sz w:val="24"/>
          <w:u w:val="single"/>
        </w:rPr>
        <w:t>__     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用“√”划出加点字的正确的读音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叶</w:t>
      </w:r>
      <w:r>
        <w:rPr>
          <w:rFonts w:ascii="宋体;SimSun" w:hAnsi="宋体;SimSun" w:cs="宋体;SimSun"/>
          <w:sz w:val="24"/>
          <w:em w:val="underDot"/>
        </w:rPr>
        <w:t>扁</w:t>
      </w:r>
      <w:r>
        <w:rPr>
          <w:rFonts w:ascii="宋体;SimSun" w:hAnsi="宋体;SimSun" w:cs="宋体;SimSun"/>
          <w:sz w:val="24"/>
        </w:rPr>
        <w:t>舟（</w:t>
      </w:r>
      <w:r>
        <w:rPr>
          <w:rFonts w:cs="宋体;SimSun" w:ascii="宋体;SimSun" w:hAnsi="宋体;SimSun"/>
          <w:sz w:val="24"/>
        </w:rPr>
        <w:t>biǎn  piā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供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ōngjǐ  gònggěi  gōnggě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似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ìde  sìde</w:t>
      </w:r>
      <w:r>
        <w:rPr>
          <w:rFonts w:ascii="宋体;SimSun" w:hAnsi="宋体;SimSun" w:cs="宋体;SimSun"/>
          <w:sz w:val="24"/>
        </w:rPr>
        <w:t>） 丢三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luō luò lào là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本（</w:t>
      </w:r>
      <w:r>
        <w:rPr>
          <w:rFonts w:cs="宋体;SimSun" w:ascii="宋体;SimSun" w:hAnsi="宋体;SimSun"/>
          <w:sz w:val="24"/>
        </w:rPr>
        <w:t>shéběn zhébě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 xml:space="preserve">读拼音写词句。 </w:t>
      </w:r>
      <w:r>
        <w:rPr>
          <w:rFonts w:cs="宋体;SimSun" w:ascii="宋体;SimSun" w:hAnsi="宋体;SimSun"/>
          <w:bCs/>
          <w:sz w:val="24"/>
        </w:rPr>
        <w:t>(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tabs>
          <w:tab w:val="clear" w:pos="420"/>
          <w:tab w:val="left" w:pos="-900" w:leader="none"/>
        </w:tabs>
        <w:ind w:firstLine="360"/>
        <w:rPr/>
      </w:pPr>
      <w:r>
        <w:rPr>
          <w:rFonts w:cs="宋体;SimSun" w:ascii="宋体;SimSun" w:hAnsi="宋体;SimSun"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zī   xún</w:t>
        <w:tab/>
        <w:tab/>
        <w:t>dī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àn</w:t>
        <w:tab/>
        <w:tab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yǔn   nuò</w:t>
      </w:r>
    </w:p>
    <w:p>
      <w:pPr>
        <w:pStyle w:val="Normal"/>
        <w:ind w:left="2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shào zhuàng   bù nǔ  lì 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cs="宋体;SimSun" w:ascii="宋体;SimSun" w:hAnsi="宋体;SimSun"/>
          <w:bCs/>
          <w:sz w:val="24"/>
        </w:rPr>
        <w:t>lǎo  dà  tú  shāng   bēi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  <w:bCs/>
          <w:sz w:val="24"/>
        </w:rPr>
        <w:t xml:space="preserve">(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字词。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照例写词语。（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绿油油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、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人才济济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、             、                 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整整齐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、            、                 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打扫打扫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、            、                 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二）组词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2286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pt;margin-top:3.95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悔（       ） 概（         ） 折（      ）         </w:t>
      </w:r>
      <w:r>
        <w:rPr>
          <w:rFonts w:cs="宋体;SimSun" w:ascii="宋体;SimSun" w:hAnsi="宋体;SimSun"/>
          <w:bCs/>
          <w:sz w:val="24"/>
        </w:rPr>
        <w:t>chā (</w:t>
      </w:r>
      <w:r>
        <w:rPr>
          <w:rFonts w:ascii="宋体;SimSun" w:hAnsi="宋体;SimSun" w:cs="宋体;SimSun"/>
          <w:bCs/>
          <w:sz w:val="24"/>
        </w:rPr>
        <w:t>　　　</w:t>
      </w:r>
      <w:r>
        <w:rPr>
          <w:rFonts w:cs="宋体;SimSun" w:ascii="宋体;SimSun" w:hAnsi="宋体;SimSun"/>
          <w:bCs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24"/>
        </w:rPr>
        <w:t>chāi( 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差     </w:t>
      </w:r>
      <w:r>
        <w:rPr>
          <w:rFonts w:cs="宋体;SimSun" w:ascii="宋体;SimSun" w:hAnsi="宋体;SimSun"/>
          <w:bCs/>
          <w:sz w:val="24"/>
        </w:rPr>
        <w:t>cī (  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 xml:space="preserve">侮（       ） 慨（        ） 　拆（      ）　　　　 </w:t>
      </w:r>
      <w:r>
        <w:rPr>
          <w:rFonts w:cs="宋体;SimSun" w:ascii="宋体;SimSun" w:hAnsi="宋体;SimSun"/>
          <w:bCs/>
          <w:sz w:val="24"/>
        </w:rPr>
        <w:t>chà (</w:t>
      </w:r>
      <w:r>
        <w:rPr>
          <w:rFonts w:ascii="宋体;SimSun" w:hAnsi="宋体;SimSun" w:cs="宋体;SimSun"/>
          <w:bCs/>
          <w:sz w:val="24"/>
        </w:rPr>
        <w:t>　　　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三）给下面的词语写出意思相反的词语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渺小（      ）      分裂（      ）      干燥（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愚笨（      ）      卑贱（      ）      藐视（ 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sz w:val="24"/>
        </w:rPr>
        <w:t>按一定的顺序，把下面各组词重新排列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少数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全部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没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一半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多数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果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发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播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开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长叶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按照要求完成下列各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pacing w:val="1"/>
          <w:w w:val="93"/>
          <w:kern w:val="0"/>
          <w:sz w:val="24"/>
        </w:rPr>
        <w:t>1</w:t>
      </w:r>
      <w:r>
        <w:rPr>
          <w:rFonts w:ascii="宋体;SimSun" w:hAnsi="宋体;SimSun" w:cs="宋体;SimSun"/>
          <w:spacing w:val="1"/>
          <w:w w:val="93"/>
          <w:kern w:val="0"/>
          <w:sz w:val="24"/>
        </w:rPr>
        <w:t>、照样子给下列字加上不同的偏旁，构成不同的字，再组词。（</w:t>
      </w:r>
      <w:r>
        <w:rPr>
          <w:rFonts w:cs="宋体;SimSun" w:ascii="宋体;SimSun" w:hAnsi="宋体;SimSun"/>
          <w:spacing w:val="1"/>
          <w:w w:val="93"/>
          <w:kern w:val="0"/>
          <w:sz w:val="24"/>
        </w:rPr>
        <w:t>0.5</w:t>
      </w:r>
      <w:r>
        <w:rPr>
          <w:rFonts w:ascii="宋体;SimSun" w:hAnsi="宋体;SimSun" w:cs="宋体;SimSun"/>
          <w:spacing w:val="1"/>
          <w:w w:val="93"/>
          <w:kern w:val="0"/>
          <w:sz w:val="24"/>
        </w:rPr>
        <w:t>分</w:t>
      </w:r>
      <w:r>
        <w:rPr>
          <w:rFonts w:cs="宋体;SimSun" w:ascii="宋体;SimSun" w:hAnsi="宋体;SimSun"/>
          <w:bCs/>
          <w:spacing w:val="1"/>
          <w:w w:val="93"/>
          <w:kern w:val="0"/>
          <w:sz w:val="24"/>
        </w:rPr>
        <w:t>×</w:t>
      </w:r>
      <w:r>
        <w:rPr>
          <w:rFonts w:cs="宋体;SimSun" w:ascii="宋体;SimSun" w:hAnsi="宋体;SimSun"/>
          <w:bCs/>
          <w:spacing w:val="1"/>
          <w:w w:val="93"/>
          <w:kern w:val="0"/>
          <w:sz w:val="24"/>
        </w:rPr>
        <w:t>6</w:t>
      </w:r>
      <w:r>
        <w:rPr>
          <w:rFonts w:ascii="宋体;SimSun" w:hAnsi="宋体;SimSun" w:cs="宋体;SimSun"/>
          <w:bCs/>
          <w:spacing w:val="1"/>
          <w:w w:val="93"/>
          <w:kern w:val="0"/>
          <w:sz w:val="24"/>
        </w:rPr>
        <w:t>＝</w:t>
      </w:r>
      <w:r>
        <w:rPr>
          <w:rFonts w:cs="宋体;SimSun" w:ascii="宋体;SimSun" w:hAnsi="宋体;SimSun"/>
          <w:spacing w:val="1"/>
          <w:w w:val="93"/>
          <w:kern w:val="0"/>
          <w:sz w:val="24"/>
        </w:rPr>
        <w:t>3</w:t>
      </w:r>
      <w:r>
        <w:rPr>
          <w:rFonts w:ascii="宋体;SimSun" w:hAnsi="宋体;SimSun" w:cs="宋体;SimSun"/>
          <w:spacing w:val="1"/>
          <w:w w:val="93"/>
          <w:kern w:val="0"/>
          <w:sz w:val="24"/>
        </w:rPr>
        <w:t>分</w:t>
      </w:r>
      <w:r>
        <w:rPr>
          <w:rFonts w:ascii="宋体;SimSun" w:hAnsi="宋体;SimSun" w:cs="宋体;SimSun"/>
          <w:spacing w:val="-12"/>
          <w:w w:val="93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：扁  遍（遍地）    编（编织）   篇（篇幅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_______(        )     _______(       )   _______( 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乍</w:t>
      </w:r>
      <w:r>
        <w:rPr>
          <w:rFonts w:cs="宋体;SimSun" w:ascii="宋体;SimSun" w:hAnsi="宋体;SimSun"/>
          <w:sz w:val="24"/>
        </w:rPr>
        <w:t>_______(       )      _______(      )    _______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把成误补充完整，再归类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兵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政（填意思相近的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惊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怪（填意思相反的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心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意（填上不同的数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向荣（填上相同的字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上各词中含表扬的意思的词有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，含批评意思的词有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字的意思组词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会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明白、懂得</w:t>
      </w:r>
      <w:r>
        <w:rPr>
          <w:rFonts w:cs="宋体;SimSun" w:ascii="宋体;SimSun" w:hAnsi="宋体;SimSun"/>
          <w:sz w:val="24"/>
        </w:rPr>
        <w:t>(       )          B</w:t>
      </w:r>
      <w:r>
        <w:rPr>
          <w:rFonts w:ascii="宋体;SimSun" w:hAnsi="宋体;SimSun" w:cs="宋体;SimSun"/>
          <w:sz w:val="24"/>
        </w:rPr>
        <w:t>、接见</w:t>
      </w:r>
      <w:r>
        <w:rPr>
          <w:rFonts w:cs="宋体;SimSun" w:ascii="宋体;SimSun" w:hAnsi="宋体;SimSun"/>
          <w:sz w:val="24"/>
        </w:rPr>
        <w:t xml:space="preserve">(       )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大都市 </w:t>
      </w:r>
      <w:r>
        <w:rPr>
          <w:rFonts w:cs="宋体;SimSun" w:ascii="宋体;SimSun" w:hAnsi="宋体;SimSun"/>
          <w:sz w:val="24"/>
        </w:rPr>
        <w:t>(          )          D</w:t>
      </w:r>
      <w:r>
        <w:rPr>
          <w:rFonts w:ascii="宋体;SimSun" w:hAnsi="宋体;SimSun" w:cs="宋体;SimSun"/>
          <w:sz w:val="24"/>
        </w:rPr>
        <w:t>、能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“笔：写字”表示关系最相似的一对词是（  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布：织布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棉花：纤维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船：运输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医生：病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组词中，没有错别字的一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气势汹汹   高赡远瞩   以身作则   纹丝不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完璧归赵   情不自禁  应接不瑕   没精打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爱不失手   阴谋诡计  前俯后仰  水泄不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再接再厉   奋发图强   斩钉截铁  穷途末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各组词中，完全能搭配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磨练——石头　珍惜——粮食  坚持——真理  提高——效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改进——方法  改善——生活  改正——缺点  改变——面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发扬——传统  精致——表演  发生——冲突  发展——生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感情——深厚  爱护——老人  声音——低沉  爱戴——儿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句子。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判断正误，正确的打“√”，错误的打“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蔚蓝的天空，火红的朝阳，金色的晚霞，构成了一幅美丽的图画。”这个句子有毛病。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他上海来”。与“他来上海”。两句的意思完全不同。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那鸟的天堂的确是鸟的天堂啊！”这句话中的第一个“鸟的天堂”是指那株茂盛的大榕树。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晨鸡报晓。”是个完整的句子。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“你待会儿再走”里“待”读“</w:t>
      </w:r>
      <w:r>
        <w:rPr>
          <w:rFonts w:cs="宋体;SimSun" w:ascii="宋体;SimSun" w:hAnsi="宋体;SimSun"/>
          <w:sz w:val="24"/>
        </w:rPr>
        <w:t>dài”</w:t>
      </w:r>
      <w:r>
        <w:rPr>
          <w:rFonts w:ascii="宋体;SimSun" w:hAnsi="宋体;SimSun" w:cs="宋体;SimSun"/>
          <w:sz w:val="24"/>
        </w:rPr>
        <w:t xml:space="preserve">。  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“桂林的山危峰兀立，怪石嶙峋，好像一不小心就会栽倒下来。”是比喻句。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、说话都要注意语句的语气，请选出语气最重的一句。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明天的会，你一定要参加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明天的会，你不去不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明天的会，你非去不可。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明天的会，你能不参加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写句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大厅里安静极了。（改写成夸张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赖宁是我们学习的好榜样。（调整词序，不改变原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不但改正了错误，而且还接受了批评。（修改病句，不得增减词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看到美国轰炸我驻南大使馆的暴行，我不能无动于衷。（改成反问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诸葛亮对鲁肃说：“你借给我二十条船，我自有妙用。”（改成第三人称转述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这是一条完全由我国的工程技术人员设计施工的铁路干线。（缩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用自己的话理解下面的句子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何不试之以足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宁信度，无自信也。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按原文填空。（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的日子里，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的世界里的我能做些什么呢？只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罢了，只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罢了……我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ab/>
        <w:t xml:space="preserve">   </w:t>
      </w:r>
      <w:r>
        <w:rPr>
          <w:rFonts w:ascii="宋体;SimSun" w:hAnsi="宋体;SimSun" w:cs="宋体;SimSun"/>
          <w:bCs/>
          <w:sz w:val="24"/>
        </w:rPr>
        <w:t>来到这世界，转眼间也将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的回去罢？但不能平的，为什么偏要白白走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啊？    （</w:t>
      </w:r>
      <w:r>
        <w:rPr>
          <w:rFonts w:ascii="宋体;SimSun" w:hAnsi="宋体;SimSun" w:cs="宋体;SimSun"/>
          <w:sz w:val="24"/>
        </w:rPr>
        <w:t>《匆匆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闻官军收河南河北》这首诗的作者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代诗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“青春作伴好还乡”。这两句诗真切地反映了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的心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秦时明月汉时关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自同根生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一任群芳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排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湖当中，水面平静得像一面镜子，绿得像一块碧玉，几只游船在上面慢慢滑过，几乎不留一点痕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湖岸边，垂柳成行，知了叫个不停，一阵微风吹过，好凉爽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青龙湖的景色可真美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星期天，爸爸带我到青龙湖去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在湖边的浅水里，十几个孩子正在游泳，嬉戏，玩得很开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）举目远眺，隐隐约约地望得见一抹青山和山下的一座大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四、阅读短文，完成文后各题。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我们的楼前，有一棵老银杏树。它高大挺拔，像一威武的巨人。它度过了漫长的岁月，谁也算不出它的确切年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棵银杏树的树干笔直笔直，已长到三层楼的楼顶那么高了。假如把大地比做一张弓的话，那么这棵银杏树就是一支射向蓝天的长箭。它耸立在一排水杉的前面，暴风雨来了，它用那粗壮的身子保护着杉树。任凭风刮雷劈，毫不动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它的树枝一律向上伸展，而且互相靠拢，像经过人工修剪似的；又像一个巨人高耸着千百条铁的臂膀，给人以奋发向上的力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天，枝上萌出嫩芽，闪着黄绿的眉眼。微风拂过，眨呀眨的，多像少女那充满活力的妩媚的眼睛。夏天，叶子长成小扇子的模样，绿得似乎一触就会滴下油来。到了秋天，叶子变黄了，一阵风吹过，摇一树金片。抬头仰望，就像大地举起了一支饱蘸黄色油彩的大笔，要为蓝色的天空添上一幅美丽的画图，秋风吹得紧了，片片黄叶纷纷扬扬飘落下来，像一只只黄蝴蝶在追逐嬉戏。冬天，落在地面的叶子渐渐地被尘土掩埋，慢慢地化成肥料溶进大地，为来年新叶生长提供了养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银杏树的果实一串串，黄澄澄。它隐藏在稠密的叶子里面，不易发现，而不像苹果、桃子那那样高高地悬挂在枝头，炫耀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啊，银杏树，你高大的形象，给人们奋发的力量；你那闪光的品德，给人以深深的启迪。银杏树，我赞美你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下面词语的反义词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漫长 （         ）           稠密（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假如把大地比做一张弓的话，那么这棵银杏树就是一支射向蓝天的长箭。”这句话运用了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修辞手法。把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比作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突出地揭写了银杏树的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文是抓住了银杏树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来记叙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概括第四自然段的段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自然段</w:t>
      </w: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短文表扬了银杏树的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我的房东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在新加坡留学时的房东先生是一个很独特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很富有，又很贫穷；他很慷慨，又很吝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拥有一幢价值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美元的两层花园洋房，十几万美元的股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美元的汽车。退休前的他是电子工程师，收入很高。退休后他每月拿退休金，还时不时地赚些外快。他无子无女，独身一人。所有这一切都显示他是一个富有的中产阶级人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但是，让我们来看一看他的生活：大多数食物都是超级市场的降价食品；新鲜橙汁舍不得买，只买听装浓缩橙汁，回来兑水；面包也舍不得买，自己在家做；一日三餐简单得让人觉得难以下咽：两三片面包，有时涂点花生酱，几片生菜叶，外加一杯牛奶，有时加一只烤土司。我从没见他做过鱼、肉、鸡、鸭等荤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他是个守财奴吗？住了一段时间后，我才知道，他每年都大量捐款给各种慈善机构，并且赞助过很多中国留学生完成学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由于以前我在香港工作的时候就认识房东先生，所以他以很便宜的租金让我住在他家。除了我以外，他家还住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中国留学生。他的家成了中国之家，他逢人总是自豪地说我们是他的孩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住进他家的第二天，他邀我出门散步，我欣然应允了。没想到，他一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学号：              姓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，就捡起了垃圾。路边的废纸屑、果皮、饮料杯，他都一一扔进垃圾桶里。别人家的报纸散落在地，他也捡起整理好，放在门前。有时一些废纸果皮正好在肮脏的水坑里，他也毫不在乎地捡起扔进垃圾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跟他走了一段后，我从惊讶到犹豫再到脸红。我为自己的虚荣心感到脸红。于是，我也袖口一卷，加入了捡垃圾的行列。而实际上，路上的行人并没有不屑，而是写着理解和尊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他看见地上有一个易拉罐，就一脚踩扁，捡起放进口袋，并且得意地说：“可以卖几分钱呢！”看见地上有一枚一分硬币，又马上捡起来，像个孩子似的唱起了他童年时代的儿歌：“谁捡到，谁收起；谁丢了，谁哭泣！”一脸天真烂漫的笑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这是我在留学期间最难忘的一件事，那首歌也是我最难忘的一首儿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后来，我才知道，每个周末上午出门捡垃圾是房东先生的例行公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于是，只要有空，每个周末上午我都会和他一起出门捡垃圾，我们美其名曰“出门散步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这是我以往从未有过的感觉和体验。我把我的一切虚荣心都抛进了垃圾箱，我懂得，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写“房东先生是一个很独特的人”。他的“独特”体现在哪些方面？（用文中的原话回答）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文中加点词语的理解不正确的一项是（　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他邀我出门散步，我欣然应允了。”“欣然”一词表现了“我”当时愉快的心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路上的行人并没有不屑，而是写着理解和尊重。”“写着”在句中是“表现出”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我们美其名曰‘出门散步’。”“美其名曰”在这里含有自我解嘲的意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我把我的一切虚荣心都抛进了垃圾箱。”句中把“虚荣心”比作思想垃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段中写“我从惊讶到犹豫再到脸红”。“惊讶”“犹豫”“脸红”，反映了“我”当时怎样的心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惊讶”：</w:t>
      </w:r>
      <w:r>
        <w:rPr>
          <w:rFonts w:cs="宋体;SimSun" w:ascii="宋体;SimSun" w:hAnsi="宋体;SimSun"/>
          <w:sz w:val="24"/>
        </w:rPr>
        <w:t xml:space="preserve">_____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犹豫”：</w:t>
      </w:r>
      <w:r>
        <w:rPr>
          <w:rFonts w:cs="宋体;SimSun" w:ascii="宋体;SimSun" w:hAnsi="宋体;SimSun"/>
          <w:sz w:val="24"/>
        </w:rPr>
        <w:t xml:space="preserve">_____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脸红”：</w:t>
      </w:r>
      <w:r>
        <w:rPr>
          <w:rFonts w:cs="宋体;SimSun" w:ascii="宋体;SimSun" w:hAnsi="宋体;SimSun"/>
          <w:sz w:val="24"/>
        </w:rPr>
        <w:t xml:space="preserve">_____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文章第</w:t>
      </w: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段分析不正确的一项（　　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写房东先生说话时“得意”的样子，表现了他捡到易拉罐时得意的心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写房东先生唱“童年时代的儿歌”，表明了这首儿歌对他的影响非常深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写房东先生“像个孩子似的”，表明了他在“捡垃圾”的同时，也重温了童年的美好生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描写房东先生“天真烂漫的笑容”，表现了他坦诚直率的性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第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段画线句子理解不正确的一项 （对“例行公事”的正确理解是解题的关键）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周末捡垃圾是房东先生的一项公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周末捡垃圾已成为房东先生生活的一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周末捡垃圾已成为房东先生生活的一种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房东先生已把周末捡垃圾当作一项常规的公益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对文章的分析不正确的一项是 （注意文中运用的人物描写方法）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文章开头一句话独立成段，突出了人物的“独特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章紧扣中心选材，材料典型，结构严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文章详略得当，详写了房东先生捡垃圾的情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文章在刻画房东先生这一人物时，只运用了行动描写、心理描写、神态描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章结尾处写道：“我懂得，”“我”懂得了什么？请根据你对全文的理解，将句中空缺处的内容写出来。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） （将理解的重点放在“房东先生”给“我”的影响上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题目：美好的回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记叙自己生活或学习中值得回忆的、美好的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写出真情实感；有具体而丰富的内容；注意安排结构，杜绝“三段式作文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排比、比喻等修辞手法，语言优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字迹工整，语句通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（鼓励短话长说，这样才会使文章有深度；超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且不说废话可适当加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25"/>
        <w:gridCol w:w="419"/>
        <w:gridCol w:w="425"/>
        <w:gridCol w:w="425"/>
        <w:gridCol w:w="425"/>
        <w:gridCol w:w="425"/>
        <w:gridCol w:w="425"/>
        <w:gridCol w:w="419"/>
        <w:gridCol w:w="425"/>
        <w:gridCol w:w="413"/>
        <w:gridCol w:w="425"/>
        <w:gridCol w:w="413"/>
      </w:tblGrid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4"/>
                <w:szCs w:val="21"/>
              </w:rPr>
            </w:pPr>
            <w:r>
              <w:rPr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  <w:t>550</w:t>
            </w:r>
            <w:r>
              <w:rPr>
                <w:color w:val="000000"/>
                <w:kern w:val="0"/>
                <w:sz w:val="16"/>
                <w:szCs w:val="21"/>
              </w:rPr>
              <w:t>字</w:t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2480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  <w:t>600</w:t>
            </w:r>
            <w:r>
              <w:rPr>
                <w:color w:val="000000"/>
                <w:kern w:val="0"/>
                <w:sz w:val="16"/>
                <w:szCs w:val="21"/>
              </w:rPr>
              <w:t>字左右</w:t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9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6"/>
                <w:szCs w:val="21"/>
              </w:rPr>
            </w:pPr>
            <w:r>
              <w:rPr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21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摸底测验</w:t>
    </w:r>
    <w:r>
      <w:rPr>
        <w:b/>
        <w:i/>
      </w:rPr>
      <w:t>20081020</w:t>
    </w:r>
    <w:r>
      <w:rPr>
        <w:b/>
        <w:i/>
      </w:rPr>
      <w:t>　钟锴编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25:00Z</dcterms:created>
  <dc:creator/>
  <dc:description/>
  <dc:language>en-US</dc:language>
  <cp:lastModifiedBy>YlmF</cp:lastModifiedBy>
  <cp:lastPrinted>2008-10-21T08:25:00Z</cp:lastPrinted>
  <dcterms:modified xsi:type="dcterms:W3CDTF">2008-10-21T00:25:00Z</dcterms:modified>
  <cp:revision>0</cp:revision>
  <dc:subject/>
  <dc:title/>
</cp:coreProperties>
</file>