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量山镇中学七年级自测题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得分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语文积累与运用。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加点字注音有误的一项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  <w:szCs w:val="21"/>
        </w:rPr>
        <w:t>n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不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揶</w:t>
      </w:r>
      <w:r>
        <w:rPr>
          <w:rFonts w:ascii="宋体;SimSun" w:hAnsi="宋体;SimSun" w:cs="宋体;SimSun"/>
          <w:szCs w:val="21"/>
        </w:rPr>
        <w:t>揄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 xml:space="preserve"> 冗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淡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</w:rPr>
        <w:t>隆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选出词类归类不正确的一项</w:t>
      </w:r>
      <w:r>
        <w:rPr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乌黑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助</w:t>
      </w:r>
      <w:r>
        <w:rPr>
          <w:szCs w:val="21"/>
        </w:rPr>
        <w:t>)</w:t>
      </w:r>
      <w:r>
        <w:rPr>
          <w:szCs w:val="21"/>
        </w:rPr>
        <w:t>一身</w:t>
      </w:r>
      <w:r>
        <w:rPr>
          <w:szCs w:val="21"/>
        </w:rPr>
        <w:t>(</w:t>
      </w:r>
      <w:r>
        <w:rPr>
          <w:szCs w:val="21"/>
        </w:rPr>
        <w:t>数量词</w:t>
      </w:r>
      <w:r>
        <w:rPr>
          <w:szCs w:val="21"/>
        </w:rPr>
        <w:t>)</w:t>
      </w:r>
      <w:r>
        <w:rPr>
          <w:szCs w:val="21"/>
        </w:rPr>
        <w:t>，光滑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漂亮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、有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少数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)</w:t>
      </w:r>
      <w:r>
        <w:rPr>
          <w:szCs w:val="21"/>
        </w:rPr>
        <w:t>树木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却</w:t>
      </w:r>
      <w:r>
        <w:rPr>
          <w:szCs w:val="21"/>
        </w:rPr>
        <w:t>(</w:t>
      </w:r>
      <w:r>
        <w:rPr>
          <w:szCs w:val="21"/>
        </w:rPr>
        <w:t>连词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介词</w:t>
      </w:r>
      <w:r>
        <w:rPr>
          <w:szCs w:val="21"/>
        </w:rPr>
        <w:t>)</w:t>
      </w:r>
      <w:r>
        <w:rPr>
          <w:szCs w:val="21"/>
        </w:rPr>
        <w:t>这时</w:t>
      </w:r>
      <w:r>
        <w:rPr>
          <w:szCs w:val="21"/>
        </w:rPr>
        <w:t>(</w:t>
      </w:r>
      <w:r>
        <w:rPr>
          <w:szCs w:val="21"/>
        </w:rPr>
        <w:t>代词</w:t>
      </w:r>
      <w:r>
        <w:rPr>
          <w:szCs w:val="21"/>
        </w:rPr>
        <w:t>)</w:t>
      </w:r>
      <w:r>
        <w:rPr>
          <w:szCs w:val="21"/>
        </w:rPr>
        <w:t>开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起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了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)</w:t>
      </w:r>
      <w:r>
        <w:rPr>
          <w:szCs w:val="21"/>
        </w:rPr>
        <w:t>花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来</w:t>
      </w:r>
      <w:r>
        <w:rPr>
          <w:szCs w:val="21"/>
        </w:rPr>
        <w:t>(</w:t>
      </w:r>
      <w:r>
        <w:rPr>
          <w:szCs w:val="21"/>
        </w:rPr>
        <w:t>助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鹅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轧轧”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，其</w:t>
      </w:r>
      <w:r>
        <w:rPr>
          <w:szCs w:val="21"/>
        </w:rPr>
        <w:t>(</w:t>
      </w:r>
      <w:r>
        <w:rPr>
          <w:szCs w:val="21"/>
        </w:rPr>
        <w:t>代词</w:t>
      </w:r>
      <w:r>
        <w:rPr>
          <w:szCs w:val="21"/>
        </w:rPr>
        <w:t>)</w:t>
      </w:r>
      <w:r>
        <w:rPr>
          <w:szCs w:val="21"/>
        </w:rPr>
        <w:t>音调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严肃郑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下面句子中加点的成语运用准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桂林的山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山的松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学们经常向老师请教，这种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的精神值得提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谈起电脑、互联网，这个孩子竟然说得头头是道，</w:t>
      </w:r>
      <w:r>
        <w:rPr>
          <w:rFonts w:ascii="宋体;SimSun" w:hAnsi="宋体;SimSun" w:cs="宋体;SimSun"/>
          <w:szCs w:val="21"/>
          <w:em w:val="underDot"/>
        </w:rPr>
        <w:t>左右逢源</w:t>
      </w:r>
      <w:r>
        <w:rPr>
          <w:rFonts w:ascii="宋体;SimSun" w:hAnsi="宋体;SimSun" w:cs="宋体;SimSun"/>
          <w:szCs w:val="21"/>
        </w:rPr>
        <w:t xml:space="preserve">，使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场的专家也惊叹不已。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子中没有语病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开展“创建全国卫生城市”活动，使我们蓉城的环境卫生状况有了很大改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人是否拥有健康的体魄，关键在于持之以恒地参加体育锻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予人玫瑰，不仅今天手留余香，而且明天还有可能得到别人回赠的一座玫瑰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改善民生、保障民生、关注民生”成为今年“两会”大家关注的热点问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下列句子排列顺序，最恰当的一项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风徐徐，树枝摇曳，斑驳的光影洒落在地上和小狗身上    ②绿阴下是一间小小的柴房  ③这就构成一幅盛夏城郊小院图，生动而又富有情趣    ④柴房前，主人在吸着烟斗，一只小狗闲适地躺在一旁  ⑤窗前一片浓浓的绿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④②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⑤④②①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②④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②④①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这段文字，完成下面题目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兴门立体交叉桥，……壮丽，雄伟</w:t>
      </w:r>
      <w:r>
        <w:rPr>
          <w:szCs w:val="21"/>
        </w:rPr>
        <w:t xml:space="preserve">! </w:t>
      </w:r>
      <w:r>
        <w:rPr>
          <w:szCs w:val="21"/>
        </w:rPr>
        <w:t>双层桥面，落差间隔达</w:t>
      </w:r>
      <w:r>
        <w:rPr>
          <w:szCs w:val="21"/>
        </w:rPr>
        <w:t>5. 5</w:t>
      </w:r>
      <w:r>
        <w:rPr>
          <w:szCs w:val="21"/>
        </w:rPr>
        <w:t>米；上层桥面，东来西往的车辆任意奔驰；下层桥面，南去北走的车辆畅通无阻；四条匝道把上下两层桥面巧妙地联接在一起，形成了一幅错落相连并行不悖的交通网。</w:t>
      </w:r>
    </w:p>
    <w:p>
      <w:pPr>
        <w:pStyle w:val="Normal"/>
        <w:ind w:firstLine="420"/>
        <w:rPr/>
      </w:pPr>
      <w:r>
        <w:rPr>
          <w:szCs w:val="21"/>
        </w:rPr>
        <w:t>下面四幅平面示意图中，能正确显示复兴门立交桥造型的是</w:t>
      </w:r>
      <w:r>
        <w:rPr>
          <w:szCs w:val="21"/>
        </w:rPr>
        <w:t>( 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4044315" cy="48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14020" r="13429" b="7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默写填空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论语六则》中阐述学习与思考辨证关系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木兰诗》中，概述战争旷日持久、战斗</w:t>
      </w:r>
      <w:r>
        <w:rPr>
          <w:rFonts w:ascii="宋体;SimSun" w:hAnsi="宋体;SimSun" w:cs="宋体;SimSun"/>
          <w:sz w:val="24"/>
        </w:rPr>
        <w:t>激烈悲壮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王勃用旷达的胸襟开创了赠别诗的新境界，体现在他的诗作《送杜少府之任蜀州》中，便是那千古流传的名句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应知故乡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病树前头方木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夜雨寄北》中，作者寄予美好憧憬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酬乐天扬州初逢席上见赠》中用典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依照句子，从“成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失败、得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失意、顺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逆境”三组词语中任选一组仿写句子。要求：①句式基本相同；②修辞手法基本相同；③语意通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朋友是什么，朋友是快乐日子里的一把吉它，尽情地为你弹奏生活的愉悦；朋友是忧伤日子里的一股春风，轻轻地为你拂去心中的愁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：理解是什么，理解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 理解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名著导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目：《西游记》、《水浒传》、《鲁滨逊漂流记》、《钢铁是怎样炼成的》、《三国演义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上述书目中选择一部你熟悉的作品，对其中你喜欢的一个人物进行简要评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作品：《                        》   人物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人物评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阅读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读下面的古诗，按要求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春   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韩  愈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4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新年都未有芳华，二月初惊见草芽。白雪却嫌春色晚，故穿庭树作飞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“惊”字表现了作者什么样的心情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要赏析三、四句运用修辞手法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酬乐天扬州初逢席上见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这首诗的作者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标题中的“乐天”是指诗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划分下面的诗句的朗读节奏。（每句只划一处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 山 楚 水 凄 凉 地，二 十 三 年 弃 置 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这首诗的颈联蕴涵了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、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如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强项令》选自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南朝宋史学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给加点文言词解释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悉以</w:t>
      </w:r>
      <w:r>
        <w:rPr>
          <w:rFonts w:ascii="宋体;SimSun" w:hAnsi="宋体;SimSun" w:cs="宋体;SimSun"/>
          <w:sz w:val="24"/>
          <w:em w:val="underDot"/>
        </w:rPr>
        <w:t>班</w:t>
      </w:r>
      <w:r>
        <w:rPr>
          <w:rFonts w:ascii="宋体;SimSun" w:hAnsi="宋体;SimSun" w:cs="宋体;SimSun"/>
          <w:sz w:val="24"/>
        </w:rPr>
        <w:t>（                 ）诸吏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宣叩头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（        ）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欲</w:t>
      </w:r>
      <w:r>
        <w:rPr>
          <w:rFonts w:ascii="宋体;SimSun" w:hAnsi="宋体;SimSun" w:cs="宋体;SimSun"/>
          <w:sz w:val="24"/>
          <w:em w:val="underDot"/>
        </w:rPr>
        <w:t>箠</w:t>
      </w:r>
      <w:r>
        <w:rPr>
          <w:rFonts w:ascii="宋体;SimSun" w:hAnsi="宋体;SimSun" w:cs="宋体;SimSun"/>
          <w:sz w:val="24"/>
        </w:rPr>
        <w:t>（                    ）杀之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血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（          ）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是搏击豪强，莫不震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歌之曰：“枹鼓不鸣董少平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皇帝称董宣为“强项令”，而京师号之“卧虎”。这两个称呼都从侧面反映了董宣什么样精神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汉光武帝为什么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董宣廉洁，死乃知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这对表现董宣的品质有何作用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这个故事中，汉光武帝对董宣的态度前后发生了哪些变化？从文中找出关键词。你怎样看待他的变化？汉光武帝是个怎样的君主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说明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％，这里主要指灌溉用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全球有水</w:t>
      </w:r>
      <w:r>
        <w:rPr>
          <w:rFonts w:cs="宋体;SimSun" w:ascii="宋体;SimSun" w:hAnsi="宋体;SimSun"/>
          <w:szCs w:val="21"/>
          <w:u w:val="single"/>
        </w:rPr>
        <w:t>139</w:t>
      </w:r>
      <w:r>
        <w:rPr>
          <w:rFonts w:ascii="宋体;SimSun" w:hAnsi="宋体;SimSun" w:cs="宋体;SimSun"/>
          <w:szCs w:val="21"/>
          <w:u w:val="single"/>
        </w:rPr>
        <w:t>万亿立方米，其中</w:t>
      </w:r>
      <w:r>
        <w:rPr>
          <w:rFonts w:cs="宋体;SimSun" w:ascii="宋体;SimSun" w:hAnsi="宋体;SimSun"/>
          <w:szCs w:val="21"/>
          <w:u w:val="single"/>
        </w:rPr>
        <w:t>97.3</w:t>
      </w:r>
      <w:r>
        <w:rPr>
          <w:rFonts w:ascii="宋体;SimSun" w:hAnsi="宋体;SimSun" w:cs="宋体;SimSun"/>
          <w:szCs w:val="21"/>
          <w:u w:val="single"/>
        </w:rPr>
        <w:t>％是咸水。</w:t>
      </w:r>
      <w:r>
        <w:rPr>
          <w:rFonts w:cs="宋体;SimSun" w:ascii="宋体;SimSun" w:hAnsi="宋体;SimSun"/>
          <w:szCs w:val="21"/>
          <w:u w:val="single"/>
        </w:rPr>
        <w:t>2.7</w:t>
      </w:r>
      <w:r>
        <w:rPr>
          <w:rFonts w:ascii="宋体;SimSun" w:hAnsi="宋体;SimSun" w:cs="宋体;SimSun"/>
          <w:szCs w:val="21"/>
          <w:u w:val="single"/>
        </w:rPr>
        <w:t>％的淡水中又有</w:t>
      </w:r>
      <w:r>
        <w:rPr>
          <w:rFonts w:cs="宋体;SimSun" w:ascii="宋体;SimSun" w:hAnsi="宋体;SimSun"/>
          <w:szCs w:val="21"/>
          <w:u w:val="single"/>
        </w:rPr>
        <w:t>69</w:t>
      </w:r>
      <w:r>
        <w:rPr>
          <w:rFonts w:ascii="宋体;SimSun" w:hAnsi="宋体;SimSun" w:cs="宋体;SimSun"/>
          <w:szCs w:val="21"/>
          <w:u w:val="single"/>
        </w:rPr>
        <w:t>％以冰雪形式式存在或作为冰帽集中在南北极的高山上难以开发利用。</w:t>
      </w:r>
      <w:r>
        <w:rPr>
          <w:rFonts w:ascii="宋体;SimSun" w:hAnsi="宋体;SimSun" w:cs="宋体;SimSun"/>
          <w:szCs w:val="21"/>
        </w:rPr>
        <w:t>只有很少的水可供人们使用，有直接经济效益。水的数量虽然在一定时期内是保持平衡的，但在一定的时间、一定的空间范围内又是非常有限的。目前，世界上早已有出现了水危机的国家，如埃塞俄比亚。联合国已经发出警告：“水将成为一种严重的社会危机。”水资源已经成为一个国家、一个地区持续发展的非常稀缺的资源。现在世界上约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国家都不同程度地反映出水的危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是一个水资源十分短缺的国家，人均水资源仅占世界平均水平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尽管我国水资源总量为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。水土资源不相匹配，生态环境相对脆弱。我国地域广阔，南北跨度极大，远距离调水的难度可想而知。因此，总的水资源可利用量并不很大。</w:t>
      </w:r>
      <w:r>
        <w:rPr>
          <w:rFonts w:ascii="宋体;SimSun" w:hAnsi="宋体;SimSun" w:cs="宋体;SimSun"/>
          <w:szCs w:val="21"/>
          <w:em w:val="underDot"/>
        </w:rPr>
        <w:t>我国人均水资源占有量为</w:t>
      </w:r>
      <w:r>
        <w:rPr>
          <w:rFonts w:cs="宋体;SimSun" w:ascii="宋体;SimSun" w:hAnsi="宋体;SimSun"/>
          <w:szCs w:val="21"/>
          <w:em w:val="underDot"/>
        </w:rPr>
        <w:t>2300</w:t>
      </w:r>
      <w:r>
        <w:rPr>
          <w:rFonts w:ascii="宋体;SimSun" w:hAnsi="宋体;SimSun" w:cs="宋体;SimSun"/>
          <w:szCs w:val="21"/>
          <w:em w:val="underDot"/>
        </w:rPr>
        <w:t>立方米，到</w:t>
      </w:r>
      <w:r>
        <w:rPr>
          <w:rFonts w:cs="宋体;SimSun" w:ascii="宋体;SimSun" w:hAnsi="宋体;SimSun"/>
          <w:szCs w:val="21"/>
          <w:em w:val="underDot"/>
        </w:rPr>
        <w:t>2030</w:t>
      </w:r>
      <w:r>
        <w:rPr>
          <w:rFonts w:ascii="宋体;SimSun" w:hAnsi="宋体;SimSun" w:cs="宋体;SimSun"/>
          <w:szCs w:val="21"/>
          <w:em w:val="underDot"/>
        </w:rPr>
        <w:t>年人口高峰将达到</w:t>
      </w:r>
      <w:r>
        <w:rPr>
          <w:rFonts w:cs="宋体;SimSun" w:ascii="宋体;SimSun" w:hAnsi="宋体;SimSun"/>
          <w:szCs w:val="21"/>
          <w:em w:val="underDot"/>
        </w:rPr>
        <w:t>16</w:t>
      </w:r>
      <w:r>
        <w:rPr>
          <w:rFonts w:ascii="宋体;SimSun" w:hAnsi="宋体;SimSun" w:cs="宋体;SimSun"/>
          <w:szCs w:val="21"/>
          <w:em w:val="underDot"/>
        </w:rPr>
        <w:t>亿，人均水资源占有量为</w:t>
      </w:r>
      <w:r>
        <w:rPr>
          <w:rFonts w:cs="宋体;SimSun" w:ascii="宋体;SimSun" w:hAnsi="宋体;SimSun"/>
          <w:szCs w:val="21"/>
          <w:em w:val="underDot"/>
        </w:rPr>
        <w:t>1700</w:t>
      </w:r>
      <w:r>
        <w:rPr>
          <w:rFonts w:ascii="宋体;SimSun" w:hAnsi="宋体;SimSun" w:cs="宋体;SimSun"/>
          <w:szCs w:val="21"/>
          <w:em w:val="underDot"/>
        </w:rPr>
        <w:t>立方米，</w:t>
      </w:r>
      <w:r>
        <w:rPr>
          <w:rFonts w:ascii="宋体;SimSun" w:hAnsi="宋体;SimSun" w:cs="宋体;SimSun"/>
          <w:szCs w:val="21"/>
        </w:rPr>
        <w:t>将接近或达到世界公认的用水警戒线。缺水将越来越成为我国经济社会发展的严重制约因素。中国平均每年因旱受灾的耕地面积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亩。正常年份全国灌区每年缺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立方米，城市缺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立方米。全国年排放废污水总量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吨，其中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未经处理直接排入水域。在全国调查评价的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条重要河流中，有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河段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的城市沿河水域遭到污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供需失衡的结果，一是国民经济用水挤占生态环境用水，二是城市与工业用水挤占农业用水。目前，北方水资源开发程度已经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导致河道断流和湖泊萎缩；南方水网地区污水超标排放，造成水体污染；西北干旱区大量挤占生态用水，荒漠化趋势蔓延；西南山丘区坡陡田高水底，水资源开发利用工程艰巨。从全国看，水资源现状承载能力和生态环境容量已经明显不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本文的说明对象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②段画线句所采用的说明方法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，其目的是为了具体说明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从③段中看出，我国水资源十分短缺的主要原因是</w:t>
      </w:r>
      <w:r>
        <w:rPr>
          <w:rFonts w:cs="宋体;SimSun" w:ascii="宋体;SimSun" w:hAnsi="宋体;SimSun"/>
          <w:sz w:val="24"/>
        </w:rPr>
        <w:t>( 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第③段“全国年排放废污水总量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亿吨”一句中的“近” 字能否删去？为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第③段中加点句子用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说明方法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面对我国水资源污染问题，你打算如何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《母亲的贺卡》，完成后面各小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许多年前的事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，他刚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跑到南方的一座海滨城市做生意，没想到生意赔了，血本无归不说，还债台高筑，连回家的路费也没有了。快到春节了，他想了又想，给母亲写了一封信说，如果他春节不回家，可能就永远不会回家了，请老人珍重，忘掉他这个不争气的儿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那远在北方偏僻农村的母亲收到他这封沮丧又绝望的信，悲伤得哭了很久。这个世界上，她最牵挂的，就是这唯一的儿子，他是她的魂啊。母亲从抽屉里找到一张已经有些泛黄的贺卡，让邻家孩子代笔，在贺卡上写上了一行留言：孩子，你不回家，妈也不想再活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拄着拐杖赶到几十里外的镇上，把那张贺卡丢进了邮筒。那天的雪真大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路上，母亲摔倒了好几次，纷纷扬扬的大雪，几乎把母亲裹成一个笨笨的雪人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快黑的时候，小邮电所的一个女营业员首先看到了那张没贴邮票的贺卡，她将已举到废纸篓旁的手缩了回来，对老所长说：“您看，这张没贴邮票的贺卡。”头发花白的老所长眯着眼睛仔细看了看那张泛黄的贺卡，一双本来就有些哆嗦的手更哆嗦了，他说：“这张贺卡就是没贴邮票，我们也要马上把它投出去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多，老所长骑上车趔趔趄趄地冒着纷纷扬扬的大雪上路了。七八十里的山路，白雪皑皑，路上积雪很厚，这样的行程太危险。但老所长看着那张没贴邮票的贺卡，就仿佛看见了两条站在悬崖边上的生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绝望的孩子，还有抱着仅仅一丝希望的老母亲……老所长的眼眶湿了，他顾不上自己那天一冷就隐隐作痛的老寒腿，把那张没贴邮票的贺卡紧紧地掖在贴胸的口袋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黑的时候，老所长终于赶到了县城。分发室的人很惊讶，说：“这么大的雪你还跑来干什么，不想要你那半拉子老命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老所长笑笑，顾不上喝一口热茶暖暖身子，就从贴胸的口袋里掏出那张贺卡说：“这贺卡忘贴邮票了，但它拴着两条人命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分发室的人一一接过那张还有老所长体温的贺卡传递着看了说：“寄，马上就寄，这张贺卡一点都不能耽误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们“啪”地在卡上砸上了鲜红的邮戳，想想，又在那张贺卡的空白边缘上郑重地写下了一行黑体小字儿：这是一张很重要的贺卡，望能迅速投递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落款是：礼城县邮局全体同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多，邮车破例摇摇晃晃地冒着鹅毛大雪上路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，那张贸卡被准时送到了远去的火车上，开始了它新一程传递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之后的深夜，蜗居旅店的他收到母亲这张没贴邮票的贺卡。他看着贺卡上母亲的留言和边缘空白处那行陌生人留下的小字，哇地一声哭了。其他旅客纷纷披衣围了过来。大家默默地传递着看了那张泛黄的、没有贴邮票的贺卡，默默地掏出钱放到他的面前说：“回家去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妈在家等着你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那一堆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的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的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的，还有角票和许多硬币，他知道，住到这地方的人都是些经济不太宽裕的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揣着那张贺卡，他终于踏上了北归的列车。如今，年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的他，已是北方一个大公司的总经理了，他和善，乐于助人。他的办公桌上，总放着那张泛黄的用玻璃镶嵌起来的贺卡，没事的时候，他常常默默凝视着那张母亲的贺卡，那张没有邮票的贺卡，他的眼里常常会涌满泪水。为母亲，更为那些直到现在他仍不知道名字的人们，也许，是为了生命之间那些闪烁着爱的光芒的心灵吧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本文依次</w:t>
      </w:r>
      <w:r>
        <w:rPr>
          <w:rFonts w:ascii="宋体;SimSun" w:hAnsi="宋体;SimSun" w:cs="宋体;SimSun"/>
          <w:sz w:val="24"/>
        </w:rPr>
        <w:t>叙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写贺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等情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揣摩下列句中加点词的含义，说说表现了人物怎样的心理状态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一双本来就有些哆嗦的手更</w:t>
      </w:r>
      <w:r>
        <w:rPr>
          <w:rFonts w:ascii="宋体;SimSun" w:hAnsi="宋体;SimSun" w:cs="宋体;SimSun"/>
          <w:sz w:val="24"/>
          <w:em w:val="underDot"/>
        </w:rPr>
        <w:t>哆嗦</w:t>
      </w:r>
      <w:r>
        <w:rPr>
          <w:rFonts w:ascii="宋体;SimSun" w:hAnsi="宋体;SimSun" w:cs="宋体;SimSun"/>
          <w:sz w:val="24"/>
        </w:rPr>
        <w:t xml:space="preserve">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他的眼里常常会</w:t>
      </w:r>
      <w:r>
        <w:rPr>
          <w:rFonts w:ascii="宋体;SimSun" w:hAnsi="宋体;SimSun" w:cs="宋体;SimSun"/>
          <w:sz w:val="24"/>
          <w:em w:val="underDot"/>
        </w:rPr>
        <w:t>涌满</w:t>
      </w:r>
      <w:r>
        <w:rPr>
          <w:rFonts w:ascii="宋体;SimSun" w:hAnsi="宋体;SimSun" w:cs="宋体;SimSun"/>
          <w:sz w:val="24"/>
        </w:rPr>
        <w:t>泪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文中多次出现对雪的描写，其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为什么一张没有贴邮票的贺卡却按时送到了“他”的手中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 xml:space="preserve">对文章赏析有误的一项是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以母亲的贺卡为线索，按时间顺序，叙述了传递一张没贴邮票的贺卡的故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既刻画老所长这一个体形象，又描写了县邮局一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作人员和其他旅客等群体形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叙述故事表现人物时，运用了多种描写手法，语言朴实而令人感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着重表现了母亲的谆谆教诲对儿子一生的深远影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 、作文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命题作文，题目：你就是第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【作文题干】人们常说第一只有一个，其实，得第一并不难，只要愿意另起一行，每个人都是第一。要求选择一个角度构思作文，自定立意，自选文体，自拟标题；不要脱离材料内容及含义的范围。        【构思点拨】本则材料是说“得第一并不难，只要愿意另起一行，每个人都是第一”，为什么呢？　因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每个人都有自己的特长，发挥自己的特长，在这个方面来说，你就是第一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每个人都不是一成不变的，只要愿意改变，就能取得某一方面的第一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只要有自信，就能改变自己。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15"/>
        <w:gridCol w:w="7"/>
        <w:gridCol w:w="400"/>
        <w:gridCol w:w="7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567" w:right="567" w:gutter="0" w:header="284" w:top="1134" w:footer="284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6:00Z</dcterms:created>
  <dc:creator/>
  <dc:description/>
  <cp:keywords/>
  <dc:language>en-US</dc:language>
  <cp:lastModifiedBy>Windows</cp:lastModifiedBy>
  <cp:lastPrinted>2011-06-23T15:31:00Z</cp:lastPrinted>
  <dcterms:modified xsi:type="dcterms:W3CDTF">2011-06-23T07:33:00Z</dcterms:modified>
  <cp:revision>0</cp:revision>
  <dc:subject/>
  <dc:title/>
</cp:coreProperties>
</file>