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学年上学期七年级期末学业水平测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语文试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考试时间为</w:t>
      </w:r>
      <w:r>
        <w:rPr>
          <w:rFonts w:cs="Arial" w:ascii="Arial" w:hAnsi="Arial"/>
          <w:kern w:val="0"/>
          <w:sz w:val="24"/>
        </w:rPr>
        <w:t>150</w:t>
      </w:r>
      <w:r>
        <w:rPr>
          <w:rFonts w:ascii="Arial" w:hAnsi="Arial" w:cs="Arial"/>
          <w:kern w:val="0"/>
          <w:sz w:val="24"/>
        </w:rPr>
        <w:t>分钟，全卷满分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rPr/>
      </w:pPr>
      <w:r>
        <w:rPr/>
        <w:t>学校</w:t>
      </w:r>
      <w:r>
        <w:rPr/>
        <w:t xml:space="preserve">:       </w:t>
      </w:r>
      <w:r>
        <w:rPr/>
        <w:t>姓名</w:t>
      </w:r>
      <w:r>
        <w:rPr/>
        <w:t xml:space="preserve">:       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 xml:space="preserve">:      </w:t>
      </w:r>
      <w:r>
        <w:rPr/>
        <w:t>考号</w:t>
      </w:r>
      <w:r>
        <w:rPr/>
        <w:t>:</w:t>
      </w:r>
    </w:p>
    <w:p>
      <w:pPr>
        <w:pStyle w:val="Normal"/>
        <w:rPr/>
      </w:pPr>
      <w:r>
        <w:rPr/>
        <w:t>一、语言的积累与运用。（</w:t>
      </w:r>
      <w:r>
        <w:rPr/>
        <w:t>1-6</w:t>
      </w:r>
      <w:r>
        <w:rPr/>
        <w:t>小题，每题跋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读音全对的一项是（）</w:t>
      </w:r>
    </w:p>
    <w:p>
      <w:pPr>
        <w:pStyle w:val="Normal"/>
        <w:rPr/>
      </w:pPr>
      <w:r>
        <w:rPr/>
        <w:t>A</w:t>
      </w:r>
      <w:r>
        <w:rPr/>
        <w:t>、伫立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称职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滑稽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 xml:space="preserve"> </w:t>
      </w:r>
      <w:r>
        <w:rPr/>
        <w:t>随声附和</w:t>
      </w:r>
      <w:r>
        <w:rPr/>
        <w:t>h</w:t>
      </w:r>
      <w:r>
        <w:rPr>
          <w:rFonts w:cs="宋体;SimSun" w:ascii="宋体;SimSun" w:hAnsi="宋体;SimSun"/>
        </w:rPr>
        <w:t>è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瞬间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迸溅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 xml:space="preserve">ng </w:t>
      </w:r>
      <w:r>
        <w:rPr/>
        <w:t>伶仃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 xml:space="preserve">ng </w:t>
      </w:r>
      <w:r>
        <w:rPr/>
        <w:t>盘虬卧龙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u </w:t>
      </w:r>
    </w:p>
    <w:p>
      <w:pPr>
        <w:pStyle w:val="Normal"/>
        <w:rPr/>
      </w:pPr>
      <w:r>
        <w:rPr/>
        <w:t>C</w:t>
      </w:r>
      <w:r>
        <w:rPr/>
        <w:t>、痴想</w:t>
      </w:r>
      <w:r>
        <w:rPr/>
        <w:t>ch</w:t>
      </w:r>
      <w:r>
        <w:rPr>
          <w:rFonts w:cs="宋体;SimSun" w:ascii="宋体;SimSun" w:hAnsi="宋体;SimSun"/>
        </w:rPr>
        <w:t>ī</w:t>
      </w:r>
      <w:r>
        <w:rPr/>
        <w:t xml:space="preserve"> </w:t>
      </w:r>
      <w:r>
        <w:rPr/>
        <w:t>猝然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 xml:space="preserve"> </w:t>
      </w:r>
      <w:r>
        <w:rPr/>
        <w:t>酝酿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 xml:space="preserve">ng </w:t>
      </w:r>
      <w:r>
        <w:rPr/>
        <w:t>骇人听闻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 xml:space="preserve">i 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洗濯</w:t>
      </w:r>
      <w:r>
        <w:rPr/>
        <w:t>zu</w:t>
      </w:r>
      <w:r>
        <w:rPr>
          <w:rFonts w:cs="宋体;SimSun" w:ascii="宋体;SimSun" w:hAnsi="宋体;SimSun"/>
        </w:rPr>
        <w:t>í</w:t>
      </w:r>
      <w:r>
        <w:rPr/>
        <w:t>玷污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扒窃</w:t>
      </w:r>
      <w:r>
        <w:rPr/>
        <w:t>b</w:t>
      </w:r>
      <w:r>
        <w:rPr>
          <w:rFonts w:cs="宋体;SimSun" w:ascii="宋体;SimSun" w:hAnsi="宋体;SimSun"/>
        </w:rPr>
        <w:t>á</w:t>
      </w:r>
      <w:r>
        <w:rPr/>
        <w:t xml:space="preserve"> </w:t>
      </w:r>
      <w:r>
        <w:rPr/>
        <w:t>苦心孤诣</w:t>
      </w:r>
      <w:r>
        <w:rPr/>
        <w:t>y</w:t>
      </w:r>
      <w:r>
        <w:rPr>
          <w:rFonts w:cs="宋体;SimSun" w:ascii="宋体;SimSun" w:hAnsi="宋体;SimSun"/>
        </w:rPr>
        <w:t>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有错误的一项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峰峦 堕落 雏形 险象迭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收敛 迂回曲折 宽怒 更胜一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喑哑 喧腾 凝成 多姿多彩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诀别 啜泣 诱惑 头晕目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词语使用不正确的一项是（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外漂泊十多年的他见到亲人时终于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地流下辛酸的眼泪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国外大面积爆发流感疫情，这消息真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，大家一定要加强自我防护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些人一旦拥有了名利，就产生了</w:t>
      </w:r>
      <w:r>
        <w:rPr>
          <w:rFonts w:ascii="宋体;SimSun" w:hAnsi="宋体;SimSun" w:cs="宋体;SimSun"/>
          <w:em w:val="underDot"/>
        </w:rPr>
        <w:t>得失之患</w:t>
      </w:r>
      <w:r>
        <w:rPr>
          <w:rFonts w:ascii="宋体;SimSun" w:hAnsi="宋体;SimSun" w:cs="宋体;SimSun"/>
        </w:rPr>
        <w:t>，不愿再冒风险放手一搏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很愤怒小兄弟这样</w:t>
      </w:r>
      <w:r>
        <w:rPr>
          <w:rFonts w:ascii="宋体;SimSun" w:hAnsi="宋体;SimSun" w:cs="宋体;SimSun"/>
          <w:em w:val="underDot"/>
        </w:rPr>
        <w:t>苦心孤诣</w:t>
      </w:r>
      <w:r>
        <w:rPr>
          <w:rFonts w:ascii="宋体;SimSun" w:hAnsi="宋体;SimSun" w:cs="宋体;SimSun"/>
        </w:rPr>
        <w:t>地来偷偷做没出息孩子的玩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下列横线上填入词语最恰当的一项是（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的惟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在一个自由的国家以一个自由学者的身份从事研究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和人类不同的是，我们的主人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慧心未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我们仍然固执地制造不被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清新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大臣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地听着，以便回到皇帝那儿可以照样背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渴望 究竟 珍惜 恭敬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奢望 究竟 珍重 恭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渴望 毕竟 珍重 注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奢望 毕竟珍惜 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没有语病的一项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过了一会儿，汽车突然渐渐放慢了速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同学们正在聚精会神地观看幼儿园小朋友的精彩表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的学习成绩不仅在全校拔尖，而且在班里也名列前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加强校园安保，防止校园安全事故不再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有关文学常识的说法完全正确的一项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论语》是儒家经典著作之一，是春秋时期的孔子所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皇帝的新装》作者丹麦童话作家安徒生，他的代表作品有《卖火柴的小女孩》《伊索寓言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春天像小姑娘花枝招展的，笑着、走着”出自《春》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繁星》</w:t>
      </w:r>
      <w:r>
        <w:rPr/>
        <w:t>《春水》两部小说是对母爱、童贞、自然的歌讼。</w:t>
      </w:r>
    </w:p>
    <w:p>
      <w:pPr>
        <w:pStyle w:val="Normal"/>
        <w:rPr/>
      </w:pPr>
      <w:r>
        <w:rPr/>
        <w:t>7</w:t>
      </w:r>
      <w:r>
        <w:rPr/>
        <w:t>、根据提示填空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女不知亡国恨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风正一帆悬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志在千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晏殊在《浣溪沙》中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两句，情致缠绵，音调谐婉，对仗工整，宛若天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论语》中最早由儒家提出的待人接物的处世之道的句子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二、综合性学习。（本大题含</w:t>
      </w:r>
      <w:r>
        <w:rPr/>
        <w:t>8</w:t>
      </w:r>
      <w:r>
        <w:rPr/>
        <w:t>、</w:t>
      </w:r>
      <w:r>
        <w:rPr/>
        <w:t>9</w:t>
      </w:r>
      <w:r>
        <w:rPr/>
        <w:t>两小题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某旅游景点有这么一则告示：“除了你的脚印，什么也别留下，除了你的记忆，什么也别带走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则告示告诉了我们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则告示好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阅读下面这首诗，回答问题。（</w:t>
      </w:r>
      <w:r>
        <w:rPr/>
        <w:t>3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天净沙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秋思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马致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枯藤老树昏鸦，小桥流水人家，古道西风瘦马。夕阳西下，断肠人在天涯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令中“</w:t>
      </w:r>
      <w:r>
        <w:rPr>
          <w:rFonts w:ascii="宋体;SimSun" w:hAnsi="宋体;SimSun" w:cs="宋体;SimSun"/>
          <w:kern w:val="0"/>
          <w:sz w:val="24"/>
        </w:rPr>
        <w:t>枯藤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 xml:space="preserve"> 老树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 xml:space="preserve"> 昏鸦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 xml:space="preserve"> 夕阳</w:t>
      </w:r>
      <w:r>
        <w:rPr>
          <w:rFonts w:ascii="宋体;SimSun" w:hAnsi="宋体;SimSun" w:cs="宋体;SimSun"/>
          <w:kern w:val="0"/>
          <w:sz w:val="24"/>
        </w:rPr>
        <w:t>”等词语渲染了怎样的氛围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首小令表达了作者怎样的思想感情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三、阅读（本大题含</w:t>
      </w:r>
      <w:r>
        <w:rPr>
          <w:rFonts w:cs="宋体;SimSun" w:ascii="宋体;SimSun" w:hAnsi="宋体;SimSun"/>
          <w:kern w:val="0"/>
          <w:sz w:val="24"/>
        </w:rPr>
        <w:t>10-21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《童趣》，完成</w:t>
      </w:r>
      <w:r>
        <w:rPr>
          <w:rFonts w:cs="宋体;SimSun" w:ascii="宋体;SimSun" w:hAnsi="宋体;SimSun"/>
          <w:kern w:val="0"/>
          <w:sz w:val="24"/>
        </w:rPr>
        <w:t>10-13</w:t>
      </w:r>
      <w:r>
        <w:rPr>
          <w:rFonts w:ascii="宋体;SimSun" w:hAnsi="宋体;SimSun" w:cs="宋体;SimSun"/>
          <w:kern w:val="0"/>
          <w:sz w:val="24"/>
        </w:rPr>
        <w:t>小题。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jc w:val="center"/>
        <w:rPr/>
      </w:pPr>
      <w:r>
        <w:rPr/>
        <w:t>童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沈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余忆童稚时，能张目对日，明察秋毫，见藐小之物必细察其纹理，故时有物外之趣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解释加点的字词。（任选两个作答，多答不加分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项为之</w:t>
      </w:r>
      <w:r>
        <w:rPr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留蚊于</w:t>
      </w:r>
      <w:r>
        <w:rPr>
          <w:em w:val="underDot"/>
        </w:rPr>
        <w:t>素帐</w:t>
      </w:r>
      <w:r>
        <w:rPr/>
        <w:t>中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em w:val="underDot"/>
        </w:rPr>
        <w:t>盖</w:t>
      </w:r>
      <w:r>
        <w:rPr/>
        <w:t>一癞蛤蟆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驱</w:t>
      </w:r>
      <w:r>
        <w:rPr/>
        <w:t>之别院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1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kern w:val="0"/>
          <w:sz w:val="24"/>
        </w:rPr>
        <w:t>见藐小之物必细察其纹理，故时有物外之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果如鹤唳云端，为之怡然称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文中充满“物外之趣”的事有哪几件？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请你列举一件自己童年的趣事，并谈谈怎样让自己的生活充满情趣？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二）阅读下面选文，完成</w:t>
      </w:r>
      <w:r>
        <w:rPr>
          <w:rFonts w:cs="Arial" w:ascii="Arial" w:hAnsi="Arial"/>
          <w:kern w:val="0"/>
          <w:sz w:val="24"/>
        </w:rPr>
        <w:t>14-17</w:t>
      </w:r>
      <w:r>
        <w:rPr>
          <w:rFonts w:ascii="Arial" w:hAnsi="Arial" w:cs="Arial"/>
          <w:kern w:val="0"/>
          <w:sz w:val="24"/>
        </w:rPr>
        <w:t>题。（共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手里攥着万芳送给我的小刀一路走一路想，叫我怎么说呢？她还会像以前一样和我要好么？一定不会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我轻轻地敲了敲门。门开了，万芳伸出头来，一把拉了我进去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万芳……”我站在过道里不肯再往前走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你怎么啦？也不打伞，是不是挨揍了？”万芳奇怪地看着我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没有……”我慢慢从口袋里掏出小刀，“你能不能把羚羊还我……”我几乎听不见自己的声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万芳愣了一下，没有接小刀，只是咬着嘴唇看着我，我垂下眼睛不敢看她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昨天不是说得好好的，你怎么能这样呢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万芳看了我一眼，跑进屋去。过了一会儿，她拿着那只羚羊出来了。她妈妈接过来一看说：“哎呀！你怎么能拿人家这么贵重的东西呢！”她把羚羊递到我的手上，“好好拿着，别难受，看我呆会儿揍她！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我把小刀递到她的手上说：“阿姨！羚羊是我送她的，都怪我……”当我抬起头来的时候，万芳已经不见了，她不会再跟我好了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是，这能全怪我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从万芳处理木雕事件中可以看出她是一个怎样的小伙伴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请你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”画出文中环境描写的句子，并说说此处景物描写有什么好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“可是，这能全怪我吗？”你觉得此事应该怪谁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如果你遇到类似“我”那样的伤心事，你会怎样处理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18-21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jc w:val="center"/>
        <w:rPr>
          <w:rStyle w:val="Questiontitle"/>
          <w:b/>
          <w:b/>
          <w:bCs/>
          <w:kern w:val="2"/>
          <w:sz w:val="23"/>
          <w:szCs w:val="23"/>
        </w:rPr>
      </w:pPr>
      <w:r>
        <w:rPr>
          <w:rStyle w:val="Questiontitle"/>
          <w:b/>
          <w:bCs/>
          <w:kern w:val="2"/>
          <w:sz w:val="23"/>
          <w:szCs w:val="23"/>
        </w:rPr>
        <w:t>阴影与阳光</w:t>
      </w:r>
    </w:p>
    <w:p>
      <w:pPr>
        <w:pStyle w:val="HTML"/>
        <w:ind w:firstLine="240"/>
        <w:rPr/>
      </w:pPr>
      <w:r>
        <w:rPr/>
        <w:t>14</w:t>
      </w:r>
      <w:r>
        <w:rPr/>
        <w:t>岁的中学生小</w:t>
      </w:r>
      <w:r>
        <w:rPr/>
        <w:t>佳</w:t>
      </w:r>
      <w:r>
        <w:rPr/>
        <w:t>觉得自己这几天倒霉透了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前天，因为出黑板报的缘故，他是最后一个离校的学生。黑板报出到一半，突然他想看看高年级的黑板报出得怎么样，取取经。但是人家教室的门已经锁上了。于是他从自己教室里搬来了一张凳子。人站在凳子上，高了。这样他就可以通过墙上的气窗，看到了人家教室里的黑板报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正在他脸贴玻璃，专心张望的时候值班老师走了过来，有点狐疑地问了他一番后，就要赶他快回家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这样，作为最后一个离校，又有点古怪行动的学生，就有理由被唤到教务处谈话。虽然班主任和熟悉他的任课老师全部担保他是个品学兼优的好学生，但是从教导处出来的小蒙仍忍不住回家掉了眼泪，因为班上竟有不明真相的同学，用一种陌生的眼光打量他，包括和他挺好的同学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今天的事更是倒霉了。现在他向妈妈哭诉今天的遭遇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放学回家途经一个专卖复习参考资料的书屋，买了两本书后，则准备跨上自行车时，迎面一辆卡车上突然滚下来一只大纸箱，纸箱破了，里面的儿童玩具散落一地。待车上司机发现，将车停下来时，周围已有人趁机捡了便宜溜走了。他看司机挺急，就帮着司机把玩具一一捡回装进箱子里。好事做完后，他的自行车却不见了！那是才买了不久的新车啊！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“</w:t>
      </w:r>
      <w:r>
        <w:rPr/>
        <w:t>好心没好报！小偷太坏了！呜呜呜……”小蒙边说边哭，眼泪越流越多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“</w:t>
      </w:r>
      <w:r>
        <w:rPr/>
        <w:t>哭什么？哭了车子能回来吗？傻瓜！以后一定要接受教训。俗话说，各人自扫门前雪，莫管他人瓦上霜，是有一定道理的。妈妈不是要你做个自私的人，问题是现在风气坏，人心不古，所以要学会保护自己，不要多管闲事，免得招惹是非……”小蒙的妈妈唠唠叨叨边劝边教训儿子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“</w:t>
      </w:r>
      <w:r>
        <w:rPr/>
        <w:t>你在培养儿子朝自私发展吗？”小蒙的爸爸从外面他进门，听到了妻子的话，打趣道</w:t>
      </w:r>
      <w:r>
        <w:rPr/>
        <w:t xml:space="preserve">.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“</w:t>
      </w:r>
      <w:r>
        <w:rPr/>
        <w:t>你倒还有精神说笑话，你儿子前天为班级做事，被人疑心当贼，今天做好事，被贼偷了车！”小</w:t>
      </w:r>
      <w:r>
        <w:rPr/>
        <w:t>佳</w:t>
      </w:r>
      <w:r>
        <w:rPr/>
        <w:t>的妈妈把儿子今天的遭遇愤愤说给了丈夫，一旁的小蒙哭得更厉害了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“</w:t>
      </w:r>
      <w:r>
        <w:rPr/>
        <w:t>噢，是这样，儿子，你的运气确实太坏了！爸爸今天的运气到有点好。刚才，碰上了一个大好人。你知道的，我是去那家摄影社取照片的，取完照片，回来的路上觉得今天听热的，正好有个人用自行车推着两袋西瓜再卖。我挑了一只，过了秤，正好</w:t>
      </w:r>
      <w:r>
        <w:rPr/>
        <w:t>10</w:t>
      </w:r>
      <w:r>
        <w:rPr/>
        <w:t>元钱，我付了钱，骑上车走了。”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“</w:t>
      </w:r>
      <w:r>
        <w:rPr/>
        <w:t>骑了大约</w:t>
      </w:r>
      <w:r>
        <w:rPr/>
        <w:t>20</w:t>
      </w:r>
      <w:r>
        <w:rPr/>
        <w:t>米，忽听背后有人在叫。我回头一看，那个卖西瓜的骑着沉重的车子朝我追来，一边招手，一边叫我停。我停了车，才知道原来我是错将百元大钞当成</w:t>
      </w:r>
      <w:r>
        <w:rPr/>
        <w:t>10</w:t>
      </w:r>
      <w:r>
        <w:rPr/>
        <w:t>元票给了他，他是来追还我</w:t>
      </w:r>
      <w:r>
        <w:rPr/>
        <w:t>90</w:t>
      </w:r>
      <w:r>
        <w:rPr/>
        <w:t>元钱的！”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“</w:t>
      </w:r>
      <w:r>
        <w:rPr/>
        <w:t>儿子，你想想看，他完全可以不管这件事，要还，等我找上来，也不迟；他也完全可以赖掉，因为我没有凭证；他还可以发现此事后马上溜走，那就不会引起任何纠葛。现在他却冒着烈日，踩着笨重的车子一路追来，为什么要这么做呢？是他的良心！是他做人的道理！你看这世上谁说没有好人！腰部，今天这只瓜就太贵了！”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父亲拍了拍刚买来的西瓜，又拍了拍儿子的头，便须变异。儿子停止了抽泣，听得很专注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不错，小</w:t>
      </w:r>
      <w:r>
        <w:rPr/>
        <w:t>佳</w:t>
      </w:r>
      <w:r>
        <w:rPr/>
        <w:t>的爸爸取了照片的路上买了西瓜。但是，关于</w:t>
      </w:r>
      <w:r>
        <w:rPr/>
        <w:t>10</w:t>
      </w:r>
      <w:r>
        <w:rPr/>
        <w:t>元与</w:t>
      </w:r>
      <w:r>
        <w:rPr/>
        <w:t>100</w:t>
      </w:r>
      <w:r>
        <w:rPr/>
        <w:t>元的故事，是他的虚构。作家与父亲的双重责任，让他编了个美丽的故事。他深深懂得，</w:t>
      </w:r>
      <w:r>
        <w:rPr>
          <w:rFonts w:eastAsia="Arial"/>
        </w:rPr>
        <w:t xml:space="preserve">  </w:t>
      </w:r>
      <w:r>
        <w:rPr/>
        <w:t>此刻，这个</w:t>
      </w:r>
      <w:r>
        <w:rPr/>
        <w:t>14</w:t>
      </w:r>
      <w:r>
        <w:rPr/>
        <w:t>岁少年的心理，太需要阳光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小佳前天碰上了什么倒霉事？他为什么会被唤到教务处谈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小佳今天为什么会“眼泪越流越多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妈妈叫小佳接受怎样的教训？理由是什么？你认为妈妈的理由是不是充分？为什么？（用原文回答前两句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教训：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充分，因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爸爸为什么虚构</w:t>
      </w:r>
      <w:r>
        <w:rPr/>
        <w:t>10</w:t>
      </w:r>
      <w:r>
        <w:rPr/>
        <w:t>元与</w:t>
      </w:r>
      <w:r>
        <w:rPr/>
        <w:t>100</w:t>
      </w:r>
      <w:r>
        <w:rPr/>
        <w:t>元的故事？你认为这样做是不是欺骗小佳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请以“给我</w:t>
      </w:r>
      <w:r>
        <w:rPr>
          <w:rFonts w:eastAsia="Times New Roman"/>
          <w:u w:val="single"/>
        </w:rPr>
        <w:t xml:space="preserve">             </w:t>
      </w:r>
      <w:r>
        <w:rPr/>
        <w:t>”为题作文，要求：①在横线处可选“一双翅膀”、“一个微笑”、“一点鼓励”、“一个自己的空间”等，也可选其它。②立意自定，可以记叙经历，抒发感情，展开想像……③不少于</w:t>
      </w:r>
      <w:r>
        <w:rPr/>
        <w:t>600</w:t>
      </w:r>
      <w:r>
        <w:rPr/>
        <w:t>字，不得出现真实校名、姓名，否则扣分。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8"/>
        <w:gridCol w:w="428"/>
        <w:gridCol w:w="429"/>
        <w:gridCol w:w="426"/>
        <w:gridCol w:w="6"/>
        <w:gridCol w:w="424"/>
        <w:gridCol w:w="6"/>
        <w:gridCol w:w="421"/>
        <w:gridCol w:w="6"/>
        <w:gridCol w:w="419"/>
        <w:gridCol w:w="8"/>
        <w:gridCol w:w="417"/>
        <w:gridCol w:w="10"/>
        <w:gridCol w:w="415"/>
        <w:gridCol w:w="12"/>
        <w:gridCol w:w="413"/>
        <w:gridCol w:w="14"/>
        <w:gridCol w:w="411"/>
        <w:gridCol w:w="16"/>
        <w:gridCol w:w="409"/>
        <w:gridCol w:w="18"/>
        <w:gridCol w:w="407"/>
        <w:gridCol w:w="20"/>
        <w:gridCol w:w="405"/>
        <w:gridCol w:w="22"/>
        <w:gridCol w:w="403"/>
        <w:gridCol w:w="24"/>
        <w:gridCol w:w="401"/>
        <w:gridCol w:w="26"/>
        <w:gridCol w:w="399"/>
        <w:gridCol w:w="28"/>
        <w:gridCol w:w="397"/>
        <w:gridCol w:w="30"/>
        <w:gridCol w:w="395"/>
        <w:gridCol w:w="40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w w:val="66"/>
                <w:sz w:val="15"/>
              </w:rPr>
            </w:pPr>
            <w:r>
              <w:rPr>
                <w:w w:val="66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50:00Z</dcterms:created>
  <dc:creator/>
  <dc:description/>
  <dc:language>en-US</dc:language>
  <cp:lastModifiedBy>微软用户</cp:lastModifiedBy>
  <dcterms:modified xsi:type="dcterms:W3CDTF">2011-01-06T05:39:00Z</dcterms:modified>
  <cp:revision>0</cp:revision>
  <dc:subject/>
  <dc:title/>
</cp:coreProperties>
</file>