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liúlǎn  wúliáo  pái huái   quánshì  chōngjǐng  qiányímòhuà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iànmù  wēiyánsǒngtīng  bì yì   guǎngmào  bàn míng bàn mèi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miǎntiǎn  yáoyáoyùzhuì  gānbiě  tuìshǎi   zhězhuò  liàoxià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āohe  chúncuì  zhǎochá  túnbù  jǐliáng  xiácī  duānxiáng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iāotì  chóuchúbùjué  jiūchán  jinǒgpòbùān   páogēnjiùdǐ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kěnqiú  fǔmó  liányī bīngxuěrónghuà  jìyìyóuxīn  chángyáng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ānbōhàomiǎo  zǒutóuwúlù  lángbèitáocuàn  jīnjīnyǒuwèi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īnkuàngshényí  yǎnhuāliáoluàn  míngcháqiūháo  báijūguòxī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yòuzhì mùránhuíshǒu bèngjiàn  chéndiàn  wūyè  yíshìtóngrén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ántánxīlì bìngqì  chóuchàng  huòdásǎtuō  zìxǔ  bùqūbùnáo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ǎkēshuì  jīshēn</w:t>
      </w:r>
      <w:r>
        <w:rPr>
          <w:rFonts w:ascii="宋体;SimSun" w:hAnsi="宋体;SimSun" w:cs="宋体;SimSun"/>
          <w:sz w:val="28"/>
          <w:szCs w:val="28"/>
        </w:rPr>
        <w:t xml:space="preserve">民族之林  </w:t>
      </w:r>
      <w:r>
        <w:rPr>
          <w:rFonts w:cs="宋体;SimSun" w:ascii="宋体;SimSun" w:hAnsi="宋体;SimSun"/>
          <w:sz w:val="28"/>
          <w:szCs w:val="28"/>
        </w:rPr>
        <w:t>pìngqǐng  yīmíngjīngrén  pīlù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yǎowénjiáozì  diānbǒ  tánxiàofēngshēng  zhǐshǒuhuàjiǎo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uìcuì  máosèdùnkāi  wúdòngyúzhōng  míngsīkǔxiǎng chíchěng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éncílàndiào  xiáxiǎng  dàimàn  juànliàn  niànniànyǒucí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ménkǎn   wúgū  qímàobùyáng  zuìkuíhuòshǒu  gěngyè  jiānáo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uǐguǐsuìsuì   tiānyáhǎijiǎo   yùn niàng   dǒusǒu  yìnghè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uānjí  zhuóluò  xuánlǜ   zhǔzǎi   pángbó   xiánqíngyìzhì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yíhàn   kǔsè   yáoyè  jìngmì  lúnkuò  xīnbùzàiyān  cūcāo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uǒxié yīláoyǒngyì  juéjiàng  juànzhì  huájī  yāohe  nàhǎn 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ánjuān  bānbāndiǎndiǎn   qièqièsīyǔ  gōngxǐ  gēnshēndìgù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īzībújuàn  jíqǔ  yuānbó  chízhīyǐhéng  búyánéryù  xuànlàn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bùyánéryù  qièérbùshě  wúkěnàihé  bùchǐxiàwèn  huìrénbújuàn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ǔyīfǎnsān  bùkěsīyì  piāomiǎo  gānhé  wèilán héxù  shǎnshuò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ǎnrénfèifǔ  zhànlì  qīngsù  yínsòng  jìnzàizhǐchǐ   fùhè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ènzhí  jīngměijuélún  hàiréntīngwén  tóuxián   chéngqīng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xīláirǎngwǎng   ménglóng  zhūnzhūnjiàohuì  hǔshìdāndān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iánxiá  lǒngzhào  zhǔzǎi  chéngqiánqǐhòu  zhùxù  zhuórè</w:t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71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jiàyù  xuánlǜ   bàochou  chūmóuhuàcè </w:t>
      </w:r>
    </w:p>
    <w:sectPr>
      <w:type w:val="nextPage"/>
      <w:pgSz w:w="10440" w:h="14740"/>
      <w:pgMar w:left="1134" w:right="89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5:00Z</dcterms:created>
  <dc:creator/>
  <dc:description/>
  <cp:keywords/>
  <dc:language>en-US</dc:language>
  <cp:lastModifiedBy>m</cp:lastModifiedBy>
  <dcterms:modified xsi:type="dcterms:W3CDTF">2010-12-23T13:39:00Z</dcterms:modified>
  <cp:revision>0</cp:revision>
  <dc:subject/>
  <dc:title/>
</cp:coreProperties>
</file>