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滨湖中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高效课堂调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积累与运用 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细读下面一段文字，根据拼音填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学期的语文学习已三个多月了，我们在老师的引领下，徜徉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g bó</w:t>
      </w:r>
      <w:r>
        <w:rPr>
          <w:rFonts w:ascii="宋体;SimSun" w:hAnsi="宋体;SimSun" w:cs="宋体;SimSun"/>
        </w:rPr>
        <w:t>）的知识海洋里，虽然呛着了</w:t>
      </w:r>
      <w:r>
        <w:rPr>
          <w:rFonts w:cs="宋体;SimSun" w:ascii="宋体;SimSun" w:hAnsi="宋体;SimSun"/>
        </w:rPr>
        <w:t>__________(kǔ sè)</w:t>
      </w:r>
      <w:r>
        <w:rPr>
          <w:rFonts w:ascii="宋体;SimSun" w:hAnsi="宋体;SimSun" w:cs="宋体;SimSun"/>
        </w:rPr>
        <w:t>的海水，但也</w:t>
      </w:r>
      <w:r>
        <w:rPr>
          <w:rFonts w:cs="宋体;SimSun" w:ascii="宋体;SimSun" w:hAnsi="宋体;SimSun"/>
        </w:rPr>
        <w:t>_________(xié qǔ)</w:t>
      </w:r>
      <w:r>
        <w:rPr>
          <w:rFonts w:ascii="宋体;SimSun" w:hAnsi="宋体;SimSun" w:cs="宋体;SimSun"/>
        </w:rPr>
        <w:t>了文学宝库中的朵朵浪花。老师的谆谆教导我铭刻在心：多读书，读好书，有计划地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 xù</w:t>
      </w:r>
      <w:r>
        <w:rPr>
          <w:rFonts w:ascii="宋体;SimSun" w:hAnsi="宋体;SimSun" w:cs="宋体;SimSun"/>
        </w:rPr>
        <w:t>）知识，对了解历史，了解自然，都是一件大有裨益的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默写诗句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①“</w:t>
      </w:r>
      <w:r>
        <w:rPr>
          <w:rFonts w:cs="Times New Roman"/>
        </w:rPr>
        <w:t>__________________”</w:t>
      </w:r>
      <w:r>
        <w:rPr>
          <w:rFonts w:cs="Times New Roman"/>
        </w:rPr>
        <w:t>，不错的，象母亲的手抚摸着你。    （朱自清《春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 xml:space="preserve">② </w:t>
      </w:r>
      <w:r>
        <w:rPr>
          <w:rFonts w:cs="Times New Roman"/>
        </w:rPr>
        <w:t>________________</w:t>
      </w:r>
      <w:r>
        <w:rPr>
          <w:rFonts w:cs="Times New Roman"/>
        </w:rPr>
        <w:t>，草色遥看近却无。         （韩愈《早春呈水部张十八员外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③</w:t>
      </w:r>
      <w:r>
        <w:rPr>
          <w:rFonts w:cs="Times New Roman"/>
        </w:rPr>
        <w:t>______________________</w:t>
      </w:r>
      <w:r>
        <w:rPr>
          <w:rFonts w:cs="Times New Roman"/>
        </w:rPr>
        <w:t>？</w:t>
      </w:r>
      <w:r>
        <w:rPr>
          <w:rFonts w:cs="Times New Roman"/>
        </w:rPr>
        <w:t>___________________</w:t>
      </w:r>
      <w:r>
        <w:rPr>
          <w:rFonts w:cs="Times New Roman"/>
        </w:rPr>
        <w:t xml:space="preserve">，休将白发唱黄鸡。（苏轼《浣溪沙》） 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④</w:t>
      </w:r>
      <w:r>
        <w:rPr>
          <w:rFonts w:cs="Times New Roman"/>
        </w:rPr>
        <w:t>______________</w:t>
      </w:r>
      <w:r>
        <w:rPr>
          <w:rFonts w:cs="Times New Roman"/>
        </w:rPr>
        <w:t>，江春入旧年。               （王湾《次北固山下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⑤</w:t>
      </w:r>
      <w:r>
        <w:rPr>
          <w:rFonts w:cs="Times New Roman"/>
        </w:rPr>
        <w:t>东风不与周郎便，</w:t>
      </w:r>
      <w:r>
        <w:rPr>
          <w:rFonts w:cs="Times New Roman"/>
        </w:rPr>
        <w:t>_________________</w:t>
      </w:r>
      <w:r>
        <w:rPr>
          <w:rFonts w:cs="Times New Roman"/>
        </w:rPr>
        <w:t xml:space="preserve">。        （杜牧《赤壁》） 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⑥“</w:t>
      </w:r>
      <w:r>
        <w:rPr>
          <w:rFonts w:cs="Times New Roman"/>
        </w:rPr>
        <w:t>_____________________”</w:t>
      </w:r>
      <w:r>
        <w:rPr>
          <w:rFonts w:cs="Times New Roman"/>
        </w:rPr>
        <w:t>，刚起头儿，有的是工夫，有的是希望。（朱自清《春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⑦</w:t>
      </w:r>
      <w:r>
        <w:rPr>
          <w:rFonts w:cs="Times New Roman"/>
        </w:rPr>
        <w:t>最是一年春好处，</w:t>
      </w:r>
      <w:r>
        <w:rPr>
          <w:rFonts w:cs="Times New Roman"/>
        </w:rPr>
        <w:t>________________</w:t>
      </w:r>
      <w:r>
        <w:rPr>
          <w:rFonts w:cs="Times New Roman"/>
        </w:rPr>
        <w:t>。         （韩愈《早春呈水部张十八员外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⑧</w:t>
      </w:r>
      <w:r>
        <w:rPr>
          <w:rFonts w:cs="Times New Roman"/>
        </w:rPr>
        <w:t>晴空一鹤排云上，</w:t>
      </w:r>
      <w:r>
        <w:rPr>
          <w:rFonts w:cs="Times New Roman"/>
        </w:rPr>
        <w:t>_____________________</w:t>
      </w:r>
      <w:r>
        <w:rPr>
          <w:rFonts w:cs="Times New Roman"/>
        </w:rPr>
        <w:t>。                 （刘禹锡《秋词》）</w:t>
      </w:r>
    </w:p>
    <w:p>
      <w:pPr>
        <w:pStyle w:val="Style15"/>
        <w:snapToGrid w:val="false"/>
        <w:spacing w:lineRule="exact" w:line="400"/>
        <w:ind w:right="386" w:hanging="0"/>
        <w:rPr/>
      </w:pPr>
      <w:r>
        <w:rPr>
          <w:rFonts w:cs="宋体;SimSun"/>
        </w:rPr>
        <w:t>⑨</w:t>
      </w:r>
      <w:r>
        <w:rPr>
          <w:rFonts w:cs="宋体;SimSun"/>
        </w:rPr>
        <w:t>看，</w:t>
      </w:r>
      <w:r>
        <w:rPr>
          <w:rFonts w:cs="宋体;SimSun"/>
        </w:rPr>
        <w:t>___________</w:t>
      </w:r>
      <w:r>
        <w:rPr>
          <w:rFonts w:cs="宋体;SimSun"/>
        </w:rPr>
        <w:t>，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___________</w:t>
      </w:r>
      <w:r>
        <w:rPr>
          <w:rFonts w:cs="宋体;SimSun"/>
        </w:rPr>
        <w:t>，密密地斜织着……</w:t>
      </w:r>
      <w:r>
        <w:rPr>
          <w:rFonts w:cs="Times New Roman"/>
        </w:rPr>
        <w:t>（朱自清《春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《〈论语〉八则》中，孔子用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两句揭示了学与思的辩证关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改正</w:t>
      </w:r>
      <w:r>
        <w:rPr>
          <w:rFonts w:ascii="宋体;SimSun" w:hAnsi="宋体;SimSun" w:cs="宋体;SimSun"/>
          <w:lang w:val="zh-CN"/>
        </w:rPr>
        <w:t>下列成语中的错别字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闲情逸致        花枝召展         星罗棋布         轻飞慢舞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茫无涯际        重岩叠障         细滋蔓长         微不足道</w:t>
      </w:r>
    </w:p>
    <w:tbl>
      <w:tblPr>
        <w:tblW w:w="46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错  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正  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填入下列横线处的语句，与上下句衔接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、快乐是没有统一答案的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每个人对每一件事物、每一天的生活都会有自己独特的感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世界上没有完全相同的两个人，也没有完全相同的两片树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世界上没有完全相同的两片树叶，也没有完全相同的两个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完全相同的两片树叶是没有的，完全相同的两个人也是没有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完全相同的两个人是没有的，完全相同的两片树叶也是没有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语病的一句是</w:t>
      </w:r>
      <w:r>
        <w:rPr>
          <w:rFonts w:cs="宋体;SimSun" w:ascii="宋体;SimSun" w:hAnsi="宋体;SimSun"/>
        </w:rPr>
        <w:t xml:space="preserve">(     )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的家乡是苏南人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明睁大眼睛盯住王宁，他被他的奇怪神情弄得莫名其妙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学、放学途中，我们要严格遵守交通法规，避免发生事故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学发展到今天，谁也不会否认地球不是绕着太阳转动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的故事，用简洁的语言回答：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楚人有鬻（</w:t>
      </w:r>
      <w:r>
        <w:rPr>
          <w:rFonts w:cs="宋体;SimSun" w:ascii="宋体;SimSun" w:hAnsi="宋体;SimSun"/>
          <w:spacing w:val="8"/>
          <w:kern w:val="0"/>
        </w:rPr>
        <w:t>yù,</w:t>
      </w:r>
      <w:r>
        <w:rPr>
          <w:rFonts w:ascii="宋体;SimSun" w:hAnsi="宋体;SimSun" w:cs="宋体;SimSun"/>
          <w:spacing w:val="8"/>
          <w:kern w:val="0"/>
        </w:rPr>
        <w:t>卖）盾与矛者，誉之曰：“吾盾之坚，物莫能陷（戳穿，刺穿）也。”又誉其矛曰：“吾矛之利，于物无不陷也。”或（有人）曰：“以子之矛，陷子之盾，何如？”其人弗能应也。夫不可陷之盾与无不陷之矛，不可同世而立。</w:t>
      </w:r>
      <w:r>
        <w:rPr>
          <w:rFonts w:ascii="宋体;SimSun" w:hAnsi="宋体;SimSun" w:cs="宋体;SimSun"/>
          <w:spacing w:val="8"/>
        </w:rPr>
        <w:t>——</w:t>
      </w:r>
      <w:r>
        <w:rPr>
          <w:rFonts w:ascii="宋体;SimSun" w:hAnsi="宋体;SimSun" w:cs="宋体;SimSun"/>
          <w:spacing w:val="8"/>
        </w:rPr>
        <w:t>《韩非子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这个故事告诉我们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</w:t>
      </w:r>
      <w:r>
        <w:rPr>
          <w:rFonts w:ascii="宋体;SimSun" w:hAnsi="宋体;SimSun" w:cs="宋体;SimSun"/>
        </w:rPr>
        <w:t>过生日的时候，几个好朋友商量要凑份子，找个饭店大家撮一顿，</w:t>
      </w:r>
      <w:r>
        <w:rPr>
          <w:rFonts w:ascii="宋体;SimSun" w:hAnsi="宋体;SimSun" w:cs="宋体;SimSun"/>
        </w:rPr>
        <w:t>我将怎样劝阻他们才能达到目的而又不伤感情呢</w:t>
      </w:r>
      <w:r>
        <w:rPr>
          <w:rFonts w:ascii="宋体;SimSun" w:hAnsi="宋体;SimSun" w:cs="Arial"/>
          <w:color w:val="000000"/>
          <w:kern w:val="0"/>
          <w:lang w:eastAsia="zh-CN"/>
        </w:rPr>
        <w:t>？</w:t>
      </w:r>
      <w:r>
        <w:rPr>
          <w:rFonts w:ascii="宋体;SimSun" w:hAnsi="宋体;SimSun" w:cs="宋体;SimSun"/>
        </w:rPr>
        <w:t>你可以教教我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</w:t>
      </w:r>
      <w:r>
        <w:rPr>
          <w:rFonts w:cs="宋体;SimSun" w:ascii="宋体;SimSun" w:hAnsi="宋体;SimSun"/>
          <w:b/>
        </w:rPr>
        <w:t>(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两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别枝惊鹊，清风半夜鸣蝉。稻花香里说丰年，听取蛙声一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星天外，两三点雨山前。旧时茅店社林边，路转溪头忽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对这首词赏析有误的一项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首词采用了白描手法，描绘了一幅江南山村夏日夜图，表达了作者企盼丰收的情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的上片写幽静迷人的夜景。“说丰年”，是作者聆听农人乘凉畅谈丰收的喜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片描写了山雨欲来，茅店躲雨的惊喜心情。“两三点雨”，雨点很大，不紧，疏朗，将骤雨的前奏写得逼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用了侧面烘托，动静相映等表现手法，生动、活泼、欢快、灵活，让人们品味到了农郊野外的清新的泥土气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赏析“</w:t>
      </w:r>
      <w:r>
        <w:rPr>
          <w:rFonts w:ascii="宋体;SimSun" w:hAnsi="宋体;SimSun" w:cs="宋体;SimSun"/>
        </w:rPr>
        <w:t>稻花香里说丰年，听取蛙声一片</w:t>
      </w:r>
      <w:r>
        <w:rPr>
          <w:rFonts w:ascii="宋体;SimSun" w:hAnsi="宋体;SimSun" w:cs="宋体;SimSun"/>
        </w:rPr>
        <w:t>”一句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心，涂改液伤着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目前，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据调查，大中城市的中小学生的使用比例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左右，而小学生的使用比例则高达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。书写出现差错时，使用它能很快涂改错误，确实很方便，然而你是否意识到它散发出的十分刺鼻的气味对人体有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停止试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，慢性中毒现象逐渐消失，一切恢复正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最近，中国消费者协会对市场上销售的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种牌号的涂改液进行了检测实验。检测结果表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全部样品均不同程度地含有各种有毒物质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鉴于这种情况，我们有必要加强自我保护，警惕慢性中毒，最好不再使用涂改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为第①段的横线处补写一句话，使之与下文语意连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④段中“合适替代物”是指替代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的物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③段主要使用了哪两种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分别说说它们的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作用：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用：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中加横线的词语（</w:t>
      </w:r>
      <w:r>
        <w:rPr>
          <w:rFonts w:ascii="宋体;SimSun" w:hAnsi="宋体;SimSun" w:cs="宋体;SimSun"/>
          <w:b/>
          <w:em w:val="underDot"/>
        </w:rPr>
        <w:t>任选一词</w:t>
      </w:r>
      <w:r>
        <w:rPr>
          <w:rFonts w:ascii="宋体;SimSun" w:hAnsi="宋体;SimSun" w:cs="宋体;SimSun"/>
        </w:rPr>
        <w:t>）能否删去？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停止试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，慢性中毒现象</w:t>
      </w:r>
      <w:r>
        <w:rPr>
          <w:rFonts w:ascii="宋体;SimSun" w:hAnsi="宋体;SimSun" w:cs="宋体;SimSun"/>
          <w:u w:val="single"/>
        </w:rPr>
        <w:t>逐渐</w:t>
      </w:r>
      <w:r>
        <w:rPr>
          <w:rFonts w:ascii="宋体;SimSun" w:hAnsi="宋体;SimSun" w:cs="宋体;SimSun"/>
        </w:rPr>
        <w:t>消失，一切恢复正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部样品均</w:t>
      </w:r>
      <w:r>
        <w:rPr>
          <w:rFonts w:ascii="宋体;SimSun" w:hAnsi="宋体;SimSun" w:cs="宋体;SimSun"/>
          <w:u w:val="single"/>
        </w:rPr>
        <w:t>不同程度地</w:t>
      </w:r>
      <w:r>
        <w:rPr>
          <w:rFonts w:ascii="宋体;SimSun" w:hAnsi="宋体;SimSun" w:cs="宋体;SimSun"/>
        </w:rPr>
        <w:t>含有各种有毒物质，并散发出刺鼻气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读了这篇文章后你有什么收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Cs/>
          <w:color w:val="000000"/>
        </w:rPr>
        <w:t>阅读《三峡》，完成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题。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春冬之时，则素湍绿潭，回清倒影。绝献多生怪柏，悬泉瀑布，飞漱其间。清荣峻茂，良多趣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加点词意义解释有误的一项是（        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略无阙处   阙：通“缺”     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良多趣味   良：实在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晴初霜旦   旦：早晨        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林寒涧肃   肃：严肃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：虽乘奔御风，不以疾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花了大量笔墨，运用正面描写的手法直接描绘三峡的景物，而第四段中却写到“渔者歌曰”，这是采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的描写手法，其作用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文章赏析有误的一项是（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按照春夏秋冬的顺序写三峡之水，突出了其不同季节的特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使用了大量极富表现力的骈散句，语言清新俊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的第二段关于三峡江水的描写与李白的“朝辞白帝彩云间，千里江陵一日还”有异曲同工之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布局自然，先写山，后写水，突出了三峡山高水险的特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color w:val="000000"/>
        </w:rPr>
        <w:t>阅读下面现代文，完成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布  鞋    厉彦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世上鞋的品种、样式、颜色应有尽有，令人眼花缭乱，但让我久久难以忘怀的，还是童年、青年时代的布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个世纪六七十年代，故乡大人、孩子穿的都是布鞋。衣服旧得实在没法穿了，就把补丁一层层拆开，把有用的地方剪成一块块的碎布科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阙子”。如果赶上阴雨天，就拿到热炕上或火炉上或热锅里烘烤，那阙子成色也不差。做鞋前，先找村里的巧媳妇，按脚大小，照着棉鞋或单鞋样式，先在纸上剪出鞋样子，然后把这纸鞋样缝在阙子上，刷刷几下就剪出鞋底、鞋帮，然后就可以做鞋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灯芯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子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95300</wp:posOffset>
                </wp:positionV>
                <wp:extent cx="800100" cy="16111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111800"/>
                          <a:chOff x="0" y="0"/>
                          <a:chExt cx="800280" cy="16111800"/>
                        </a:xfrm>
                      </wpg:grpSpPr>
                      <wps:wsp>
                        <wps:cNvSpPr txBox="1"/>
                        <wps:spPr>
                          <a:xfrm>
                            <a:off x="433080" y="7931160"/>
                            <a:ext cx="367200" cy="81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3320" y="3613320"/>
                            <a:ext cx="7595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5pt;margin-top:245.45pt;width:598.05pt;height:984.15pt" coordorigin="-7490,4909" coordsize="11961,19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8;top:11710;width:577;height:12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490;top:4910;width:11960;height:57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宋体;SimSun" w:hAnsi="宋体;SimSun" w:cs="宋体;SimSun"/>
          <w:color w:val="000000"/>
          <w:u w:val="single"/>
        </w:rPr>
        <w:t>多少个夜晚，灯光摇曳，娘把纳鞋底的绳扯得很紧，牢牢地、细细地把所有关爱都纳进了鞋底。</w:t>
      </w:r>
      <w:r>
        <w:rPr>
          <w:rFonts w:ascii="宋体;SimSun" w:hAnsi="宋体;SimSun" w:cs="宋体;SimSun"/>
          <w:color w:val="000000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文章以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为线索，通过对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回忆，表达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_________</w:t>
      </w:r>
      <w:r>
        <w:rPr>
          <w:rFonts w:ascii="宋体;SimSun" w:hAnsi="宋体;SimSun" w:cs="宋体;SimSun"/>
          <w:color w:val="000000"/>
        </w:rPr>
        <w:t>之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请从第③段中找出具体表现“我娘做一手好针线活”的句子，写在下面的横线上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认真品味文中第④段加线句子，说说这句话表现了母亲怎样的性格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少个夜晚，灯光摇曳，娘把纳鞋底的绳扯得很紧，牢牢地、细细地把所有关爱都纳进了鞋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联系上下文，说说你对下面句中加点词语“贴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入校时我拿出自己的布鞋，将鞋面</w:t>
      </w:r>
      <w:r>
        <w:rPr>
          <w:rFonts w:ascii="宋体;SimSun" w:hAnsi="宋体;SimSun" w:cs="宋体;SimSun"/>
          <w:color w:val="000000"/>
          <w:em w:val="underDot"/>
        </w:rPr>
        <w:t>贴</w:t>
      </w:r>
      <w:r>
        <w:rPr>
          <w:rFonts w:ascii="宋体;SimSun" w:hAnsi="宋体;SimSun" w:cs="宋体;SimSun"/>
          <w:color w:val="000000"/>
        </w:rPr>
        <w:t>在脸上，那软软的绒毛仿佛儿时娘的抚摸，似乎又看到了娘那期待的目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如果删去最后一段，文章就会逊色不少，请谈谈本段在文中所起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表达与交流  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是一位初中学生习作中的一段文字，有多处错误，请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家中，除了爸爸就数我的军棋下得好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可近日竟让弟弟杀了个</w:t>
      </w:r>
      <w:r>
        <w:rPr>
          <w:rFonts w:ascii="宋体;SimSun" w:hAnsi="宋体;SimSun" w:cs="宋体;SimSun"/>
          <w:u w:val="single"/>
        </w:rPr>
        <w:t>体无完肤</w:t>
      </w:r>
      <w:r>
        <w:rPr>
          <w:rFonts w:ascii="宋体;SimSun" w:hAnsi="宋体;SimSun" w:cs="宋体;SimSun"/>
        </w:rPr>
        <w:t>，鬼知道他用了什么战术。本来这也算不了什么，胜负乃兵家常事嘛。可是弟弟，赢了几盘棋就洋洋得意，自以为了不起，动不动就说我是“纸老虎”，还要我尊他为“师傅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见我空闲下来，马上过来挑战：“在杀几盘，敢不敢？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气得我</w:t>
      </w:r>
      <w:r>
        <w:rPr>
          <w:rFonts w:ascii="宋体;SimSun" w:hAnsi="宋体;SimSun" w:cs="宋体;SimSun"/>
          <w:u w:val="single"/>
        </w:rPr>
        <w:t>直咬牙</w:t>
      </w:r>
      <w:r>
        <w:rPr>
          <w:rFonts w:ascii="宋体;SimSun" w:hAnsi="宋体;SimSun" w:cs="宋体;SimSun"/>
        </w:rPr>
        <w:t>，说：“让你神气几天，等爸爸回来，我叫你……哼……”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中画线的成语使用不恰当，请用一个合适的成语替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句中有一个错别字，找出来予以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句中画线的“直咬牙”语意过重，请换用一个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zh-CN"/>
        </w:rPr>
        <w:t>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：           </w:t>
      </w:r>
      <w:r>
        <w:rPr>
          <w:rFonts w:cs="宋体;SimSun" w:ascii="宋体;SimSun" w:hAnsi="宋体;SimSun"/>
          <w:b/>
          <w:lang w:val="zh-CN"/>
        </w:rPr>
        <w:t>2010</w:t>
      </w:r>
      <w:r>
        <w:rPr>
          <w:rFonts w:ascii="宋体;SimSun" w:hAnsi="宋体;SimSun" w:cs="宋体;SimSun"/>
          <w:b/>
          <w:lang w:val="zh-CN"/>
        </w:rPr>
        <w:t>年的第一场雪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与提示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意正面描写和侧面烘托相结合，既抓住景物特征作具体描绘，又突出你的主观感受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比喻、拟人等多种修辞手法综合运用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篇幅不少于</w:t>
      </w:r>
      <w:r>
        <w:rPr>
          <w:rFonts w:cs="宋体;SimSun" w:ascii="宋体;SimSun" w:hAnsi="宋体;SimSun"/>
          <w:lang w:val="zh-CN"/>
        </w:rPr>
        <w:t>200</w:t>
      </w:r>
      <w:r>
        <w:rPr>
          <w:rFonts w:ascii="宋体;SimSun" w:hAnsi="宋体;SimSun" w:cs="宋体;SimSun"/>
          <w:lang w:val="zh-CN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滨湖中学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一语文高效课堂调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话做事要实事求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作者用拟人的手法，写青蛙也似懂得叙说丰年，以此渲染夜景的美好和丰收的喜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蛙声一片，稻花飘香，不仅诉诸读者的听觉，并且诉诸读者的嗅觉，给予读者多方面的审美享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涂改液被大中城市的中小学生广泛使用（大意相同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涂改液溶剂的卤代烃和苯系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列数据   具体准确地说明了涂改液的危害程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比较   通过比较，突出了涂改液的危害程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逐渐”表明了消失的过程是比较缓慢的，删去后不能表明消失的过程，与事实不符，“逐渐”一词体现了说明文语言的准确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不同程度”表示含量有多有少，删去后不能表明这种情况，与事实不符，“不同程度”一词体现了说明文语言的准确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用或慎用涂改液（我们有必要加强自我保护，警惕慢性中毒，最好不再使用涂改液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即使骑上快马，驾着风，也没有这样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侧面描写（或“间接描写”） 渲染出三峡秋景的凄清萧瑟。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 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①布鞋；②母亲为我做布鞋往事（或“布鞋”、“母亲为我做的布鞋”）；③母亲的怀念、感激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纳出的鞋底平整结实，耐穿。那针线密密匝匝，稀疏得当，松紧适中，大小一致，煞是好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勤劳（舍得吃苦）、细心、认真、关爱（疼爱、爱护）孩子。（答出其中两点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这一动词生动形象（传神）地表现了我对母亲关爱的感激之情，十分珍惜这来之不易的布鞋。或：“深感母亲做鞋的艰辛，深感布鞋的珍贵”。或：“表现下对母亲的惦记（惦念、怀念、想念、依恋）之情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文章最后一段点明主旨，抒发了对母亲的感恩之情，并在此基础上表达自己走好人生之路的决心，使文章主旨进一步升华。如果删去此段，则收不到上述效果。（如果仅答“画龙点睛”“升华主旨”“点明主旨”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一败涂地（一塌糊涂、片甲不留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再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瞪眼（直</w:t>
      </w:r>
      <w:r>
        <w:rPr>
          <w:rFonts w:ascii="宋体;SimSun" w:hAnsi="宋体;SimSun" w:cs="宋体;SimSun"/>
        </w:rPr>
        <w:t>跺</w:t>
      </w:r>
      <w:r>
        <w:rPr>
          <w:rFonts w:ascii="宋体;SimSun" w:hAnsi="宋体;SimSun" w:cs="宋体;SimSun"/>
        </w:rPr>
        <w:t>脚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切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3:00Z</dcterms:created>
  <dc:creator>USER</dc:creator>
  <dc:description/>
  <cp:keywords/>
  <dc:language>en-US</dc:language>
  <cp:lastModifiedBy>USER</cp:lastModifiedBy>
  <dcterms:modified xsi:type="dcterms:W3CDTF">2010-12-27T21:23:00Z</dcterms:modified>
  <cp:revision>2</cp:revision>
  <dc:subject/>
  <dc:title>人教版七年级语文（上）期末测试题</dc:title>
</cp:coreProperties>
</file>