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993366"/>
          <w:sz w:val="48"/>
          <w:szCs w:val="48"/>
        </w:rPr>
      </w:pPr>
      <w:r>
        <w:rPr>
          <w:rFonts w:ascii="楷体_GB2312" w:hAnsi="楷体_GB2312" w:eastAsia="楷体_GB2312"/>
          <w:b/>
          <w:bCs/>
          <w:color w:val="993366"/>
          <w:sz w:val="48"/>
          <w:szCs w:val="48"/>
        </w:rPr>
        <w:t>七年级上册期末复习语文选择题集（答案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993366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993366"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(</w:t>
      </w:r>
      <w:r>
        <w:rPr>
          <w:rFonts w:ascii="楷体_GB2312" w:hAnsi="楷体_GB2312" w:eastAsia="楷体_GB2312"/>
          <w:b/>
          <w:bCs/>
          <w:sz w:val="36"/>
          <w:szCs w:val="36"/>
        </w:rPr>
        <w:t>字词、注音、病句、成语、解释、作家作品</w:t>
      </w:r>
      <w:r>
        <w:rPr>
          <w:rFonts w:eastAsia="楷体_GB2312" w:ascii="楷体_GB2312" w:hAnsi="楷体_GB2312"/>
          <w:b/>
          <w:bCs/>
          <w:sz w:val="36"/>
          <w:szCs w:val="36"/>
        </w:rPr>
        <w:t>)</w:t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bCs/>
          <w:color w:val="000000"/>
          <w:sz w:val="36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各组词语中加点字的读音完全正确的一项是（      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勉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qiáng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高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cóng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笸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箩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pǒ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 xml:space="preserve"> 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文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zhuàn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谤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fě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 戏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ü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cáo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里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nòng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鬓毛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u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工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h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杀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nü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落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uò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嫌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w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  点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zhù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 滑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j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长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rǒng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出加点字注音有误的一项是（      ）</w:t>
      </w:r>
    </w:p>
    <w:p>
      <w:pPr>
        <w:pStyle w:val="Normal"/>
        <w:snapToGrid w:val="false"/>
        <w:spacing w:lineRule="auto" w:line="360"/>
        <w:ind w:firstLine="281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旌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jīng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城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言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q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1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石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jié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布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ào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恍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h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1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仿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m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弱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u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　　 抽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沙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越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zhu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　　信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ǎng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出加点字注音有误的一项是（      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缩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　　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杀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nu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　    宽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h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　　不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huò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耀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uà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　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é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　　   寂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寞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mò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　　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长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rǒng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戏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u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　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憬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hōng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　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淡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à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　  　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衣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u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隆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qióng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　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道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u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　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灼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热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zhu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文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zhuà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加点字注音不完全正确的一项是（      ）</w:t>
      </w:r>
    </w:p>
    <w:p>
      <w:pPr>
        <w:pStyle w:val="Normal"/>
        <w:snapToGrid w:val="false"/>
        <w:spacing w:lineRule="auto" w:line="360"/>
        <w:ind w:right="420"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念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xuán ) 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然无味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suǒ)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宽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(shù)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消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qiǎ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</w:t>
      </w:r>
    </w:p>
    <w:p>
      <w:pPr>
        <w:pStyle w:val="Normal"/>
        <w:snapToGrid w:val="false"/>
        <w:spacing w:lineRule="auto" w:line="360"/>
        <w:ind w:right="420"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戏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nüè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及防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cù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死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(nì)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山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lá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right="420"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juā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 销声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匿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迹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(nì)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陶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(yě)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抽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right="420"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酿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(yùn)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苦心孤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yì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迁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徙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xǐ)</w:t>
      </w:r>
      <w:r>
        <w:rPr>
          <w:rFonts w:cs="宋体;SimSun" w:ascii="宋体;SimSun" w:hAnsi="宋体;SimSun"/>
          <w:b/>
          <w:color w:val="000000"/>
          <w:sz w:val="28"/>
          <w:szCs w:val="28"/>
          <w:em w:val="underDot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浩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hàn)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找出加点字注音完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正确</w:t>
      </w:r>
      <w:r>
        <w:rPr>
          <w:rFonts w:ascii="宋体;SimSun" w:hAnsi="宋体;SimSun"/>
          <w:b/>
          <w:color w:val="000000"/>
          <w:sz w:val="28"/>
          <w:szCs w:val="28"/>
        </w:rPr>
        <w:t>的一项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 ）</w:t>
      </w:r>
    </w:p>
    <w:p>
      <w:pPr>
        <w:pStyle w:val="Normal"/>
        <w:snapToGrid w:val="false"/>
        <w:spacing w:lineRule="auto" w:line="360"/>
        <w:ind w:left="351" w:hanging="14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及防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h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缩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杀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nü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宽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351" w:hanging="14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言简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hā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笸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箩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ǒ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   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qi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u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351" w:hanging="14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劳作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huò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妯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zhóu l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长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rǒn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着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h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351" w:hanging="14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挪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西借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nà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滑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j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   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 瘦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瘪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i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</w:t>
      </w:r>
    </w:p>
    <w:p>
      <w:pPr>
        <w:pStyle w:val="TextBody"/>
        <w:snapToGrid w:val="false"/>
        <w:spacing w:lineRule="auto" w:line="360"/>
        <w:jc w:val="both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eastAsia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eastAsia="宋体;SimSun"/>
          <w:color w:val="000000"/>
          <w:sz w:val="28"/>
          <w:szCs w:val="28"/>
        </w:rPr>
        <w:t>选出加点字注音全部都正确的一项是（      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自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jī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nuò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越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zhu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juā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陶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é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游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huà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横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gèng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尊君在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fǒu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目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míng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炙人口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hu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言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ruò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声匿迹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iāo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环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谒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长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rǒng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 契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夫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h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及防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加点字注意全部</w:t>
      </w:r>
      <w:r>
        <w:rPr>
          <w:rFonts w:ascii="宋体;SimSun" w:hAnsi="宋体;SimSun"/>
          <w:b/>
          <w:color w:val="000000"/>
          <w:sz w:val="28"/>
          <w:szCs w:val="28"/>
        </w:rPr>
        <w:t>正确的一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是（      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长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róng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huò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发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jiǒng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liáo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恐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h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山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lá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　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uá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u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陶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u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　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nü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缩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附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h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泼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ǒ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执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zhu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哽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下列词语书写错误的一项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 ）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滑稽　俗不可奈 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嫌恶　恍然大悟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元勋　销声匿迹 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嘟嚷　人情世故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下列词语书写完全正确的一项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 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苦心孤旨　心血来潮　崭露头角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索然无味　刮目相看 消声匿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乐以教和 大动干火　笑容可掬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俗不可耐 任劳任怨 窸窸窣窣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面两组词语，有错别字的一项分别是</w:t>
      </w:r>
    </w:p>
    <w:p>
      <w:pPr>
        <w:pStyle w:val="Normal"/>
        <w:snapToGrid w:val="false"/>
        <w:spacing w:lineRule="auto" w:line="360"/>
        <w:ind w:firstLine="28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可歌可气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家喻户晓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安然无恙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辨伪去妄（      ）</w:t>
      </w:r>
    </w:p>
    <w:p>
      <w:pPr>
        <w:pStyle w:val="Normal"/>
        <w:snapToGrid w:val="false"/>
        <w:spacing w:lineRule="auto" w:line="360"/>
        <w:ind w:firstLine="28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鞠躬尽瘁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潜滋暗长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死而厚已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屑置辨（      ）</w:t>
      </w:r>
    </w:p>
    <w:p>
      <w:pPr>
        <w:pStyle w:val="Normal"/>
        <w:snapToGrid w:val="false"/>
        <w:spacing w:lineRule="auto" w:line="360"/>
        <w:ind w:left="275" w:hanging="27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词语没有错别字的一项是（      ）</w:t>
      </w:r>
    </w:p>
    <w:p>
      <w:pPr>
        <w:pStyle w:val="Normal"/>
        <w:snapToGrid w:val="false"/>
        <w:spacing w:lineRule="auto" w:line="360"/>
        <w:ind w:left="206" w:hanging="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执著追求　　 风餐露宿　　 开国元勋　　 为富不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  <w:t>B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崭露头角　　 消声匿迹　　 节衣宿食　　 支掌门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  <w:t>C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风尘扑扑　　 寥寥无几　　 不辍劳作　　 宽厚仁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  <w:t>D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任劳任怨　　 含辛茹苦　　 汗马功劳　　 名正言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请选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有错别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一项是（      ）</w:t>
      </w:r>
    </w:p>
    <w:p>
      <w:pPr>
        <w:pStyle w:val="Normal"/>
        <w:snapToGrid w:val="false"/>
        <w:spacing w:lineRule="auto" w:line="360"/>
        <w:ind w:left="208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若有所失     无病而呻     风花雪月     索然无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恍然大悟     苦心孤指     孤苦零仃     久经决别</w:t>
      </w:r>
    </w:p>
    <w:p>
      <w:pPr>
        <w:pStyle w:val="Normal"/>
        <w:snapToGrid w:val="false"/>
        <w:spacing w:lineRule="auto" w:line="360"/>
        <w:ind w:left="208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辍劳作     东挪西借     血溅十里     妯娌和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黑不溜秋     四壁空空     满面春风     名正言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词语书写完全正确的一项是（      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笑容可掬     恍然大悟     望洋兴叹     窸窸窣窣 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廖廖可数     节衣缩食     萍水相逢     乐以教和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心有余悸     消声匿迹     苦心孤诣     愿天尤人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副其实     含辛茹苦     为富不人     俗不可耐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1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出加点词语解释有误</w:t>
      </w:r>
      <w:r>
        <w:rPr>
          <w:rFonts w:ascii="宋体;SimSun" w:hAnsi="宋体;SimSun"/>
          <w:b/>
          <w:color w:val="000000"/>
          <w:sz w:val="28"/>
          <w:szCs w:val="28"/>
        </w:rPr>
        <w:t>的一项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 ）</w:t>
      </w:r>
    </w:p>
    <w:p>
      <w:pPr>
        <w:pStyle w:val="Normal"/>
        <w:snapToGrid w:val="false"/>
        <w:spacing w:lineRule="auto" w:line="360"/>
        <w:ind w:firstLine="281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笑容可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双手捧着）　　　　无不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骇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惊惧的样子）</w:t>
      </w:r>
    </w:p>
    <w:p>
      <w:pPr>
        <w:pStyle w:val="Normal"/>
        <w:snapToGrid w:val="false"/>
        <w:spacing w:lineRule="auto" w:line="360"/>
        <w:ind w:firstLine="281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力倦神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疲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累）　　　　　　　身材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颀长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身体高）</w:t>
      </w:r>
    </w:p>
    <w:p>
      <w:pPr>
        <w:pStyle w:val="Normal"/>
        <w:snapToGrid w:val="false"/>
        <w:spacing w:lineRule="auto" w:line="360"/>
        <w:ind w:firstLine="281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弃城而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走开）　　　　　　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孔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有力（勇敢）</w:t>
      </w:r>
    </w:p>
    <w:p>
      <w:pPr>
        <w:pStyle w:val="Normal"/>
        <w:snapToGrid w:val="false"/>
        <w:spacing w:lineRule="auto" w:line="360"/>
        <w:ind w:firstLine="275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悉意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经营（尽心尽意）　　　　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卓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物（非常优越，超出一般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5.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选出下面句子加点词语正确的解释。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br/>
        <w:t xml:space="preserve">  </w:t>
      </w:r>
      <w:r>
        <w:fldChar w:fldCharType="begin"/>
      </w:r>
      <w:r>
        <w:rPr>
          <w:sz w:val="28"/>
          <w:b/>
          <w:kern w:val="0"/>
          <w:szCs w:val="28"/>
          <w:rFonts w:cs="Tahoma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Tahoma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cs="Tahoma" w:ascii="宋体;SimSun" w:hAnsi="宋体;SimSun"/>
          <w:color w:val="000000"/>
          <w:lang w:val="en-US" w:eastAsia="en-US"/>
        </w:rPr>
        <w:fldChar w:fldCharType="separate"/>
      </w:r>
      <w:r>
        <w:rPr>
          <w:rFonts w:cs="Tahoma" w:ascii="宋体;SimSun" w:hAnsi="宋体;SimSun"/>
          <w:b/>
          <w:color w:val="000000"/>
          <w:kern w:val="0"/>
          <w:sz w:val="28"/>
          <w:szCs w:val="28"/>
          <w:lang w:val="en-US" w:eastAsia="en-US"/>
        </w:rPr>
        <w:t>⑴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cs="Tahoma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但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  <w:em w:val="underDot"/>
        </w:rPr>
        <w:t>坐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观罗敷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 ）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 xml:space="preserve"> 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座位　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因为，由于　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蹲下　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等待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cs="Tahoma" w:ascii="宋体;SimSun" w:hAnsi="宋体;SimSun"/>
          <w:color w:val="000000"/>
          <w:lang w:val="en-US" w:eastAsia="en-US"/>
        </w:rPr>
        <w:fldChar w:fldCharType="separate"/>
      </w:r>
      <w:r>
        <w:rPr>
          <w:rFonts w:cs="Tahoma" w:ascii="宋体;SimSun" w:hAnsi="宋体;SimSun"/>
          <w:b/>
          <w:color w:val="000000"/>
          <w:kern w:val="0"/>
          <w:sz w:val="28"/>
          <w:szCs w:val="28"/>
          <w:lang w:val="en-US" w:eastAsia="en-US"/>
        </w:rPr>
        <w:t>⑵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cs="Tahoma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使君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  <w:em w:val="underDot"/>
        </w:rPr>
        <w:t>谢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罗敷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 ）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 xml:space="preserve"> 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感谢　　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 xml:space="preserve">辞别　　 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致谢　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请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6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成语中加点的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解释有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一项是（      ）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怨天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责怪，归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        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含辛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苦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吃，比喻忍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言简意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完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             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乳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未干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难闻的气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left="281" w:hanging="28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7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下列加点词解释有误的一项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 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A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之如归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追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　　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不及防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突然，出乎意料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  <w:br/>
        <w:t>B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望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发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         言简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赅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完备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  <w:br/>
        <w:t>C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水相逢（浮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　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趾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高气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  <w:br/>
        <w:t>D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煞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费苦心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极，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       风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em w:val="underDot"/>
        </w:rPr>
        <w:t>仆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比喻旅途辛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8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加点的字解释完全正确的一组是（      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此非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常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儿也（经常）　　　　　　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诲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不倦（诱导、教导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且父未尝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也（告诉）　　　　   不能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前时之闻（相当、符合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幸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尚宽（幸而、恰巧）　　　　　   默而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之（认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能辨我是雄雌（哪里、怎么）　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射于家圃（尝试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9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选出加点词解释全对的一项是（      ） 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能自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已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停止）       乳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未干（气味）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及防（突然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之如归（小步急走）   人云亦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说）     索然无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味觉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怒发冲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帽子）   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煞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费苦心（极） 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可耐（风俗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微不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道（值得）       含辛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苦（玩） 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有所失（好像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句中加点词解释正确的一项是（      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思而不学则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迷惑不解）    元方入门不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顾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回头看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之（斜着眼睛看）          不见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（早晨的阳光，这里指太阳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山岛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峙（突起 突兀）   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翁知我（你，你的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属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引凄异（连缀，连续）      世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耕（奴隶）</w:t>
      </w:r>
    </w:p>
    <w:p>
      <w:pPr>
        <w:pStyle w:val="Normal"/>
        <w:snapToGrid w:val="false"/>
        <w:spacing w:lineRule="auto" w:line="360"/>
        <w:ind w:left="281" w:hanging="28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下列词语解释有误的一项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 ）</w:t>
      </w:r>
    </w:p>
    <w:p>
      <w:pPr>
        <w:pStyle w:val="Normal"/>
        <w:snapToGrid w:val="false"/>
        <w:spacing w:lineRule="auto" w:line="360"/>
        <w:ind w:left="281" w:hanging="28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任劳任怨：做事不怕辛苦，不怕别人埋怨。    </w:t>
      </w:r>
    </w:p>
    <w:p>
      <w:pPr>
        <w:pStyle w:val="Normal"/>
        <w:snapToGrid w:val="false"/>
        <w:spacing w:lineRule="auto" w:line="360"/>
        <w:ind w:left="281" w:hanging="28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销声匿迹：不公开讲话，不出头露面。</w:t>
      </w:r>
    </w:p>
    <w:p>
      <w:pPr>
        <w:pStyle w:val="Normal"/>
        <w:snapToGrid w:val="false"/>
        <w:spacing w:lineRule="auto" w:line="360"/>
        <w:ind w:left="281" w:hanging="28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含辛茹苦：经受艰辛困苦。辛，辣。茹，苦。 </w:t>
      </w:r>
    </w:p>
    <w:p>
      <w:pPr>
        <w:pStyle w:val="Normal"/>
        <w:snapToGrid w:val="false"/>
        <w:spacing w:lineRule="auto" w:line="360"/>
        <w:ind w:left="281" w:hanging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煞费苦心：冥思苦想，苦苦思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出对下面的词语解释有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一项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 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言简意赅：言语简练而意思完备。赅：完备。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望洋兴叹：比喻做事力量不够感到无可奈何。望洋：远望海洋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六神无主：形容十分惊慌或着急，没有主意。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风尘仆仆：形容旅途辛苦劳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句子没有语病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一项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 ）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语言是否通顺是衡量一篇好作文的最基本的标准。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书，该读而未读，对读书人而言，这不能不说是一种遗憾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通过大量的课外阅读和练笔，使我的作文水平提高很快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为了防止青少年不违法犯法，县法制部门近期对全县中小学生进行了一次法律常识竞赛。</w:t>
      </w:r>
    </w:p>
    <w:p>
      <w:pPr>
        <w:pStyle w:val="Style13"/>
        <w:snapToGrid w:val="false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</w:r>
      <w:r>
        <w:rPr>
          <w:b/>
          <w:color w:val="000000"/>
          <w:sz w:val="28"/>
          <w:szCs w:val="28"/>
        </w:rPr>
        <w:t>下列句子没有语病的的一项是（      ）</w:t>
      </w:r>
    </w:p>
    <w:p>
      <w:pPr>
        <w:pStyle w:val="Style13"/>
        <w:snapToGrid w:val="false"/>
        <w:spacing w:lineRule="auto" w:line="360" w:before="0" w:after="0"/>
        <w:ind w:firstLine="1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</w:t>
      </w:r>
      <w:r>
        <w:rPr>
          <w:b/>
          <w:color w:val="000000"/>
          <w:sz w:val="28"/>
          <w:szCs w:val="28"/>
        </w:rPr>
        <w:t>经过不懈的努力，我们的任务终于基本完成了。</w:t>
      </w:r>
    </w:p>
    <w:p>
      <w:pPr>
        <w:pStyle w:val="Style13"/>
        <w:snapToGrid w:val="false"/>
        <w:spacing w:lineRule="auto" w:line="360" w:before="0" w:after="0"/>
        <w:ind w:firstLine="1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</w:t>
      </w:r>
      <w:r>
        <w:rPr>
          <w:b/>
          <w:color w:val="000000"/>
          <w:sz w:val="28"/>
          <w:szCs w:val="28"/>
        </w:rPr>
        <w:t>他是新调来的今年的班主任。</w:t>
      </w:r>
    </w:p>
    <w:p>
      <w:pPr>
        <w:pStyle w:val="Style13"/>
        <w:snapToGrid w:val="false"/>
        <w:spacing w:lineRule="auto" w:line="360" w:before="0" w:after="0"/>
        <w:ind w:firstLine="1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</w:t>
      </w:r>
      <w:r>
        <w:rPr>
          <w:b/>
          <w:color w:val="000000"/>
          <w:sz w:val="28"/>
          <w:szCs w:val="28"/>
        </w:rPr>
        <w:t>一个班级班风的好环，是搞好班级工作的关键。</w:t>
      </w:r>
    </w:p>
    <w:p>
      <w:pPr>
        <w:pStyle w:val="Style13"/>
        <w:snapToGrid w:val="false"/>
        <w:spacing w:lineRule="auto" w:line="360" w:before="0" w:after="0"/>
        <w:ind w:firstLine="1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.</w:t>
      </w:r>
      <w:r>
        <w:rPr>
          <w:b/>
          <w:color w:val="000000"/>
          <w:sz w:val="28"/>
          <w:szCs w:val="28"/>
        </w:rPr>
        <w:t>让孩子远离网吧，健康成长，这是许多家长的心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句子没有语病的一项是（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自从来到这世界上，人类就面临着两种挑战，一是来自人类本身，一是来自大自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试失败了，李玲伤心及了，她多么希望知心朋友和她分享这无限的苦恼啊！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为了防止这类事故不在发生，我们必须采取有效措施。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生在考场上专心答卷，而场外的老师和家长无时无刻都在焦急的等待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6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句子没有语病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一项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 ）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在会议上，校长虚心接受和听取了同学们的意见。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并不否认这部小说没有某些不尽人意之处，但总体上是成功的。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习语文，除了要扩大阅读量，多练习写作外，培养良好的学习习惯也很重要。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在实施愉快教育后，学生的学习热情有了明显的进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7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依次填入下列空格处的短语，搭配最恰当的一项是（      ）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美是广泛的，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烟雨楼阁可谓之为美；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碧天黄沙可谓之为美；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倾国倾城可谓之为美；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潇洒从容也可谓之为美。但美的答案，远远不止于此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姑苏江南    大漠孤烟    明眸浩齿     羽扇纶巾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漠孤烟    姑苏江南    明眸浩齿     羽扇纶巾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姑苏江南    大漠孤烟    羽扇纶巾     明眸浩齿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漠孤烟    姑苏江南    羽扇纶巾     明眸浩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8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依次填入下列横线上的词语，最恰当的一项是（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在报纸上发表了一篇习作，非常出乎我的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，这件事竟成了我们那地方轰动一时的新闻。</w:t>
      </w:r>
    </w:p>
    <w:p>
      <w:pPr>
        <w:pStyle w:val="Normal"/>
        <w:snapToGrid w:val="false"/>
        <w:spacing w:lineRule="auto" w:line="360"/>
        <w:ind w:firstLine="14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只好带着对故事下文的无限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在母亲的催促下，含泪上床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瞒着母亲远走云南，参加新军和同盟会。母亲知道后对我这一举动不但不反对，还给我许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终于可以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摆脱自己家庭的阴影，住进那隔了一座又一座大山的县城一中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打算  热爱   慰勉   理所当然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意料  悬念   慰勉    名正言顺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推测  怀念   慰问   名正言顺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计划  牵挂   慰问    理所当然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9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出依次填入下面句中横线处的词语最恰当</w:t>
      </w:r>
      <w:r>
        <w:rPr>
          <w:rFonts w:ascii="宋体;SimSun" w:hAnsi="宋体;SimSun"/>
          <w:b/>
          <w:color w:val="000000"/>
          <w:sz w:val="28"/>
          <w:szCs w:val="28"/>
        </w:rPr>
        <w:t>的一项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 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世间许多平凡之辈，都拥有一些小小的优点，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由于自卑等原因常常被忽略了，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要说是一点点地放大它了。每个平淡无奇的生命中，都蕴藏着一座丰富的金矿，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肯挖掘，沿着它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会挖出令自己都惊讶不已的宝藏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而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所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即使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而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只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但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所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即使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就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但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只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0.</w:t>
      </w:r>
      <w:r>
        <w:rPr>
          <w:rFonts w:ascii="宋体;SimSun" w:hAnsi="宋体;SimSun" w:cs="宋体;SimSun"/>
          <w:b/>
          <w:sz w:val="28"/>
          <w:szCs w:val="28"/>
        </w:rPr>
        <w:t>给下列句子排序，最恰当的一项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 ）</w:t>
      </w:r>
    </w:p>
    <w:p>
      <w:pPr>
        <w:pStyle w:val="Style13"/>
        <w:snapToGrid w:val="false"/>
        <w:spacing w:lineRule="auto" w:line="360" w:before="0" w:after="0"/>
        <w:ind w:firstLine="198"/>
        <w:jc w:val="both"/>
        <w:rPr/>
      </w:pPr>
      <w:r>
        <w:fldChar w:fldCharType="begin"/>
      </w:r>
      <w:r>
        <w:rPr>
          <w:sz w:val="28"/>
          <w:b/>
          <w:szCs w:val="28"/>
          <w:color w:val="000000"/>
          <w:lang w:val="en-US" w:eastAsia="en-US"/>
        </w:rPr>
        <w:instrText xml:space="preserve"> = 1 \* GB3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①</w: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</w:rPr>
        <w:t>母亲是个平凡的人，她只是中国千百万劳动人民中的一员，但是正是这千百万人创造了和创造着中国的历史。</w:t>
      </w:r>
      <w:r>
        <w:fldChar w:fldCharType="begin"/>
      </w:r>
      <w:r>
        <w:rPr>
          <w:sz w:val="28"/>
          <w:b/>
          <w:szCs w:val="28"/>
          <w:color w:val="000000"/>
          <w:lang w:val="en-US" w:eastAsia="en-US"/>
        </w:rPr>
        <w:instrText xml:space="preserve"> = 2 \* GB3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②</w: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</w:rPr>
        <w:t>我将永不能再见她一面了，这个哀痛时无法弥补的。</w:t>
      </w:r>
      <w:r>
        <w:fldChar w:fldCharType="begin"/>
      </w:r>
      <w:r>
        <w:rPr>
          <w:sz w:val="28"/>
          <w:b/>
          <w:szCs w:val="28"/>
          <w:color w:val="000000"/>
          <w:lang w:val="en-US" w:eastAsia="en-US"/>
        </w:rPr>
        <w:instrText xml:space="preserve"> = 3 \* GB3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③</w: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</w:rPr>
        <w:t>母亲现在离我而去了。</w:t>
      </w:r>
      <w:r>
        <w:fldChar w:fldCharType="begin"/>
      </w:r>
      <w:r>
        <w:rPr>
          <w:sz w:val="28"/>
          <w:b/>
          <w:szCs w:val="28"/>
          <w:color w:val="000000"/>
          <w:lang w:val="en-US" w:eastAsia="en-US"/>
        </w:rPr>
        <w:instrText xml:space="preserve"> = 4 \* GB3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④</w: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</w:rPr>
        <w:t>我用什么方法来报答母亲的深恩呢？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　　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　　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　　　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①</w:t>
      </w:r>
      <w:r/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如果你不小心伤害了同学，那么你向他（她）真诚地道歉，得体的一项是（      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对不起，就算我错了，好不好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?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对不起，我真的不是故意的，请原谅我，好吗？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对不起，是我错了，但我不是故意的，你应该原谅我才对，好不好？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对不起，虽然我错了，但是你也有不对的地方，你不能只怪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说法不正确的一项是（      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风筝》一文作者鲁迅，原名周树人，是我国伟大的文学家、思想家、革命家。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朱自清，字佩弦，是我国现代语文教育家，散文作家。《济南的冬天》是他的散文代表作。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海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凯勒是美国著名女作家、社会活动家，她在《我的老师》一文中，叙述了莎利文老师对她的教育和影响，描述了自己在老师的教育和影响下生活态度的巨大变化，表达了对老师的感激之情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论语》是儒家经典之一，是孔子弟子及再传弟子关于孔子言行的记录。</w:t>
      </w:r>
    </w:p>
    <w:p>
      <w:pPr>
        <w:pStyle w:val="Normal"/>
        <w:snapToGrid w:val="false"/>
        <w:spacing w:lineRule="auto" w:line="360"/>
        <w:ind w:left="275" w:hanging="275"/>
        <w:rPr/>
      </w:pPr>
      <w:r>
        <w:rPr>
          <w:rFonts w:cs="宋体;SimSun" w:ascii="宋体;SimSun" w:hAnsi="宋体;SimSun"/>
          <w:b/>
          <w:sz w:val="28"/>
          <w:szCs w:val="28"/>
        </w:rPr>
        <w:t>33.</w:t>
      </w:r>
      <w:r>
        <w:rPr>
          <w:rFonts w:ascii="宋体;SimSun" w:hAnsi="宋体;SimSun" w:cs="宋体;SimSun"/>
          <w:b/>
          <w:sz w:val="28"/>
          <w:szCs w:val="28"/>
        </w:rPr>
        <w:t>下列对应完全正确的一项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 ）</w:t>
      </w:r>
      <w:r>
        <w:rPr>
          <w:b/>
          <w:sz w:val="28"/>
          <w:szCs w:val="28"/>
        </w:rPr>
        <w:br/>
      </w: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《风筝》——鲁迅——浙江绍兴——小说</w:t>
      </w:r>
      <w:r>
        <w:rPr>
          <w:rFonts w:cs="宋体;SimSun" w:ascii="宋体;SimSun" w:hAnsi="宋体;SimSun"/>
          <w:b/>
          <w:sz w:val="28"/>
          <w:szCs w:val="28"/>
        </w:rPr>
        <w:br/>
        <w:t>B.</w:t>
      </w:r>
      <w:r>
        <w:rPr>
          <w:rFonts w:ascii="宋体;SimSun" w:hAnsi="宋体;SimSun" w:cs="宋体;SimSun"/>
          <w:b/>
          <w:sz w:val="28"/>
          <w:szCs w:val="28"/>
        </w:rPr>
        <w:t>《空城计》——罗贯中——元末明初——小说</w:t>
      </w:r>
      <w:r>
        <w:rPr>
          <w:rFonts w:cs="宋体;SimSun" w:ascii="宋体;SimSun" w:hAnsi="宋体;SimSun"/>
          <w:b/>
          <w:sz w:val="28"/>
          <w:szCs w:val="28"/>
        </w:rPr>
        <w:br/>
        <w:t>C.</w:t>
      </w:r>
      <w:r>
        <w:rPr>
          <w:rFonts w:ascii="宋体;SimSun" w:hAnsi="宋体;SimSun" w:cs="宋体;SimSun"/>
          <w:b/>
          <w:sz w:val="28"/>
          <w:szCs w:val="28"/>
        </w:rPr>
        <w:t>《犟龟》——米切尔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恩德——法国——童话</w:t>
      </w:r>
      <w:r>
        <w:rPr>
          <w:rFonts w:cs="宋体;SimSun" w:ascii="宋体;SimSun" w:hAnsi="宋体;SimSun"/>
          <w:b/>
          <w:sz w:val="28"/>
          <w:szCs w:val="28"/>
        </w:rPr>
        <w:br/>
        <w:t>D.</w:t>
      </w:r>
      <w:r>
        <w:rPr>
          <w:rFonts w:ascii="宋体;SimSun" w:hAnsi="宋体;SimSun" w:cs="宋体;SimSun"/>
          <w:b/>
          <w:sz w:val="28"/>
          <w:szCs w:val="28"/>
        </w:rPr>
        <w:t>《乘船》——刘义庆——宋代——小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各项中作家常识表述有误的一项是（      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论语》儒家经典之一，是孔子的弟子及再传弟子关于孔子言行的记录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送杜少府之任蜀州》选自《王梦得集》，作者王勃，唐代著名诗人，字梦得，绛州龙门人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冰心，现代著名女作家，儿童文学家，原名谢婉莹。</w:t>
      </w:r>
    </w:p>
    <w:p>
      <w:pPr>
        <w:pStyle w:val="Normal"/>
        <w:snapToGrid w:val="false"/>
        <w:spacing w:lineRule="auto" w:line="360"/>
        <w:ind w:firstLine="14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鲁迅，原名周树人，我国现代伟大的文学家、思想家、革命家，代表作有小说集《呐喊》、《彷徨》等；散文集有《朝花夕拾》、《野草》；杂文集有《坟》、《而已集》、《二心集》等，所有作品都收集在《鲁迅全集》里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color w:val="FF00FF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00FF"/>
          <w:sz w:val="44"/>
          <w:szCs w:val="44"/>
        </w:rPr>
        <w:t>参考答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1-5 CDABC     6-9 DCAC 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.</w:t>
      </w:r>
      <w:r>
        <w:fldChar w:fldCharType="begin"/>
      </w:r>
      <w:r>
        <w:rPr>
          <w:sz w:val="30"/>
          <w:b/>
          <w:szCs w:val="30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 w:val="30"/>
          <w:szCs w:val="30"/>
          <w:lang w:val="en-US" w:eastAsia="en-US"/>
        </w:rPr>
        <w:t>⑴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；</w:t>
      </w: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w:t>⑵</w: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 w:val="30"/>
          <w:szCs w:val="30"/>
        </w:rPr>
        <w:t>C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11-14 DBAC  15.</w:t>
      </w:r>
      <w:r>
        <w:fldChar w:fldCharType="begin"/>
      </w:r>
      <w:r>
        <w:rPr>
          <w:sz w:val="30"/>
          <w:b/>
          <w:szCs w:val="30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 w:val="30"/>
          <w:szCs w:val="30"/>
          <w:lang w:val="en-US" w:eastAsia="en-US"/>
        </w:rPr>
        <w:t>⑴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；</w:t>
      </w: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w:t>⑵</w: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 w:val="30"/>
          <w:szCs w:val="30"/>
        </w:rPr>
        <w:t>D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16-20 DABAB   21-25 DBBDA   26-30 CABDC   31-34 BBBB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20979" w:h="16443"/>
      <w:pgMar w:left="1021" w:right="1021" w:gutter="0" w:header="624" w:top="1021" w:footer="624" w:bottom="1021"/>
      <w:pgNumType w:fmt="decimal"/>
      <w:cols w:num="2" w:space="420" w:equalWidth="true" w:sep="false"/>
      <w:formProt w:val="false"/>
      <w:textDirection w:val="lrTb"/>
      <w:docGrid w:type="lines" w:linePitch="312" w:charSpace="200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/>
  <dc:description/>
  <cp:keywords/>
  <dc:language>en-US</dc:language>
  <cp:lastModifiedBy>dashu</cp:lastModifiedBy>
  <cp:lastPrinted>2007-05-23T15:41:00Z</cp:lastPrinted>
  <dcterms:modified xsi:type="dcterms:W3CDTF">2010-11-11T14:11:00Z</dcterms:modified>
  <cp:revision>210</cp:revision>
  <dc:subject/>
  <dc:title/>
</cp:coreProperties>
</file>