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年级（上）语文文学常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目标：识记课文的文学常识（重点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过程：请根据自己的复习，准确填写下面的文学常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忆读书》选自《           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原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著名女作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家。</w:t>
      </w:r>
    </w:p>
    <w:p>
      <w:pPr>
        <w:pStyle w:val="Normal"/>
        <w:widowControl/>
        <w:shd w:fill="FFFFFF" w:val="clear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我的第一次文学常试》选自《                 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国作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山中避雨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代画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家、美术和音乐教育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风筝》选自《            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我国伟大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家。原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浙江绍兴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中国现代文学史上第一篇白话小说《             》。小说集：《       》《          》。散文集：《         》。散文诗集：《野草》。杂文集：《坟》《热风》《而已集》。代表作：《阿</w:t>
      </w:r>
      <w:r>
        <w:rPr>
          <w:rFonts w:cs="Tahoma" w:ascii="宋体;SimSun" w:hAnsi="宋体;SimSun"/>
          <w:kern w:val="0"/>
          <w:szCs w:val="21"/>
        </w:rPr>
        <w:t>Q</w:t>
      </w:r>
      <w:r>
        <w:rPr>
          <w:rFonts w:ascii="宋体;SimSun" w:hAnsi="宋体;SimSun" w:cs="Tahoma"/>
          <w:kern w:val="0"/>
          <w:szCs w:val="21"/>
        </w:rPr>
        <w:t>正传》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回忆我的母亲》选自《              》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四川仪陇人。伟大的马克思主义者和无产阶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家，中国人民军队和中华人民共和国的卓越领导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小巷深处》选自《       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《我的老师》选自《          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国作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家。出生后不久因病致哑失明，后来耳朵也聋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《两弹元勋邓稼先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“两弹”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邓稼先，是著名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学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《春》选自《              》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家，语文教育家。依次描写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五幅图，表达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《济南的冬天》选自《             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原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北京人，现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长篇小说：《             》《        》。话剧：《         》《龙须沟》等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、《竹林深处人家》选自《         》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，当代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家。广东台山人，现居香港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、《树林和草原》节选自《                    》第一卷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国作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、《空城计》节选自《              》第九十五回。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>朝小说家。名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>，号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，山西太原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、《美猴王》选自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kern w:val="0"/>
          <w:szCs w:val="21"/>
        </w:rPr>
        <w:t>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>代小说家。字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kern w:val="0"/>
          <w:szCs w:val="21"/>
        </w:rPr>
        <w:t>，别号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kern w:val="0"/>
          <w:szCs w:val="21"/>
        </w:rPr>
        <w:t>，山阳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、《心声》选自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kern w:val="0"/>
          <w:szCs w:val="21"/>
        </w:rPr>
        <w:t>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kern w:val="0"/>
          <w:szCs w:val="21"/>
        </w:rPr>
        <w:t>代作家。江苏如皋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、《勇气》选自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kern w:val="0"/>
          <w:szCs w:val="21"/>
        </w:rPr>
        <w:t>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国作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、《犟龟》选自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kern w:val="0"/>
          <w:szCs w:val="21"/>
        </w:rPr>
        <w:t>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国当代儿童文学作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、《小溪流的歌》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>，当代作家。原名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</w:t>
      </w:r>
      <w:r>
        <w:rPr>
          <w:rFonts w:ascii="宋体;SimSun" w:hAnsi="宋体;SimSun" w:cs="Tahoma"/>
          <w:kern w:val="0"/>
          <w:szCs w:val="21"/>
        </w:rPr>
        <w:t>，湖北武昌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、《基因畅想》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</w:t>
      </w:r>
      <w:r>
        <w:rPr>
          <w:rFonts w:ascii="宋体;SimSun" w:hAnsi="宋体;SimSun" w:cs="Tahoma"/>
          <w:kern w:val="0"/>
          <w:szCs w:val="21"/>
        </w:rPr>
        <w:t>国心外科专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、《如果人类也有尾巴》选自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Tahoma"/>
          <w:kern w:val="0"/>
          <w:szCs w:val="21"/>
        </w:rPr>
        <w:t>，作者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国作家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2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论语》是记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的一部书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家经典著作之一。孔子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时期思想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家的创始人。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鲁国陬邑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《世说新语》古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小说集，分德行、言语、政事、文学、方正等三十六类，主要记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到晋代之间士大夫清高放诞的言谈逸事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组织一批人编写的，他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朝文学家，彭城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《伤仲永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朝著名的思想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家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抚州临川人。伤，这里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木兰诗》是一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（体裁）诗，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编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 。它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时期的一首北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。“乐府”原指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      </w:t>
      </w:r>
      <w:r>
        <w:rPr>
          <w:rFonts w:ascii="宋体;SimSun" w:hAnsi="宋体;SimSun" w:cs="宋体;SimSun"/>
          <w:kern w:val="0"/>
          <w:szCs w:val="21"/>
        </w:rPr>
        <w:t> ，后来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Cs w:val="21"/>
        </w:rPr>
        <w:t>也叫做乐府。汉乐府中的“</w:t>
      </w:r>
      <w:r>
        <w:rPr>
          <w:rFonts w:ascii="宋体;SimSun" w:hAnsi="宋体;SimSun" w:cs="宋体;SimSun"/>
          <w:kern w:val="0"/>
          <w:szCs w:val="21"/>
        </w:rPr>
        <w:t>南北</w:t>
      </w:r>
      <w:r>
        <w:rPr>
          <w:rFonts w:ascii="宋体;SimSun" w:hAnsi="宋体;SimSun" w:cs="宋体;SimSun"/>
          <w:kern w:val="0"/>
          <w:szCs w:val="21"/>
        </w:rPr>
        <w:t>双璧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《杂诗》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代著名诗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河东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《夜雨寄北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代著名诗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怀州河内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《怀上与友人别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代诗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袁州宜春人。淮上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送杜少府之任蜀州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代诗人，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Cs w:val="21"/>
        </w:rPr>
        <w:t>一起被称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”，著名作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中为人传诵的名句是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               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《酬乐天扬州初逢席上见赠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代著名诗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，洛阳人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《卖油翁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《三峡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地理学家。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28</w:t>
      </w:r>
      <w:r>
        <w:rPr>
          <w:szCs w:val="21"/>
        </w:rPr>
        <w:t>、《蔡勉旃坚还亡友财》选自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》，作者是近代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字仲可，浙江杭州人。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　《戴震难师》选自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代思想家、语言文字学家、经学家。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江苏金坛人。是戴震的学生。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29</w:t>
      </w:r>
      <w:r>
        <w:rPr>
          <w:szCs w:val="21"/>
        </w:rPr>
        <w:t>、《陌上桑》选自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。</w:t>
      </w:r>
      <w:r>
        <w:rPr>
          <w:szCs w:val="21"/>
        </w:rPr>
        <w:br/>
        <w:t>30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闻王昌龄左迁龙标遥有此寄》选自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    </w:t>
      </w:r>
      <w:r>
        <w:rPr>
          <w:rFonts w:ascii="宋体;SimSun" w:hAnsi="宋体;SimSun" w:cs="宋体;SimSun"/>
          <w:kern w:val="0"/>
          <w:szCs w:val="21"/>
        </w:rPr>
        <w:t>》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，自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代伟大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诗人，世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，与杜甫合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。杜甫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代诗人，世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《登飞来峰》选自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》。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代诗人。</w:t>
      </w:r>
      <w:r>
        <w:rPr>
          <w:szCs w:val="21"/>
        </w:rPr>
        <w:br/>
      </w:r>
      <w:r>
        <w:rPr>
          <w:szCs w:val="21"/>
        </w:rPr>
        <w:t>《望岳》选自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作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代诗人。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《题破山寺后禅院》选自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》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代诗人。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《观沧海》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末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出题教师：陈洪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辽宁省实验学校鲅鱼圈分校七年语文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8:00Z</dcterms:created>
  <dc:creator/>
  <dc:description/>
  <dc:language>en-US</dc:language>
  <cp:lastModifiedBy>微软用户</cp:lastModifiedBy>
  <dcterms:modified xsi:type="dcterms:W3CDTF">2010-06-07T07:46:00Z</dcterms:modified>
  <cp:revision>19</cp:revision>
  <dc:subject/>
  <dc:title/>
</cp:coreProperties>
</file>