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0"/>
        <w:ind w:firstLine="220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年级语文综合训练（一）</w:t>
      </w:r>
    </w:p>
    <w:p>
      <w:pPr>
        <w:pStyle w:val="Style16"/>
        <w:snapToGrid w:val="false"/>
        <w:spacing w:lineRule="atLeast" w:line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积累与运用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词语中拼音所表示的汉字和错别字的改正字工整地写在田字格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　）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玲珑</w:t>
      </w:r>
      <w:r>
        <w:rPr>
          <w:sz w:val="24"/>
        </w:rPr>
        <w:t>tī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 xml:space="preserve">卧龙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1435</wp:posOffset>
                </wp:positionV>
                <wp:extent cx="116014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1pt;mso-wrap-distance-left:9pt;mso-wrap-distance-right:9pt;mso-wrap-distance-top:0pt;mso-wrap-distance-bottom:0pt;margin-top:4.0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 xml:space="preserve">忍俊不尽    </w:t>
      </w:r>
      <w:r>
        <w:rPr>
          <w:sz w:val="24"/>
        </w:rPr>
        <w:t>心旷神</w:t>
      </w:r>
      <w:r>
        <w:rPr>
          <w:rFonts w:ascii="宋体;SimSun" w:hAnsi="宋体;SimSun" w:cs="宋体;SimSun"/>
          <w:sz w:val="24"/>
        </w:rPr>
        <w:t>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腹有诗书气自华”，考考你会默背多少诗文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ind w:left="21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kern w:val="0"/>
          <w:sz w:val="24"/>
        </w:rPr>
        <w:t>生活中表示既善于从正面学习，也善于从反面借鉴的意思时，我们常引用《论语》中的话是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论语》中阐述学习和思考的辩证关系的句子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left="8370" w:hanging="81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龟虽寿》中最能体现诗人曹操慷慨激昂，壮怀激烈的情感的诗句（含比喻）是：</w:t>
      </w:r>
    </w:p>
    <w:p>
      <w:pPr>
        <w:pStyle w:val="Normal"/>
        <w:widowControl/>
        <w:spacing w:lineRule="atLeast" w:line="0"/>
        <w:ind w:left="571" w:hanging="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吹面不寒杨柳风。</w:t>
      </w:r>
    </w:p>
    <w:p>
      <w:pPr>
        <w:pStyle w:val="Normal"/>
        <w:spacing w:lineRule="atLeast" w:line="0"/>
        <w:ind w:left="359" w:hanging="1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kern w:val="0"/>
          <w:sz w:val="24"/>
        </w:rPr>
        <w:t>子曰：“其恕乎！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二、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仿照例句，以“时间”开头，写一个句式相同的句子。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380" w:firstLine="96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eastAsia="Verdana" w:cs="Verdana" w:ascii="Verdana" w:hAnsi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例句：书籍好比一架梯子，它能引导我们登上知识的殿堂。书籍如同一把钥匙，它能帮助我们开启心灵的智慧之窗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时间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。时间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  <w:u w:val="single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它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kern w:val="0"/>
          <w:sz w:val="24"/>
          <w:u w:val="single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。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、仿照例句，将下列句子补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例句：人生如一本书，应该多一些精彩的细节，少一些乏味的字眼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人生如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/>
        <w:ind w:left="190" w:hanging="190"/>
        <w:jc w:val="left"/>
        <w:rPr>
          <w:sz w:val="24"/>
        </w:rPr>
      </w:pPr>
      <w:r>
        <w:rPr>
          <w:sz w:val="24"/>
        </w:rPr>
        <w:t>三、综合性学习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语言积累是我们语文学习的一项重要任务，而成语在汉语言文化中占有十分突出的地位，因而成语的积累就显得很重要。因为认识到这一点，某班同学组织了一次“七嘴八舌说成语”的语文学习活动。此次活动主要采用归类学习法，经过思考，根据成语的特点，大家将成语归为：数字成语、生物成语、时令成语、故事成语等等几类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根据上述归类，各写出两个成语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数字成语：（例：六神无主　七嘴八舌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生物成语：（例：虎背熊腰　凤毛麟角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时令成语：（例：寒来暑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华秋实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抓住成语的特点，再给成语归归类，看看还有哪些分类，并举例说明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：类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举例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：类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举例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写你所知道的一个典故成语，并简单说说其典故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小学到中学，我们从课外书上看过了很多的名著，书中的内容、故事情节现在还记忆犹新，对你的学习、生活帮助很大。请你向同学们推荐你喜欢的一部（篇），让同学们与你一起提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 w:val="24"/>
        </w:rPr>
        <w:t>我喜欢的一部（篇）书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 w:val="24"/>
        </w:rPr>
        <w:t>这部书的主要内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38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 w:val="24"/>
        </w:rPr>
        <w:t>我推荐（喜欢）的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小王叔叔的古玩店要开张了，请你从下面为他挑选一副对联贴在店内。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A</w:t>
      </w:r>
      <w:r>
        <w:rPr>
          <w:rFonts w:ascii="ˎ̥;Times New Roman" w:hAnsi="ˎ̥;Times New Roman" w:cs="ˎ̥;Times New Roman"/>
          <w:sz w:val="24"/>
        </w:rPr>
        <w:t>、欲知今古千年事，且读中西万本书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、残碑遗墨流千古，秦砖汉瓦列一堂</w:t>
      </w:r>
      <w:r>
        <w:rPr>
          <w:rFonts w:cs="ˎ̥;Times New Roman" w:ascii="ˎ̥;Times New Roman" w:hAnsi="ˎ̥;Times New Roman"/>
          <w:sz w:val="24"/>
        </w:rPr>
        <w:br/>
        <w:t>C</w:t>
      </w:r>
      <w:r>
        <w:rPr>
          <w:rFonts w:ascii="ˎ̥;Times New Roman" w:hAnsi="ˎ̥;Times New Roman" w:cs="ˎ̥;Times New Roman"/>
          <w:sz w:val="24"/>
        </w:rPr>
        <w:t>、石火电光空有影，镜花水月总无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、千古英雄千古事，一声箫管一声秋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三、现代文阅读（</w:t>
      </w:r>
      <w:r>
        <w:rPr>
          <w:rFonts w:cs="宋体;SimSun" w:ascii="Verdana" w:hAnsi="Verdana"/>
          <w:kern w:val="0"/>
          <w:sz w:val="24"/>
        </w:rPr>
        <w:t>22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（一）春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Verdana" w:hAnsi="Verdana"/>
          <w:kern w:val="0"/>
          <w:sz w:val="24"/>
          <w:u w:val="single"/>
        </w:rPr>
        <w:t>a</w:t>
      </w:r>
      <w:r>
        <w:rPr>
          <w:rFonts w:ascii="Verdana" w:hAnsi="Verdana" w:cs="宋体;SimSun"/>
          <w:kern w:val="0"/>
          <w:sz w:val="24"/>
          <w:u w:val="single"/>
        </w:rPr>
        <w:t>桃树、杏树、梨树，你不让我，我不让你，都开满了花赶趟儿。</w:t>
      </w:r>
      <w:r>
        <w:rPr>
          <w:rFonts w:cs="宋体;SimSun" w:ascii="Verdana" w:hAnsi="Verdana"/>
          <w:kern w:val="0"/>
          <w:sz w:val="24"/>
          <w:u w:val="single"/>
        </w:rPr>
        <w:t>b</w:t>
      </w:r>
      <w:r>
        <w:rPr>
          <w:rFonts w:ascii="Verdana" w:hAnsi="Verdana" w:cs="宋体;SimSun"/>
          <w:kern w:val="0"/>
          <w:sz w:val="24"/>
          <w:u w:val="single"/>
        </w:rPr>
        <w:t>红的像火，粉的像霞，白的像雪。</w:t>
      </w:r>
      <w:r>
        <w:rPr>
          <w:rFonts w:ascii="Verdana" w:hAnsi="Verdana" w:cs="宋体;SimSun"/>
          <w:kern w:val="0"/>
          <w:sz w:val="24"/>
        </w:rPr>
        <w:t>花里带着甜味儿；闭了眼，树上仿佛已经满是桃儿、杏儿、梨儿。花下成千成百的蜜蜂嗡嗡地闹着，大小的蝴蝶飞来飞去。野花遍她是：杂样儿，有名字的，没名字的，散在草丛里像眼晴，像星星，还眨呀眨的。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Verdana" w:hAnsi="Verdana" w:cs="宋体;SimSun"/>
          <w:kern w:val="0"/>
          <w:sz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＿＿＿＿（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绊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、伴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、拌）地</w:t>
      </w:r>
      <w:r>
        <w:rPr>
          <w:rFonts w:ascii="Verdana" w:hAnsi="Verdana" w:cs="宋体;SimSun"/>
          <w:kern w:val="0"/>
          <w:sz w:val="24"/>
          <w:em w:val="underDot"/>
        </w:rPr>
        <w:t>卖弄</w:t>
      </w:r>
      <w:r>
        <w:rPr>
          <w:rFonts w:ascii="Verdana" w:hAnsi="Verdana" w:cs="宋体;SimSun"/>
          <w:kern w:val="0"/>
          <w:sz w:val="24"/>
        </w:rPr>
        <w:t>清脆的喉咙，唱出</w:t>
      </w:r>
      <w:r>
        <w:rPr>
          <w:rFonts w:ascii="Verdana" w:hAnsi="Verdana" w:cs="宋体;SimSun"/>
          <w:kern w:val="0"/>
          <w:sz w:val="24"/>
          <w:em w:val="underDot"/>
        </w:rPr>
        <w:t>宛转</w:t>
      </w:r>
      <w:r>
        <w:rPr>
          <w:rFonts w:ascii="Verdana" w:hAnsi="Verdana" w:cs="宋体;SimSun"/>
          <w:kern w:val="0"/>
          <w:sz w:val="24"/>
        </w:rPr>
        <w:t>的曲子，跟轻风流水应和着。牛背上牧童的短笛，这时候也成天＿＿＿＿（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嘹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、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、燎》亮地响着。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请给①段文字拟一个小标题：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解释②段中加点的词。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l</w:t>
      </w:r>
      <w:r>
        <w:rPr>
          <w:rFonts w:ascii="Verdana" w:hAnsi="Verdana" w:cs="宋体;SimSun"/>
          <w:kern w:val="0"/>
          <w:sz w:val="24"/>
        </w:rPr>
        <w:t>）卖弄：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宛转：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在②段括号里选择恰当的词填在方格内，它们分别是（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）（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）（填序号）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第①段划线句子运用了什么修辞方法？有什么作用？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firstLine="240"/>
        <w:jc w:val="left"/>
        <w:rPr>
          <w:rFonts w:ascii="Verdana" w:hAnsi="Verdana" w:cs="宋体;SimSun"/>
          <w:kern w:val="0"/>
          <w:sz w:val="24"/>
          <w:u w:val="single"/>
        </w:rPr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句：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0"/>
        <w:ind w:firstLine="240"/>
        <w:jc w:val="left"/>
        <w:rPr>
          <w:rFonts w:ascii="Verdana" w:hAnsi="Verdana" w:cs="宋体;SimSun"/>
          <w:kern w:val="0"/>
          <w:sz w:val="24"/>
          <w:u w:val="single"/>
        </w:rPr>
      </w:pP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、句：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“吹面不寒杨柳风”诗句中的“杨柳风”指的是什么？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②段用这诗句开头在文段中有什么作用？从那个角度写出了风的特点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《济南的冬天》语段，回答</w:t>
      </w:r>
      <w:r>
        <w:rPr>
          <w:sz w:val="24"/>
        </w:rPr>
        <w:t>14---19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Book Antiqua;Palatino Linotype" w:hAnsi="Book Antiqua;Palatino Linotype" w:eastAsia="楷体_GB2312"/>
          <w:b/>
          <w:kern w:val="0"/>
          <w:sz w:val="24"/>
        </w:rPr>
        <w:t>（</w:t>
      </w:r>
      <w:r>
        <w:rPr>
          <w:rFonts w:eastAsia="楷体_GB2312" w:cs="Book Antiqua;Palatino Linotype" w:ascii="Book Antiqua;Palatino Linotype" w:hAnsi="Book Antiqua;Palatino Linotype"/>
          <w:b/>
          <w:kern w:val="0"/>
          <w:sz w:val="24"/>
        </w:rPr>
        <w:t>1</w:t>
      </w:r>
      <w:r>
        <w:rPr>
          <w:rFonts w:ascii="Book Antiqua;Palatino Linotype" w:hAnsi="Book Antiqua;Palatino Linotype" w:eastAsia="楷体_GB2312"/>
          <w:b/>
          <w:kern w:val="0"/>
          <w:sz w:val="24"/>
        </w:rPr>
        <w:t>）最妙的是下点小雪呀。看吧，山上的矮松越发的青黑，树尖上顶着一臂地白花，</w:t>
      </w:r>
      <w:r>
        <w:rPr>
          <w:rFonts w:ascii="楷体_GB2312" w:hAnsi="楷体_GB2312" w:eastAsia="楷体_GB2312"/>
          <w:b/>
          <w:kern w:val="0"/>
        </w:rPr>
        <w:t>好像日本看护妇。山尖全白了，给蓝天壤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）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）那水呢，不但不结冰，倒反在绿萍上冒着点热气，水藻真绿，把终年贮蓄的绿色全拿出来了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A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天儿越晴，水藻越绿，就凭这些绿的精神，水也不忍得冻上，况且那些长技的垂柳还要在水里照个影儿呢</w:t>
      </w:r>
      <w:r>
        <w:rPr>
          <w:rFonts w:ascii="楷体_GB2312" w:hAnsi="楷体_GB2312" w:cs="宋体;SimSun" w:eastAsia="楷体_GB2312"/>
          <w:b/>
          <w:kern w:val="0"/>
          <w:sz w:val="24"/>
        </w:rPr>
        <w:t>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B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看吧，由澄清的河水慢慢往上看吧，空中，半空中，天上，自上而下全是那么清亮，那么蓝汪汪的，整个的是块空灵的蓝水晶</w:t>
      </w:r>
      <w:r>
        <w:rPr>
          <w:rFonts w:ascii="楷体_GB2312" w:hAnsi="楷体_GB2312" w:cs="宋体;SimSun" w:eastAsia="楷体_GB2312"/>
          <w:b/>
          <w:kern w:val="0"/>
          <w:sz w:val="24"/>
        </w:rPr>
        <w:t>。这块水晶里，包着红屋顶，黄草山，像地毯上的小团花的小灰色树影；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Book Antiqua;Palatino Linotype" w:hAnsi="Book Antiqua;Palatino Linotype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以上出自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所写的《济南的冬天》，他原名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代表作有小说《四世同堂》和《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、话剧《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等。（</w:t>
      </w:r>
      <w:r>
        <w:rPr>
          <w:rFonts w:cs="宋体;SimSun" w:ascii="Book Antiqua;Palatino Linotype" w:hAnsi="Book Antiqua;Palatino Linotype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Book Antiqua;Palatino Linotype" w:hAnsi="Book Antiqua;Palatino Linotype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（</w:t>
      </w:r>
      <w:r>
        <w:rPr>
          <w:rFonts w:cs="宋体;SimSun" w:ascii="Book Antiqua;Palatino Linotype" w:hAnsi="Book Antiqua;Palatino Linotype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段的描写对象是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 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其特征是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         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Book Antiqua;Palatino Linotype" w:hAnsi="Book Antiqua;Palatino Linotype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Book Antiqua;Palatino Linotype" w:hAnsi="Book Antiqua;Palatino Linotype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山坡上卧着些小村庄，小村庄的房顶上卧着点雪”此句中的“卧”字用得极妙，理由是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;Palatino Linotype" w:hAnsi="Book Antiqua;Palatino Linotype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Book Antiqua;Palatino Linotype" w:hAnsi="Book Antiqua;Palatino Linotype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划线句</w:t>
      </w:r>
      <w:r>
        <w:rPr>
          <w:rFonts w:cs="宋体;SimSun" w:ascii="Book Antiqua;Palatino Linotype" w:hAnsi="Book Antiqua;Palatino Linotype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采用了的修辞手法，把水写的灵气多情。句中“绿的精神”指的是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Book Antiqua;Palatino Linotype" w:hAnsi="Book Antiqua;Palatino Linotype"/>
          <w:kern w:val="0"/>
          <w:sz w:val="24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 w:val="24"/>
        </w:rPr>
        <w:t xml:space="preserve"> </w:t>
      </w:r>
      <w:r>
        <w:rPr>
          <w:rFonts w:cs="宋体;SimSun" w:ascii="Book Antiqua;Palatino Linotype" w:hAnsi="Book Antiqua;Palatino Linotype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;Palatino Linotype" w:hAnsi="Book Antiqua;Palatino Linotype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Book Antiqua;Palatino Linotype" w:hAnsi="Book Antiqua;Palatino Linotype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划线句</w:t>
      </w:r>
      <w:r>
        <w:rPr>
          <w:rFonts w:cs="宋体;SimSun" w:ascii="Book Antiqua;Palatino Linotype" w:hAnsi="Book Antiqua;Palatino Linotype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是一个比喻句，其本体是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喻体是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你能否从语段中找出其他的比喻句？（至少一例）如：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                       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;Palatino Linotype" w:hAnsi="Book Antiqua;Palatino Linotype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Book Antiqua;Palatino Linotype" w:hAnsi="Book Antiqua;Palatino Linotype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这两段文字表现了济南冬天</w:t>
      </w:r>
      <w:r>
        <w:rPr>
          <w:rFonts w:ascii="Book Antiqua;Palatino Linotype" w:hAnsi="Book Antiqua;Palatino Linotype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特点。（</w:t>
      </w:r>
      <w:r>
        <w:rPr>
          <w:rFonts w:cs="宋体;SimSun" w:ascii="Book Antiqua;Palatino Linotype" w:hAnsi="Book Antiqua;Palatino Linotype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firstLine="3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三）北国的春风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北京人说：“春脖子短。”南方来的人觉得这个“脖子”有名无实，冬天刚刚过去，夏天就来到眼前了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最激烈的意见是“哪里有什么春天，只见起风、起风，成天刮土、刮土，眼睛也睁不开，桌子一天檫一百遍……”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其实，意思里说的景象不冬不夏，还得承认是春天。不过不像南方的春天，那也的确。褒贬起来着重在于春风，也有道理。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起初，我也怀念江南的春天，“暮春三月，江南草长，杂花生树，群莺乱飞。”</w:t>
      </w:r>
      <w:r>
        <w:rPr>
          <w:rFonts w:cs="宋体;SimSun" w:ascii="Verdana" w:hAnsi="Verdana"/>
          <w:kern w:val="0"/>
          <w:sz w:val="24"/>
          <w:u w:val="single"/>
        </w:rPr>
        <w:t>A</w:t>
      </w:r>
      <w:r>
        <w:rPr>
          <w:rFonts w:ascii="Verdana" w:hAnsi="Verdana" w:cs="宋体;SimSun"/>
          <w:kern w:val="0"/>
          <w:sz w:val="24"/>
          <w:u w:val="single"/>
        </w:rPr>
        <w:t>这样的名句是老窖名酒，色香味俱全</w:t>
      </w:r>
      <w:r>
        <w:rPr>
          <w:rFonts w:ascii="Verdana" w:hAnsi="Verdana" w:cs="宋体;SimSun"/>
          <w:kern w:val="0"/>
          <w:sz w:val="24"/>
        </w:rPr>
        <w:t>。这四句没有提到风；风原是看不见的，又无所不在的。江南的春风抚摸着大地，像柳丝飘拂，体贴万物，像细雨滋润。这才草＿＿＿、花＿＿＿、鸟＿＿＿。北京的春风真就是刮土吗？后来我有了别样的体会，那是我下乡的好处。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我在京西的大山里、京东的山边上，曾数庹“春脖子”。背阴的岩下，积雪冷森森。是潭，是溪，是井台，还是泉边，凡带水的地方，都坚持着冰块、冰砚、冰溜、冰会……一夜之间，春风来了。忽然从塞外的苍苍原野，莽莽沙漠，滚滚而来。从关外扑过山头，漫过山梁，插山沟、灌山口，呜呜吹号，哄哄呼啸。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轰的一声，是哪里的河水开裂了吧；是碗口粗的病枝折了吧。有天夜里，我住的石头房子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的木头架子，格拉格拉拉响起来，晃起来，仿佛冬眠惊醒，伸懒腰，动弹胳膊腿，浑身关节挨个嘎巴嘎巴松动。</w:t>
      </w:r>
    </w:p>
    <w:p>
      <w:pPr>
        <w:pStyle w:val="Normal"/>
        <w:widowControl/>
        <w:spacing w:lineRule="atLeast" w:line="0"/>
        <w:ind w:firstLine="24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麦苗在霜冻里返青了，山桃在积雪里拱苞了。清早，人们穿着老羊皮背心，用荆条背篓背带冰碴的羊粪，绕山嘴，上山梁，爬梯田。春风呼哧呼哧地，帮助呼哧呼哧的人们，把粪肥撒匀净，好不痛快人也。</w:t>
      </w:r>
    </w:p>
    <w:p>
      <w:pPr>
        <w:pStyle w:val="Normal"/>
        <w:widowControl/>
        <w:spacing w:lineRule="atLeast" w:line="0"/>
        <w:ind w:firstLine="12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北国的山民，喜欢力大无穷的好汉。到得喜欢得不行时，连捎来的粗暴也只觉得解气。要不，猜想想，柳丝飘拂般的抚摸，细雨滋润般的体贴，又怎么过草原，走沙漠，扑山梁？又怎么踢打开千里冰封和遍地赖着不走的积雪？</w:t>
      </w:r>
    </w:p>
    <w:p>
      <w:pPr>
        <w:pStyle w:val="Normal"/>
        <w:widowControl/>
        <w:spacing w:lineRule="atLeast" w:line="0"/>
        <w:ind w:firstLine="240"/>
        <w:jc w:val="left"/>
        <w:rPr/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如果我回到江南，老是乍暖还寒，最难将息，老是牛角淡淡的阳光，牛星蒙蒙的阴雨，整天好比湿布衫，墙角落里发霉，长蘑菇，有死耗子味儿……能不怀念北国的春风！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在文中的空缺处填上恰当的动词。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</w:t>
      </w:r>
      <w:r>
        <w:rPr>
          <w:rFonts w:ascii="Verdana" w:hAnsi="Verdana" w:cs="宋体;SimSun"/>
          <w:kern w:val="0"/>
          <w:sz w:val="24"/>
        </w:rPr>
        <w:t>草＿＿＿、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花＿＿＿、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鸟＿＿＿、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第一段中的“春脖子短”中“脖子”的含义是什么？使用了什么修辞方法？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划线句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中的“这样”指代什么？这句用了怎样的修辞手法？“色香味”指什么？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“我”为何怀念北国的春风？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答：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写出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句含“春”字的古诗。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  <w:u w:val="single"/>
        </w:rPr>
      </w:pP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（四）阅读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，然后完成</w:t>
      </w:r>
      <w:r>
        <w:rPr>
          <w:rFonts w:cs="宋体;SimSun" w:ascii="宋体;SimSun" w:hAnsi="宋体;SimSun"/>
          <w:sz w:val="24"/>
        </w:rPr>
        <w:t>9——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、本部分节选自《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》，它是一部记录孔子和他弟子言行的书，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家经典著作之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孔子教给我们，要把学习和思考结合起来语句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0"/>
        <w:ind w:left="479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原文填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释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不知而不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（　　　　）　　　②学而不思则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（　　　　）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知松柏之后</w:t>
      </w:r>
      <w:r>
        <w:rPr>
          <w:rFonts w:ascii="宋体;SimSun" w:hAnsi="宋体;SimSun" w:cs="宋体;SimSun"/>
          <w:sz w:val="24"/>
          <w:em w:val="underDot"/>
        </w:rPr>
        <w:t>凋</w:t>
      </w:r>
      <w:r>
        <w:rPr>
          <w:rFonts w:ascii="宋体;SimSun" w:hAnsi="宋体;SimSun" w:cs="宋体;SimSun"/>
          <w:sz w:val="24"/>
        </w:rPr>
        <w:t>（　　　　）　　　④死而后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，不亦远乎（　　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翻译下面的句子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温故而知新，可以为师矣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己所不欲，勿施于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2"/>
        <w:spacing w:lineRule="atLeast" w:line="0" w:before="0" w:after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见贤思齐焉，见不贤而内自省也”这句话，它是什么意思？请结合你的学习、生活经历，加上你的切身体验和独特感受来谈一谈你的认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Book Antiqua;Palatino Linotype" w:hAnsi="Book Antiqua;Palatino Linotype" w:eastAsia="楷体_GB2312" w:cs="宋体;SimSun"/>
          <w:b/>
          <w:b/>
          <w:bCs/>
          <w:kern w:val="0"/>
          <w:szCs w:val="21"/>
        </w:rPr>
      </w:pPr>
      <w:r>
        <w:rPr>
          <w:rFonts w:ascii="Book Antiqua;Palatino Linotype" w:hAnsi="Book Antiqua;Palatino Linotype" w:cs="宋体;SimSun" w:eastAsia="楷体_GB2312"/>
          <w:b/>
          <w:bCs/>
          <w:kern w:val="0"/>
          <w:szCs w:val="21"/>
        </w:rPr>
        <w:t>佳作欣赏：</w:t>
      </w:r>
      <w:r>
        <w:rPr>
          <w:rFonts w:ascii="Book Antiqua;Palatino Linotype" w:hAnsi="Book Antiqua;Palatino Linotype" w:cs="Book Antiqua;Palatino Linotype" w:eastAsia="Book Antiqua;Palatino Linotype"/>
          <w:b/>
          <w:bCs/>
          <w:kern w:val="0"/>
          <w:szCs w:val="21"/>
        </w:rPr>
        <w:t xml:space="preserve">   </w:t>
      </w:r>
      <w:r>
        <w:rPr>
          <w:rFonts w:ascii="Book Antiqua;Palatino Linotype" w:hAnsi="Book Antiqua;Palatino Linotype" w:cs="Book Antiqua;Palatino Linotype" w:eastAsia="Book Antiqua;Palatino Linotype"/>
          <w:bCs/>
          <w:kern w:val="0"/>
          <w:szCs w:val="21"/>
        </w:rPr>
        <w:t xml:space="preserve">               </w:t>
      </w:r>
      <w:r>
        <w:rPr>
          <w:rFonts w:ascii="Book Antiqua;Palatino Linotype" w:hAnsi="Book Antiqua;Palatino Linotype" w:cs="Book Antiqua;Palatino Linotype" w:eastAsia="Book Antiqua;Palatino Linotype"/>
          <w:b/>
          <w:bCs/>
          <w:kern w:val="0"/>
          <w:szCs w:val="21"/>
        </w:rPr>
        <w:t xml:space="preserve"> </w:t>
      </w:r>
      <w:r>
        <w:rPr>
          <w:rFonts w:ascii="Book Antiqua;Palatino Linotype" w:hAnsi="Book Antiqua;Palatino Linotype" w:cs="宋体;SimSun" w:eastAsia="楷体_GB2312"/>
          <w:b/>
          <w:bCs/>
          <w:kern w:val="0"/>
          <w:szCs w:val="21"/>
        </w:rPr>
        <w:t>又是一年风起时</w:t>
      </w:r>
    </w:p>
    <w:p>
      <w:pPr>
        <w:pStyle w:val="Normal"/>
        <w:widowControl/>
        <w:spacing w:lineRule="atLeast" w:line="0"/>
        <w:ind w:firstLine="420"/>
        <w:jc w:val="left"/>
        <w:rPr>
          <w:rFonts w:ascii="Book Antiqua;Palatino Linotype" w:hAnsi="Book Antiqua;Palatino Linotype" w:eastAsia="楷体_GB2312" w:cs="宋体;SimSun"/>
          <w:bCs/>
          <w:kern w:val="0"/>
          <w:szCs w:val="21"/>
        </w:rPr>
      </w:pPr>
      <w:r>
        <w:rPr>
          <w:rFonts w:ascii="Book Antiqua;Palatino Linotype" w:hAnsi="Book Antiqua;Palatino Linotype" w:cs="宋体;SimSun" w:eastAsia="楷体_GB2312"/>
          <w:bCs/>
          <w:kern w:val="0"/>
          <w:szCs w:val="21"/>
        </w:rPr>
        <w:t>又是一年风起时，朵朵白云在蔚蓝的天空中飘荡，就是这样，我想起我的同学——小苏那时，他就要转学了，当我同他道别时，不知怎的，眼睛里湿漉漉的，我们俩人之间的只有沉默。我注视着他，他的眼里流露出一丝伤感和对我的期待还有鼓励。随后，他仅仅留下的只有“常联系”这三个简简单单的字；望着他离别的背影，我再也控制不住，任凭泪水肆意流淌…</w:t>
      </w:r>
      <w:r>
        <w:rPr>
          <w:rFonts w:ascii="Book Antiqua;Palatino Linotype" w:hAnsi="Book Antiqua;Palatino Linotype" w:cs="Book Antiqua;Palatino Linotype" w:eastAsia="Book Antiqua;Palatino Linotype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Book Antiqua;Palatino Linotype" w:hAnsi="Book Antiqua;Palatino Linotype" w:eastAsia="楷体_GB2312" w:cs="宋体;SimSun"/>
          <w:bCs/>
          <w:kern w:val="0"/>
          <w:szCs w:val="21"/>
        </w:rPr>
      </w:pPr>
      <w:r>
        <w:rPr>
          <w:rFonts w:ascii="Book Antiqua;Palatino Linotype" w:hAnsi="Book Antiqua;Palatino Linotype" w:cs="宋体;SimSun" w:eastAsia="楷体_GB2312"/>
          <w:bCs/>
          <w:kern w:val="0"/>
          <w:szCs w:val="21"/>
        </w:rPr>
        <w:t>小苏是我昔日的好朋友，往常我们在一起，共同学习，共同进步，日久生情，即是如此。我们之间的友情也日益深厚，我俩完全可以说是形影不离的一对挚友，在学习生活中我们也时常帮助和启迪，虽然有的时候会因为一点小小的矛盾引起争执，但我们足以算是相互勉励的朋友！记得有一次，我不管在学习上和生活上都有些想偷懒了，小苏在平常是一个有正义感和非常严谨的人，对于自己朋友的一点小小的变化都很敏感，他好似看出了我的懒惰，于是他对我说：“小王，是不是又在偷懒呀，马上就要期末考试了，这样可不行呀，还是赶快复习吧！”“苏，我真得有些不想努力了，不过谢谢你的提醒，我会再接再厉的。”他的脸上流露出赞许的微笑，我也回报他一个纯真的笑脸。他真的可以称之为我的益友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Book Antiqua;Palatino Linotype" w:hAnsi="Book Antiqua;Palatino Linotype" w:eastAsia="楷体_GB2312" w:cs="宋体;SimSun"/>
          <w:bCs/>
          <w:kern w:val="0"/>
          <w:szCs w:val="21"/>
        </w:rPr>
      </w:pPr>
      <w:r>
        <w:rPr>
          <w:rFonts w:ascii="Book Antiqua;Palatino Linotype" w:hAnsi="Book Antiqua;Palatino Linotype" w:cs="宋体;SimSun" w:eastAsia="楷体_GB2312"/>
          <w:bCs/>
          <w:kern w:val="0"/>
          <w:szCs w:val="21"/>
        </w:rPr>
        <w:t>又是一年风起时，光阴似箭，整整一年啦，每当我想起这件事，我都会对自己说：“小苏，你真是我最好最好的朋友，愿我们在以后的日子里会时常想着对方，可不要放弃这深深的友谊呀！真挚的友谊是永远不会随着时间的流逝而褪尽的！就在他离我而去的那一刻，就在他已经到达那遥远的南方时，我的心里早已埋下了友谊的种子，它开始萌发，长出嫩绿的芽。后来的日子里，我们经常联系，我们互相调侃，互相促进，嘘寒问暖，一同鼓励，友谊的根须便扎地愈渐牢固，我何不时常在想：我们何时能够重新在一起呢？他一定也这样想吧？！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Book Antiqua;Palatino Linotype" w:hAnsi="Book Antiqua;Palatino Linotype" w:cs="宋体;SimSun" w:eastAsia="楷体_GB2312"/>
          <w:bCs/>
          <w:kern w:val="0"/>
          <w:szCs w:val="21"/>
        </w:rPr>
        <w:t>又是一年风起时，不管是和煦的春，酷热的夏，还是凉爽的秋，肃杀的冬；也不管是沧海桑田的变化，我们之间联系不断，友谊也不断。尽管两个人相隔甚远，但是友谊的树苗已经从我们的心底长起……现在，当我想起他那离别的背影时，我便会默默地说：“小苏，一路顺风……”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kern w:val="0"/>
          <w:sz w:val="24"/>
        </w:rPr>
        <w:t>答案：三（一）</w:t>
      </w:r>
      <w:r>
        <w:rPr>
          <w:rFonts w:cs="宋体;SimSun" w:ascii="Verdana" w:hAnsi="Verdana"/>
          <w:kern w:val="0"/>
          <w:sz w:val="24"/>
        </w:rPr>
        <w:t>16</w:t>
      </w:r>
      <w:r>
        <w:rPr>
          <w:rFonts w:ascii="Verdana" w:hAnsi="Verdana" w:cs="宋体;SimSun"/>
          <w:kern w:val="0"/>
          <w:sz w:val="24"/>
        </w:rPr>
        <w:t>春花图</w:t>
      </w:r>
      <w:r>
        <w:rPr>
          <w:rFonts w:cs="宋体;SimSun" w:ascii="Verdana" w:hAnsi="Verdana"/>
          <w:kern w:val="0"/>
          <w:sz w:val="24"/>
        </w:rPr>
        <w:t>17</w:t>
      </w:r>
      <w:r>
        <w:rPr>
          <w:rFonts w:ascii="Verdana" w:hAnsi="Verdana" w:cs="宋体;SimSun"/>
          <w:kern w:val="0"/>
          <w:sz w:val="24"/>
        </w:rPr>
        <w:t>炫耀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形容声音圆润柔媚。</w:t>
      </w:r>
      <w:r>
        <w:rPr>
          <w:rFonts w:cs="宋体;SimSun" w:ascii="Verdana" w:hAnsi="Verdana"/>
          <w:kern w:val="0"/>
          <w:sz w:val="24"/>
        </w:rPr>
        <w:t>18B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19a</w:t>
      </w:r>
      <w:r>
        <w:rPr>
          <w:rFonts w:ascii="Verdana" w:hAnsi="Verdana" w:cs="宋体;SimSun"/>
          <w:kern w:val="0"/>
          <w:sz w:val="24"/>
        </w:rPr>
        <w:t>拟人，写出花的争奇斗艳，竟相开放。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比喻、排比，写出花的色彩，突出花的艳丽。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春风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引用诗句，绘出了一幅明快优美、赏心悦目的美丽画面，给读者加深印象。从触觉上写出春风温柔的特点。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24"/>
        </w:rPr>
        <w:t>（三）</w:t>
      </w: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．老舍</w:t>
      </w:r>
      <w:r>
        <w:rPr>
          <w:rFonts w:ascii="Book Antiqua;Palatino Linotype" w:hAnsi="Book Antiqua;Palatino Linotype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舒庆春</w:t>
      </w:r>
      <w:r>
        <w:rPr>
          <w:rFonts w:ascii="Book Antiqua;Palatino Linotype" w:hAnsi="Book Antiqua;Palatino Linotype" w:cs="宋体;SimSun" w:eastAsia="楷体_GB2312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《骆驼祥子》《茶馆》</w:t>
      </w:r>
      <w:r>
        <w:rPr>
          <w:rFonts w:eastAsia="楷体_GB2312" w:cs="宋体;SimSun" w:ascii="楷体_GB2312" w:hAnsi="楷体_GB2312"/>
          <w:kern w:val="0"/>
          <w:sz w:val="24"/>
        </w:rPr>
        <w:t xml:space="preserve">15 </w:t>
      </w:r>
      <w:r>
        <w:rPr>
          <w:rFonts w:ascii="楷体_GB2312" w:hAnsi="楷体_GB2312" w:cs="宋体;SimSun" w:eastAsia="楷体_GB2312"/>
          <w:kern w:val="0"/>
          <w:sz w:val="24"/>
        </w:rPr>
        <w:t>济南的冬水</w:t>
      </w:r>
      <w:r>
        <w:rPr>
          <w:rFonts w:ascii="Book Antiqua;Palatino Linotype" w:hAnsi="Book Antiqua;Palatino Linotype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暖、绿、清、亮。</w:t>
      </w:r>
      <w:r>
        <w:rPr>
          <w:rFonts w:eastAsia="楷体_GB2312" w:cs="宋体;SimSun" w:ascii="楷体_GB2312" w:hAnsi="楷体_GB2312"/>
          <w:kern w:val="0"/>
          <w:sz w:val="24"/>
        </w:rPr>
        <w:t>16</w:t>
      </w:r>
      <w:r>
        <w:rPr>
          <w:rFonts w:ascii="楷体_GB2312" w:hAnsi="楷体_GB2312" w:cs="宋体;SimSun" w:eastAsia="楷体_GB2312"/>
          <w:kern w:val="0"/>
          <w:sz w:val="24"/>
        </w:rPr>
        <w:t>．形象照应了“暖和安适地睡着”，表达了一种安适平静的气氛。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．拟人</w:t>
      </w:r>
      <w:r>
        <w:rPr>
          <w:rFonts w:ascii="Book Antiqua;Palatino Linotype" w:hAnsi="Book Antiqua;Palatino Linotype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蓬勃的生机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．自上而下的整个空间</w:t>
      </w:r>
      <w:r>
        <w:rPr>
          <w:rFonts w:ascii="Book Antiqua;Palatino Linotype" w:hAnsi="Book Antiqua;Palatino Linotype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空灵的蓝水晶</w:t>
      </w:r>
      <w:r>
        <w:rPr>
          <w:rFonts w:ascii="Book Antiqua;Palatino Linotype" w:hAnsi="Book Antiqua;Palatino Linotype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如：这是张小水墨画。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二）</w:t>
      </w:r>
      <w:r>
        <w:rPr>
          <w:rFonts w:cs="宋体;SimSun" w:ascii="Verdana" w:hAnsi="Verdana"/>
          <w:kern w:val="0"/>
          <w:sz w:val="24"/>
        </w:rPr>
        <w:t>22</w:t>
      </w:r>
      <w:r>
        <w:rPr>
          <w:rFonts w:ascii="Verdana" w:hAnsi="Verdana" w:cs="宋体;SimSun"/>
          <w:kern w:val="0"/>
          <w:sz w:val="24"/>
        </w:rPr>
        <w:t>长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开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飞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cs="宋体;SimSun" w:ascii="Verdana" w:hAnsi="Verdana"/>
          <w:kern w:val="0"/>
          <w:sz w:val="24"/>
        </w:rPr>
        <w:t>23</w:t>
      </w:r>
      <w:r>
        <w:rPr>
          <w:rFonts w:ascii="Verdana" w:hAnsi="Verdana" w:cs="宋体;SimSun"/>
          <w:kern w:val="0"/>
          <w:sz w:val="24"/>
        </w:rPr>
        <w:t>春天持续的时间短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比喻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cs="宋体;SimSun" w:ascii="Verdana" w:hAnsi="Verdana"/>
          <w:kern w:val="0"/>
          <w:sz w:val="24"/>
        </w:rPr>
        <w:t>24</w:t>
      </w:r>
      <w:r>
        <w:rPr>
          <w:rFonts w:ascii="Verdana" w:hAnsi="Verdana" w:cs="宋体;SimSun"/>
          <w:kern w:val="0"/>
          <w:sz w:val="24"/>
        </w:rPr>
        <w:t>指代：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暮春三月……群莺乱飞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。比喻。指从味觉、嗅觉、视觉等多种感官的角度来描写春天的气息，美妙得就像喝了老窖酒一样。</w:t>
      </w:r>
      <w:r>
        <w:rPr>
          <w:rFonts w:cs="宋体;SimSun" w:ascii="Verdana" w:hAnsi="Verdana"/>
          <w:kern w:val="0"/>
          <w:sz w:val="24"/>
        </w:rPr>
        <w:t>25</w:t>
      </w:r>
      <w:r>
        <w:rPr>
          <w:rFonts w:ascii="Verdana" w:hAnsi="Verdana" w:cs="宋体;SimSun"/>
          <w:kern w:val="0"/>
          <w:sz w:val="24"/>
        </w:rPr>
        <w:t>．因为“我”下乡到京西的大山里，是北国的春风及时送走了坚冰霜雪。并伴随着“我”经历了艰苦的岁月，所以怀念之感油然而生。</w:t>
      </w:r>
      <w:r>
        <w:rPr>
          <w:rFonts w:cs="宋体;SimSun" w:ascii="Verdana" w:hAnsi="Verdana"/>
          <w:kern w:val="0"/>
          <w:sz w:val="24"/>
        </w:rPr>
        <w:t>26</w:t>
      </w:r>
      <w:r>
        <w:rPr>
          <w:rFonts w:ascii="Verdana" w:hAnsi="Verdana" w:cs="宋体;SimSun"/>
          <w:kern w:val="0"/>
          <w:sz w:val="24"/>
        </w:rPr>
        <w:t>（略）</w:t>
      </w:r>
    </w:p>
    <w:p>
      <w:pPr>
        <w:pStyle w:val="Normal"/>
        <w:spacing w:lineRule="atLeast" w:line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footerReference w:type="default" r:id="rId3"/>
      <w:type w:val="nextPage"/>
      <w:pgSz w:w="21546" w:h="16443"/>
      <w:pgMar w:left="1797" w:right="1797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9:00Z</dcterms:created>
  <dc:creator/>
  <dc:description/>
  <dc:language>en-US</dc:language>
  <cp:lastModifiedBy>微软用户</cp:lastModifiedBy>
  <dcterms:modified xsi:type="dcterms:W3CDTF">2009-11-04T15:00:00Z</dcterms:modified>
  <cp:revision>0</cp:revision>
  <dc:subject/>
  <dc:title/>
</cp:coreProperties>
</file>