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古诗文名句默写训练</w:t>
      </w:r>
    </w:p>
    <w:p>
      <w:pPr>
        <w:pStyle w:val="Normal"/>
        <w:ind w:firstLine="2340"/>
        <w:rPr>
          <w:sz w:val="18"/>
          <w:szCs w:val="18"/>
          <w:u w:val="single"/>
        </w:rPr>
      </w:pP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直接默写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少小离家老大回，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何当共剪西窗烛，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，君向潇湘我向秦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，同是宦游人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、海内存知己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，病树前头万木春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、子曰：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，思而不学则殆。”（《论语》六则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、开我东阁门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脱我战时袍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。（《木兰诗》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，风烟望五津。（王勃《送杜少府之任蜀州》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、儿童相见不相识，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。（贺知章《回乡偶书》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、悬泉瀑布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洪波涌起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，闻说鸡鸣见日升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、我寄愁心与明月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、南朝四百八十寺，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一览众山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，若出其中；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若出其里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、君问归期未有期，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二十三年弃置身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，水村山郭酒旗风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、荡胸生层云，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、一切都像刚睡醒的样子。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、小草偷偷的从土里钻出来，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）、春冬之时，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理解性默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）、《送杜少府之任蜀州》中千古传诵的名句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）、《论语》六则中论述学习精神和教学态度的语句是：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，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）、《论语六则》中论述了学与思关系的句子是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）《木兰诗》中描写边塞夜景的诗句是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、刘禹锡《酬乐天扬州初逢席上见赠》中使用典故表现世事变迁的诗句是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）、《酬乐天扬州初逢席上见赠》中富有哲理的诗句是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）、《三峡》一文中写瀑布的句子是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）、“我爱山，愿以山切割，以石磋磨，做一涧高高低低的急流，在猿啼虎啸中，将一叶轻舟，载过万重山”。其中画线句子代用的诗句是：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，世界人民见证了“三峡蓄水</w:t>
      </w:r>
      <w:r>
        <w:rPr>
          <w:sz w:val="18"/>
          <w:szCs w:val="18"/>
        </w:rPr>
        <w:t>31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高峡出平湖”的壮观景象，郦道元所描述的昔日“渔者歌曰”的“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。”的三峡秋日的凄异境况，将一去不复返了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）、《闻王昌龄左迁龙标遥有此寄》一诗中写景兼写时令的句子是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）、王安石的《登飞来峰》中，与“欲穷千里目，更上一层楼”有同工异曲之妙的句子是：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）、杜牧在《江南春》中抒发对历史兴亡感慨的诗句是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）、曹操在《观沧海》中表现气吞山河，囊括宇宙的雄心壮志的诗句是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）、生活中既要学习他人好的方面，又要从不好的方面吸取教训，我们常引用《论语》中孔子的话：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锦涛总书记在北京会见来自台湾的国民党主席连战时，引用《论语》中孔子的话：“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！”表达了他见到远道而来的朋友喜悦之情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）、《木兰诗》中表现木兰作战勇敢的句子是：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）、郑兴同学在小组学习中，经常得到别人的帮助，收获很大，他对孔子《论语》六则中“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。”这句话体会更深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）、《三峡》中用“疾风和快马”来写行船之快的句子是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）、读到美国哲学家欧文的“志同道合的人并一需要永远呆在一起”时，我的脑海里不禁浮现出了王勃在《送杜少府之任蜀州》中的名句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）、《观沧海》中描写大海雄伟壮阔的诗句是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拓展性默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）、古诗中常借杨柳来表达依依惜别之情，请写出两句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）、请找出古诗中写雨的句子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）、古诗中常借月来表达思乡之情或对友人思念之情，请写出两句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）、古诗词中有很多写“山”、“水”、“花”、“鸟”的句子，任选其中的两项，各写一句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）、古诗中有许多抒发诗人志向和个人抱负的句子，请写出两句来（课内外均可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53:00Z</dcterms:created>
  <dc:creator/>
  <dc:description/>
  <dc:language>en-US</dc:language>
  <cp:lastModifiedBy>*</cp:lastModifiedBy>
  <dcterms:modified xsi:type="dcterms:W3CDTF">2008-12-30T16:06:00Z</dcterms:modified>
  <cp:revision>0</cp:revision>
  <dc:subject/>
  <dc:title/>
</cp:coreProperties>
</file>