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言文总复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一、《童趣》</w:t>
      </w:r>
    </w:p>
    <w:p>
      <w:pPr>
        <w:pStyle w:val="Normal"/>
        <w:rPr/>
      </w:pPr>
      <w:r>
        <w:rPr/>
        <w:t>（一）、联系课文解释下列文言字词的含义</w:t>
      </w:r>
    </w:p>
    <w:p>
      <w:pPr>
        <w:pStyle w:val="Normal"/>
        <w:ind w:firstLine="420"/>
        <w:rPr/>
      </w:pPr>
      <w:r>
        <w:rPr/>
        <w:t>a</w:t>
      </w:r>
      <w:r>
        <w:rPr/>
        <w:t>故：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时有：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c</w:t>
      </w:r>
      <w:r>
        <w:rPr/>
        <w:t>强：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t>d</w:t>
      </w:r>
      <w:r>
        <w:rPr/>
        <w:t>唳：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315"/>
        <w:rPr/>
      </w:pPr>
      <w:r>
        <w:rPr/>
        <w:t>e</w:t>
      </w:r>
      <w:r>
        <w:rPr/>
        <w:t>林：</w:t>
      </w:r>
      <w:r>
        <w:rPr/>
        <w:t>(            )  f</w:t>
      </w:r>
      <w:r>
        <w:rPr/>
        <w:t>怡然：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g</w:t>
      </w:r>
      <w:r>
        <w:rPr/>
        <w:t>方：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h</w:t>
      </w:r>
      <w:r>
        <w:rPr/>
        <w:t>兴：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ind w:firstLine="420"/>
        <w:rPr/>
      </w:pPr>
      <w:r>
        <w:rPr/>
        <w:t>i</w:t>
      </w:r>
      <w:r>
        <w:rPr/>
        <w:t>驱：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j</w:t>
      </w:r>
      <w:r>
        <w:rPr/>
        <w:t>余：</w:t>
      </w:r>
      <w:r>
        <w:rPr/>
        <w:t xml:space="preserve">(           )   k </w:t>
      </w:r>
      <w:r>
        <w:rPr/>
        <w:t>壑：</w:t>
      </w:r>
      <w:r>
        <w:rPr>
          <w:rFonts w:eastAsia="Times New Roman"/>
        </w:rPr>
        <w:t xml:space="preserve"> </w:t>
      </w:r>
      <w:r>
        <w:rPr/>
        <w:t xml:space="preserve">(            )  </w:t>
      </w:r>
    </w:p>
    <w:p>
      <w:pPr>
        <w:pStyle w:val="Normal"/>
        <w:rPr/>
      </w:pPr>
      <w:r>
        <w:rPr/>
        <w:t>（二）、解释下列成语的意思</w:t>
      </w:r>
    </w:p>
    <w:p>
      <w:pPr>
        <w:pStyle w:val="Normal"/>
        <w:ind w:firstLine="840"/>
        <w:rPr>
          <w:u w:val="single"/>
        </w:rPr>
      </w:pPr>
      <w:r>
        <w:rPr/>
        <w:t>明察秋毫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/>
        <w:t>怡然自得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/>
        <w:t>庞然大物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rPr/>
      </w:pPr>
      <w:r>
        <w:rPr/>
        <w:t>（四）、翻译下面句子</w:t>
      </w:r>
    </w:p>
    <w:p>
      <w:pPr>
        <w:pStyle w:val="Normal"/>
        <w:ind w:firstLine="735"/>
        <w:rPr/>
      </w:pPr>
      <w:r>
        <w:rPr/>
        <w:t>1.</w:t>
      </w:r>
      <w:r>
        <w:rPr/>
        <w:t>余忆童稚时，能张目对日，明察秋毫。</w:t>
      </w:r>
    </w:p>
    <w:p>
      <w:pPr>
        <w:pStyle w:val="Normal"/>
        <w:ind w:firstLine="7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735"/>
        <w:rPr/>
      </w:pPr>
      <w:r>
        <w:rPr/>
        <w:t>2.</w:t>
      </w:r>
      <w:r>
        <w:rPr/>
        <w:t>见藐小之物必细察其纹理，故时有物外之趣。</w:t>
      </w:r>
    </w:p>
    <w:p>
      <w:pPr>
        <w:pStyle w:val="Normal"/>
        <w:ind w:firstLine="7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735"/>
        <w:rPr/>
      </w:pPr>
      <w:r>
        <w:rPr/>
        <w:t>3.</w:t>
      </w:r>
      <w:r>
        <w:rPr/>
        <w:t>夏蚊成雷，私拟作群鹤舞于空中，</w:t>
      </w:r>
    </w:p>
    <w:p>
      <w:pPr>
        <w:pStyle w:val="Normal"/>
        <w:ind w:firstLine="7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735"/>
        <w:rPr/>
      </w:pPr>
      <w:r>
        <w:rPr/>
        <w:t>4.</w:t>
      </w:r>
      <w:r>
        <w:rPr/>
        <w:t>心之所向，则或千或百，果然鹤也；</w:t>
      </w:r>
    </w:p>
    <w:p>
      <w:pPr>
        <w:pStyle w:val="Normal"/>
        <w:ind w:firstLine="7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735"/>
        <w:rPr/>
      </w:pPr>
      <w:r>
        <w:rPr/>
        <w:t>5.</w:t>
      </w:r>
      <w:r>
        <w:rPr/>
        <w:t>作青云白鹤观，果如鹤唳云端，为之怡然称快</w:t>
      </w:r>
    </w:p>
    <w:p>
      <w:pPr>
        <w:pStyle w:val="Normal"/>
        <w:ind w:firstLine="7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735"/>
        <w:rPr/>
      </w:pPr>
      <w:r>
        <w:rPr/>
        <w:t>6.</w:t>
      </w:r>
      <w:r>
        <w:rPr/>
        <w:t>以土砾凸者为丘，凹者为壑，神游其中，怡然称快</w:t>
      </w:r>
    </w:p>
    <w:p>
      <w:pPr>
        <w:pStyle w:val="Normal"/>
        <w:ind w:firstLine="7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840"/>
        <w:rPr/>
      </w:pPr>
      <w:r>
        <w:rPr/>
        <w:t>7.</w:t>
      </w:r>
      <w:r>
        <w:rPr/>
        <w:t>昂首观之，项为之强。</w:t>
      </w:r>
    </w:p>
    <w:p>
      <w:pPr>
        <w:pStyle w:val="Normal"/>
        <w:ind w:firstLine="7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（五）、简答题</w:t>
      </w:r>
    </w:p>
    <w:p>
      <w:pPr>
        <w:pStyle w:val="Normal"/>
        <w:ind w:firstLine="630"/>
        <w:rPr/>
      </w:pPr>
      <w:r>
        <w:rPr/>
        <w:t>1.</w:t>
      </w:r>
      <w:r>
        <w:rPr/>
        <w:t>文章第一段在全文中起什么作用？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630"/>
        <w:rPr/>
      </w:pPr>
      <w:r>
        <w:rPr/>
        <w:t>2.</w:t>
      </w:r>
      <w:r>
        <w:rPr/>
        <w:t>文中写了许多“物外之趣”。作者怎么会获得这么多乐趣？</w:t>
      </w:r>
    </w:p>
    <w:p>
      <w:pPr>
        <w:pStyle w:val="Normal"/>
        <w:ind w:firstLine="63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63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630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神游其中怡然自得”一句的“其中”指代什么内容？（原文的句子回答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二、《论语》十则</w:t>
      </w:r>
    </w:p>
    <w:p>
      <w:pPr>
        <w:pStyle w:val="Normal"/>
        <w:rPr/>
      </w:pPr>
      <w:r>
        <w:rPr>
          <w:szCs w:val="21"/>
        </w:rPr>
        <w:t>（一）、解释下面加点的字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2866390" cy="30543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学而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时习</w:t>
                            </w:r>
                            <w:r>
                              <w:rPr/>
                              <w:t>之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4.05pt;mso-wrap-distance-left:9.05pt;mso-wrap-distance-right:9.05pt;mso-wrap-distance-top:0pt;mso-wrap-distance-bottom:0pt;margin-top:1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学而</w:t>
                      </w:r>
                      <w:r>
                        <w:rPr>
                          <w:szCs w:val="21"/>
                          <w:em w:val="underDot"/>
                        </w:rPr>
                        <w:t>时习</w:t>
                      </w:r>
                      <w:r>
                        <w:rPr/>
                        <w:t>之（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193675</wp:posOffset>
                </wp:positionV>
                <wp:extent cx="3322955" cy="3054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不亦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说</w:t>
                            </w:r>
                            <w:r>
                              <w:rPr/>
                              <w:t>乎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65pt;height:24.05pt;mso-wrap-distance-left:9.05pt;mso-wrap-distance-right:9.05pt;mso-wrap-distance-top:0pt;mso-wrap-distance-bottom:0pt;margin-top:1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不亦</w:t>
                      </w:r>
                      <w:r>
                        <w:rPr>
                          <w:szCs w:val="21"/>
                          <w:em w:val="underDot"/>
                        </w:rPr>
                        <w:t>说</w:t>
                      </w:r>
                      <w:r>
                        <w:rPr/>
                        <w:t>乎（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490855</wp:posOffset>
                </wp:positionV>
                <wp:extent cx="3322955" cy="3073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吾日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三省</w:t>
                            </w:r>
                            <w:r>
                              <w:rPr/>
                              <w:t>吾身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65pt;height:24.2pt;mso-wrap-distance-left:9.05pt;mso-wrap-distance-right:9.05pt;mso-wrap-distance-top:0pt;mso-wrap-distance-bottom:0pt;margin-top:3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吾日</w:t>
                      </w:r>
                      <w:r>
                        <w:rPr>
                          <w:szCs w:val="21"/>
                          <w:em w:val="underDot"/>
                        </w:rPr>
                        <w:t>三省</w:t>
                      </w:r>
                      <w:r>
                        <w:rPr/>
                        <w:t>吾身（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490855</wp:posOffset>
                </wp:positionV>
                <wp:extent cx="2866390" cy="3086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人不知而不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愠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4.3pt;mso-wrap-distance-left:9.05pt;mso-wrap-distance-right:9.05pt;mso-wrap-distance-top:0pt;mso-wrap-distance-bottom:0pt;margin-top:3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人不知而不</w:t>
                      </w:r>
                      <w:r>
                        <w:rPr>
                          <w:szCs w:val="21"/>
                          <w:em w:val="underDot"/>
                        </w:rPr>
                        <w:t>愠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788035</wp:posOffset>
                </wp:positionV>
                <wp:extent cx="2866390" cy="3060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为</w:t>
                            </w:r>
                            <w:r>
                              <w:rPr/>
                              <w:t>人谋而不忠乎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4.1pt;mso-wrap-distance-left:9.05pt;mso-wrap-distance-right:9.05pt;mso-wrap-distance-top:0pt;mso-wrap-distance-bottom:0pt;margin-top:62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szCs w:val="21"/>
                          <w:em w:val="underDot"/>
                        </w:rPr>
                        <w:t>为</w:t>
                      </w:r>
                      <w:r>
                        <w:rPr/>
                        <w:t>人谋而不忠乎（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788035</wp:posOffset>
                </wp:positionV>
                <wp:extent cx="3322955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与朋友交而不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信</w:t>
                            </w:r>
                            <w:r>
                              <w:rPr/>
                              <w:t>乎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65pt;height:24.1pt;mso-wrap-distance-left:9.05pt;mso-wrap-distance-right:9.05pt;mso-wrap-distance-top:0pt;mso-wrap-distance-bottom:0pt;margin-top:62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与朋友交而不</w:t>
                      </w:r>
                      <w:r>
                        <w:rPr>
                          <w:szCs w:val="21"/>
                          <w:em w:val="underDot"/>
                        </w:rPr>
                        <w:t>信</w:t>
                      </w:r>
                      <w:r>
                        <w:rPr/>
                        <w:t>乎（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1085215</wp:posOffset>
                </wp:positionV>
                <wp:extent cx="2866390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传</w:t>
                            </w:r>
                            <w:r>
                              <w:rPr/>
                              <w:t>不习乎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4.1pt;mso-wrap-distance-left:9.05pt;mso-wrap-distance-right:9.05pt;mso-wrap-distance-top:0pt;mso-wrap-distance-bottom:0pt;margin-top:85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  <w:r>
                        <w:rPr>
                          <w:szCs w:val="21"/>
                          <w:em w:val="underDot"/>
                        </w:rPr>
                        <w:t>传</w:t>
                      </w:r>
                      <w:r>
                        <w:rPr/>
                        <w:t>不习乎（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1085215</wp:posOffset>
                </wp:positionV>
                <wp:extent cx="3322955" cy="306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温故</w:t>
                            </w:r>
                            <w:r>
                              <w:rPr/>
                              <w:t>而知新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65pt;height:24.1pt;mso-wrap-distance-left:9.05pt;mso-wrap-distance-right:9.05pt;mso-wrap-distance-top:0pt;mso-wrap-distance-bottom:0pt;margin-top:85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szCs w:val="21"/>
                          <w:em w:val="underDot"/>
                        </w:rPr>
                        <w:t>温故</w:t>
                      </w:r>
                      <w:r>
                        <w:rPr/>
                        <w:t>而知新（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286500" cy="2475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475720"/>
                          <a:chOff x="0" y="0"/>
                          <a:chExt cx="6286680" cy="247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247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90000"/>
                            <a:ext cx="29102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恕乎（                          ）</w:t>
                              </w:r>
                            </w:p>
                          </w:txbxContent>
                        </wps:txbx>
                        <wps:bodyPr wrap="square" lIns="92880" rIns="9288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8280"/>
                            <a:ext cx="29102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.不亦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乎（                        ）</w:t>
                              </w:r>
                            </w:p>
                          </w:txbxContent>
                        </wps:txbx>
                        <wps:bodyPr wrap="square" lIns="92880" rIns="9288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2640"/>
                            <a:ext cx="28569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.不知为不知，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也（    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95640"/>
                            <a:ext cx="3314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.诲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之乎（           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93960"/>
                            <a:ext cx="285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.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师矣（             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96360"/>
                            <a:ext cx="2857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.思而不学则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92640"/>
                            <a:ext cx="3313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.见贤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齐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焉（           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142200"/>
                            <a:ext cx="3313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学而不思则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罔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1640"/>
                            <a:ext cx="3199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士不可以不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弘毅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               ）</w:t>
                              </w:r>
                            </w:p>
                          </w:txbxContent>
                        </wps:txbx>
                        <wps:bodyPr wrap="square" lIns="92880" rIns="9288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385640"/>
                            <a:ext cx="3199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.择其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善者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而从之（                         ）</w:t>
                              </w:r>
                            </w:p>
                          </w:txbxContent>
                        </wps:txbx>
                        <wps:bodyPr wrap="square" lIns="92880" rIns="9288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386360"/>
                            <a:ext cx="28562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死而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               ）</w:t>
                              </w:r>
                            </w:p>
                          </w:txbxContent>
                        </wps:txbx>
                        <wps:bodyPr wrap="square" lIns="92880" rIns="92880" tIns="46440" bIns="46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94.95pt" coordorigin="0,0" coordsize="9900,3899">
                <v:rect id="shape_0" stroked="t" o:allowincell="f" style="position:absolute;left:1;top:0;width:9898;height:389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559;width:4582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恕乎（                   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155;width:4582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.不亦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乎（                 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1091;width:44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.不知为不知，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知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也（      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9;top:623;width:52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.诲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女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知之乎（             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9;top:148;width:44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.可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师矣（               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1;top:624;width:44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.思而不学则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  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1091;width:52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.见贤思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齐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焉（             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49;top:224;width:52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.学而不思则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罔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 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2806;width:50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士不可以不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弘毅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        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9;top:2182;width:5038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.择其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善者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而从之（                  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1;top:2183;width:449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死而后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        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1085215</wp:posOffset>
                </wp:positionV>
                <wp:extent cx="3384550" cy="3117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岁寒</w:t>
                            </w:r>
                            <w:r>
                              <w:rPr/>
                              <w:t>，然后知松柏之后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凋</w:t>
                            </w:r>
                            <w:r>
                              <w:rPr/>
                              <w:t>也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（　　　　　）</w:t>
                            </w:r>
                          </w:p>
                        </w:txbxContent>
                      </wps:txbx>
                      <wps:bodyPr anchor="t" lIns="92710" tIns="46355" rIns="927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pt;height:24.55pt;mso-wrap-distance-left:9.05pt;mso-wrap-distance-right:9.05pt;mso-wrap-distance-top:0pt;mso-wrap-distance-bottom:0pt;margin-top:85.45pt;mso-position-vertical-relative:text;margin-left:233.65pt;mso-position-horizontal-relative:text">
                <v:textbox inset="0.101388888888889in,0.0506944444444444in,0.1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</w:t>
                      </w:r>
                      <w:r>
                        <w:rPr>
                          <w:szCs w:val="21"/>
                          <w:em w:val="underDot"/>
                        </w:rPr>
                        <w:t>岁寒</w:t>
                      </w:r>
                      <w:r>
                        <w:rPr/>
                        <w:t>，然后知松柏之后</w:t>
                      </w:r>
                      <w:r>
                        <w:rPr>
                          <w:szCs w:val="21"/>
                          <w:em w:val="underDot"/>
                        </w:rPr>
                        <w:t>凋</w:t>
                      </w:r>
                      <w:r>
                        <w:rPr/>
                        <w:t>也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三）、解释下列句子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</w:rPr>
        <w:t>1.</w:t>
      </w:r>
      <w:r>
        <w:rPr>
          <w:szCs w:val="21"/>
        </w:rPr>
        <w:t>人不知而不愠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</w:rPr>
        <w:t>2.</w:t>
      </w:r>
      <w:r>
        <w:rPr>
          <w:szCs w:val="21"/>
        </w:rPr>
        <w:t>见贤思齐焉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</w:rPr>
        <w:t>3.</w:t>
      </w:r>
      <w:r>
        <w:rPr>
          <w:szCs w:val="21"/>
        </w:rPr>
        <w:t>温故而知新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</w:rPr>
        <w:t>4.</w:t>
      </w:r>
      <w:r>
        <w:rPr>
          <w:szCs w:val="21"/>
        </w:rPr>
        <w:t>士不可以不弘毅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</w:rPr>
        <w:t>5.</w:t>
      </w:r>
      <w:r>
        <w:rPr>
          <w:szCs w:val="21"/>
        </w:rPr>
        <w:t>己所不欲，勿施于人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</w:rPr>
        <w:t>6.</w:t>
      </w:r>
      <w:r>
        <w:rPr>
          <w:szCs w:val="21"/>
        </w:rPr>
        <w:t>学而不思则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</w:rPr>
        <w:t>7.</w:t>
      </w:r>
      <w:r>
        <w:rPr>
          <w:szCs w:val="21"/>
        </w:rPr>
        <w:t>为人谋而不忠乎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1155" w:hanging="52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、下列说法有的说（</w:t>
      </w:r>
      <w:r>
        <w:rPr>
          <w:szCs w:val="21"/>
        </w:rPr>
        <w:t>A</w:t>
      </w:r>
      <w:r>
        <w:rPr>
          <w:szCs w:val="21"/>
        </w:rPr>
        <w:t>）学习态度，有的说（</w:t>
      </w:r>
      <w:r>
        <w:rPr>
          <w:szCs w:val="21"/>
        </w:rPr>
        <w:t>B</w:t>
      </w:r>
      <w:r>
        <w:rPr>
          <w:szCs w:val="21"/>
        </w:rPr>
        <w:t>）学习方法，有的说（</w:t>
      </w:r>
      <w:r>
        <w:rPr>
          <w:szCs w:val="21"/>
        </w:rPr>
        <w:t>C</w:t>
      </w:r>
      <w:r>
        <w:rPr>
          <w:szCs w:val="21"/>
        </w:rPr>
        <w:t>）修身做人，请指出来。</w:t>
      </w:r>
    </w:p>
    <w:p>
      <w:pPr>
        <w:pStyle w:val="Normal"/>
        <w:ind w:left="1155" w:hanging="525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12871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87000"/>
                          <a:chOff x="0" y="0"/>
                          <a:chExt cx="5257800" cy="128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0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５.三人行，必有我师焉　　　（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640"/>
                            <a:ext cx="2513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２.温故而知新　　　　　　（　　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96640"/>
                            <a:ext cx="2743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６.人不知而不愠　　　　　（　　　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3640"/>
                            <a:ext cx="2513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３.吾日三省吾身　　　　　（　　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9364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７.己所不欲，勿施于人　　（　　　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000"/>
                            <a:ext cx="2513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４.学而时习之　　　　　　（　　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91000"/>
                            <a:ext cx="2743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８.学而不思则罔　　　　　（　　　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01.35pt" coordorigin="0,0" coordsize="8280,2027">
                <v:rect id="shape_0" stroked="f" o:allowincell="f" style="position:absolute;left:1;top:0;width:827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60;top:0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５.三人行，必有我师焉　　　（　　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467;width:39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２.温故而知新　　　　　　（　　　　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467;width:43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６.人不知而不愠　　　　　（　　　　　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935;width:39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３.吾日三省吾身　　　　　（　　　　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935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７.己所不欲，勿施于人　　（　　　　　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403;width:39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４.学而时习之　　　　　　（　　　　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1403;width:43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８.学而不思则罔　　　　　（　　　　　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20</wp:posOffset>
                </wp:positionH>
                <wp:positionV relativeFrom="paragraph">
                  <wp:posOffset>49530</wp:posOffset>
                </wp:positionV>
                <wp:extent cx="2522220" cy="3067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知之为知之，不知为不知（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6pt;height:24.15pt;mso-wrap-distance-left:9.05pt;mso-wrap-distance-right:9.05pt;mso-wrap-distance-top:0pt;mso-wrap-distance-bottom:0pt;margin-top:3.9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知之为知之，不知为不知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55" w:hanging="525"/>
        <w:rPr>
          <w:szCs w:val="21"/>
        </w:rPr>
      </w:pPr>
      <w:r>
        <w:rPr>
          <w:szCs w:val="21"/>
        </w:rPr>
        <w:t>（五）、按要求默写</w:t>
      </w:r>
    </w:p>
    <w:p>
      <w:pPr>
        <w:pStyle w:val="Normal"/>
        <w:ind w:left="1155" w:firstLine="210"/>
        <w:rPr>
          <w:szCs w:val="21"/>
          <w:u w:val="single"/>
        </w:rPr>
      </w:pPr>
      <w:r>
        <w:rPr>
          <w:szCs w:val="21"/>
        </w:rPr>
        <w:t>１</w:t>
      </w:r>
      <w:r>
        <w:rPr>
          <w:szCs w:val="21"/>
        </w:rPr>
        <w:t>.</w:t>
      </w:r>
      <w:r>
        <w:rPr>
          <w:szCs w:val="21"/>
        </w:rPr>
        <w:t>强调学习须实事求是的句子是：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ind w:left="1155" w:firstLine="210"/>
        <w:rPr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left="1155" w:firstLine="210"/>
        <w:rPr>
          <w:szCs w:val="21"/>
          <w:u w:val="single"/>
        </w:rPr>
      </w:pPr>
      <w:r>
        <w:rPr>
          <w:szCs w:val="21"/>
        </w:rPr>
        <w:t>２</w:t>
      </w:r>
      <w:r>
        <w:rPr>
          <w:szCs w:val="21"/>
        </w:rPr>
        <w:t>.</w:t>
      </w:r>
      <w:r>
        <w:rPr>
          <w:szCs w:val="21"/>
        </w:rPr>
        <w:t>借松柏比喻一种社会现象的句子是：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ind w:left="1155" w:firstLine="21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left="1155" w:firstLine="210"/>
        <w:rPr>
          <w:szCs w:val="21"/>
          <w:u w:val="single"/>
        </w:rPr>
      </w:pPr>
      <w:r>
        <w:rPr>
          <w:szCs w:val="21"/>
        </w:rPr>
        <w:t>3.</w:t>
      </w:r>
      <w:r>
        <w:rPr>
          <w:szCs w:val="21"/>
        </w:rPr>
        <w:t>学与思的辨证关系的句子是：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ind w:left="1155"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1155" w:firstLine="210"/>
        <w:rPr>
          <w:szCs w:val="21"/>
          <w:u w:val="single"/>
        </w:rPr>
      </w:pPr>
      <w:r>
        <w:rPr>
          <w:szCs w:val="21"/>
        </w:rPr>
        <w:t>4.</w:t>
      </w:r>
      <w:r>
        <w:rPr>
          <w:szCs w:val="21"/>
        </w:rPr>
        <w:t>作者阐述志同道合的人从远方来到也是一种乐趣的句子是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ind w:left="1155"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1155" w:hanging="52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1155" w:hanging="525"/>
        <w:rPr>
          <w:szCs w:val="21"/>
        </w:rPr>
      </w:pPr>
      <w:r>
        <w:rPr>
          <w:szCs w:val="21"/>
        </w:rPr>
        <w:t>（六）、简答题</w:t>
      </w:r>
    </w:p>
    <w:p>
      <w:pPr>
        <w:pStyle w:val="Normal"/>
        <w:ind w:left="1155" w:hanging="52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.</w:t>
      </w:r>
      <w:r>
        <w:rPr>
          <w:szCs w:val="21"/>
        </w:rPr>
        <w:t>《论语》十则中，你感受最深的是哪一则，为什么？</w:t>
      </w:r>
    </w:p>
    <w:p>
      <w:pPr>
        <w:pStyle w:val="Normal"/>
        <w:ind w:left="115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1155" w:hanging="52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left="1155" w:hanging="5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1155" w:hanging="52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left="1155" w:hanging="52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.</w:t>
      </w:r>
      <w:r>
        <w:rPr>
          <w:szCs w:val="21"/>
        </w:rPr>
        <w:t>结合自己实际，谈谈你对“三人行，必有我师焉。择其善者而从之，其不善者而改之。”的理解。</w:t>
      </w:r>
    </w:p>
    <w:p>
      <w:pPr>
        <w:pStyle w:val="Normal"/>
        <w:ind w:left="115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1155" w:hanging="52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left="1155" w:hanging="52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ind w:left="1155" w:hanging="52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1155" w:hanging="52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联系自己的生活体验，说说你对“己所不欲，勿施于人”的看法。</w:t>
      </w:r>
    </w:p>
    <w:p>
      <w:pPr>
        <w:pStyle w:val="Normal"/>
        <w:ind w:left="115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1155" w:hanging="52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ind w:left="115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left="1155" w:hanging="52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1380" w:hanging="750"/>
        <w:jc w:val="center"/>
        <w:rPr>
          <w:sz w:val="30"/>
          <w:szCs w:val="30"/>
        </w:rPr>
      </w:pPr>
      <w:r>
        <w:rPr>
          <w:sz w:val="30"/>
          <w:szCs w:val="30"/>
        </w:rPr>
        <w:t>三、《世说新语》两则</w:t>
      </w:r>
    </w:p>
    <w:p>
      <w:pPr>
        <w:pStyle w:val="Normal"/>
        <w:rPr/>
      </w:pPr>
      <w:r>
        <w:rPr>
          <w:szCs w:val="21"/>
        </w:rPr>
        <w:t>（一）、解释下面加点的字词</w:t>
      </w:r>
    </w:p>
    <w:p>
      <w:pPr>
        <w:pStyle w:val="Normal"/>
        <w:ind w:left="1155" w:hanging="525"/>
        <w:rPr>
          <w:sz w:val="32"/>
          <w:szCs w:val="32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286500" cy="18815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81360"/>
                          <a:chOff x="0" y="0"/>
                          <a:chExt cx="6286680" cy="188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285960" cy="18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2856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  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98280"/>
                            <a:ext cx="3314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俄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    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920"/>
                            <a:ext cx="2856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欣然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584360"/>
                            <a:ext cx="3314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.入门不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顾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   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94920"/>
                            <a:ext cx="3314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差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拟（          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92640"/>
                            <a:ext cx="3314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287000"/>
                            <a:ext cx="3314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相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而去（         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989280"/>
                            <a:ext cx="3314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舍去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  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285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 差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9280"/>
                            <a:ext cx="2856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     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000"/>
                            <a:ext cx="285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乃至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       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3640"/>
                            <a:ext cx="2856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.下车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（          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48.15pt" coordorigin="0,0" coordsize="9900,2963">
                <v:rect id="shape_0" fillcolor="white" stroked="t" o:allowincell="f" style="position:absolute;left:1;top:0;width:9898;height:2962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0;top:155;width:44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    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155;width:52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俄而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      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622;width:449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欣然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  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2495;width:52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.入门不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顾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       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622;width:52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差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拟（            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1091;width:52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若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2027;width:52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.相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而去（           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1558;width:52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舍去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    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091;width:44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 差可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拟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 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558;width:44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行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       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2027;width:44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乃至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         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2494;width:44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.下车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引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（            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三）、翻译下面的句子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.</w:t>
      </w:r>
      <w:r>
        <w:rPr>
          <w:szCs w:val="21"/>
        </w:rPr>
        <w:t>谢太傅寒雪日内集，与儿女讲论文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撒盐空中差可拟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未若柳絮因风起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.</w:t>
      </w:r>
      <w:r>
        <w:rPr>
          <w:szCs w:val="21"/>
        </w:rPr>
        <w:t>即公大兄无奕女，左将军王凝之妻也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.</w:t>
      </w:r>
      <w:r>
        <w:rPr>
          <w:szCs w:val="21"/>
        </w:rPr>
        <w:t>过中不至，太丘舍去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6.</w:t>
      </w:r>
      <w:r>
        <w:rPr>
          <w:szCs w:val="21"/>
        </w:rPr>
        <w:t>与人期行，相委而去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7.</w:t>
      </w:r>
      <w:r>
        <w:rPr>
          <w:szCs w:val="21"/>
        </w:rPr>
        <w:t>对子骂父，则是无礼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四）、简答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、“寒雪”“内集”“欣然”“大笑”等词语营造了一种怎样的家庭气氛？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在《咏雪》中，“儿女”的含义与今天有什么不同？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、用“撒盐空中”和“柳絮因风起”来比拟“大雪纷纷”，你认为哪个更好？为什么？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元方“入门不顾”是否失礼？谈谈你对远方这一行为的看法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、</w:t>
      </w:r>
      <w:r>
        <w:rPr>
          <w:sz w:val="32"/>
          <w:szCs w:val="32"/>
        </w:rPr>
        <w:t xml:space="preserve">15  </w:t>
      </w:r>
      <w:r>
        <w:rPr>
          <w:sz w:val="32"/>
          <w:szCs w:val="32"/>
        </w:rPr>
        <w:t>古代诗歌五首</w:t>
      </w:r>
    </w:p>
    <w:p>
      <w:pPr>
        <w:pStyle w:val="Normal"/>
        <w:rPr>
          <w:szCs w:val="21"/>
        </w:rPr>
      </w:pPr>
      <w:r>
        <w:rPr>
          <w:szCs w:val="21"/>
        </w:rPr>
        <w:t>（一）按要求填空</w:t>
      </w:r>
    </w:p>
    <w:p>
      <w:pPr>
        <w:pStyle w:val="Normal"/>
        <w:ind w:firstLine="43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5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.</w:t>
      </w:r>
      <w:r>
        <w:rPr>
          <w:szCs w:val="21"/>
        </w:rPr>
        <w:t>〈〈西江月〉〉中运用嗅觉角度进行描写的诗句：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ind w:firstLine="43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4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2.</w:t>
      </w:r>
      <w:r>
        <w:rPr>
          <w:szCs w:val="21"/>
        </w:rPr>
        <w:t>《次北固山下》颈联是：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firstLine="43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48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3.</w:t>
      </w:r>
      <w:r>
        <w:rPr>
          <w:szCs w:val="21"/>
        </w:rPr>
        <w:t>《钱塘湖春行》中描写春花盛放，春草嫩绿的诗句是：</w:t>
      </w:r>
    </w:p>
    <w:p>
      <w:pPr>
        <w:pStyle w:val="Normal"/>
        <w:ind w:firstLine="43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9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4.</w:t>
      </w:r>
      <w:r>
        <w:rPr>
          <w:szCs w:val="21"/>
        </w:rPr>
        <w:t>〈〈观沧海〉〉中表达了诗人博大胸怀的诗句是：</w:t>
      </w:r>
    </w:p>
    <w:p>
      <w:pPr>
        <w:pStyle w:val="Normal"/>
        <w:ind w:firstLine="435"/>
        <w:rPr/>
      </w:pPr>
      <w:r>
        <w:rPr>
          <w:szCs w:val="21"/>
        </w:rPr>
        <w:t xml:space="preserve">5. </w:t>
      </w:r>
      <w:r>
        <w:rPr>
          <w:szCs w:val="21"/>
        </w:rPr>
        <w:t>《次北固山下》中抒发诗人思乡愁绪的诗句是：</w:t>
      </w:r>
    </w:p>
    <w:p>
      <w:pPr>
        <w:pStyle w:val="Normal"/>
        <w:ind w:firstLine="43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6.</w:t>
      </w:r>
      <w:r>
        <w:rPr>
          <w:szCs w:val="21"/>
        </w:rPr>
        <w:t>〈〈西江月〉〉中抒发诗人丰收在望的喜悦心情的句子是：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6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49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7.</w:t>
      </w:r>
      <w:r>
        <w:rPr>
          <w:szCs w:val="21"/>
        </w:rPr>
        <w:t>〈〈天净沙</w:t>
      </w:r>
      <w:r>
        <w:rPr>
          <w:szCs w:val="21"/>
        </w:rPr>
        <w:t>*</w:t>
      </w:r>
      <w:r>
        <w:rPr>
          <w:szCs w:val="21"/>
        </w:rPr>
        <w:t>秋思〉〉中抒发诗人天涯游子之悲的句子是：</w:t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</w:rPr>
        <w:t xml:space="preserve">8. </w:t>
      </w:r>
      <w:r>
        <w:rPr>
          <w:szCs w:val="21"/>
        </w:rPr>
        <w:t>《次北固山下》中点明事物新旧交替的句子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</w:rPr>
        <w:t xml:space="preserve">9. </w:t>
      </w:r>
      <w:r>
        <w:rPr>
          <w:szCs w:val="21"/>
        </w:rPr>
        <w:t>《钱塘湖春行》中明显点出诗中描写的早春时节的诗句是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默写：〈〈天净沙</w:t>
      </w:r>
      <w:r>
        <w:rPr>
          <w:szCs w:val="21"/>
        </w:rPr>
        <w:t>*</w:t>
      </w:r>
      <w:r>
        <w:rPr>
          <w:szCs w:val="21"/>
        </w:rPr>
        <w:t>秋思〉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五、课外古诗背诵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一）、默写诗句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潭影空人心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但余钟磬音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似曾相识燕归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兴尽晚回舟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却话巴山夜雨是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正入万山圈子里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二）、按要求填空：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、《龟虽寿》中千古传诵的名句是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《过故人庄》中写出了农村的优美风光的两句诗是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《闻王昌龄左迁龙标遥有此寄》中作者借明月寄托自己对朋友的思念的诗句是：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《过松源晨炊漆公店》中描写了行人心情的诗句是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</w:t>
      </w:r>
      <w:r>
        <w:rPr>
          <w:szCs w:val="21"/>
        </w:rPr>
        <w:t>、《观书有感》中点出新事物不断的句子是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6</w:t>
      </w:r>
      <w:r>
        <w:rPr>
          <w:szCs w:val="21"/>
        </w:rPr>
        <w:t>、《过故人庄》中写出了农家劳动生活的句子是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三）、默写：《泊秦淮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答案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、《童趣》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>（一）、联系课文解释下列文言字词的含义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故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时有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经常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强：（通“僵”，僵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唳：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鸟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林：</w:t>
      </w:r>
      <w:r>
        <w:rPr>
          <w:szCs w:val="21"/>
        </w:rPr>
        <w:t xml:space="preserve">(  </w:t>
      </w:r>
      <w:r>
        <w:rPr>
          <w:szCs w:val="21"/>
        </w:rPr>
        <w:t>树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)  f</w:t>
      </w:r>
      <w:r>
        <w:rPr>
          <w:szCs w:val="21"/>
        </w:rPr>
        <w:t>怡然：（安适，愉快的样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g</w:t>
      </w:r>
      <w:r>
        <w:rPr>
          <w:szCs w:val="21"/>
        </w:rPr>
        <w:t>方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兴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兴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驱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驱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</w:t>
      </w:r>
      <w:r>
        <w:rPr>
          <w:szCs w:val="21"/>
        </w:rPr>
        <w:t>余：</w:t>
      </w:r>
      <w:r>
        <w:rPr>
          <w:szCs w:val="21"/>
        </w:rPr>
        <w:t xml:space="preserve">(  </w:t>
      </w:r>
      <w:r>
        <w:rPr>
          <w:szCs w:val="21"/>
        </w:rPr>
        <w:t>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)   k </w:t>
      </w:r>
      <w:r>
        <w:rPr>
          <w:szCs w:val="21"/>
        </w:rPr>
        <w:t>壑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</w:t>
      </w:r>
      <w:r>
        <w:rPr>
          <w:szCs w:val="21"/>
        </w:rPr>
        <w:t>山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)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>（二）、解释下列成语的意思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szCs w:val="21"/>
        </w:rPr>
        <w:t>明察秋毫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连极细小之物也看得一清二楚之意，形容视力极佳。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szCs w:val="21"/>
        </w:rPr>
        <w:t>怡然自得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形容安适愉快而满足的样子。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szCs w:val="21"/>
        </w:rPr>
        <w:t>庞然大物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体积极大的东西。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szCs w:val="21"/>
        </w:rPr>
        <w:t>（四）、翻译下面句子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余忆童稚时，能张目对日，明察秋毫。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我回想自己在年幼的时候，能睁大眼睛直视太阳，视力好极了。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见藐小之物必细察其纹理，故时有物外之趣。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每遇见细小的东西，一定要仔细观察它的纹理，所以常常能感受到超脱事物本身的乐趣。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夏蚊成雷，私拟作群鹤舞于空中，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夏夜里，蚊群发出雷鸣似的叫声，我心里把它们比作群鹤在空中飞舞。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心之所向，则或千或百，果然鹤也；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这么一想，眼前果真就出现了千百只白鹤。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作青云白鹤观，果如鹤唳云端，为之怡然称快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构成一幅青云白鹤图，果真像鹤群在青云边上发出叫声一样，这使我感到高兴极了。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以土砾凸者为丘，凹者为壑，神游其中，怡然称快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把土块凸出部分当成丘陵，低陷部分当成山沟，我便凭着假象在这个境界中游览，愉快而又满足。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昂首观之，项为之强。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抬头看着它们，连脖子也变得僵硬了。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>（五）、简答题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文章第一段在全文中起什么作用？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总摄下文。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文中写了许多“物外之趣”。作者怎么会获得这么多乐趣？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作者</w:t>
      </w:r>
      <w:r>
        <w:rPr>
          <w:szCs w:val="21"/>
          <w:u w:val="single"/>
        </w:rPr>
        <w:t>热爱生活，</w:t>
      </w:r>
      <w:r>
        <w:rPr>
          <w:szCs w:val="21"/>
          <w:u w:val="single"/>
        </w:rPr>
        <w:t>有观察事物的好眼力，又特别爱好观察，进而进行想像与联想，所以能有这么多的乐趣。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05" w:leader="none"/>
        </w:tabs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神游其中怡然自得”一句的“其中”指代什么内容？（原文的句子回答）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以丛草为林，以虫蚁为兽，以土砾凸者为丘，凹者为壑。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>二、《论语》十则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>（一）、解释下面加点的字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2866390" cy="3054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学而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时习</w:t>
                            </w:r>
                            <w:r>
                              <w:rPr/>
                              <w:t>之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按一定的时间复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4.05pt;mso-wrap-distance-left:9.05pt;mso-wrap-distance-right:9.05pt;mso-wrap-distance-top:0pt;mso-wrap-distance-bottom:0pt;margin-top:1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学而</w:t>
                      </w:r>
                      <w:r>
                        <w:rPr>
                          <w:szCs w:val="21"/>
                          <w:em w:val="underDot"/>
                        </w:rPr>
                        <w:t>时习</w:t>
                      </w:r>
                      <w:r>
                        <w:rPr/>
                        <w:t>之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按一定的时间复习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193675</wp:posOffset>
                </wp:positionV>
                <wp:extent cx="3322955" cy="30543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不亦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说</w:t>
                            </w:r>
                            <w:r>
                              <w:rPr/>
                              <w:t>乎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通“悦”，愉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65pt;height:24.05pt;mso-wrap-distance-left:9.05pt;mso-wrap-distance-right:9.05pt;mso-wrap-distance-top:0pt;mso-wrap-distance-bottom:0pt;margin-top:1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不亦</w:t>
                      </w:r>
                      <w:r>
                        <w:rPr>
                          <w:szCs w:val="21"/>
                          <w:em w:val="underDot"/>
                        </w:rPr>
                        <w:t>说</w:t>
                      </w:r>
                      <w:r>
                        <w:rPr/>
                        <w:t>乎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通“悦”，愉快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5955</wp:posOffset>
                </wp:positionH>
                <wp:positionV relativeFrom="paragraph">
                  <wp:posOffset>490855</wp:posOffset>
                </wp:positionV>
                <wp:extent cx="3322955" cy="3073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吾日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三省</w:t>
                            </w:r>
                            <w:r>
                              <w:rPr/>
                              <w:t>吾身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多次反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65pt;height:24.2pt;mso-wrap-distance-left:9.05pt;mso-wrap-distance-right:9.05pt;mso-wrap-distance-top:0pt;mso-wrap-distance-bottom:0pt;margin-top:3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吾日</w:t>
                      </w:r>
                      <w:r>
                        <w:rPr>
                          <w:szCs w:val="21"/>
                          <w:em w:val="underDot"/>
                        </w:rPr>
                        <w:t>三省</w:t>
                      </w:r>
                      <w:r>
                        <w:rPr/>
                        <w:t>吾身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多次反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490855</wp:posOffset>
                </wp:positionV>
                <wp:extent cx="2866390" cy="30861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人不知而不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愠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生气，发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4.3pt;mso-wrap-distance-left:9.05pt;mso-wrap-distance-right:9.05pt;mso-wrap-distance-top:0pt;mso-wrap-distance-bottom:0pt;margin-top:3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人不知而不</w:t>
                      </w:r>
                      <w:r>
                        <w:rPr>
                          <w:szCs w:val="21"/>
                          <w:em w:val="underDot"/>
                        </w:rPr>
                        <w:t>愠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生气，发怒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455</wp:posOffset>
                </wp:positionH>
                <wp:positionV relativeFrom="paragraph">
                  <wp:posOffset>788035</wp:posOffset>
                </wp:positionV>
                <wp:extent cx="2866390" cy="3060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为</w:t>
                            </w:r>
                            <w:r>
                              <w:rPr/>
                              <w:t>人谋而不忠乎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4.1pt;mso-wrap-distance-left:9.05pt;mso-wrap-distance-right:9.05pt;mso-wrap-distance-top:0pt;mso-wrap-distance-bottom:0pt;margin-top:62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szCs w:val="21"/>
                          <w:em w:val="underDot"/>
                        </w:rPr>
                        <w:t>为</w:t>
                      </w:r>
                      <w:r>
                        <w:rPr/>
                        <w:t>人谋而不忠乎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替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5955</wp:posOffset>
                </wp:positionH>
                <wp:positionV relativeFrom="paragraph">
                  <wp:posOffset>788035</wp:posOffset>
                </wp:positionV>
                <wp:extent cx="3322955" cy="3060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与朋友交而不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信</w:t>
                            </w:r>
                            <w:r>
                              <w:rPr/>
                              <w:t>乎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真诚，诚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65pt;height:24.1pt;mso-wrap-distance-left:9.05pt;mso-wrap-distance-right:9.05pt;mso-wrap-distance-top:0pt;mso-wrap-distance-bottom:0pt;margin-top:62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与朋友交而不</w:t>
                      </w:r>
                      <w:r>
                        <w:rPr>
                          <w:szCs w:val="21"/>
                          <w:em w:val="underDot"/>
                        </w:rPr>
                        <w:t>信</w:t>
                      </w:r>
                      <w:r>
                        <w:rPr/>
                        <w:t>乎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真诚，诚实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455</wp:posOffset>
                </wp:positionH>
                <wp:positionV relativeFrom="paragraph">
                  <wp:posOffset>1085215</wp:posOffset>
                </wp:positionV>
                <wp:extent cx="2866390" cy="3060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传</w:t>
                            </w:r>
                            <w:r>
                              <w:rPr/>
                              <w:t>不习乎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老师传授的知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4.1pt;mso-wrap-distance-left:9.05pt;mso-wrap-distance-right:9.05pt;mso-wrap-distance-top:0pt;mso-wrap-distance-bottom:0pt;margin-top:85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  <w:r>
                        <w:rPr>
                          <w:szCs w:val="21"/>
                          <w:em w:val="underDot"/>
                        </w:rPr>
                        <w:t>传</w:t>
                      </w:r>
                      <w:r>
                        <w:rPr/>
                        <w:t>不习乎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老师传授的知识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5955</wp:posOffset>
                </wp:positionH>
                <wp:positionV relativeFrom="paragraph">
                  <wp:posOffset>1085215</wp:posOffset>
                </wp:positionV>
                <wp:extent cx="3322955" cy="30607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温故</w:t>
                            </w:r>
                            <w:r>
                              <w:rPr/>
                              <w:t>而知新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温习学过的知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65pt;height:24.1pt;mso-wrap-distance-left:9.05pt;mso-wrap-distance-right:9.05pt;mso-wrap-distance-top:0pt;mso-wrap-distance-bottom:0pt;margin-top:85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szCs w:val="21"/>
                          <w:em w:val="underDot"/>
                        </w:rPr>
                        <w:t>温故</w:t>
                      </w:r>
                      <w:r>
                        <w:rPr/>
                        <w:t>而知新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温习学过的知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6286500" cy="24758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475720"/>
                          <a:chOff x="0" y="0"/>
                          <a:chExt cx="6286680" cy="2475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6285960" cy="247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90000"/>
                            <a:ext cx="29102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恕乎（      大概         ）</w:t>
                              </w:r>
                            </w:p>
                          </w:txbxContent>
                        </wps:txbx>
                        <wps:bodyPr wrap="square" lIns="92880" rIns="9288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8280"/>
                            <a:ext cx="29102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.不亦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乎（                        ）</w:t>
                              </w:r>
                            </w:p>
                          </w:txbxContent>
                        </wps:txbx>
                        <wps:bodyPr wrap="square" lIns="92880" rIns="9288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2640"/>
                            <a:ext cx="28569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.不知为不知，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也（ 通“智”，聪明智慧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95640"/>
                            <a:ext cx="3314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.诲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之乎（  通“汝”，你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93960"/>
                            <a:ext cx="285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.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师矣（ 凭，靠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96360"/>
                            <a:ext cx="2857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.思而不学则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有害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92640"/>
                            <a:ext cx="3313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.见贤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齐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焉（   相同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142200"/>
                            <a:ext cx="3313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学而不思则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罔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迷惑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1640"/>
                            <a:ext cx="3199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士不可以不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弘毅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强毅    ）</w:t>
                              </w:r>
                            </w:p>
                          </w:txbxContent>
                        </wps:txbx>
                        <wps:bodyPr wrap="square" lIns="92880" rIns="9288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385640"/>
                            <a:ext cx="3199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.择其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善者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而从之（    长处，优点          ）</w:t>
                              </w:r>
                            </w:p>
                          </w:txbxContent>
                        </wps:txbx>
                        <wps:bodyPr wrap="square" lIns="92880" rIns="9288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386360"/>
                            <a:ext cx="28562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死而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停止        ）</w:t>
                              </w:r>
                            </w:p>
                          </w:txbxContent>
                        </wps:txbx>
                        <wps:bodyPr wrap="square" lIns="92880" rIns="92880" tIns="46440" bIns="46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94.95pt" coordorigin="0,0" coordsize="9900,3899">
                <v:rect id="shape_0" stroked="t" o:allowincell="f" style="position:absolute;left:1;top:0;width:9898;height:389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fillcolor="white" stroked="t" o:allowincell="f" style="position:absolute;left:180;top:1559;width:4582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恕乎（      大概  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155;width:4582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.不亦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乎（                 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1091;width:44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.不知为不知，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知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也（ 通“智”，聪明智慧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9;top:623;width:52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.诲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女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知之乎（  通“汝”，你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9;top:148;width:44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.可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师矣（ 凭，靠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1;top:624;width:44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.思而不学则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有害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1091;width:52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.见贤思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齐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焉（   相同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49;top:224;width:52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.学而不思则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罔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迷惑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2806;width:50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士不可以不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弘毅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强毅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9;top:2182;width:5038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.择其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善者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而从之（    长处，优点   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1;top:2183;width:449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死而后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停止 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7355</wp:posOffset>
                </wp:positionH>
                <wp:positionV relativeFrom="paragraph">
                  <wp:posOffset>1085215</wp:posOffset>
                </wp:positionV>
                <wp:extent cx="3384550" cy="31178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岁寒</w:t>
                            </w:r>
                            <w:r>
                              <w:rPr/>
                              <w:t>，然后知松柏之后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凋</w:t>
                            </w:r>
                            <w:r>
                              <w:rPr/>
                              <w:t>也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寒冬）（　凋谢　）</w:t>
                            </w:r>
                          </w:p>
                        </w:txbxContent>
                      </wps:txbx>
                      <wps:bodyPr anchor="t" lIns="92710" tIns="46355" rIns="927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pt;height:24.55pt;mso-wrap-distance-left:9.05pt;mso-wrap-distance-right:9.05pt;mso-wrap-distance-top:0pt;mso-wrap-distance-bottom:0pt;margin-top:85.45pt;mso-position-vertical-relative:text;margin-left:233.65pt;mso-position-horizontal-relative:text">
                <v:textbox inset="0.101388888888889in,0.0506944444444444in,0.1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</w:t>
                      </w:r>
                      <w:r>
                        <w:rPr>
                          <w:szCs w:val="21"/>
                          <w:em w:val="underDot"/>
                        </w:rPr>
                        <w:t>岁寒</w:t>
                      </w:r>
                      <w:r>
                        <w:rPr/>
                        <w:t>，然后知松柏之后</w:t>
                      </w:r>
                      <w:r>
                        <w:rPr>
                          <w:szCs w:val="21"/>
                          <w:em w:val="underDot"/>
                        </w:rPr>
                        <w:t>凋</w:t>
                      </w:r>
                      <w:r>
                        <w:rPr/>
                        <w:t>也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寒冬）（　凋谢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>（三）、解释下列句子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szCs w:val="21"/>
        </w:rPr>
        <w:t>1.</w:t>
      </w:r>
      <w:r>
        <w:rPr>
          <w:szCs w:val="21"/>
        </w:rPr>
        <w:t>人不知而不愠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人家不了解我，我却不怨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szCs w:val="21"/>
        </w:rPr>
        <w:t>2.</w:t>
      </w:r>
      <w:r>
        <w:rPr>
          <w:szCs w:val="21"/>
        </w:rPr>
        <w:t>见贤思齐焉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看见贤人要想着像他一样。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szCs w:val="21"/>
        </w:rPr>
        <w:t>3.</w:t>
      </w:r>
      <w:r>
        <w:rPr>
          <w:szCs w:val="21"/>
        </w:rPr>
        <w:t>温故而知新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在温习旧知识后，能有新体会、新发现，就可以当老师了。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szCs w:val="21"/>
        </w:rPr>
        <w:t>4.</w:t>
      </w:r>
      <w:r>
        <w:rPr>
          <w:szCs w:val="21"/>
        </w:rPr>
        <w:t>士不可以不弘毅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士人不可以不胸怀宽广、意志坚定。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szCs w:val="21"/>
        </w:rPr>
        <w:t>5.</w:t>
      </w:r>
      <w:r>
        <w:rPr>
          <w:szCs w:val="21"/>
        </w:rPr>
        <w:t>己所不欲，勿施于人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自己所以讨厌的事情，不要施加在别人身上。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szCs w:val="21"/>
        </w:rPr>
        <w:t>6.</w:t>
      </w:r>
      <w:r>
        <w:rPr>
          <w:szCs w:val="21"/>
        </w:rPr>
        <w:t>学而不思则罔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只读书却不思考，就会迷惑而无所得。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05" w:leader="none"/>
        </w:tabs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szCs w:val="21"/>
        </w:rPr>
        <w:t>7.</w:t>
      </w:r>
      <w:r>
        <w:rPr>
          <w:szCs w:val="21"/>
        </w:rPr>
        <w:t>为人谋而不忠乎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替别人办事是不是尽心竭力呢？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、下列说法有的说（</w:t>
      </w:r>
      <w:r>
        <w:rPr>
          <w:szCs w:val="21"/>
        </w:rPr>
        <w:t>A</w:t>
      </w:r>
      <w:r>
        <w:rPr>
          <w:szCs w:val="21"/>
        </w:rPr>
        <w:t>）学习态度，有的说（</w:t>
      </w:r>
      <w:r>
        <w:rPr>
          <w:szCs w:val="21"/>
        </w:rPr>
        <w:t>B</w:t>
      </w:r>
      <w:r>
        <w:rPr>
          <w:szCs w:val="21"/>
        </w:rPr>
        <w:t>）学习方法，有的说（</w:t>
      </w:r>
      <w:r>
        <w:rPr>
          <w:szCs w:val="21"/>
        </w:rPr>
        <w:t>C</w:t>
      </w:r>
      <w:r>
        <w:rPr>
          <w:szCs w:val="21"/>
        </w:rPr>
        <w:t>）修身做人，请指出来。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257800" cy="128714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87000"/>
                          <a:chOff x="0" y="0"/>
                          <a:chExt cx="5257800" cy="1287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2570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５.三人行，必有我师焉　　（　A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640"/>
                            <a:ext cx="2513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２.温故而知新　　　　　　（　B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96640"/>
                            <a:ext cx="2743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６.人不知而不愠　　　　　（　C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3640"/>
                            <a:ext cx="2513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３.吾日三省吾身　　　　　（　C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9364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７.己所不欲，勿施于人　　（　C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000"/>
                            <a:ext cx="2513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４.学而时习之　　　　　　（　B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91000"/>
                            <a:ext cx="2743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８.学而不思则罔　　　　　（　B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01.35pt" coordorigin="0,0" coordsize="8280,2027">
                <v:rect id="shape_0" stroked="f" o:allowincell="f" style="position:absolute;left:1;top:0;width:827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60;top:0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５.三人行，必有我师焉　　（　A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467;width:39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２.温故而知新　　　　　　（　B　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467;width:43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６.人不知而不愠　　　　　（　C　　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935;width:39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３.吾日三省吾身　　　　　（　C　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935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７.己所不欲，勿施于人　　（　C　　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403;width:39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４.学而时习之　　　　　　（　B　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1403;width:43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８.学而不思则罔　　　　　（　B　　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320</wp:posOffset>
                </wp:positionH>
                <wp:positionV relativeFrom="paragraph">
                  <wp:posOffset>49530</wp:posOffset>
                </wp:positionV>
                <wp:extent cx="2522220" cy="30670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知之为知之，不知为不知（　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6pt;height:24.15pt;mso-wrap-distance-left:9.05pt;mso-wrap-distance-right:9.05pt;mso-wrap-distance-top:0pt;mso-wrap-distance-bottom:0pt;margin-top:3.9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知之为知之，不知为不知（　</w:t>
                      </w:r>
                      <w:r>
                        <w:rPr/>
                        <w:t>A</w:t>
                      </w:r>
                      <w:r>
                        <w:rPr/>
                        <w:t>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>（五）、按要求默写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szCs w:val="21"/>
        </w:rPr>
        <w:t>１</w:t>
      </w:r>
      <w:r>
        <w:rPr>
          <w:szCs w:val="21"/>
        </w:rPr>
        <w:t>.</w:t>
      </w:r>
      <w:r>
        <w:rPr>
          <w:szCs w:val="21"/>
        </w:rPr>
        <w:t>强调学习须实事求是的句子是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知之为知之，不知为不知，是知也。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05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szCs w:val="21"/>
        </w:rPr>
        <w:t>２</w:t>
      </w:r>
      <w:r>
        <w:rPr>
          <w:szCs w:val="21"/>
        </w:rPr>
        <w:t>.</w:t>
      </w:r>
      <w:r>
        <w:rPr>
          <w:szCs w:val="21"/>
        </w:rPr>
        <w:t>借松柏比喻一种社会现象的句子是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岁寒，然后知松柏之后凋也。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05" w:leader="none"/>
        </w:tabs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szCs w:val="21"/>
        </w:rPr>
        <w:t>3.</w:t>
      </w:r>
      <w:r>
        <w:rPr>
          <w:szCs w:val="21"/>
        </w:rPr>
        <w:t>学与思的辨证关系的句子是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学而不思则罔，思而不学则殆。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szCs w:val="21"/>
        </w:rPr>
        <w:t>4.</w:t>
      </w:r>
      <w:r>
        <w:rPr>
          <w:szCs w:val="21"/>
        </w:rPr>
        <w:t>作者阐述志同道合的人从远方来到也是一种乐趣的句子是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有朋自远方来，不亦乐乎？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05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705" w:leader="none"/>
        </w:tabs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>（六）、简答题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.</w:t>
      </w:r>
      <w:r>
        <w:rPr>
          <w:szCs w:val="21"/>
        </w:rPr>
        <w:t>《论语》十则中，你感受最深的是哪一则，为什么？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.</w:t>
      </w:r>
      <w:r>
        <w:rPr>
          <w:szCs w:val="21"/>
        </w:rPr>
        <w:t>结合自己实际，谈谈你对“三人行，必有我师焉。择其善者而从之，其不善者而改之。”的理解。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谦虚、向别人请教、取长补短等方面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705" w:leader="none"/>
        </w:tabs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联系自己的生活体验，说说你对“己所不欲，勿施于人”的看法。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>三、《世说新语》两则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>（一）、解释下面加点的字词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6286500" cy="188150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81360"/>
                          <a:chOff x="0" y="0"/>
                          <a:chExt cx="6286680" cy="1881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6285960" cy="18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2856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家庭聚会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98280"/>
                            <a:ext cx="3314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俄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不久，一会儿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920"/>
                            <a:ext cx="2856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欣然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高兴的样子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584360"/>
                            <a:ext cx="3314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.入门不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顾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回头看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94920"/>
                            <a:ext cx="3314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差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拟（     差不多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92640"/>
                            <a:ext cx="3314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比不上，不如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287000"/>
                            <a:ext cx="3314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相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而去（     丢下，舍弃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989280"/>
                            <a:ext cx="3314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舍去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舍下离去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285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 差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比拟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9280"/>
                            <a:ext cx="2856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相约同行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000"/>
                            <a:ext cx="285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乃至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才到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3640"/>
                            <a:ext cx="2856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.下车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（      拉，牵引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48.15pt" coordorigin="0,0" coordsize="9900,2963">
                <v:rect id="shape_0" fillcolor="white" stroked="t" o:allowincell="f" style="position:absolute;left:1;top:0;width:9898;height:2962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0;top:155;width:44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家庭聚会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155;width:52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俄而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不久，一会儿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622;width:449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欣然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高兴的样子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2495;width:52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.入门不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顾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回头看 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622;width:52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差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拟（     差不多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1091;width:52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若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比不上，不如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2027;width:52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.相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而去（     丢下，舍弃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1558;width:52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舍去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舍下离去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091;width:44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 差可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拟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比拟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558;width:44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行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相约同行  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2027;width:44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乃至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才到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2494;width:44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.下车</w:t>
                        </w:r>
                        <w:r>
                          <w:rPr>
                            <w:sz w:val="21"/>
                            <w:kern w:val="2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引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（      拉，牵引    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>（三）、翻译下面的句子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.</w:t>
      </w:r>
      <w:r>
        <w:rPr>
          <w:szCs w:val="21"/>
        </w:rPr>
        <w:t>谢太傅寒雪日内集，与儿女讲论文义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一个寒冷的雪天，谢太傅把家人聚会在一起，跟子侄辈的人谈论诗文。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撒盐空中差可拟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跟把盐撒在空中差不多。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未若柳絮因风起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不如比作风把柳絮吹得漫天飞舞。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.</w:t>
      </w:r>
      <w:r>
        <w:rPr>
          <w:szCs w:val="21"/>
        </w:rPr>
        <w:t>即公大兄无奕女，左将军王凝之妻也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道韫是太傅大哥谢无奕的女儿，左将军王凝之的妻子。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.</w:t>
      </w:r>
      <w:r>
        <w:rPr>
          <w:szCs w:val="21"/>
        </w:rPr>
        <w:t>过中不至，太丘舍去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正午已过，不见那朋友来，太丘不再等候就走了。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6.</w:t>
      </w:r>
      <w:r>
        <w:rPr>
          <w:szCs w:val="21"/>
        </w:rPr>
        <w:t>与人期行，相委而去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跟别人约好一块儿走，却把别人丢下，自个儿走了。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7.</w:t>
      </w:r>
      <w:r>
        <w:rPr>
          <w:szCs w:val="21"/>
        </w:rPr>
        <w:t>对子骂父，则是无礼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对人家儿子骂他的父亲，就是失礼。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>（四）、简答题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、“寒雪”“内集”“欣然”“大笑”等词语营造了一种怎样的家庭气氛？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融洽、欢快、轻松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在《咏雪》中，“儿女”的含义与今天有什么不同？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古意的“儿女”犹言子侄辈，指家中年轻一代人。今之“儿女”则专指子女。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、用“撒盐空中”和“柳絮因风起”来比拟“大雪纷纷”，你认为哪个更好？为什么？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“</w:t>
      </w:r>
      <w:r>
        <w:rPr>
          <w:szCs w:val="21"/>
          <w:u w:val="single"/>
        </w:rPr>
        <w:t>柳絮”一喻好就好在有意象；“撒盐”一喻仅有物象而无意蕴，所以说不好。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元方“入门不顾”是否失礼？谈谈你对远方这一行为的看法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客人无礼在先，是事实，元方年仅七岁，懂得指出客人的不对，维护父亲的尊严，已属不易，不应对其要求过高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 xml:space="preserve">15  </w:t>
      </w:r>
      <w:r>
        <w:rPr>
          <w:szCs w:val="21"/>
        </w:rPr>
        <w:t>古代诗歌五首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>（一）按要求填空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szCs w:val="21"/>
        </w:rPr>
        <w:t>1.</w:t>
      </w:r>
      <w:r>
        <w:rPr>
          <w:szCs w:val="21"/>
        </w:rPr>
        <w:t>〈〈西江月〉〉中运用嗅觉角度进行描写的诗句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稻花香里说丰年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szCs w:val="21"/>
        </w:rPr>
        <w:t>2.</w:t>
      </w:r>
      <w:r>
        <w:rPr>
          <w:szCs w:val="21"/>
        </w:rPr>
        <w:t>《次北固山下》颈联是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海日生残夜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江春入旧年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48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3.</w:t>
      </w:r>
      <w:r>
        <w:rPr>
          <w:szCs w:val="21"/>
        </w:rPr>
        <w:t>《钱塘湖春行》中描写春花盛放，春草嫩绿的诗句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乱花渐欲迷人眼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浅草才能没马蹄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9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4.</w:t>
      </w:r>
      <w:r>
        <w:rPr>
          <w:szCs w:val="21"/>
        </w:rPr>
        <w:t>〈〈观沧海〉〉中表达了诗人博大胸怀的诗句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月之行，若出其中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星汉灿烂，若出其里。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《次北固山下》中抒发诗人思乡愁绪的诗句是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乡书何处达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归雁洛阳边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6.</w:t>
      </w:r>
      <w:r>
        <w:rPr>
          <w:szCs w:val="21"/>
        </w:rPr>
        <w:t>〈〈西江月〉〉中抒发诗人丰收在望的喜悦心情的句子是：稻花香里说丰年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听取蛙声一片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6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49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7.</w:t>
      </w:r>
      <w:r>
        <w:rPr>
          <w:szCs w:val="21"/>
        </w:rPr>
        <w:t>〈〈天净沙</w:t>
      </w:r>
      <w:r>
        <w:rPr>
          <w:szCs w:val="21"/>
        </w:rPr>
        <w:t>*</w:t>
      </w:r>
      <w:r>
        <w:rPr>
          <w:szCs w:val="21"/>
        </w:rPr>
        <w:t>秋思〉〉中抒发诗人天涯游子之悲的句子是：夕阳西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断肠人在天涯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szCs w:val="21"/>
        </w:rPr>
        <w:t xml:space="preserve">8. </w:t>
      </w:r>
      <w:r>
        <w:rPr>
          <w:szCs w:val="21"/>
        </w:rPr>
        <w:t>《次北固山下》中点明事物新旧交替的句子是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海日生残夜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江春入旧年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szCs w:val="21"/>
        </w:rPr>
        <w:t xml:space="preserve">9. </w:t>
      </w:r>
      <w:r>
        <w:rPr>
          <w:szCs w:val="21"/>
        </w:rPr>
        <w:t>《钱塘湖春行》中明显点出诗中描写的早春时节的诗句是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几处早莺争暖树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谁家新燕啄春泥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>（二）默写：〈〈天净沙</w:t>
      </w:r>
      <w:r>
        <w:rPr>
          <w:szCs w:val="21"/>
        </w:rPr>
        <w:t>*</w:t>
      </w:r>
      <w:r>
        <w:rPr>
          <w:szCs w:val="21"/>
        </w:rPr>
        <w:t>秋思〉〉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  <w:t>五、课外古诗背诵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一）、默写诗句：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潭影空人心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但余钟磬音。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似曾相识燕归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兴尽晚回舟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却话巴山夜雨是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正入万山圈子里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二）、按要求填空：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、《龟虽寿》中千古传诵的名句是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老骥伏枥，志在千里。烈士暮年，壮心不已。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05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《过故人庄》中写出了农村的优美风光的两句诗是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绿树村边合，青山郭外斜。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05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《闻王昌龄左迁龙标遥有此寄》中作者借明月寄托自己对朋友的思念的诗句是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我寄愁心与明月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《过松源晨炊漆公店》中描写了行人心情的诗句是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赚得行人空喜欢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</w:t>
      </w:r>
      <w:r>
        <w:rPr>
          <w:szCs w:val="21"/>
        </w:rPr>
        <w:t>、《观书有感》中点出新事物不断的句子是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问渠哪得清如许，为有源头活水来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05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6</w:t>
      </w:r>
      <w:r>
        <w:rPr>
          <w:szCs w:val="21"/>
        </w:rPr>
        <w:t>、《过故人庄》中写出了农家劳动生活的句子是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开轩面场圃，把酒话桑麻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三）、默写：《泊秦淮》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szCs w:val="21"/>
        </w:rPr>
        <w:tab/>
      </w:r>
      <w:r>
        <w:rPr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705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sectPr>
      <w:type w:val="nextPage"/>
      <w:pgSz w:w="11906" w:h="16838"/>
      <w:pgMar w:left="907" w:right="85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41:00Z</dcterms:created>
  <dc:creator>abc</dc:creator>
  <dc:description/>
  <cp:keywords/>
  <dc:language>en-US</dc:language>
  <cp:lastModifiedBy>abc</cp:lastModifiedBy>
  <cp:lastPrinted>2005-01-11T09:55:00Z</cp:lastPrinted>
  <dcterms:modified xsi:type="dcterms:W3CDTF">2005-01-14T04:18:00Z</dcterms:modified>
  <cp:revision>183</cp:revision>
  <dc:subject/>
  <dc:title>文言文总复习</dc:title>
</cp:coreProperties>
</file>