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上册语文阅读竞赛试卷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</w:t>
      </w:r>
      <w:r>
        <w:rPr/>
        <w:t>分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学好语文首先要养成良好的习惯，好习惯将使你终生受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别提示：本张试卷设卷面分</w:t>
      </w:r>
      <w:r>
        <w:rPr/>
        <w:t>5</w:t>
      </w:r>
      <w:r>
        <w:rPr/>
        <w:t>分，老师将根据你书写是否工整美观，卷面是否整洁判定分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积累运用，展示你的语文功底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的功底来自积累。集腋成裘，聚沙成塔，我们应时时不忘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“腹有诗书气自华”，请你根据要求填空。（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关山度若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马上相逢无纸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春潮带雨晚来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写出关于黄河的著名诗词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请写出与读书有关的诗句一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语言的大厦是由词语砌成的，丰富的词汇将使你犹鱼得水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根据拼音写出词语：（</w:t>
      </w:r>
      <w:r>
        <w:rPr/>
        <w:t>2</w:t>
      </w:r>
      <w:r>
        <w:rPr/>
        <w:t>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是荒园，</w:t>
      </w:r>
      <w:r>
        <w:rPr/>
        <w:t xml:space="preserve">rén jì hǎn zhì </w:t>
      </w:r>
      <w:r>
        <w:rPr/>
        <w:t>，所以不相宜，只好来捕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鞠躬尽瘁，</w:t>
      </w:r>
      <w:r>
        <w:rPr/>
        <w:t xml:space="preserve">sǐ ér hòu yǐ </w:t>
      </w:r>
      <w:r>
        <w:rPr>
          <w:rFonts w:cs="宋体;SimSun" w:ascii="宋体;SimSun" w:hAnsi="宋体;SimSun"/>
        </w:rPr>
        <w:t>”</w:t>
      </w:r>
      <w:r>
        <w:rPr/>
        <w:t>正好准确地描述了他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请在下面句子中分别填上一个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、老于旅途的人，走到平坦的地方，固是高高兴兴地向前走，走到</w:t>
      </w:r>
      <w:r>
        <w:rPr>
          <w:rFonts w:eastAsia="Times New Roman"/>
        </w:rPr>
        <w:t xml:space="preserve"> </w:t>
      </w:r>
      <w:r>
        <w:rPr/>
        <w:t>的境界，愈是奇趣横生，觉得在此奇绝壮绝的境界，愈能感到一种冒险的美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、大家把姹紫嫣红的菊花盆景汇集到一起，供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在下面空格处填上动物名称，组成成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气冲斗</w:t>
      </w:r>
      <w:r>
        <w:rPr>
          <w:rFonts w:eastAsia="Times New Roman"/>
        </w:rPr>
        <w:t xml:space="preserve"> </w:t>
      </w:r>
      <w:r>
        <w:rPr/>
        <w:t>关门打</w:t>
      </w:r>
      <w:r>
        <w:rPr>
          <w:rFonts w:eastAsia="Times New Roman"/>
        </w:rPr>
        <w:t xml:space="preserve"> </w:t>
      </w:r>
      <w:r>
        <w:rPr/>
        <w:t>革裹尸</w:t>
      </w:r>
      <w:r>
        <w:rPr>
          <w:rFonts w:eastAsia="Times New Roman"/>
        </w:rPr>
        <w:t xml:space="preserve"> </w:t>
      </w:r>
      <w:r>
        <w:rPr/>
        <w:t>守株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你能从下面一段话中找出二对反义词吗？请写到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腰鼓，使冰冷的空气立即变得燥热了，使恬静的阳光立即变得飞溅了，使困倦的世界立即变得亢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“汝果欲学诗，工夫在诗外”，读书不能光靠课内，课外特别要多读一些名著。请按要求完成以下各题（</w:t>
      </w:r>
      <w:r>
        <w:rPr/>
        <w:t>2</w:t>
      </w:r>
      <w:r>
        <w:rPr/>
        <w:t>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1</w:t>
      </w:r>
      <w:r>
        <w:rPr/>
        <w:t>）“醉打蒋门神”，“大闹飞云浦”……说的是《水浒》中一位传奇英雄的故事，这个英雄的故事还有很多，请你写出这个英雄的名字，并用用最简洁的语言写出他的另一个故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西游记》中孙悟空最具反抗精神的故事情节是（用最简洁的语言写出故事的名称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学语文的目的在于运用，光积累不会运用你只是知识的容器。现在检查一下你的运用能力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请你找出下面广告语中的错别字并将正确的写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默默无蚊（某蚊香广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心所浴（某热水器广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仿照例句的格式，发挥想象，再写出二个关于书的比喻句。（</w:t>
      </w:r>
      <w:r>
        <w:rPr/>
        <w:t>2</w:t>
      </w:r>
      <w:r>
        <w:rPr/>
        <w:t>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书是钥匙，能开启智慧之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阶梯，能帮助人们登上理想的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/>
        <w:t>2</w:t>
      </w:r>
      <w:r>
        <w:rPr/>
        <w:t>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老大爷的话外之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你是小林，你打算怎样向老大爷问路？请写出你问路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有的同学为了操近路，学校的草坪被踩出了一条小路，请你拟一条警示标语，提醒同学不要踩踏草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小草正在生长，请不要打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已经顺利闯过了第一关，相信你在下一关会更加出色。请你一鼓作气，继续努力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有祠（祭祀）者（</w:t>
      </w:r>
      <w:r>
        <w:rPr>
          <w:rFonts w:eastAsia="Times New Roman"/>
        </w:rPr>
        <w:t xml:space="preserve"> </w:t>
      </w:r>
      <w:r>
        <w:rPr/>
        <w:t>），赐（赏赐）其（</w:t>
      </w:r>
      <w:r>
        <w:rPr>
          <w:rFonts w:eastAsia="Times New Roman"/>
        </w:rPr>
        <w:t xml:space="preserve"> </w:t>
      </w:r>
      <w:r>
        <w:rPr/>
        <w:t>）舍人（投靠在贵族家里的人）卮（</w:t>
      </w:r>
      <w:r>
        <w:rPr/>
        <w:t>zhī</w:t>
      </w:r>
      <w:r>
        <w:rPr/>
        <w:t>古代一种盛酒器）酒。舍人相谓曰：“数人饮之不足，一人饮之（</w:t>
      </w:r>
      <w:r>
        <w:rPr>
          <w:rFonts w:eastAsia="Times New Roman"/>
        </w:rPr>
        <w:t xml:space="preserve"> </w:t>
      </w:r>
      <w:r>
        <w:rPr/>
        <w:t>）有余。请画地为蛇，先成者饮酒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人蛇先成，引（拿）酒且（将）饮之，乃（却）左手持卮，右手画蛇，曰：“吾能为之足（给它添上脚）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成，一人之蛇成，夺其卮，曰：“蛇固（本）无足，子安为之足？”遂（</w:t>
      </w:r>
      <w:r>
        <w:rPr>
          <w:rFonts w:eastAsia="Times New Roman"/>
        </w:rPr>
        <w:t xml:space="preserve"> </w:t>
      </w:r>
      <w:r>
        <w:rPr/>
        <w:t>）饮其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蛇足者，终亡其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释文言句子中加点的词，答案写在括号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翻译下列文言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蛇固无足，子安为之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你用一个成语为本文拟个标题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你能说出这个寓言的寓意吗？请写在下面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真棒！已经顺利通过两关，胜利的红旗在向你招手，请你再加油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探究，展示你的创造能力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太凉了！”妈妈用双手抚摸着我的脸颊，因为妈妈的手冰凉冰凉，我禁不住高声喊了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一面仍然用手摸着我的脸，一面和蔼地说：“妈妈的手确实很凉啊！一到冬天，不仅肿得老高老高，还特别粗糙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几乎对妈妈的哪个地方都喜欢，只讨厌一个地方，那就是这双冰凉的手。妈妈的手既粗大，又满是皱纹，还脏乎乎的，简直像老祖母的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，您为什么有这样一双手呢？您不能让手变得纤细白嫩些吗？”每当我指着妈妈的手这样说的时候，妈妈总是推开我的手，爱抚地看着我，笑着说：“这双手既是做父亲的手，又是做母亲的手！因为这双手要做的工作太多太重，根本不能变细变白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拼命地思考着：到底怎样才能使妈妈的手变得又纤细又干净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用简短的句子概括这篇短文的中心意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为什么说妈妈的手“简直像老祖母的手”？用原文的句子回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妈妈有这样一双手的原因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请给这则语段拟一个题目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段运用哪些描写手法来刻画</w:t>
      </w:r>
      <w:r>
        <w:rPr>
          <w:rFonts w:eastAsia="Times New Roman"/>
        </w:rPr>
        <w:t xml:space="preserve"> </w:t>
      </w:r>
      <w:r>
        <w:rPr/>
        <w:t>“我”的任性和“妈妈”的爱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你在家观察过妈妈的手吗？请你替“我”想一个办法怎样才能使妈妈的手变得又纤细又干净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美戴斯国王从陌生人那儿学会了点金术，高兴地跳了起来，满屋子奔跑，碰到什么东西就抓住什么东西。他抓住一根床柱，它立刻变成了一根金柱子。他从桌上拿下一本书，手刚一碰，嘿！它竟成了一片薄薄的金片，他急忙穿上衣服，这衣服也就成了华丽耀眼的金衣服。国王从口袋里拿出眼镜戴上，谁知镜片已变成金片了，眼前一片漆黑，什么也看不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“</w:t>
      </w:r>
      <w:r>
        <w:rPr/>
        <w:t>这算不了什么。”国王心想，“我指望大的好处，就不能不带来一些小的不便。”他想到花园去看看，在那里有许多盛开的玫瑰花，微风吹来，香气醉人，国王在花丛中来回走动，并毫不疲倦地使用点金术，一直点到每朵花，甚至连花蕊里的虫子都变成了金子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随后，国王就回宫殿与女儿一起吃早饭。长桌上放着咖啡、面包、烤鱼等食品。国王倒了一匙咖啡给女儿，女儿接过来惊奇地叫了起来：“刚才还是个瓷杯，怎么一下子变成金杯？”国王高兴地对她说：“我已有了点金术！我将成为世界上最富的人。”他一边说，一边将一杯咖啡送到嘴中，可他嘴唇刚一触到咖啡，咖啡立刻变成了金液，随即就硬化成一块金子。看到这情形，他不禁大吃一惊。他随手又拿起一块面包，但还没来得及掰开，它已成了金块。国王几乎绝望地拿起一片烤鱼，不用说，烤鱼也立刻变成了金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国王十分羡慕地望着女儿津津有味地吃面包和咖啡，就走到女儿面前，一面抚摸着女儿，一面请女儿拿片面包给自己吃。突然间，他心爱的女儿也成了一尊金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国王发疯似地大声喊叫：“陌生人，快来呀！快来救救我的女儿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不一会儿，陌生人就出现在国王的面前，说：“点金术一定给你带来了许多财富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国王说：“现在我才真正明白，金子不是世界上最宝贵的东西，请给我解除点金术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“</w:t>
      </w:r>
      <w:r>
        <w:rPr/>
        <w:t>你比以前聪明多了，美戴斯国王！”陌生人严肃地说，“我看得出来，你的心还没有完全从血肉变成金子，否则就无法挽救了。快去吧！跳进大花园旁边的那一条小河，在河中装瓶河水，把水洒在你要它变成原样的东西上。如果你真诚地去做，就可以补救你由于贪婪所造成的灾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国王快步跑到河边，连鞋子也来不及脱去就跳进河中，想尽快将点金术冲掉。他还带了一瓶河水跑回宫殿，用水洒向心爱的女儿，水一落到女儿身上，他就看到这可爱的孩子双颊又恢复了红润的颜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国王拥抱着女儿说：“孩子，是爸爸害了你。从今以后，我再也不要点金术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文中原话解释第⑵段中的词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的好处”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的不便”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如果你真诚地去做，就可以补救你由于贪婪所造成的灾害。”在文中找出①最能表明贪婪的语句、②最能表明灾害的语句和③最能表明补救方法的语句，摘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判断下列说法的正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第一段中“嘿”表现了国王的惊喜心情，不能删去。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第五段中“我的女儿”改为“我和女儿”更符合国王的性格特点。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第七段中“明白”的内容是“金子是世界上最宝贵的东西，请给我解除点金术”。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第九段“连鞋子也来不及脱去”表现了国王想冲洗掉点金术的迫切心情。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如果将本文分成两个部分，应如何划分？为什么？（</w:t>
      </w:r>
      <w:r>
        <w:rPr/>
        <w:t>2+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⑵⑶⑷⑸⑹⑺⑻⑼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一回国，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政府去告密，说我不好，要捕拿我，我便因了朋友林语堂的帮助逃到厦门，去做厦门大学教授，十二月走出，到广东做了中山大学教授，四月辞职，九月出广东，一直住在上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留学时候，只在杂志上登过几篇不好的文章。初做小说是一九一八年，因为一个朋友钱玄同的劝告，做来登在《新青年》上的。这时才用“鲁迅”的笔名；也常用别的名字做一点短论。现在汇印成书的有两本短篇小说集：《呐喊》，《彷徨》。一本论文，一本回忆录，一本散文诗，四本短评。别的，除翻译不计外，印成的又有一本《中国小说史略》，和一本编定的《唐宋传奇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初做小说是一九一八年”中所提到的“小说”即《</w:t>
      </w:r>
      <w:r>
        <w:rPr>
          <w:rFonts w:eastAsia="Times New Roman"/>
        </w:rPr>
        <w:t xml:space="preserve"> </w:t>
      </w:r>
      <w:r>
        <w:rPr/>
        <w:t>》，它是我国第一篇白话小说；“一本回忆录”指《</w:t>
      </w:r>
      <w:r>
        <w:rPr>
          <w:rFonts w:eastAsia="Times New Roman"/>
        </w:rPr>
        <w:t xml:space="preserve"> </w:t>
      </w:r>
      <w:r>
        <w:rPr/>
        <w:t>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鲁迅学医的主要原因是什么？弃医从文的原因又是什么？请在文中分别用横线和波浪线画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请分别说明文中两个“不好”的不同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到一九二六年，有几个学者到段祺瑞政府去告密，说我不好，要捕拿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在留学时候，只在杂志上登过几篇不好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中加点的语句表达了作者怎样的思想感情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谈谈你对鲁迅人生道路选择的看法以及你所得到的启示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恭喜你顺利闯过三关！可别让胜利冲昏了头脑。为了确保万无一失，老师请你在交卷之前再仔细检查一下有没有漏做，答错。请记住：老师不喜欢马大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的忠告：假若你对本次考试不满意，希望你加倍努力；假若你对本次考试很满意，希望你再接再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级语文阅读竞赛试卷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写（满分</w:t>
      </w:r>
      <w:r>
        <w:rPr/>
        <w:t>5</w:t>
      </w:r>
      <w:r>
        <w:rPr/>
        <w:t>分）。根据卷面书写水平综合评分，楷字、行楷字均可。一等</w:t>
      </w:r>
      <w:r>
        <w:rPr/>
        <w:t>5</w:t>
      </w:r>
      <w:r>
        <w:rPr/>
        <w:t>分：书写规范、整洁、美观，基本功好。二等</w:t>
      </w:r>
      <w:r>
        <w:rPr/>
        <w:t>3-4</w:t>
      </w:r>
      <w:r>
        <w:rPr/>
        <w:t>分：书写规范，卷面整洁，基本功好。三等</w:t>
      </w:r>
      <w:r>
        <w:rPr/>
        <w:t>2</w:t>
      </w:r>
      <w:r>
        <w:rPr/>
        <w:t>分及以下：书写不规范，卷面欠整洁，基本功较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积累运用，展示你的语文功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（本题</w:t>
      </w:r>
      <w:r>
        <w:rPr/>
        <w:t>9</w:t>
      </w:r>
      <w:r>
        <w:rPr/>
        <w:t>分，每空</w:t>
      </w:r>
      <w:r>
        <w:rPr/>
        <w:t>1</w:t>
      </w:r>
      <w:r>
        <w:rPr/>
        <w:t>分。每句错</w:t>
      </w:r>
      <w:r>
        <w:rPr/>
        <w:t>1</w:t>
      </w:r>
      <w:r>
        <w:rPr/>
        <w:t>个字给半分，错</w:t>
      </w:r>
      <w:r>
        <w:rPr/>
        <w:t>2</w:t>
      </w:r>
      <w:r>
        <w:rPr/>
        <w:t>个字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万里赴戎机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凭君传语报平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野渡无人舟自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示例：黄河远上白云间，一片孤城万仞山。大漠孤烟直，长河落日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示例：读书百遍，其义自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7</w:t>
      </w:r>
      <w:r>
        <w:rPr/>
        <w:t>、（</w:t>
      </w:r>
      <w:r>
        <w:rPr/>
        <w:t>2</w:t>
      </w:r>
      <w:r>
        <w:rPr/>
        <w:t>＋</w:t>
      </w:r>
      <w:r>
        <w:rPr/>
        <w:t>2</w:t>
      </w:r>
      <w:r>
        <w:rPr/>
        <w:t>分）（</w:t>
      </w:r>
      <w:r>
        <w:rPr/>
        <w:t>1</w:t>
      </w:r>
      <w:r>
        <w:rPr/>
        <w:t>）人迹罕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死而后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崎岖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观赏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4</w:t>
      </w:r>
      <w:r>
        <w:rPr/>
        <w:t>分）牛、狗、马、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（</w:t>
      </w:r>
      <w:r>
        <w:rPr/>
        <w:t>2</w:t>
      </w:r>
      <w:r>
        <w:rPr/>
        <w:t>分）冰冷和燥热</w:t>
      </w:r>
      <w:r>
        <w:rPr>
          <w:rFonts w:eastAsia="Times New Roman"/>
        </w:rPr>
        <w:t xml:space="preserve"> </w:t>
      </w:r>
      <w:r>
        <w:rPr/>
        <w:t>恬静和飞溅，困倦和亢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1</w:t>
      </w:r>
      <w:r>
        <w:rPr/>
        <w:t>、（</w:t>
      </w:r>
      <w:r>
        <w:rPr/>
        <w:t>2</w:t>
      </w:r>
      <w:r>
        <w:rPr/>
        <w:t>＋</w:t>
      </w:r>
      <w:r>
        <w:rPr/>
        <w:t>2</w:t>
      </w:r>
      <w:r>
        <w:rPr/>
        <w:t>分）（</w:t>
      </w:r>
      <w:r>
        <w:rPr/>
        <w:t>1</w:t>
      </w:r>
      <w:r>
        <w:rPr/>
        <w:t>）武松、示例：景阳岗打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大闹天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12</w:t>
      </w:r>
      <w:r>
        <w:rPr/>
        <w:t>、（</w:t>
      </w:r>
      <w:r>
        <w:rPr/>
        <w:t>2</w:t>
      </w:r>
      <w:r>
        <w:rPr/>
        <w:t>分）闻</w:t>
      </w:r>
      <w:r>
        <w:rPr>
          <w:rFonts w:eastAsia="Times New Roman"/>
        </w:rPr>
        <w:t xml:space="preserve"> </w:t>
      </w:r>
      <w:r>
        <w:rPr/>
        <w:t>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2</w:t>
      </w:r>
      <w:r>
        <w:rPr/>
        <w:t>＋</w:t>
      </w:r>
      <w:r>
        <w:rPr/>
        <w:t>2</w:t>
      </w:r>
      <w:r>
        <w:rPr/>
        <w:t>分）示例：书是良药，能够帮助人们医治愚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渡船，能够把我们渡到成功的彼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</w:t>
      </w:r>
      <w:r>
        <w:rPr/>
        <w:t>2</w:t>
      </w:r>
      <w:r>
        <w:rPr/>
        <w:t>＋</w:t>
      </w:r>
      <w:r>
        <w:rPr/>
        <w:t>2</w:t>
      </w:r>
      <w:r>
        <w:rPr/>
        <w:t>分）（</w:t>
      </w:r>
      <w:r>
        <w:rPr/>
        <w:t>1</w:t>
      </w:r>
      <w:r>
        <w:rPr/>
        <w:t>）批评小林没礼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示例：老大爷，请问到白云湖怎么走？离这儿还有多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（</w:t>
      </w:r>
      <w:r>
        <w:rPr/>
        <w:t>2</w:t>
      </w:r>
      <w:r>
        <w:rPr/>
        <w:t>分）示例：踏破青毡可惜，多行几步何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4</w:t>
      </w:r>
      <w:r>
        <w:rPr/>
        <w:t>分）的人</w:t>
      </w:r>
      <w:r>
        <w:rPr>
          <w:rFonts w:eastAsia="Times New Roman"/>
        </w:rPr>
        <w:t xml:space="preserve"> </w:t>
      </w:r>
      <w:r>
        <w:rPr/>
        <w:t>他的</w:t>
      </w:r>
      <w:r>
        <w:rPr>
          <w:rFonts w:eastAsia="Times New Roman"/>
        </w:rPr>
        <w:t xml:space="preserve"> </w:t>
      </w:r>
      <w:r>
        <w:rPr/>
        <w:t>代酒</w:t>
      </w:r>
      <w:r>
        <w:rPr>
          <w:rFonts w:eastAsia="Times New Roman"/>
        </w:rPr>
        <w:t xml:space="preserve"> </w:t>
      </w:r>
      <w:r>
        <w:rPr/>
        <w:t>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3</w:t>
      </w:r>
      <w:r>
        <w:rPr/>
        <w:t>分）蛇本来就没有脚，你怎么替它添上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2</w:t>
      </w:r>
      <w:r>
        <w:rPr/>
        <w:t>分）画蛇添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2</w:t>
      </w:r>
      <w:r>
        <w:rPr/>
        <w:t>分）告戒人们不要做多余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探究，展示你的创造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、（</w:t>
      </w:r>
      <w:r>
        <w:rPr/>
        <w:t>3</w:t>
      </w:r>
      <w:r>
        <w:rPr/>
        <w:t>分）表现了妈妈对我的爱和我对妈妈的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3</w:t>
      </w:r>
      <w:r>
        <w:rPr/>
        <w:t>分）妈妈的手既粗大，又满是皱纹，还脏乎乎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2</w:t>
      </w:r>
      <w:r>
        <w:rPr/>
        <w:t>分）这双手既是做父亲的手，又是做母亲的手！因为这双手要做的工作太多太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2</w:t>
      </w:r>
      <w:r>
        <w:rPr/>
        <w:t>分）“妈妈的手”“爱的双手”都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2</w:t>
      </w:r>
      <w:r>
        <w:rPr/>
        <w:t>分）语言描写，动作描写、心理描写等（任选两个做答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3</w:t>
      </w:r>
      <w:r>
        <w:rPr/>
        <w:t>分）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4</w:t>
      </w:r>
      <w:r>
        <w:rPr/>
        <w:t>分）</w:t>
      </w:r>
      <w:r>
        <w:rPr/>
        <w:t>1</w:t>
      </w:r>
      <w:r>
        <w:rPr/>
        <w:t>．我将成为世界上最富的人；国王从口袋里拿出眼镜戴上，谁知镜片已变成金片了，眼前一片漆黑，什么也看不见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3</w:t>
      </w:r>
      <w:r>
        <w:rPr/>
        <w:t>分）略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4</w:t>
      </w:r>
      <w:r>
        <w:rPr/>
        <w:t>分）√√</w:t>
      </w:r>
      <w:r>
        <w:rPr/>
        <w:t>×</w:t>
      </w:r>
      <w:r>
        <w:rPr>
          <w:rFonts w:cs="宋体;SimSun" w:ascii="宋体;SimSun" w:hAnsi="宋体;SimSun"/>
        </w:rPr>
        <w:t>√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2+2</w:t>
      </w:r>
      <w:r>
        <w:rPr/>
        <w:t>分）⑴⑵⑶⑷⑸／⑹⑺⑻⑼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五句写点金术的使用，后五句写点金术的解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．（</w:t>
      </w:r>
      <w:r>
        <w:rPr/>
        <w:t>4</w:t>
      </w:r>
      <w:r>
        <w:rPr/>
        <w:t>分）狂人日记、朝花夕拾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2</w:t>
      </w:r>
      <w:r>
        <w:rPr/>
        <w:t>分）原因之一是因为我确知道了新的医学对于日本维新有很大的助力。原因之二是觉得在中国医好几个人也无用，还应该有较为广大的运动……先提倡新文艺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4</w:t>
      </w:r>
      <w:r>
        <w:rPr/>
        <w:t>分）①是对鲁迅的指责和诬陷，同时，在轻描淡写之中也有鲁迅对几个学者和反动政府蔑视的意味。②是鲁迅对自己创作成果的评价，含有自谦之意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3</w:t>
      </w:r>
      <w:r>
        <w:rPr/>
        <w:t>分）加点的词语表达了作者因政局混乱和社会黑暗处处碰壁，从而失望、伤感、愤懑的思想感情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3</w:t>
      </w:r>
      <w:r>
        <w:rPr/>
        <w:t>分）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00:00Z</dcterms:modified>
  <cp:revision>1372</cp:revision>
  <dc:subject/>
  <dc:title>兰亭集序</dc:title>
</cp:coreProperties>
</file>