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苏教版七年级语文古诗文诵读训练</w:t>
      </w:r>
    </w:p>
    <w:p>
      <w:pPr>
        <w:pStyle w:val="Normal"/>
        <w:rPr>
          <w:sz w:val="28"/>
        </w:rPr>
      </w:pPr>
      <w:r>
        <w:rPr>
          <w:sz w:val="28"/>
        </w:rPr>
        <w:t>一、诗词积累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国是个诗的国度。唐代的诗坛上更是群星闪耀，人才辈出。从本学期的诵读材料中，我们知道的唐代诗人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等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在唐代诗人中，有两对并称为“李杜”的诗人。他们是被后人称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李白和被后人称为“诗圣”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另一对是李商隐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又称为“小李杜” 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孟浩然是唐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诗派的创始人，本学期我们学过他的作品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你知道的他的其他作品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“月”是古代诗人笔下常见的景物，如“床前明月光”等，你知道的有哪些？请再写出四个写“月”的诗句（其中一句应来自课外），并说明作者、出处。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世界是美丽多姿的。因此，四季的景色也常成为诗人们描写的内容。如韩愈在《早春呈水部张十八员外》中是这样描绘早春特有的景致的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同是唐朝诗人的高骈，则是这样来写《山亭夏日》的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禅房花木深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firstLine="2400"/>
        <w:jc w:val="left"/>
        <w:rPr/>
      </w:pPr>
      <w:r>
        <w:rPr>
          <w:rFonts w:ascii="宋体;SimSun" w:hAnsi="宋体;SimSun" w:cs="宋体;SimSun"/>
          <w:sz w:val="24"/>
        </w:rPr>
        <w:t>。”唐朝诗人常建在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中，用这些诗句，不仅写出了环境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而且还体现出诗人内心的旨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陆游，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时期著名的爱国诗人。他在《游山西村》里最富有哲理，最能给人启迪的两句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曹操，是三国时期著名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在《观沧海》一诗中，最能体现诗人开阔的胸襟和宏大的抱负的诗句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杜甫在《登岳阳楼》中，用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这样的两句诗句，把洞庭湖的气象描绘得壮阔而生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苏轼，字子瞻，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北宋著名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他和父亲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弟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以文章齐名，后人并称他们为“三苏”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李清照，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朝著名的女词人，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《一剪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红藕香残》选自她的作品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这首词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情的深切，表现的十分巧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西江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夜行黄沙道中》是南宋著名爱国词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作品，这首词选自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“西江月”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“夜行黄沙道中”属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“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”两句，在夏夜中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听觉来捕捉景物特征，给人鲜明而深刻的印象，还有巧妙地运用数字入诗写景的句子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”更叫人拍案叫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岑参，是唐代著名的边塞诗人，他在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》诗中，巧妙地将咏雪和送别结合起来，其中“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比喻新颖传神，是传诵千古的咏雪名句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《迢迢牵牛星》是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中的一首，借用了天上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神话故事，表达人间的悲情。诗中用了许多的叠字句，如：“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，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”不但读起来琅琅上口，而且增加了全诗缠绵的情调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海日生残夜，江春入旧年”这两句诗出自唐朝诗人王湾的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》，描写了时序交替中的景物，暗示着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蕴含自然的理趣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孟浩然的《过故人庄》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语言，叙写了一次应邀到农家做客的过程。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”两句，诗中有画，乡间美景如在眼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“明月别枝惊鹊，清风半夜鸣蝉”这两句诗采用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修辞手法。“明月”“清风”点明夏夜天气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“惊鹊”“鸣蝉”以声衬静，表现夏夜环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本学期读过的古代诗词中，你最喜欢的是哪一首？为什么？简要地说说理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唐诗宋词，是中国古代文学史上璀璨的明珠。除课本上的以外，你知道的唐诗和宋词有哪些？试各举两首，并指出作者和出处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我国古代不同的历史时期，常常衍生一种居主导地位的文学体裁，请写出不同朝代的居主导地位的文学体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秦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宋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元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明清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417" w:hanging="41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诗词鉴赏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ind w:left="417" w:hanging="41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观沧海（曹操）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临碣石，以观沧海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何澹澹，山岛竦峙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木丛生，百草丰茂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风萧瑟，洪波涌起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月之行，若出其中；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汉灿烂，若出其里。</w:t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幸甚至哉，歌以咏志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为下列的词语中划线的字注音吗？相信你一定行！</w:t>
      </w:r>
    </w:p>
    <w:p>
      <w:pPr>
        <w:pStyle w:val="Normal"/>
        <w:ind w:left="359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碣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澹</w:t>
      </w:r>
      <w:r>
        <w:rPr>
          <w:rFonts w:ascii="宋体;SimSun" w:hAnsi="宋体;SimSun" w:cs="宋体;SimSun"/>
          <w:sz w:val="24"/>
        </w:rPr>
        <w:t>澹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萧</w:t>
      </w:r>
      <w:r>
        <w:rPr>
          <w:rFonts w:ascii="宋体;SimSun" w:hAnsi="宋体;SimSun" w:cs="宋体;SimSun"/>
          <w:sz w:val="24"/>
          <w:u w:val="single"/>
        </w:rPr>
        <w:t>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竦</w:t>
      </w:r>
      <w:r>
        <w:rPr>
          <w:rFonts w:ascii="宋体;SimSun" w:hAnsi="宋体;SimSun" w:cs="宋体;SimSun"/>
          <w:sz w:val="24"/>
        </w:rPr>
        <w:t>峙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ind w:left="357" w:firstLine="2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诗的体裁看，这是一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诗；从表达方式看，这是一首</w:t>
      </w:r>
    </w:p>
    <w:p>
      <w:pPr>
        <w:pStyle w:val="Normal"/>
        <w:ind w:left="357" w:firstLine="2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写景诗。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首诗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字统领全篇，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写景，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写景，借景抒情，表达作者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。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首诗描写观海时所见的全景的句子是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描写大海由静转动，展现大海雄伟气势的句子是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诗中最能反映作者博大胸怀的句子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。请结合历史背景，谈谈你对这些诗句的理解：   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后两句与诗的正文内容的关系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57" w:firstLine="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358" w:hanging="35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left="417" w:hanging="417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调歌头（苏轼）</w:t>
      </w:r>
    </w:p>
    <w:p>
      <w:pPr>
        <w:pStyle w:val="Normal"/>
        <w:ind w:left="417" w:hanging="417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明月几时有？把酒问青天。不知天上宫阙，今夕是何年。我欲乘风归去，又恐琼楼玉宇，高处不胜寒。起舞弄清影，何似在人间。</w:t>
      </w:r>
    </w:p>
    <w:p>
      <w:pPr>
        <w:pStyle w:val="Normal"/>
        <w:ind w:left="358" w:hanging="358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朱阁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绮户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无眠。不应有恨，何事长向别时圆？人有悲欢离合，月有阴晴圆缺，此事古难全。但愿人长久，千里共长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词中横线上依次应填上的词是（     ）</w:t>
      </w:r>
    </w:p>
    <w:p>
      <w:pPr>
        <w:pStyle w:val="Normal"/>
        <w:ind w:left="358" w:hanging="35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照  转  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低  照  转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转  照  低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转  低  照</w:t>
      </w:r>
    </w:p>
    <w:p>
      <w:pPr>
        <w:pStyle w:val="Normal"/>
        <w:ind w:left="358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下列词语的意思解释不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不胜：忍受不住，承受不了。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清影：水中的影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何事：为什么。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但愿：只希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句子朗读节奏划分不正确的是（    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今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何年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又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琼楼玉宇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我欲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乘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归去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何事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向别时圆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首词上片写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，下片写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；上片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下片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但归根到底是问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词中对月抒怀，道尽千载离人心声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满含哲理，表达作者豁达胸襟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想象奇丽，描绘仙界气象空灵的名句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作者在词中表达了一个美好的愿望，这个愿望是（用原句回答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不应有恨 ”是不是没有“恨”？怎样才能没有“恨”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阙”在词中读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“琼”在词中读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，“绮”在词中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对这首词的赏析不正确的一组是（     ）</w:t>
      </w:r>
    </w:p>
    <w:p>
      <w:pPr>
        <w:pStyle w:val="TextBodyIndent"/>
        <w:rPr/>
      </w:pPr>
      <w:r>
        <w:rPr/>
        <w:t>A</w:t>
      </w:r>
      <w:r>
        <w:rPr/>
        <w:t>、“又恐琼楼玉宇，高处不胜寒”一句，反映了作者现实与理想、出世与入世的矛盾思想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起舞弄清影，何似在人间”表现了作者由幻境回到了现实，表达了对人间生活的赞美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不应有恨，何事长向别时圆？”是作者怅恨久别，用埋怨的口吻对月亮无可奈何地反问。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首词反映了作者仕途失意之后，消极地逃避现实，想躲到天上宫阙去，不问世事的思想。因此，整首词的感情基调是消极悲观的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文积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词语在句中的意思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三峡七百里中（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非亭午夜分（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绝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沿溯阻绝（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绝谳多生怪柏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哀转久绝（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方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出神（       ）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方两三级（ 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度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自度其足（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吾忘持度（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昂首观之（      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青云白鹤观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故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温故而知新（        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布瓦，上轻，故如此（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知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之为知之（  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是知也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阙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知天上宫阙（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岸连山，略无阙处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止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担中肉尽，止有剩骨（ 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狼得骨止（         ）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意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似瞑，意暇甚（      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意将隧入以攻其后也（  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词义为下列词语分类，并解释词义：</w:t>
      </w:r>
    </w:p>
    <w:p>
      <w:pPr>
        <w:pStyle w:val="Normal"/>
        <w:tabs>
          <w:tab w:val="clear" w:pos="420"/>
          <w:tab w:val="left" w:pos="4140" w:leader="none"/>
        </w:tabs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之所向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昂首观之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为之强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观之正浓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驱之别院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方为秋田之害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问塔动之因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方以瓦布之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便实钉之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先自度其足，而置之其坐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密使其妻见喻皓之妻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何不试之以足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从所契者入水求之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故时有物外之趣  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学而时习之   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诲汝知之乎  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是以谓之“文”也 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）择其善者而从之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而两狼之并驱如故     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其喙有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密使其妻见喻皓之妻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皆伏其精练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虫旧曾有之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患其塔动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人履其板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必细察其纹理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使其冲烟飞鸣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常蹲其身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神游其中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间千二百里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悬泉瀑布，飞漱其间 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先自度其足，而置之其坐 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其剑自舟中坠于水        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恐前后受其敌 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场主集薪其中  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其一犬坐于前  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一狼洞其中  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）择其善者而从之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认为可以归为哪几类？各是什么意思？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为秋田之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为之强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知之为知之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可以为师矣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以从草为林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舌一吐而二虫尽为所吞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何不试之以足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徐喷以烟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从草为林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虽乘奔御风，不以疾也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遇子方虫，则以钳搏之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岁以大穰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乃以瓦布之，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贻之以金钗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可以为师矣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是以谓之“文”也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投以骨   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以刀劈狼首  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盖以诱敌  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）举一隅不以三隅反      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而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自度其足，而置之其坐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至之市，而忘操之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舟已行矣，而剑不行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舌一吐而二虫尽为所吞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而时习之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人不知而不愠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温故而知新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学而不思则罔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敏而好学   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学而不厌    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择其善者而从之  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而两狼之并驱如故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可以归为哪几类？各是什么意思？</w:t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假字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古代汉语中有用音同或音近的字来代替另一个字的现象，称之为“通假”，被代替的字叫“本字”，用来代替它的字叫“通假字”。试找出下列句子中的通假字，并指出其本字及意思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以土砾凸者为邱（            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及反，市罢，遂不得履（           ）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两岸连山，略无阙处（         ）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皆伏其精练（                ）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而时习之，不亦说乎（    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诲女知之乎（               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将下列句子翻译成现代汉语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夏蚊成雷，私拟作群鹤舞空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神游其中，怡然自得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素湍绿潭，回清倒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旬日子方皆尽，岁以大穰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宁信度，无自信也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虽奔乘御风，不以为疾也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温故而知新，可以为师矣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人行，必有我师焉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一狼径去，其一犬坐于前。 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狼洞其中，意将隧入以攻其后也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常有高猿长啸，属引凄异，空谷传响。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履其板，六幕相持，自不能动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成语、名联、名句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现在所学的成语，大部分来自古代的诗文，从本学期学过的古诗文里找出五个成语，并说明出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联，是我国独有的文学形式。在杭州西湖，民族英雄岳飞墓前，有这样的一幅对联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民族英雄林则徐任两广总督时，则在总督府写下这样的对联来勉励自己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最有意思的是山海关孟姜女庙的庙联，它这样写道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读法很有讲究，请说出这六个“朝”字和六个“长”字的读音、词性和意思：</w:t>
      </w:r>
    </w:p>
    <w:p>
      <w:pPr>
        <w:pStyle w:val="Normal"/>
        <w:tabs>
          <w:tab w:val="clear" w:pos="420"/>
          <w:tab w:val="left" w:pos="4140" w:leader="none"/>
        </w:tabs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论语》是记录孔子及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书。孔子，名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是我国春秋时期伟大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家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学派的创始人。《论语》中有许多读书的名言。有关于学习方法的，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/>
      </w:pPr>
      <w:r>
        <w:rPr>
          <w:rFonts w:ascii="宋体;SimSun" w:hAnsi="宋体;SimSun" w:cs="宋体;SimSun"/>
          <w:sz w:val="24"/>
        </w:rPr>
        <w:t>又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有关于学习态度的，如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，又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140" w:leader="none"/>
        </w:tabs>
        <w:ind w:hanging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古文阅读：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郑人买履（《韩非子》）</w:t>
      </w:r>
    </w:p>
    <w:p>
      <w:pPr>
        <w:pStyle w:val="2"/>
        <w:rPr/>
      </w:pPr>
      <w:r>
        <w:rPr/>
        <w:t>郑人有欲买履者，先自度其足，而置之其坐。至之市，而忘操之。已得履，乃曰：“吾忘持度。”反归取之。及反，市罢，遂不得履。人曰：“何不试之以足？”曰：“宁信度，无自信也。”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则寓言选自《韩非子》中的《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》。韩非，战国末期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，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家的主要代表人物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寓言，是一种文学体裁。一般用散文或韵诗的形式，讲述带有劝谕或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意味的故事。文章一般较短，却充满智慧哲理。素材多来源于民间传说，主人公多为动物，也可以是人或非生物。你知道哪些寓言故事？试举三个例子：                       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则寓言虽短，但故事情节却完整而生动。试将其划分层次，并概括层意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sz w:val="24"/>
        </w:rPr>
        <w:t>先自度其足”、“吾忘持度”两句中的“度”的读音不同，分别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；意思也不同，分别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/>
      </w:pPr>
      <w:r>
        <w:rPr>
          <w:sz w:val="24"/>
        </w:rPr>
        <w:t>5</w:t>
      </w:r>
      <w:r>
        <w:rPr>
          <w:sz w:val="24"/>
        </w:rPr>
        <w:t>、这则寓言里有一个通假字，请找出并解释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解释下列句子中划横线的词语：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郑人有欲买</w:t>
      </w:r>
      <w:r>
        <w:rPr>
          <w:rFonts w:ascii="宋体;SimSun" w:hAnsi="宋体;SimSun" w:cs="宋体;SimSun"/>
          <w:sz w:val="24"/>
          <w:u w:val="single"/>
        </w:rPr>
        <w:t>履</w:t>
      </w:r>
      <w:r>
        <w:rPr>
          <w:rFonts w:ascii="宋体;SimSun" w:hAnsi="宋体;SimSun" w:cs="宋体;SimSun"/>
          <w:sz w:val="24"/>
        </w:rPr>
        <w:t>者。（    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至之市，而忘</w:t>
      </w:r>
      <w:r>
        <w:rPr>
          <w:rFonts w:ascii="宋体;SimSun" w:hAnsi="宋体;SimSun" w:cs="宋体;SimSun"/>
          <w:sz w:val="24"/>
          <w:u w:val="single"/>
        </w:rPr>
        <w:t>操</w:t>
      </w:r>
      <w:r>
        <w:rPr>
          <w:rFonts w:ascii="宋体;SimSun" w:hAnsi="宋体;SimSun" w:cs="宋体;SimSun"/>
          <w:sz w:val="24"/>
        </w:rPr>
        <w:t>之（           ）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市罢，</w:t>
      </w:r>
      <w:r>
        <w:rPr>
          <w:sz w:val="24"/>
          <w:u w:val="single"/>
        </w:rPr>
        <w:t>遂</w:t>
      </w:r>
      <w:r>
        <w:rPr>
          <w:sz w:val="24"/>
        </w:rPr>
        <w:t>不得履。</w:t>
      </w:r>
      <w:r>
        <w:rPr>
          <w:rFonts w:ascii="宋体;SimSun" w:hAnsi="宋体;SimSun" w:cs="宋体;SimSun"/>
          <w:sz w:val="24"/>
        </w:rPr>
        <w:t>（           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u w:val="single"/>
        </w:rPr>
        <w:t>宁</w:t>
      </w:r>
      <w:r>
        <w:rPr>
          <w:sz w:val="24"/>
        </w:rPr>
        <w:t>信度，无自信也。</w:t>
      </w:r>
      <w:r>
        <w:rPr>
          <w:rFonts w:ascii="宋体;SimSun" w:hAnsi="宋体;SimSun" w:cs="宋体;SimSun"/>
          <w:sz w:val="24"/>
        </w:rPr>
        <w:t>（           ）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下列句子翻译成现代汉语：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先自度其足，而置之其坐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</w:t>
      </w:r>
    </w:p>
    <w:p>
      <w:pPr>
        <w:pStyle w:val="Normal"/>
        <w:ind w:left="1" w:hanging="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宁信度，无自信也。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则寓言讲述的故事，你觉得生活中会发生吗？它告诉我们什么道理？</w:t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ind w:left="1" w:hanging="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时记趣（节选）</w:t>
      </w:r>
    </w:p>
    <w:p>
      <w:pPr>
        <w:pStyle w:val="Normal"/>
        <w:ind w:left="1" w:firstLine="53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墙凹凸处，花台小草丛杂处，常蹲其身，使与台齐；定神细视，以草丛为林，以虫蚁为兽，以土砾凸者为邱，凹者为壑，神游其中，怡然自得。</w:t>
      </w:r>
    </w:p>
    <w:p>
      <w:pPr>
        <w:pStyle w:val="Normal"/>
        <w:ind w:left="1"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句子中划线的字词：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于</w:t>
      </w:r>
      <w:r>
        <w:rPr>
          <w:rFonts w:ascii="宋体;SimSun" w:hAnsi="宋体;SimSun" w:cs="宋体;SimSun"/>
          <w:sz w:val="24"/>
        </w:rPr>
        <w:t>墙凹凸处（          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蹲</w:t>
      </w:r>
      <w:r>
        <w:rPr>
          <w:rFonts w:ascii="宋体;SimSun" w:hAnsi="宋体;SimSun" w:cs="宋体;SimSun"/>
          <w:sz w:val="24"/>
          <w:u w:val="single"/>
        </w:rPr>
        <w:t>其</w:t>
      </w:r>
      <w:r>
        <w:rPr>
          <w:rFonts w:ascii="宋体;SimSun" w:hAnsi="宋体;SimSun" w:cs="宋体;SimSun"/>
          <w:sz w:val="24"/>
        </w:rPr>
        <w:t>身 （                 ）</w:t>
      </w:r>
    </w:p>
    <w:p>
      <w:pPr>
        <w:pStyle w:val="Normal"/>
        <w:ind w:left="360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以</w:t>
      </w:r>
      <w:r>
        <w:rPr>
          <w:rFonts w:ascii="宋体;SimSun" w:hAnsi="宋体;SimSun" w:cs="宋体;SimSun"/>
          <w:sz w:val="24"/>
        </w:rPr>
        <w:t>草丛为林 （            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凹者</w:t>
      </w:r>
      <w:r>
        <w:rPr>
          <w:rFonts w:ascii="宋体;SimSun" w:hAnsi="宋体;SimSun" w:cs="宋体;SimSun"/>
          <w:sz w:val="24"/>
          <w:u w:val="single"/>
        </w:rPr>
        <w:t>为</w:t>
      </w:r>
      <w:r>
        <w:rPr>
          <w:rFonts w:ascii="宋体;SimSun" w:hAnsi="宋体;SimSun" w:cs="宋体;SimSun"/>
          <w:sz w:val="24"/>
        </w:rPr>
        <w:t>壑 （                ）</w:t>
      </w:r>
    </w:p>
    <w:p>
      <w:pPr>
        <w:pStyle w:val="Normal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文中的通假字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找出选文中的两个成语，并解释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将下列句子翻译成现代汉语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土砾凸者为邱，凹者为壑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舌一吐而二虫尽为所吞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定，捉蛤蟆，鞭数十，驱之别院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文中介绍了哪两件趣事？试用自己的话概括一下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选文中能体现儿童非常奇特的联想和丰富的想象的句子有哪些？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我”为什么会“捉蛤蟆，鞭数十，驱之别院”？这与前文喜欢小动物不是互相矛盾吗？为什么？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仿照“捉蛤蟆，鞭数十，驱之别院”的句式，连用三个以上的动词，写一段描写某个过程或场面的话。</w:t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苏教版七年级语文古代诗文诵读训练参考答案</w:t>
      </w:r>
    </w:p>
    <w:p>
      <w:pPr>
        <w:pStyle w:val="Normal"/>
        <w:rPr>
          <w:sz w:val="28"/>
        </w:rPr>
      </w:pPr>
      <w:r>
        <w:rPr>
          <w:sz w:val="28"/>
        </w:rPr>
        <w:t>一、诗词积累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湾、常建、杜牧、王建、孟浩然、李白、杜甫（选择填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诗仙、杜甫、杜牧。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山水田园、《过故人庄》、略。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今夜月明人尽望，不知秋思落谁家？（王建《十五夜望月》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明月几时有？把酒问青天。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人有悲欢离合，月有阴晴圆缺（苏轼《水调歌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明月几时有》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从今若许闲乘月，拄杖无时夜叩门。（陆游《游山西村》）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：秦时明月汉时关，万里长征人未还。（王昌龄《出塞》）又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时不识月，呼作白玉盘。（李白《古朗月行》）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街小雨润如酥，草色遥看近却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绿树阴浓夏日长，楼台倒影入池塘。水晶帘动微风起，满架蔷薇一院香。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竹径通幽处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 xml:space="preserve">山光悦鸟性，潭影空人心。《题破山寺后禅院》。静、美。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南宋。山重水复疑无路，柳暗花明又一村。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政治家、军事家、诗人。日月之行，若出其中；星汉灿烂，若出其里。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吴楚东南坼，乾坤日夜浮。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东坡居士。文学家、书画家。苏洵、苏辙。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宋朝。易安居士《漱玉集》。爱的至诚。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辛弃疾。《稼轩长短句》。词牌。题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稻花香里说丰年，听取蛙声一片”“七八个星天外，两三点雨山前。”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《白雪歌送武判官归京》。“忽如一夜春风来，千树万树梨花开。”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《古诗十九首》。牛郎织女。略。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次北固山下》。时光的流逝。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朴实平易。绿树村边合，青山郭外斜。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对偶。美好。幽静。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略。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。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秦 散文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汉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诗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宋词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元曲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明清小说 </w:t>
      </w:r>
    </w:p>
    <w:p>
      <w:pPr>
        <w:pStyle w:val="Normal"/>
        <w:ind w:left="417" w:hanging="41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二、诗词鉴赏</w:t>
      </w:r>
    </w:p>
    <w:p>
      <w:pPr>
        <w:pStyle w:val="Normal"/>
        <w:ind w:left="1" w:hanging="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ji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a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ong  2</w:t>
      </w:r>
      <w:r>
        <w:rPr>
          <w:rFonts w:ascii="宋体;SimSun" w:hAnsi="宋体;SimSun" w:cs="宋体;SimSun"/>
          <w:sz w:val="24"/>
        </w:rPr>
        <w:t xml:space="preserve">、乐府、四言。感怀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观。实。虚。宽阔的胸怀和豪迈的气魄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水何澹澹，山岛竦峙。秋风萧瑟，洪波涌起。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日月之行，若出其中；星汉灿烂，若出其里。理解略。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最后两句是乐章结尾时的套话，与正文内容没有直接关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上片写词人“欢饮”时的想象，下片写词人“无眠”时对人生哲理的探求。（大意对即可。）天、月、人生。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但愿人长久，千里共长娟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有悲欢离合，月有阴晴圆缺，此事古难全。</w:t>
      </w:r>
      <w:r>
        <w:rPr>
          <w:rFonts w:cs="宋体;SimSun" w:ascii="宋体;SimSun" w:hAnsi="宋体;SimSun"/>
          <w:sz w:val="24"/>
        </w:rPr>
        <w:t xml:space="preserve">/  </w:t>
      </w:r>
      <w:r>
        <w:rPr>
          <w:rFonts w:ascii="宋体;SimSun" w:hAnsi="宋体;SimSun" w:cs="宋体;SimSun"/>
          <w:sz w:val="24"/>
        </w:rPr>
        <w:t xml:space="preserve">我欲乘风归去，又恐琼楼玉宇，高处不胜寒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但愿人长久，千里共长娟。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略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古文积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如果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断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极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停止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才，刚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量长短，量尺寸。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尺寸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看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景观。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旧的（知识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所以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聪明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楼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同“缺”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停下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神态、神情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企图、意图                                                        </w:t>
      </w:r>
    </w:p>
    <w:p>
      <w:pPr>
        <w:pStyle w:val="Normal"/>
        <w:ind w:hanging="726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助词，的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词，他（它）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在句子的主谓之间，取消独立性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词，他（它），它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词，这，这种，那，那样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介词，其中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9 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词，自己的：</w:t>
      </w:r>
      <w:r>
        <w:rPr>
          <w:rFonts w:cs="宋体;SimSun" w:ascii="宋体;SimSun" w:hAnsi="宋体;SimSun"/>
          <w:sz w:val="24"/>
        </w:rPr>
        <w:t>9   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是，表判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此，介词：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作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被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，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left="1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因此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凭借：</w:t>
      </w:r>
      <w:r>
        <w:rPr>
          <w:rFonts w:cs="宋体;SimSun" w:ascii="宋体;SimSun" w:hAnsi="宋体;SimSun"/>
          <w:sz w:val="24"/>
        </w:rPr>
        <w:t>10  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但，却，表示转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顺接，不译 ，就，并且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   </w:t>
      </w: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丘，小山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返，返回。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缺，空缺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服，佩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悦，高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汝，你。（四）略  （五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《幼时记趣》：怡然自得、庞然大物、拍手称快；《论语》：温故知新、不耻下问、诲人不倦、三人行，必有我师 等等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岳飞墓联：青山有幸埋忠骨，白铁无辜铸佞臣。  林则徐自勉联：海纳百川，有容为大；壁立千尺，无欲则刚。  孟姜女庙联：海水朝，朝朝朝，朝朝朝落；浮云长，长长长，长长长消。上联第一、四、六个“朝”读</w:t>
      </w:r>
      <w:r>
        <w:rPr>
          <w:rFonts w:cs="宋体;SimSun" w:ascii="宋体;SimSun" w:hAnsi="宋体;SimSun"/>
          <w:sz w:val="24"/>
        </w:rPr>
        <w:t xml:space="preserve">chao </w:t>
      </w:r>
      <w:r>
        <w:rPr>
          <w:rFonts w:ascii="宋体;SimSun" w:hAnsi="宋体;SimSun" w:cs="宋体;SimSun"/>
          <w:sz w:val="24"/>
        </w:rPr>
        <w:t>，同“潮”名词做动词用；第二、三、五、七个“朝”念</w:t>
      </w:r>
      <w:r>
        <w:rPr>
          <w:rFonts w:cs="宋体;SimSun" w:ascii="宋体;SimSun" w:hAnsi="宋体;SimSun"/>
          <w:sz w:val="24"/>
        </w:rPr>
        <w:t>zhao ,</w:t>
      </w:r>
      <w:r>
        <w:rPr>
          <w:rFonts w:ascii="宋体;SimSun" w:hAnsi="宋体;SimSun" w:cs="宋体;SimSun"/>
          <w:sz w:val="24"/>
        </w:rPr>
        <w:t>指早晨，名词。下联第一、四、六个“长”念</w:t>
      </w:r>
      <w:r>
        <w:rPr>
          <w:rFonts w:cs="宋体;SimSun" w:ascii="宋体;SimSun" w:hAnsi="宋体;SimSun"/>
          <w:sz w:val="24"/>
        </w:rPr>
        <w:t>zhang</w:t>
      </w:r>
      <w:r>
        <w:rPr>
          <w:rFonts w:ascii="宋体;SimSun" w:hAnsi="宋体;SimSun" w:cs="宋体;SimSun"/>
          <w:sz w:val="24"/>
        </w:rPr>
        <w:t>，有增多的意思，动词；第二、三、五、七个“长”念</w:t>
      </w:r>
      <w:r>
        <w:rPr>
          <w:rFonts w:cs="宋体;SimSun" w:ascii="宋体;SimSun" w:hAnsi="宋体;SimSun"/>
          <w:sz w:val="24"/>
        </w:rPr>
        <w:t>chang ,</w:t>
      </w:r>
      <w:r>
        <w:rPr>
          <w:rFonts w:ascii="宋体;SimSun" w:hAnsi="宋体;SimSun" w:cs="宋体;SimSun"/>
          <w:sz w:val="24"/>
        </w:rPr>
        <w:t xml:space="preserve">同“常”，经常，副词。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弟子，言行。丘。思想家、教育家。儒家。学习方法：学而时习之，温故而知新 。学习态度：学而不厌，不耻下问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四、古文阅读：</w:t>
      </w:r>
      <w:r>
        <w:rPr>
          <w:rFonts w:ascii="宋体;SimSun" w:hAnsi="宋体;SimSun" w:cs="宋体;SimSun"/>
          <w:sz w:val="24"/>
        </w:rPr>
        <w:t xml:space="preserve">（一）《外储说左上》。哲学。法家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讽刺。略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两层。第一层叙述郑人买履的过程和结果。第二层通过人物对话，更深刻地揭示郑人固执、迂腐的心理，增强讽刺意味。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uo,</w:t>
      </w:r>
      <w:r>
        <w:rPr>
          <w:rFonts w:ascii="宋体;SimSun" w:hAnsi="宋体;SimSun" w:cs="宋体;SimSun"/>
          <w:sz w:val="24"/>
        </w:rPr>
        <w:t>量尺寸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u</w:t>
      </w:r>
      <w:r>
        <w:rPr>
          <w:rFonts w:ascii="宋体;SimSun" w:hAnsi="宋体;SimSun" w:cs="宋体;SimSun"/>
          <w:sz w:val="24"/>
        </w:rPr>
        <w:t>，尺寸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返，返回。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鞋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拿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终，终于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宁可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略。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。                                                             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己的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当作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丘，小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怡然自得 、庞然大物。解释略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略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“神游”草丛、观“斗虫”（大意对即可）                                                            </w:t>
      </w:r>
    </w:p>
    <w:p>
      <w:pPr>
        <w:pStyle w:val="Normal"/>
        <w:ind w:left="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草丛为林，以虫蚁为兽，以土砾凸者为邱，凹者为壑，神游其中 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矛盾。符合儿童心理。表现作者因蛤蟆扰乱了兴致而生气、发怒。也体现 了作者对小动物的同情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略。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140" w:leader="none"/>
      </w:tabs>
      <w:ind w:left="538" w:firstLine="1"/>
      <w:jc w:val="left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4140" w:leader="none"/>
      </w:tabs>
      <w:ind w:firstLine="54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31:00Z</dcterms:created>
  <dc:creator/>
  <dc:description/>
  <dc:language>en-US</dc:language>
  <cp:lastModifiedBy>user</cp:lastModifiedBy>
  <dcterms:modified xsi:type="dcterms:W3CDTF">2007-01-21T02:25:00Z</dcterms:modified>
  <cp:revision>3</cp:revision>
  <dc:subject/>
  <dc:title>苏教版七年级语文古代诗文诵读训练</dc:title>
</cp:coreProperties>
</file>