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七年级上册语文知识竞赛试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本试卷满分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分；附加题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，可计入总分，但总得分不得超过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分；考试时间为</w:t>
      </w:r>
      <w:r>
        <w:rPr>
          <w:sz w:val="23"/>
          <w:szCs w:val="23"/>
        </w:rPr>
        <w:t>70</w:t>
      </w:r>
      <w:r>
        <w:rPr>
          <w:sz w:val="23"/>
          <w:szCs w:val="23"/>
        </w:rPr>
        <w:t>分钟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选择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单项选择共</w:t>
      </w:r>
      <w:r>
        <w:rPr>
          <w:sz w:val="23"/>
          <w:szCs w:val="23"/>
        </w:rPr>
        <w:t>48</w:t>
      </w:r>
      <w:r>
        <w:rPr>
          <w:sz w:val="23"/>
          <w:szCs w:val="23"/>
        </w:rPr>
        <w:t>分，每小题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下面加点的字注音有错误的一项是（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瞬间</w:t>
      </w:r>
      <w:r>
        <w:rPr>
          <w:sz w:val="23"/>
          <w:szCs w:val="23"/>
        </w:rPr>
        <w:t xml:space="preserve">shùn             </w:t>
      </w:r>
      <w:r>
        <w:rPr>
          <w:sz w:val="23"/>
          <w:szCs w:val="23"/>
        </w:rPr>
        <w:t>忍俊不禁</w:t>
      </w:r>
      <w:r>
        <w:rPr>
          <w:sz w:val="23"/>
          <w:szCs w:val="23"/>
        </w:rPr>
        <w:t xml:space="preserve">jīn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自省</w:t>
      </w:r>
      <w:r>
        <w:rPr>
          <w:sz w:val="23"/>
          <w:szCs w:val="23"/>
        </w:rPr>
        <w:t xml:space="preserve">xǐng             </w:t>
      </w:r>
      <w:r>
        <w:rPr>
          <w:sz w:val="23"/>
          <w:szCs w:val="23"/>
        </w:rPr>
        <w:t>传不习乎</w:t>
      </w:r>
      <w:r>
        <w:rPr>
          <w:sz w:val="23"/>
          <w:szCs w:val="23"/>
        </w:rPr>
        <w:t>chuá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倔强</w:t>
      </w:r>
      <w:r>
        <w:rPr>
          <w:sz w:val="23"/>
          <w:szCs w:val="23"/>
        </w:rPr>
        <w:t xml:space="preserve">juè              </w:t>
      </w:r>
      <w:r>
        <w:rPr>
          <w:sz w:val="23"/>
          <w:szCs w:val="23"/>
        </w:rPr>
        <w:t>诱惑</w:t>
      </w:r>
      <w:r>
        <w:rPr>
          <w:sz w:val="23"/>
          <w:szCs w:val="23"/>
        </w:rPr>
        <w:t xml:space="preserve">yòu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脊梁</w:t>
      </w:r>
      <w:r>
        <w:rPr>
          <w:sz w:val="23"/>
          <w:szCs w:val="23"/>
        </w:rPr>
        <w:t xml:space="preserve">jǐ               </w:t>
      </w:r>
      <w:r>
        <w:rPr>
          <w:sz w:val="23"/>
          <w:szCs w:val="23"/>
        </w:rPr>
        <w:t>弧线</w:t>
      </w:r>
      <w:r>
        <w:rPr>
          <w:sz w:val="23"/>
          <w:szCs w:val="23"/>
        </w:rPr>
        <w:t>hú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下面词语中有错误的一项是（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小心翼翼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庞然大物</w:t>
      </w: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、玲珑惕透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头晕目眩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曲径通幽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盘虬卧龙</w:t>
      </w: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灰心丧气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巴山夜雨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词语解释不完全正确的一项是（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可望不可即——只能远远看见而不能接近。即，靠近，接触。</w:t>
      </w:r>
      <w:r>
        <w:rPr>
          <w:rFonts w:eastAsia="Times New Roman"/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纳罕——惊奇，诧异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花枝招展——比喻姿态优美。招展，迎风摆动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瘦骨嶙峋——形容山势险峻，陡峭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《鲁滨逊漂流记》的作者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柯南道尔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笛福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狄更斯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莎士比亚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我国四大发明中，与宗教有关的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指南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造纸术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火药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印刷术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下列流行歌曲的歌词语意明确，没有语病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村里的姑娘叫小芳，长得好看又善良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小芳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家里盘着两条龙是长江与黄河，还有珠穆朗玛是最高的山坡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大中国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有一个美丽的传说，精美的石头会唱歌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有一个美丽的传说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放心着你的沉默，去说服明天的命运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牵手》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从语音的角度看，下列行业标语不恰当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存款强行，贷款富行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银行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建文明城市人人参与，创优美环境个个享有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环卫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高高兴兴上班来，平平安安回家去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厂矿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取之于民，用之于民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税务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明同学说话喜欢引经据典，在下面几种情境讲话时，他引用古诗文恰当得体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同学张华要到外地上中专，李明给他送行时说：“与君离别意，同是宦游人。张华，你一人远走他乡要多珍重啊！”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同学刘欣写作文时想找一句表现读书乐趣名句，李明不假思索地说道：“这还不容易，‘谈笑有鸿儒，往来无白丁’嘛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李明和同学一起去春游，面对满园盛开的梨花，他情不自禁地说道：“真可谓‘忽如一夜春风来，千树万树梨花开’，太美了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李明的同学张强学习上得过且过，不求甚解，李明意味深长地对他说：“‘学而不思则罔’，你可不能总是浅尝辄止啊！”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？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我们仙女山就是这样，荆棘多，但只要你小心点，不就不划破了吗？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您看我们仙女山的荆棘多么热情好客，拉住您的裤子，不想让您走呢！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我们仙女山的荆棘多么热情好客，它拉住您的裤子，就是不让您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我们仙女山的荆棘就是这样，它不想让谁走，就划谁的裤子，您最好别走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中国</w:t>
      </w:r>
      <w:r>
        <w:rPr>
          <w:sz w:val="23"/>
          <w:szCs w:val="23"/>
        </w:rPr>
        <w:t>23</w:t>
      </w:r>
      <w:r>
        <w:rPr>
          <w:sz w:val="23"/>
          <w:szCs w:val="23"/>
        </w:rPr>
        <w:t>岁以下国家足球队在雅典奥运会足球亚洲区预选赛上虽奋力拼搏，但最终失利，如果你是足球迷，要安慰、激励球员，不该说的一句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站直了，别趴下！</w:t>
      </w:r>
      <w:r>
        <w:rPr>
          <w:rFonts w:eastAsia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有没有下一次，心里还是没有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成也爱你，败也爱你！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在我们心里，依然期待你真正崛起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材料，回答</w:t>
      </w:r>
      <w:r>
        <w:rPr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12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国外某城市开设了租车自驾旅游项目。驾车人发动汽车时，车内自动放音装置就会放一段录音：“阁下，驾驶汽车时速不超过</w:t>
      </w:r>
      <w:r>
        <w:rPr>
          <w:sz w:val="23"/>
          <w:szCs w:val="23"/>
        </w:rPr>
        <w:t>30</w:t>
      </w:r>
      <w:r>
        <w:rPr>
          <w:sz w:val="23"/>
          <w:szCs w:val="23"/>
        </w:rPr>
        <w:t>英里，你就可以饱览本地的美丽景色；超过</w:t>
      </w:r>
      <w:r>
        <w:rPr>
          <w:sz w:val="23"/>
          <w:szCs w:val="23"/>
        </w:rPr>
        <w:t>60</w:t>
      </w:r>
      <w:r>
        <w:rPr>
          <w:sz w:val="23"/>
          <w:szCs w:val="23"/>
        </w:rPr>
        <w:t>英里，请你到法庭做客；超过</w:t>
      </w:r>
      <w:r>
        <w:rPr>
          <w:sz w:val="23"/>
          <w:szCs w:val="23"/>
        </w:rPr>
        <w:t>80</w:t>
      </w:r>
      <w:r>
        <w:rPr>
          <w:sz w:val="23"/>
          <w:szCs w:val="23"/>
        </w:rPr>
        <w:t>英里，欢迎光顾本地设备最新的急救医院；上了</w:t>
      </w:r>
      <w:r>
        <w:rPr>
          <w:sz w:val="23"/>
          <w:szCs w:val="23"/>
        </w:rPr>
        <w:t>100</w:t>
      </w:r>
      <w:r>
        <w:rPr>
          <w:sz w:val="23"/>
          <w:szCs w:val="23"/>
        </w:rPr>
        <w:t>英里，请君安息吧！”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对当地规定的驾车最高时速理解正确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30</w:t>
      </w:r>
      <w:r>
        <w:rPr>
          <w:sz w:val="23"/>
          <w:szCs w:val="23"/>
        </w:rPr>
        <w:t>英里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60</w:t>
      </w:r>
      <w:r>
        <w:rPr>
          <w:sz w:val="23"/>
          <w:szCs w:val="23"/>
        </w:rPr>
        <w:t>英里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80</w:t>
      </w:r>
      <w:r>
        <w:rPr>
          <w:sz w:val="23"/>
          <w:szCs w:val="23"/>
        </w:rPr>
        <w:t>英里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00</w:t>
      </w:r>
      <w:r>
        <w:rPr>
          <w:sz w:val="23"/>
          <w:szCs w:val="23"/>
        </w:rPr>
        <w:t>英里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若用简明的语言直截了当地表达录音的内容，在说“阁下，请您”后接续正确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饱览美景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不要超车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驾车慢行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热爱生命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某中学团委准备为召开部分团员座谈会发布通知，通知正文的最后一句应写的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恭候莅临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望准时出席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敬请届时指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欢迎大家光临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列诗句后面与其代表的季节不一致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忽如一夜春风来，千树万树梨花开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稻花香里说丰年，听取蛙声一片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夏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柳桂九衢丝，花飘万家雪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枯荷叶底鹭鸶藏，金风荡，飘动花香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秋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宋词和元曲中分别有“词牌”和“曲牌”，下列各项中属“曲牌”的是（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浪淘沙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水调歌头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天净沙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西江月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面四句诗中，反映我国古代民风民俗的一句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箫鼓追随春社近</w:t>
      </w: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闲来垂钓碧溪上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沙场秋点兵</w:t>
      </w: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零丁洋里叹零丁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面对联所隐含的年龄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花甲重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增加三七岁月</w:t>
      </w: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古稀双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再多一度春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21</w:t>
      </w:r>
      <w:r>
        <w:rPr>
          <w:sz w:val="23"/>
          <w:szCs w:val="23"/>
        </w:rPr>
        <w:t>岁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31</w:t>
      </w:r>
      <w:r>
        <w:rPr>
          <w:sz w:val="23"/>
          <w:szCs w:val="23"/>
        </w:rPr>
        <w:t>岁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41</w:t>
      </w:r>
      <w:r>
        <w:rPr>
          <w:sz w:val="23"/>
          <w:szCs w:val="23"/>
        </w:rPr>
        <w:t>岁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51</w:t>
      </w:r>
      <w:r>
        <w:rPr>
          <w:sz w:val="23"/>
          <w:szCs w:val="23"/>
        </w:rPr>
        <w:t>岁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列人名与出处不对应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阿里巴巴——《一千零一夜》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犹大——《伊索寓言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保尔——《钢铁是怎样炼成的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灰姑娘——《格林童话》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下列量词中，不具有形象美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两个黄鹂鸣翠柳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树尖上顶着一髻儿白花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是一轮灿烂的满月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不信，请看那朵流星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列故事不是《三国演义》中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三顾茅庐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三气周瑜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桃园三结义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三打祝家庄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“两个黄鹂鸣翠柳，一行白鹭上青天”这一诗句中包含了几种颜色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二种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三种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四种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五种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下面是有趣的成语之最，搭配不正确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最宝贵的话——金玉良言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最远的地方——天涯海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最大的被子——幕天席地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最大的手术——脱胎换骨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通常人们在信尾写上“此致敬礼”，这个“此”是指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信的内容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写信人的谦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代指后面的敬礼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礼貌用语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仔细品味当代剧作家魏明伦回答别人提问时的一段话，选出对文中的四个词语理解有误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问我成功的秘诀？有诀无秘，早已公开——喜新厌旧，得寸进尺，见利忘义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无法无天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“喜新厌旧”指求创新，不守旧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“得寸进尺”指不满足已取得的成绩，永远向更多的目标去努力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“见利忘义”指只要有利可图，就发奋创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“无法无天”指艺术创造不要让条条框框束缚，要大胆突破，勇于创新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积累与运用（共</w:t>
      </w:r>
      <w:r>
        <w:rPr>
          <w:sz w:val="23"/>
          <w:szCs w:val="23"/>
        </w:rPr>
        <w:t>16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按课文或提示默写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己所不欲，</w:t>
      </w:r>
      <w:r>
        <w:rPr>
          <w:rFonts w:eastAsia="Times New Roman"/>
          <w:sz w:val="23"/>
          <w:szCs w:val="23"/>
        </w:rPr>
        <w:t xml:space="preserve">                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，禅房花木深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《次北固山下》抒发作者淡淡乡愁的句子是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？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仿写。仿照前面的句式续写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春天是播种的季节，撒下一粒种子，便种下一份希望；夏天是生长的季节，洒下一滴汗水，便付出一份辛劳；秋天是</w:t>
      </w: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友谊如彩绸，我们共同剪裁缝制成一件件绚丽的衣衫；友谊如花种，我们共同播撒，培育出一个个五彩的花坛；友谊如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>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把下面语段中拼音所表示的汉字写在文后的横线上。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为了推动这次公投，陈水扁可谓不</w:t>
      </w:r>
      <w:r>
        <w:rPr>
          <w:sz w:val="23"/>
          <w:szCs w:val="23"/>
        </w:rPr>
        <w:t>yí</w:t>
      </w:r>
      <w:r>
        <w:rPr>
          <w:sz w:val="23"/>
          <w:szCs w:val="23"/>
        </w:rPr>
        <w:t>余力，甚至在遭到包括岛内以及国际社会强烈</w:t>
      </w:r>
      <w:r>
        <w:rPr>
          <w:sz w:val="23"/>
          <w:szCs w:val="23"/>
        </w:rPr>
        <w:t>qiǎn</w:t>
      </w:r>
      <w:r>
        <w:rPr>
          <w:sz w:val="23"/>
          <w:szCs w:val="23"/>
        </w:rPr>
        <w:t>责时，他仍一意</w:t>
      </w:r>
      <w:r>
        <w:rPr>
          <w:sz w:val="23"/>
          <w:szCs w:val="23"/>
        </w:rPr>
        <w:t>gū</w:t>
      </w:r>
      <w:r>
        <w:rPr>
          <w:sz w:val="23"/>
          <w:szCs w:val="23"/>
        </w:rPr>
        <w:t>行，只要对陈水扁当局近期来的所作所为稍加了解，就不难看出其全力</w:t>
      </w:r>
      <w:r>
        <w:rPr>
          <w:sz w:val="23"/>
          <w:szCs w:val="23"/>
        </w:rPr>
        <w:t>dōu</w:t>
      </w:r>
      <w:r>
        <w:rPr>
          <w:sz w:val="23"/>
          <w:szCs w:val="23"/>
        </w:rPr>
        <w:t>售所谓公投的用心所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节选自</w:t>
      </w:r>
      <w:r>
        <w:rPr>
          <w:sz w:val="23"/>
          <w:szCs w:val="23"/>
        </w:rPr>
        <w:t>200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3</w:t>
      </w:r>
      <w:r>
        <w:rPr>
          <w:sz w:val="23"/>
          <w:szCs w:val="23"/>
        </w:rPr>
        <w:t>日《中国青年报》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有一个字分别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“口、各、二、日、又、化、兄、音、具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这些字合起来都能组成一个新字，这个字是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。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模仿下列括号里的成语对前面数字的形象而别致的描述，在最后一个括号里填上一个合适的成语以形象地描述最后一个数。</w:t>
      </w:r>
      <w:r>
        <w:rPr>
          <w:sz w:val="23"/>
          <w:szCs w:val="23"/>
        </w:rPr>
        <w:t>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 xml:space="preserve">10000 </w:t>
      </w:r>
      <w:r>
        <w:rPr>
          <w:rFonts w:cs="宋体;SimSun" w:ascii="宋体;SimSun" w:hAnsi="宋体;SimSun"/>
          <w:sz w:val="23"/>
          <w:szCs w:val="23"/>
        </w:rPr>
        <w:t>–</w:t>
      </w:r>
      <w:r>
        <w:rPr>
          <w:sz w:val="23"/>
          <w:szCs w:val="23"/>
        </w:rPr>
        <w:t xml:space="preserve"> 0  (</w:t>
      </w:r>
      <w:r>
        <w:rPr>
          <w:sz w:val="23"/>
          <w:szCs w:val="23"/>
        </w:rPr>
        <w:t>万无一失</w:t>
      </w:r>
      <w:r>
        <w:rPr>
          <w:sz w:val="23"/>
          <w:szCs w:val="23"/>
        </w:rPr>
        <w:t xml:space="preserve">)                    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10002 = 100×100×100(</w:t>
      </w:r>
      <w:r>
        <w:rPr>
          <w:sz w:val="23"/>
          <w:szCs w:val="23"/>
        </w:rPr>
        <w:t>千方百计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7÷2     (</w:t>
      </w:r>
      <w:r>
        <w:rPr>
          <w:sz w:val="23"/>
          <w:szCs w:val="23"/>
        </w:rPr>
        <w:t>不三不四</w:t>
      </w:r>
      <w:r>
        <w:rPr>
          <w:sz w:val="23"/>
          <w:szCs w:val="23"/>
        </w:rPr>
        <w:t xml:space="preserve">)                       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1 / 100(          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阅读理解（共</w:t>
      </w:r>
      <w:r>
        <w:rPr>
          <w:sz w:val="23"/>
          <w:szCs w:val="23"/>
        </w:rPr>
        <w:t>36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（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清明的心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王蒙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我喜欢北方的初冬，我喜欢初冬到郊外、到公园去游玩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湖水或者池水或者河水，凌晨时分也许会结一层薄冰，薄冰上有腾腾的雾气，雾气倒显得暖烘烘呢。然而，太阳出来了。有哪一个太阳比初冬的太阳更亲切、更妩媚、更体贴呢？雾气消散了，薄冰消融了，初冬的水面比秋水还要明澈怡远，不再有游艇扰乱这平静的水面了，也不再有那么多内行的与二把刀的垂钩下钩者的贪婪，连鱼也变得温和秀气了，它们沉静地栖息在水的深处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sz w:val="23"/>
          <w:szCs w:val="23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sz w:val="23"/>
          <w:szCs w:val="23"/>
        </w:rPr>
        <w:t>到郊外、到公园、到田野去吧，野鸽子在天空飞旋，野兔在草棵里奔跑。和它们一起告别盛夏和金秋，告别那喧闹的温暖，去迎接漫天晶莹的白雪，迎接那盏盏冰灯，迎接房间里跳动的炉火，和火边的沉思絮语，迎接新年，迎接新的宏图大略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⑦</w:t>
      </w:r>
      <w:r>
        <w:rPr>
          <w:sz w:val="23"/>
          <w:szCs w:val="23"/>
        </w:rPr>
        <w:t>初冬，拨响了那甜蜜而又清明的弦，我真喜欢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本文作者认为初冬特有的美是：</w:t>
      </w: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第②段中作者说“大树已经摆脱了自己沉重的与快乐的负担”，“沉重的负担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“快乐的负担”各指什么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第④段作者用了对比的写法，用春天的“</w:t>
      </w:r>
      <w:r>
        <w:rPr>
          <w:rFonts w:eastAsia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>”，夏天的“</w:t>
      </w: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>”，秋天的“</w:t>
      </w: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”与初冬时节相比，突出农民们的“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”。（用文中词语回答）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本文描写景物，处处突出一个“静”字，将初冬时静谧安静的景象跃然纸上，文章都写了哪些景物“静”了？请填空回答：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②段写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静了；第③段写</w:t>
      </w: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静了；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④段写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静了；第⑤段写</w:t>
      </w: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静了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⑥段写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静了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文章最后一段在结构上起什么作用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二）一碗馄饨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那天，她跟妈妈又吵架了，一气之下，她转身向外跑去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③面摊的主人是一个看上去很和蔼的老婆婆，她看到她站在那里，就问：“孩子，你是不是要吃面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“</w:t>
      </w:r>
      <w:r>
        <w:rPr>
          <w:sz w:val="23"/>
          <w:szCs w:val="23"/>
        </w:rPr>
        <w:t>可是，可是我忘了带钱。”她有些不好意思地回答。“没关系，我请你吃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④老婆婆端来一碗馄饨和一碟小菜。她满怀感激，刚吃了几口，眼泪就掉了下来，纷纷落在碗里。“你怎么了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老婆婆关切地问。“我没事，我只是很感激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．她忙擦眼泪，对面摊主人说，“我们不认识，而你却对我这么好，愿意煮馄饨给我吃。可是我妈妈，我跟她吵架，她竟然把我赶出来，还叫我不要再回去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sz w:val="23"/>
          <w:szCs w:val="23"/>
        </w:rPr>
        <w:t>老婆婆听了，平静地说道：“孩子，你怎么会这么想呢</w:t>
      </w:r>
      <w:r>
        <w:rPr>
          <w:sz w:val="23"/>
          <w:szCs w:val="23"/>
        </w:rPr>
        <w:t>?</w:t>
      </w:r>
      <w:r>
        <w:rPr>
          <w:sz w:val="23"/>
          <w:szCs w:val="23"/>
        </w:rPr>
        <w:t>你想想看，我只不过煮了一碗馄饨给你吃，你就这么感激我，那你妈妈煮了十多年的饭给你吃，你怎么会不感激呢？你怎么还要跟她吵架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sz w:val="23"/>
          <w:szCs w:val="23"/>
        </w:rPr>
        <w:t>女孩愣住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⑦女孩匆匆吃完了馄饨，开始往家走去，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sz w:val="23"/>
          <w:szCs w:val="23"/>
        </w:rPr>
        <w:t>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⑧这时，女孩的眼泪又开始掉了下来</w:t>
      </w:r>
      <w:r>
        <w:rPr>
          <w:sz w:val="23"/>
          <w:szCs w:val="23"/>
        </w:rPr>
        <w:t xml:space="preserve">!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⑨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听了老婆婆的话“女孩愣住了”，愣住之后她难免会有一番心理活动：请你加以想像，描写出小姑娘的心理活动。</w:t>
      </w:r>
      <w:r>
        <w:rPr>
          <w:sz w:val="23"/>
          <w:szCs w:val="23"/>
        </w:rPr>
        <w:t>(4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④⑧两段划横线处都写到小姑娘掉眼泪，这两次掉眼泪的原因一样吗</w:t>
      </w:r>
      <w:r>
        <w:rPr>
          <w:sz w:val="23"/>
          <w:szCs w:val="23"/>
        </w:rPr>
        <w:t>?</w:t>
      </w:r>
      <w:r>
        <w:rPr>
          <w:sz w:val="23"/>
          <w:szCs w:val="23"/>
        </w:rPr>
        <w:t>请说说你的理解。</w:t>
      </w:r>
      <w:r>
        <w:rPr>
          <w:sz w:val="23"/>
          <w:szCs w:val="23"/>
        </w:rPr>
        <w:t>(4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⑤段中“老婆婆听了，平静地说道”，从老婆婆的“平静”中，你读出了什么</w:t>
      </w:r>
      <w:r>
        <w:rPr>
          <w:sz w:val="23"/>
          <w:szCs w:val="23"/>
        </w:rPr>
        <w:t>?(4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⑨段是文章结尾段，这里未写出来，现请你根据上面故事续写一段抒情性或议论性的话作为文章的结尾：</w:t>
      </w:r>
      <w:r>
        <w:rPr>
          <w:sz w:val="23"/>
          <w:szCs w:val="23"/>
        </w:rPr>
        <w:t>(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附加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楚有祠者①，赐其舍人②卮③酒。舍人相谓曰：“数人饮之不足，一人饮之有余。请画地为蛇，先成者饮酒。”一人蛇先成，引酒且饮之，乃左手持卮，右手画蛇，曰：“吾能为之足。”未成，一人之蛇成，夺其卮曰：“蛇固无足，子安能为之足？”遂饮其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为蛇足者，终亡其酒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注</w:t>
      </w:r>
      <w:r>
        <w:rPr>
          <w:sz w:val="23"/>
          <w:szCs w:val="23"/>
        </w:rPr>
        <w:t xml:space="preserve">]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主管祭祀的官员②舍人：门客，手下办事的人。③卮（</w:t>
      </w:r>
      <w:r>
        <w:rPr>
          <w:sz w:val="23"/>
          <w:szCs w:val="23"/>
        </w:rPr>
        <w:t>zhī</w:t>
      </w:r>
      <w:r>
        <w:rPr>
          <w:sz w:val="23"/>
          <w:szCs w:val="23"/>
        </w:rPr>
        <w:t>）古代装酒具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解释下面句子中加点的字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引酒且饮之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引：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夺其卮曰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其：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蛇固无足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固：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子安能为之足？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子：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把文中划线的句子翻译成现代汉语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为蛇足者，终亡其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翻译：</w:t>
      </w:r>
      <w:r>
        <w:rPr>
          <w:rFonts w:eastAsia="Times New Roman"/>
          <w:sz w:val="23"/>
          <w:szCs w:val="23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根据此文内容写出一个成语是</w:t>
      </w: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从现实生活中找出与本文相类似的例子，用现代汉语写出来。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答：</w:t>
      </w: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①勿施于人②曲径通幽处③乡书何处达？归雁洛阳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①秋天是收获的季节，是摘下一颗果实，便获得一份回报。秋天是收获的季节，收回一颗果实，便增添一份喜悦。②友谊如珍珠，我们共同穿缀，联成一串串璀璨的项链。友谊如油彩，我们共同调色，描绘出一幅幅美丽的图画（合要求即可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遗、谴、孤、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百里挑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宁静、悠闲、从容、清明。（答出其中一点给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答出</w:t>
      </w:r>
      <w:r>
        <w:rPr>
          <w:sz w:val="23"/>
          <w:szCs w:val="23"/>
        </w:rPr>
        <w:t>3</w:t>
      </w:r>
      <w:r>
        <w:rPr>
          <w:sz w:val="23"/>
          <w:szCs w:val="23"/>
        </w:rPr>
        <w:t>点即获满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“沉重的负担”是“因为累累的果实把枝头压弯”，“快乐的负担”是因为累累的果实是大树的“安慰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“适时播种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“龙口夺粮”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“颗粒归仓”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“从容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树木、水、大地、公园、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首尾呼应，突出中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描写合乎情理即可，可包含</w:t>
      </w:r>
      <w:r>
        <w:rPr>
          <w:sz w:val="23"/>
          <w:szCs w:val="23"/>
        </w:rPr>
        <w:t>(1)</w:t>
      </w:r>
      <w:r>
        <w:rPr>
          <w:sz w:val="23"/>
          <w:szCs w:val="23"/>
        </w:rPr>
        <w:t>对老婆婆话的认可；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对自身行为的反省；</w:t>
      </w:r>
      <w:r>
        <w:rPr>
          <w:sz w:val="23"/>
          <w:szCs w:val="23"/>
        </w:rPr>
        <w:t>(3)</w:t>
      </w:r>
      <w:r>
        <w:rPr>
          <w:sz w:val="23"/>
          <w:szCs w:val="23"/>
        </w:rPr>
        <w:t>对老婆婆的感激之情；</w:t>
      </w:r>
      <w:r>
        <w:rPr>
          <w:sz w:val="23"/>
          <w:szCs w:val="23"/>
        </w:rPr>
        <w:t>(4)</w:t>
      </w:r>
      <w:r>
        <w:rPr>
          <w:sz w:val="23"/>
          <w:szCs w:val="23"/>
        </w:rPr>
        <w:t>对母亲的后悔之情。若集中写其中一点，写得好，即可得满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第一次流泪是：①对老婆婆的感激；②对母亲的气恼。第二次流泪是因老婆婆的话领悟到母亲对她的爱，和对自己幼稚、无知行为感到后悔。回答意思与其中一点相近即给满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只要言之有理亦可酌情给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7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读出了老婆婆对小姑娘幼稚行为的理解；老婆婆生活阅历的丰富，或许她少年时也在过类似的行为。对其中一点答得好即可得满分，言之有理亦可得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8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①例如：有时候，我们会对别人给予的小恩小惠感激不尽，却对亲人一辈子的恩情视而不见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大意对即可给满分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从对子女教育、两代人的代沟隔阂等方面来写亦可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③如果从其他方面来写，只要言之有理，亦可酌情给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0:00Z</dcterms:created>
  <dc:creator>user</dc:creator>
  <dc:description/>
  <dc:language>en-US</dc:language>
  <cp:lastModifiedBy>user</cp:lastModifiedBy>
  <dcterms:modified xsi:type="dcterms:W3CDTF">2006-11-08T06:40:00Z</dcterms:modified>
  <cp:revision>2</cp:revision>
  <dc:subject/>
  <dc:title>06-07学年上学期</dc:title>
</cp:coreProperties>
</file>