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</w:rPr>
      </w:pPr>
      <w:r>
        <w:rPr>
          <w:b/>
        </w:rPr>
        <w:t>苏教版七年级上册语文半期测试卷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积累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一、根据拼音写汉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ch</w:t>
      </w:r>
      <w:r>
        <w:rPr/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憬</w:t>
      </w:r>
      <w:r>
        <w:rPr/>
        <w:tab/>
        <w:t>2</w:t>
      </w:r>
      <w:r>
        <w:rPr/>
        <w:t>．归</w:t>
      </w:r>
      <w:r>
        <w:rPr/>
        <w:t>x</w:t>
      </w:r>
      <w:r>
        <w:rPr/>
        <w:t>ǐ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心旷神</w:t>
      </w:r>
      <w:r>
        <w:rPr/>
        <w:t>y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4</w:t>
      </w:r>
      <w:r>
        <w:rPr/>
        <w:t>．危言</w:t>
      </w:r>
      <w:r>
        <w:rPr/>
        <w:t>s</w:t>
      </w:r>
      <w:r>
        <w:rPr/>
        <w:t>ǒ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听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二、默写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中庭地白树栖鸦，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但愿人长久，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</w:t>
      </w:r>
      <w:r>
        <w:rPr/>
        <w:t>________________________</w:t>
      </w:r>
      <w:r>
        <w:rPr/>
        <w:t>，柳暗花明又一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绿树村边合，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</w:t>
      </w:r>
      <w:r>
        <w:rPr/>
        <w:t>________________________</w:t>
      </w:r>
      <w:r>
        <w:rPr/>
        <w:t>，一种相思，两处闲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</w:t>
      </w:r>
      <w:r>
        <w:rPr/>
        <w:t>________________________</w:t>
      </w:r>
      <w:r>
        <w:rPr/>
        <w:t>，把酒话桑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</w:t>
      </w:r>
      <w:r>
        <w:rPr/>
        <w:t>________________________</w:t>
      </w:r>
      <w:r>
        <w:rPr/>
        <w:t>，拄杖无时夜叩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</w:t>
      </w:r>
      <w:r>
        <w:rPr/>
        <w:t>________________________</w:t>
      </w:r>
      <w:r>
        <w:rPr/>
        <w:t>，铜雀春深锁二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三、运用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下面是某同学写的一个作文的片断，仔细阅读后，用规定的修改符号（不必全使用）。对不通的地方、有废话的地方、有语病和错别字包括标点使用不当的地方加以修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40760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中国外交部长说，美、英对伊拉克发动的战争，吸引了大多数国家的关切。②中方再次呼于尽快停止军事行动。③这场战争已经给伊拉克无辜平民带来伤亡和生命的损失，造成了人道主义灾难。④中方对此深感不安和严重关切，因为世界上人的生命是最宝贵的。⑤他还说，中方将尽快向在约旦的伊拉克难民提供人道主义救援物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四、你平时一定积累了不少名言，就以下方面，分别写一条名言、格言或警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珍视友谊：</w:t>
      </w: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热爱读书：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五、学校政教处针对部分同学的不文明行为，将开展系列活动。请你结合班级实际，为你所在的班级设计一份“向不文明行为告别”的活动方案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vertAlign w:val="subscript"/>
        </w:rPr>
        <w:drawing>
          <wp:inline distT="0" distB="0" distL="0" distR="0">
            <wp:extent cx="43815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六、以尽量简洁通顺的语言，概括下面这段文字所叙述的主要事实。</w:t>
      </w:r>
      <w:r>
        <w:rPr/>
        <w:t>（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哈尔滨一位老人历时九个月，行程数千里，骑着三轮车来到天津。他的三轮车上挂满了写着日军罪行的条幅。他的外公和外叔公都是抗日地下工作者，均被日军残忍地杀害了。当年日军对中国的侵略给他留下了痛苦的回忆，最近，日本教科书篡改历史的事件更激起了他的义愤，于是他踏上了声讨日军罪行之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阅读分析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一、阅读《本命年的回想》中的有关语段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题。</w:t>
      </w:r>
      <w:r>
        <w:rPr/>
        <w:t>（共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吃得我食火上升，口舌生疮，只得喝烧糊了的锅巴泡出的化食汤。化食汤清净了胃口，烂嘴角的食火消退，又该吃腊八粥了。小米、玉米糁儿、红豆、红薯、红枣、栗子熬成的腊八粥，占全了色、味、香，盛在碗里令人赏心悦目，舍不得吃。可是吃起来却又没有个够，不愿放下筷子。喝过腊八粥，年味儿更浓重。卖糖葫芦的小贩穿梭来往，竹筒里抽签子，中了彩赢得的糖葫芦吃着最甜。卖挂落枣儿的滁州小贩，把剔核晒干的老虎眼枣儿串成一圈，套在脖子上转着吃。卖糖瓜和关东糖的小贩，吆喝叫卖，此起彼伏，自卖自夸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想像一下，“土炕烫得能烙饼”这一细节表现出当时怎样的情景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节选的部分都是写“吃”的，下边的句子写得好不好；请说说你的看法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吃得我食火上升，口舌生疮，只得喝烧糊了的锅巴泡出的化食汤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盛在碗里令人赏心悦目，舍不得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中了彩赢得的糖葫芦吃着最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上面一段文字回忆了作者童年时过年的情景。体会一下作者在叙述过程中的感情，用几句话把它写出来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二、阅读《往事依依》中的有关语段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6</w:t>
      </w:r>
      <w:r>
        <w:rPr>
          <w:b/>
        </w:rPr>
        <w:t>题。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年华似流水。几十年过去，不少事情已经模糊，有的搜索枯肠而不可得，但有几件事仍历历在目，至今记忆犹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时候，我住的小屋里挂着一幅山水画。这只是一幅极普通的画，一天少说看到三四次，竟百看不厌。有时凝视久了，自己也仿佛进入画中，“徜徉于山水之间”，甚得其乐。入了神，自然乐在其中。家里有一部《评注图像水浒传》，一打开，就被一幅幅插图吸引住了。梁山雄伟险峻，水泊烟波浩淼，水面有无边无际的芦苇，山上有一排大房子……这一切，在我幼小的心灵里好像就是家乡长江边焦山一带。那时读《水浒传》，会不知不觉把焦山一带风景当做梁山泊背景，我似乎目睹何涛、黄安率领的官军在茫茫的焦山下，在芦苇水港中走投无路、狼狈逃窜的情景，犹如身临其境，真是津津有味。以后年龄增长，也曾重读《水浒传》，虽然理解比小时候深入，但是形象却不如那时鲜明。后来才懂得，这就是形象思维的作用，生动的形象可以形成深刻的记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学生时代的生活乐趣，很大程度来自读书。书，给我以广阔的天地。而其中编织我童年美丽的生活花环的，竟是一本让人看不上的石印本《千家诗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祖国的大地山川气象万千，家乡的山山水水也美丽非凡。一年之中，风光流转，阴晴雨晦，丽日蓝天，风云变幻，真是美不胜收。《千家诗》中很大部分诗歌歌咏祖国风物。按春夏秋冬时序编排，打开书往下念，四季风光就活生生地展现在眼前：“万紫千红总是春”，“春城无处不飞花”；“绿树阴浓夏日长”，“五月榴花照眼明”；“青女素娥俱耐冷，月中霜里斗婵娟”；“梅雪争春来肯降，骚人搁笔费评章”……吟诵这些诗句，春花秋月，夏云冬雪，一年四季都沉醉在诗的意境之中。诗句中丰富的颜色给生活涂上了绚丽的色彩；“红紫芳菲”，“橙黄橘绿”，“黄鹂鸣翠柳”，“白鹭上青天”，令人眼花缭乱，心旷神怡。脑海里常常浮现五彩纷呈的世界，沉浸在美的享受中，生活情趣浓浓郁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老师入情入理的讲课也在我心上雕镂下深刻的印象，培养了我课外阅读的兴趣。国文老师教古文喜欢大声朗诵。记得一次教辛弃疾的词《南乡子</w:t>
      </w:r>
      <w:r>
        <w:rPr/>
        <w:t>·</w:t>
      </w:r>
      <w:r>
        <w:rPr/>
        <w:t>登北固亭有怀》，老师朗诵时头与肩左右摇摆着，真是悲歌慷慨，我们这些做学生的，爱国情怀油然而生。此后我每次登上满眼风光的北固搂，望着滚滚长江水，回顾千古兴亡事，总是感慨万端。不用说，这首词我至令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往事依依，金色的回忆唤起我的青春激情，催我不断奋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作者深情追溯了少年时代的哪几件往事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从你所看过的艺术作品、读过的书或者游历过的风景中选出印象最深的一部（一本或一处），模仿作者的笔法把你心底涌动的一股热流（激情）倾泻出来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根据上下文推断下列词语的大致意思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搜索枯肠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浩淼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美不胜收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镌刻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描写四季风光的诗除了第四段中提到的以外还很多，请打开你记忆的闸门，再写</w:t>
      </w:r>
      <w:r>
        <w:rPr/>
        <w:t>3</w:t>
      </w:r>
      <w:r>
        <w:rPr/>
        <w:t>句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好的文章往往通过一些精彩的语句来表达感情。你觉得课文中哪些语句最精彩，最能打动你的心，最能引起你的联想？请找出写在下面的横线上，并说说体会。（至少找出</w:t>
      </w:r>
      <w:r>
        <w:rPr/>
        <w:t>2</w:t>
      </w:r>
      <w:r>
        <w:rPr/>
        <w:t>句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从作者对依依往事的追忆中，你得到了哪些启发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三、阅读下面语段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在总经理办公室外等待应聘洽谈的时候，忐忑不安，就用硬币占卦：徽面受聘，字面不聘。三次都是抛的徽面。小米心存一份侥幸和欣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轮到小米谈了，阴差阳错，小米一走进总经理办公室，突然打了一个大喷嚏。总经理皱了皱眉头，脸色阴沉了起来。小米心慌意乱，想好的内容早就跑到爪哇国去了，结结巴巴谈了一通。她看见总经理已对她的谈话不感兴趣，在自顾自地揉着太阳穴。小米更心慌了，语无伦次。总经理委婉地下了逐客令，小米的泪水在眼眶里打着转转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该死的喷嚏！小米恨得牙痒痒，眼看有些希望的受聘机会被喷嚏搅黄了。小米到深圳闯世界的三个多月里，这已是第</w:t>
      </w:r>
      <w:r>
        <w:rPr/>
        <w:t>49</w:t>
      </w:r>
      <w:r>
        <w:rPr/>
        <w:t>次求职受挫了。她疲惫不堪，精神沮丧，连下楼的劲儿都没有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真想站在楼梯间里号啕大哭一场。但深圳不相信眼泪，哭也是白搭，只会让人瞧不起你。真是鬼迷心窍，小米在内地一家市直机关里吃皇粮挺安逸的，忽然心血来潮，想跳出人浮于事、臃肿不堪的机关，要破釜沉舟到南方去闯荡一番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的父母苦劝，小米的男朋友力阻，都没能动摇小米南徙的决心。别看小米是个妩媚温柔的女孩，倔起来却如犟牛。父母无奈，只得串通小米的男朋友，将小米反锁在房间里软禁起来，想让小米冷静下来，打消她的念头。小米去意如磐，心已展翅，翻窗跳楼，背起简单的行囊，终于乘上了南行列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到深圳后，才发现这儿美女如云，人才如林，求职者更是摩肩接踵，熙熙攘攘。小米貌不惊人，才不出众，在深圳的硕士博士多如牛毛，哪还轮得上她这样的夜大毕业生。她屡碰钉子，吃闭门羹，把身上的盘缠几乎都花光了，眼看要沦落到盲流乞丐的窘境，被送到收容遣返所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一阵眩晕，急忙扶住楼梯扶手才没跌倒。她想起来了，昨晚失眠了，天快亮时才睡着，早晨醒来，时间不早了，顾不得吃早餐，就往应聘的单位匆匆赶路。又饿又急，自然眩晕。小米在低头的瞬间，看见了一颗图钉。她怕这颗图钉扎伤行人的脚，就把它拾起来，扔进了垃圾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就在小米转身要离去时，总经理办公室的门开了，秘书小姐笑吟吟地跑了出来，喊住小米：“米小姐，请留步！总经理叫你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一愣，疑惑地随着秘书小姐进了总经理办公室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总经理说：“恭喜你，米小姐，你被聘用了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简直不敢相信自己的耳朵，以为是幻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总经理说：“你一定会感到奇怪，我为什么突然改变了主意。不瞒你说，你已经通过了我的特殊考试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小米如坠五里云雾：“什么特殊考试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总经理叫秘书小姐放了一段录像带，小米看见了自己拾图钉扔进垃圾箱的镜头。小米倍感蹊跷：“这算什么特殊考试？一件小事嘛……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总经理喟然慨叹：“唉，如今的年轻人越来越不注意这种小事了！我年轻的时候，也曾八方求职，四处碰壁。一次，我去一家银行求职受挫，下楼时我看见了一颗图钉，就拾起来扔进了垃圾箱。这一小事恰好被行长碰上了，他大受感动，就聘用了我，这次招聘，我叫人在办公室周围放了十几颗图钉，暗地里用录像机监视，几天来，只有你细心地拾起了它。我的公司里就需要你这样的人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文章主要写了和总经理有关的哪几件事？请用简洁的语句一一概括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请用简明的语句概括文章内容：小说为我们讲述了一个</w:t>
      </w:r>
      <w:r>
        <w:rPr/>
        <w:t>_______________</w:t>
      </w:r>
      <w:r>
        <w:rPr/>
        <w:t>的出奇制胜的故事。这则故事所要揭示的主题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请结合文章内容拟一个恰当的标题：</w:t>
      </w:r>
      <w:r>
        <w:rPr/>
        <w:t>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小说对总经理和小米的描写形象逼真，传神地刻画了两个人的性格特点，但文章所采用的描写方法有着很大的不同。请问：对总经理采用的主要描写方法是</w:t>
      </w:r>
      <w:r>
        <w:rPr/>
        <w:t>____________</w:t>
      </w:r>
      <w:r>
        <w:rPr/>
        <w:t>，对小米采用的主要描写方法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请用简短的话概括人物的形象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总经理：</w:t>
      </w:r>
      <w:r>
        <w:rPr/>
        <w:t xml:space="preserve">________________________  </w:t>
      </w:r>
      <w:r>
        <w:rPr/>
        <w:t>小米：</w:t>
      </w:r>
      <w:r>
        <w:rPr/>
        <w:t>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深圳不相信眼泪”，请结合“小米”求职的经历谈谈你对这句话的理解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总经理为什么改变主意聘用小米？在总经理看来什么样的人才是最有价值的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当小米拿着总经理给她的聘书走出公司大门时，看到的将会是怎样的景象？请发挥想像，为小说续写一个结尾（应是环境描写），字数为</w:t>
      </w:r>
      <w:r>
        <w:rPr/>
        <w:t>50</w:t>
      </w:r>
      <w:r>
        <w:rPr/>
        <w:t>字左右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作文训练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有人说，现在的生活真精彩；有人说，如今的生活真无奈；有人说，生活既丰富多彩，也纷繁复杂；还有人说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请以“生活”为话题，写一篇不少于</w:t>
      </w:r>
      <w:r>
        <w:rPr/>
        <w:t>400</w:t>
      </w:r>
      <w:r>
        <w:rPr/>
        <w:t>字的文章。①可以记叙经历，编述故事，抒发感情，发表议论，展开想像；②题目自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2392045" cy="838835"/>
            <wp:effectExtent l="0" t="0" r="0" b="0"/>
            <wp:docPr id="3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</w:rPr>
        <w:t>【期中复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积累运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、</w:t>
      </w:r>
      <w:r>
        <w:rPr/>
        <w:t>1</w:t>
      </w:r>
      <w:r>
        <w:rPr/>
        <w:t>．憬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省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怡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耸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、</w:t>
      </w:r>
      <w:r>
        <w:rPr/>
        <w:t>1</w:t>
      </w:r>
      <w:r>
        <w:rPr/>
        <w:t>．冷露无声湿桂花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2</w:t>
      </w:r>
      <w:r>
        <w:rPr/>
        <w:t>．千里共婵娟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3</w:t>
      </w:r>
      <w:r>
        <w:rPr/>
        <w:t>．山重水复疑无路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4</w:t>
      </w:r>
      <w:r>
        <w:rPr/>
        <w:t>．青山郭外斜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5</w:t>
      </w:r>
      <w:r>
        <w:rPr/>
        <w:t>．花自飘零水自流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6</w:t>
      </w:r>
      <w:r>
        <w:rPr/>
        <w:t>．开轩面场圃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7</w:t>
      </w:r>
      <w:r>
        <w:rPr/>
        <w:t>．从今若许闲乘月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8</w:t>
      </w:r>
      <w:r>
        <w:rPr/>
        <w:t>．东风不与周郎便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三、（</w:t>
      </w:r>
      <w:r>
        <w:rPr/>
        <w:t>1</w:t>
      </w:r>
      <w:r>
        <w:rPr/>
        <w:t>）句②中的</w:t>
      </w:r>
      <w:r>
        <w:rPr>
          <w:u w:val="single"/>
        </w:rPr>
        <w:t>于</w:t>
      </w:r>
      <w:r>
        <w:rPr/>
        <w:t>字应改为</w:t>
      </w:r>
      <w:r>
        <w:rPr>
          <w:u w:val="single"/>
        </w:rPr>
        <w:t>吁</w:t>
      </w:r>
      <w:r>
        <w:rPr/>
        <w:t>字；句⑤中的</w:t>
      </w:r>
      <w:r>
        <w:rPr>
          <w:u w:val="single"/>
        </w:rPr>
        <w:t>缓</w:t>
      </w:r>
      <w:r>
        <w:rPr/>
        <w:t>字应改为</w:t>
      </w:r>
      <w:r>
        <w:rPr>
          <w:u w:val="single"/>
        </w:rPr>
        <w:t>援</w:t>
      </w:r>
      <w:r>
        <w:rPr/>
        <w:t>字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句①表意不准确，应将句中的</w:t>
      </w:r>
      <w:r>
        <w:rPr>
          <w:u w:val="single"/>
        </w:rPr>
        <w:t>吸引（关切）</w:t>
      </w:r>
      <w:r>
        <w:rPr/>
        <w:t>改为</w:t>
      </w:r>
      <w:r>
        <w:rPr>
          <w:u w:val="single"/>
        </w:rPr>
        <w:t>引起（注意）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句③内容有重复，应删去</w:t>
      </w:r>
      <w:r>
        <w:rPr>
          <w:u w:val="single"/>
        </w:rPr>
        <w:t>和生命的损失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四、（</w:t>
      </w:r>
      <w:r>
        <w:rPr/>
        <w:t>1</w:t>
      </w:r>
      <w:r>
        <w:rPr/>
        <w:t>）珍视友谊：</w:t>
      </w:r>
      <w:r>
        <w:rPr>
          <w:u w:val="single"/>
        </w:rPr>
        <w:t>友情是人生之花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热爱读书：</w:t>
      </w:r>
      <w:r>
        <w:rPr>
          <w:u w:val="single"/>
        </w:rPr>
        <w:t>读万卷书，行万里路／读书破万卷，下笔如有神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五、一类：目标明确、计划周详、形式活泼、内容丰富、人人能参与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二类：目标明确、计划清楚、形式较活、内容具体、大多数参与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三类：目标不明确、计划笼统、形式单调、内容枯燥、少数人参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六、一位老人骑三轮车声讨日军罪行，到达天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阅读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、</w:t>
      </w:r>
      <w:r>
        <w:rPr/>
        <w:t>1</w:t>
      </w:r>
      <w:r>
        <w:rPr/>
        <w:t>．柴禾燃得多，年货炒得多，过年时一派繁忙热闹的景象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2</w:t>
      </w:r>
      <w:r>
        <w:rPr/>
        <w:t>．①写得好。写过年时“大吃大嚼”的热闹情景，形象生动，富有情趣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写得好。侧面写腊八粥色、香、味俱全的特点，愈“赏心悦目”便愈“舍不得吃”，愈“舍不得吃”便愈衬托出它的“赏心悦目”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写得好。从孩子的心理着笔，写出了他们的天真和童趣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3</w:t>
      </w:r>
      <w:r>
        <w:rPr/>
        <w:t>．叙述中充满了纯真、热烈之情。表现出作者对故乡、对生活的热爱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、</w:t>
      </w:r>
      <w:r>
        <w:rPr/>
        <w:t>1</w:t>
      </w:r>
      <w:r>
        <w:rPr/>
        <w:t>．①小时候的几幅画形成的深刻的记忆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学生时代《千家诗》的熏陶，给“我”以美的享受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国文老师入情入理的讲解培养了我对课文阅读的兴趣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2</w:t>
      </w:r>
      <w:r>
        <w:rPr/>
        <w:t>．不设统一答案，要求能模仿作者的笔法，写得富有文采、有思考力或启发性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3</w:t>
      </w:r>
      <w:r>
        <w:rPr/>
        <w:t>．①形容竭力思索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形容水面辽阔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美好的太多，一时看不过来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雕刻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4</w:t>
      </w:r>
      <w:r>
        <w:rPr/>
        <w:t>．只要是描写四季风光的古今诗歌都可以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5</w:t>
      </w:r>
      <w:r>
        <w:rPr/>
        <w:t>．不设统一答案。要求至少找两句，每句要加恰当分析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6</w:t>
      </w:r>
      <w:r>
        <w:rPr/>
        <w:t>．言之有理，自圆其说即可，不设统一答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三、</w:t>
      </w:r>
      <w:r>
        <w:rPr/>
        <w:t>1</w:t>
      </w:r>
      <w:r>
        <w:rPr/>
        <w:t>．①总经理因小米拾取了可能扎伤人的图钉而聘用了她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总经理年轻时因同样的事而被聘用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2</w:t>
      </w:r>
      <w:r>
        <w:rPr/>
        <w:t>．①小米因图钉出现转机被录用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一个人应有全面的人格，既要有才干，又要有品德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3</w:t>
      </w:r>
      <w:r>
        <w:rPr/>
        <w:t>．特殊的考试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4</w:t>
      </w:r>
      <w:r>
        <w:rPr/>
        <w:t>．语言描写和神态描写</w:t>
      </w:r>
      <w:r>
        <w:rPr>
          <w:rFonts w:eastAsia="Times New Roman"/>
        </w:rPr>
        <w:t xml:space="preserve">  </w:t>
      </w:r>
      <w:r>
        <w:rPr/>
        <w:t>动作描写和心理描写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5</w:t>
      </w:r>
      <w:r>
        <w:rPr/>
        <w:t>．总经理：以自己的亲身经历感悟到一个人的良好品德是做人的根本，选拔人重才更重品德，注重企业利益与社会利益的一致性。</w:t>
      </w:r>
    </w:p>
    <w:p>
      <w:pPr>
        <w:pStyle w:val="Normal"/>
        <w:snapToGrid w:val="false"/>
        <w:spacing w:lineRule="auto" w:line="288" w:before="60" w:after="60"/>
        <w:ind w:left="15" w:right="15" w:firstLine="1155"/>
        <w:jc w:val="left"/>
        <w:rPr>
          <w:sz w:val="24"/>
        </w:rPr>
      </w:pPr>
      <w:r>
        <w:rPr/>
        <w:t>小米：年轻气盛不甘平庸，有敢于冒风险的闯劲，同时又有良好的品德修养，从身边小事做起，实现自己的人生价值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6</w:t>
      </w:r>
      <w:r>
        <w:rPr/>
        <w:t>．小米的夜大学历和平凡的才貌在深圳这个美女如云、人才如林的地方是没有什么竞争力的。三个多月里，她求职受挫</w:t>
      </w:r>
      <w:r>
        <w:rPr/>
        <w:t>48</w:t>
      </w:r>
      <w:r>
        <w:rPr/>
        <w:t>次，但不会有人同情她而给她一份工作。她知道“深圳不相信眼泪”，只有靠自己的本领和美德才能生存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7</w:t>
      </w:r>
      <w:r>
        <w:rPr/>
        <w:t>．总经理认为小米通过了特殊考试，在他看来，美貌、才华、文凭和能力固然重要，但人的品质及做人做事的细节却更重要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8</w:t>
      </w:r>
      <w:r>
        <w:rPr/>
        <w:t>．小米拿着聘书走出了公司的大门。她发现深圳的天是那么的蓝，深圳的云是那么的白；熙熙攘攘的人群，匆匆的脚步是那么富有生气，整齐的道旁树是多么的青翠耀眼，偶尔飞过一只白鸽，人们的脸上漾满了浓浓的春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作文训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20:00Z</dcterms:created>
  <dc:creator>fkl</dc:creator>
  <dc:description/>
  <dc:language>en-US</dc:language>
  <cp:lastModifiedBy>fkl</cp:lastModifiedBy>
  <dcterms:modified xsi:type="dcterms:W3CDTF">2006-08-19T15:20:00Z</dcterms:modified>
  <cp:revision>2</cp:revision>
  <dc:subject/>
  <dc:title>三峡</dc:title>
</cp:coreProperties>
</file>