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0"/>
        </w:rPr>
        <w:t>七年级上册</w:t>
      </w:r>
      <w:r>
        <w:rPr>
          <w:rFonts w:eastAsia="黑体;SimHei"/>
          <w:b/>
          <w:bCs/>
          <w:sz w:val="30"/>
        </w:rPr>
        <w:t>《语文实践》部分篇目练习题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sz w:val="30"/>
        </w:rPr>
      </w:pPr>
      <w:r>
        <w:rPr>
          <w:rFonts w:eastAsia="黑体;SimHei"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《‘诺亚方舟’的危机》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解词并给加点的字注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  <w:em w:val="underDot"/>
        </w:rPr>
        <w:t>厄</w:t>
      </w:r>
      <w:r>
        <w:rPr>
          <w:rFonts w:ascii="宋体;SimSun" w:hAnsi="宋体;SimSun" w:cs="宋体;SimSun"/>
          <w:sz w:val="24"/>
        </w:rPr>
        <w:t xml:space="preserve">运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(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)</w:t>
      </w:r>
      <w:r>
        <w:rPr>
          <w:rFonts w:cs="宋体;SimSun" w:ascii="宋体;SimSun" w:hAnsi="宋体;SimSun"/>
          <w:sz w:val="24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生死</w:t>
      </w:r>
      <w:r>
        <w:rPr>
          <w:rFonts w:ascii="宋体;SimSun" w:hAnsi="宋体;SimSun" w:cs="宋体;SimSun"/>
          <w:sz w:val="24"/>
          <w:em w:val="underDot"/>
        </w:rPr>
        <w:t>攸</w:t>
      </w:r>
      <w:r>
        <w:rPr>
          <w:rFonts w:ascii="宋体;SimSun" w:hAnsi="宋体;SimSun" w:cs="宋体;SimSun"/>
          <w:sz w:val="24"/>
        </w:rPr>
        <w:t>关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(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>)</w:t>
      </w:r>
      <w:r>
        <w:rPr>
          <w:rFonts w:cs="宋体;SimSun" w:ascii="宋体;SimSun" w:hAnsi="宋体;SimSun"/>
          <w:sz w:val="24"/>
          <w:u w:val="single"/>
        </w:rPr>
        <w:t xml:space="preserve">               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“‖”把课文分三层并归纳层意。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 ② ③ ④ ⑤ ⑥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一层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二层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三层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文中“三废”指的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自从‘小小寰球’印下了人类的足迹以来，地球的容颜逐渐由美变丑。”这句话运用了什么修辞手法？表达效果怎样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这篇文章告诉我们一个什么道理？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参考答案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è  </w:t>
      </w:r>
      <w:r>
        <w:rPr>
          <w:rFonts w:ascii="宋体;SimSun" w:hAnsi="宋体;SimSun" w:cs="宋体;SimSun"/>
          <w:sz w:val="24"/>
        </w:rPr>
        <w:t xml:space="preserve">不幸的命运       </w:t>
      </w:r>
      <w:r>
        <w:rPr>
          <w:rFonts w:cs="宋体;SimSun" w:ascii="宋体;SimSun" w:hAnsi="宋体;SimSun"/>
          <w:sz w:val="24"/>
        </w:rPr>
        <w:t xml:space="preserve">yōu  </w:t>
      </w:r>
      <w:r>
        <w:rPr>
          <w:rFonts w:ascii="宋体;SimSun" w:hAnsi="宋体;SimSun" w:cs="宋体;SimSun"/>
          <w:sz w:val="24"/>
        </w:rPr>
        <w:t>关系到人的生存和死亡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① ② ③</w:t>
      </w:r>
      <w:r>
        <w:rPr>
          <w:rFonts w:cs="宋体;SimSun" w:ascii="宋体;SimSun" w:hAnsi="宋体;SimSun"/>
          <w:sz w:val="24"/>
        </w:rPr>
        <w:t>// ④ ⑤ //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层：由生物圈讲到生态系统，再讲到在同等世界长期演化的过程中生态系统是处于平衡状态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层：描述了自有人类以来地球由美变丑，生物圈失去应有的平衡，人类的过失开始遭到无情报复的严酷事实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层：引出一个共识：地球生物圈的危机实际上就是人类的危机，故应保护好自然生态平衡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气、废水、废渣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拟人、引用。使语言更加生动形象，更能引起人们的警醒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类只有一个赖以生存的地球，需要人类自己珍惜。</w:t>
      </w:r>
    </w:p>
    <w:p>
      <w:pPr>
        <w:pStyle w:val="Normal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蔡公庄惠丰学校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《离别》——郑振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第二段的含义是什么？这一段在文中起什么作用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别了，我爱的中国，我全心爱着的中国”一句在全文中出现了三次，有什么作用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从文中找出排比句和比喻句，并说一说它们的表达作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注音，解释词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纯</w:t>
      </w:r>
      <w:r>
        <w:rPr>
          <w:rFonts w:ascii="宋体;SimSun" w:hAnsi="宋体;SimSun" w:cs="宋体;SimSun"/>
          <w:sz w:val="24"/>
          <w:em w:val="underDot"/>
        </w:rPr>
        <w:t>挚</w:t>
      </w:r>
      <w:r>
        <w:rPr>
          <w:rFonts w:ascii="宋体;SimSun" w:hAnsi="宋体;SimSun" w:cs="宋体;SimSun"/>
          <w:sz w:val="24"/>
        </w:rPr>
        <w:t>（     ）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em w:val="underDot"/>
        </w:rPr>
        <w:t>呈</w:t>
      </w:r>
      <w:r>
        <w:rPr>
          <w:rFonts w:ascii="宋体;SimSun" w:hAnsi="宋体;SimSun" w:cs="宋体;SimSun"/>
          <w:sz w:val="24"/>
        </w:rPr>
        <w:t>（     ）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参考答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第二段对各国军舰旗的描绘，间接告诉我们，我国政府的软弱，以到了被列强瓜分的地步。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段的描写交代了当时的局面，间接交代了时代背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表达了作者不忍离去，但为了求得“更好的奋斗工具”又不得不暂时离去的矛盾心理和一旦归来的战斗激情。起了强化中心，点明主旨的作用。同时使文章结构严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排比句——增强语势，强调要表达的内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喻句——使语言生动感人。非常形象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 纯挚（</w:t>
      </w:r>
      <w:r>
        <w:rPr>
          <w:rFonts w:cs="宋体;SimSun" w:ascii="宋体;SimSun" w:hAnsi="宋体;SimSun"/>
          <w:sz w:val="24"/>
        </w:rPr>
        <w:t>zhi</w:t>
      </w:r>
      <w:r>
        <w:rPr>
          <w:rFonts w:ascii="宋体;SimSun" w:hAnsi="宋体;SimSun" w:cs="宋体;SimSun"/>
          <w:sz w:val="24"/>
        </w:rPr>
        <w:t>）——忠诚真挚。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呈（</w:t>
      </w:r>
      <w:r>
        <w:rPr>
          <w:rFonts w:cs="宋体;SimSun" w:ascii="宋体;SimSun" w:hAnsi="宋体;SimSun"/>
          <w:sz w:val="24"/>
        </w:rPr>
        <w:t>cheng</w:t>
      </w:r>
      <w:r>
        <w:rPr>
          <w:rFonts w:ascii="宋体;SimSun" w:hAnsi="宋体;SimSun" w:cs="宋体;SimSun"/>
          <w:sz w:val="24"/>
        </w:rPr>
        <w:t>）——献——显露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《画蛋</w:t>
      </w:r>
      <w:r>
        <w:rPr>
          <w:rFonts w:eastAsia="黑体;SimHei" w:cs="宋体;SimSun" w:ascii="黑体;SimHei" w:hAnsi="黑体;SimHei"/>
          <w:sz w:val="24"/>
        </w:rPr>
        <w:t>·</w:t>
      </w:r>
      <w:r>
        <w:rPr>
          <w:rFonts w:ascii="黑体;SimHei" w:hAnsi="黑体;SimHei" w:cs="宋体;SimSun" w:eastAsia="黑体;SimHei"/>
          <w:sz w:val="24"/>
        </w:rPr>
        <w:t>练功》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秦牧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本文的到了什么启示？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画蛋”与“练功”两部分内容有什么内在联系？本文是怎样把这两部分连接在一起的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说出下面边短语在本文中的意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面玲珑——形容“画圣”吴道子的作品的妙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手一挥——随便去做。形容吴道子扎实的基本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心所欲——心理怎么想的，就能灵活表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眼高手低——欣赏的水平高，而表现的技术却没有提高，形容要求过高，超过实际水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参考答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认为掌握了基本功之后，仍需要继续勤学苦练，持之以恒，终身不辍，只有这样，才能成为永葆青春的艺术家。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他成名之前，都是从画蛋开始学起的。通过这桩秩事说明了基本功是很重要的。说明掌握了基本功之后，还需要继续勤学苦练，持之以恒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把道理寓于娓娓动听的故事和佳话之中，边摆事实，边讲道理。“画蛋”与“练功”两者之间过度自然，浑然一体；在说理过程中，巧设比喻，形象生动，浑入浅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面玲珑——形容“画圣”吴道子的作品的妙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手一挥——随便去做。形容吴道子扎实的基本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心所欲——心理怎么想的，就能灵活表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眼高手低——欣赏的水平高，而表现的技术却没有提高，形容要求过高，超过实际水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《精神的殿堂》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冯骥才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者参观先贤祠后，得到了什么感悟和启示？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你认为法国人建立贤祠的目的是什么？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作者一再强调先贤祠中还有一些并非“名人”的“伟人”，有什么含义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参考答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这里所安放的伟人们所奉献给世界的，不只是一种美，不只是具有永久的欣赏价值的杰出的艺术，更是一种思想和精神。他们都是撑起民族精神大厦的一根根擎天的巨柱，不只是艺术殿堂的栋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认为法国人建立它是让所有人们来触摸法兰西的民族性，法国的灵魂，法国人的气质。为的是表达对祖先的敬意、崇拜，纪念，感谢，还有延续下去并发扬光大的精神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强调他们更能够象征一种对个人思想的实践！虽然他们的作品不为人们所知，他们的精神则会被后人镌刻在这民族的圣殿中。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大庄子学校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《没有秋虫的地方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填空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文的作者叶绍钧，又名叶圣陶，是我国现代著名的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家、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家，我们学过他写的说明文是《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》、童话《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》，他的代表作是长篇小说《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给下列加点字注音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  <w:szCs w:val="21"/>
          <w:em w:val="underDot"/>
        </w:rPr>
        <w:t>鹁</w:t>
      </w:r>
      <w:r>
        <w:rPr>
          <w:rFonts w:ascii="宋体;SimSun" w:hAnsi="宋体;SimSun" w:cs="宋体;SimSun"/>
          <w:sz w:val="24"/>
        </w:rPr>
        <w:t xml:space="preserve">鸽（     ）     </w:t>
      </w:r>
      <w:r>
        <w:rPr>
          <w:rFonts w:ascii="宋体;SimSun" w:hAnsi="宋体;SimSun" w:cs="宋体;SimSun"/>
          <w:sz w:val="24"/>
          <w:szCs w:val="21"/>
          <w:em w:val="underDot"/>
        </w:rPr>
        <w:t>邪许</w:t>
      </w:r>
      <w:r>
        <w:rPr>
          <w:rFonts w:ascii="宋体;SimSun" w:hAnsi="宋体;SimSun" w:cs="宋体;SimSun"/>
          <w:sz w:val="24"/>
        </w:rPr>
        <w:t xml:space="preserve">并起（    ）（    ）   </w:t>
      </w:r>
      <w:r>
        <w:rPr>
          <w:rFonts w:ascii="宋体;SimSun" w:hAnsi="宋体;SimSun" w:cs="宋体;SimSun"/>
          <w:sz w:val="24"/>
          <w:szCs w:val="21"/>
          <w:em w:val="underDot"/>
        </w:rPr>
        <w:t>弦</w:t>
      </w:r>
      <w:r>
        <w:rPr>
          <w:rFonts w:ascii="宋体;SimSun" w:hAnsi="宋体;SimSun" w:cs="宋体;SimSun"/>
          <w:sz w:val="24"/>
        </w:rPr>
        <w:t>歌杂作（    ）   水门</w:t>
      </w:r>
      <w:r>
        <w:rPr>
          <w:rFonts w:ascii="宋体;SimSun" w:hAnsi="宋体;SimSun" w:cs="宋体;SimSun"/>
          <w:sz w:val="24"/>
          <w:szCs w:val="21"/>
          <w:em w:val="underDot"/>
        </w:rPr>
        <w:t>汀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文的写作手法和我们学过的《荔枝蜜》有相似之处，度简析本文的写作特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用横线画出文中运用联想手法的句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文中的“井底”、“铅色”都具有象征意味，想一想，它们象征了什么？秋虫的叫声象征了什么？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参考答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作、教育、苏州园林、古代英雄的石像、倪焕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ó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yé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hǔ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ián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īng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寄情于景，借物抒情是本文的一大特点，作者借写秋景抒发心中的愤懑之情，借赞美秋虫那美妙的秋之乐，来表达对“五四”新文化运动的怀恋，对扼杀文坛生机的文化专制的不满。此外还运用了象征和联想的手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秋天来了……‘凄凄切切的秋虫又要响起来了’”，“井底似的庭院，铅色的水门汀地，秋虫早已避去惟恐不逮了”。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“井底”、“铅色”象征死气沉沉、缺少生机的旧中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“</w:t>
      </w:r>
      <w:r>
        <w:rPr>
          <w:rFonts w:ascii="宋体;SimSun" w:hAnsi="宋体;SimSun" w:cs="宋体;SimSun"/>
          <w:sz w:val="24"/>
        </w:rPr>
        <w:t>秋虫的叫声”象征新文化、新运动，新思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《月照南窗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给加点词注音，并解释全词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1"/>
          <w:em w:val="underDot"/>
        </w:rPr>
        <w:t>俨</w:t>
      </w:r>
      <w:r>
        <w:rPr>
          <w:rFonts w:ascii="宋体;SimSun" w:hAnsi="宋体;SimSun" w:cs="宋体;SimSun"/>
          <w:sz w:val="24"/>
        </w:rPr>
        <w:t>然（    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无</w:t>
      </w:r>
      <w:r>
        <w:rPr>
          <w:rFonts w:ascii="宋体;SimSun" w:hAnsi="宋体;SimSun" w:cs="宋体;SimSun"/>
          <w:sz w:val="24"/>
          <w:szCs w:val="21"/>
          <w:em w:val="underDot"/>
        </w:rPr>
        <w:t>瑕</w:t>
      </w:r>
      <w:r>
        <w:rPr>
          <w:rFonts w:ascii="宋体;SimSun" w:hAnsi="宋体;SimSun" w:cs="宋体;SimSun"/>
          <w:sz w:val="24"/>
        </w:rPr>
        <w:t>（    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1"/>
          <w:em w:val="underDot"/>
        </w:rPr>
        <w:t>漩</w:t>
      </w:r>
      <w:r>
        <w:rPr>
          <w:rFonts w:ascii="宋体;SimSun" w:hAnsi="宋体;SimSun" w:cs="宋体;SimSun"/>
          <w:sz w:val="24"/>
        </w:rPr>
        <w:t>流（    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潺</w:t>
      </w:r>
      <w:r>
        <w:rPr>
          <w:rFonts w:ascii="宋体;SimSun" w:hAnsi="宋体;SimSun" w:cs="宋体;SimSun"/>
          <w:sz w:val="24"/>
          <w:szCs w:val="21"/>
          <w:em w:val="underDot"/>
        </w:rPr>
        <w:t>湲</w:t>
      </w:r>
      <w:r>
        <w:rPr>
          <w:rFonts w:ascii="宋体;SimSun" w:hAnsi="宋体;SimSun" w:cs="宋体;SimSun"/>
          <w:sz w:val="24"/>
        </w:rPr>
        <w:t>（    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标题“月照南窗”有什么深刻含义？文中对月光的描写有哪些作用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老编辑为什么把“此恨绵绵无绝期”改为“此情绵绵无绝期”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文中写离婚妻子充满愧疚和自责的来信，对表现主人公有何作用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本文是一篇微型小说，文中塑造的主人公是一个怎样的形象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参考答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yǎn</w:t>
      </w:r>
      <w:r>
        <w:rPr>
          <w:rFonts w:ascii="宋体;SimSun" w:hAnsi="宋体;SimSun" w:cs="宋体;SimSun"/>
          <w:sz w:val="24"/>
        </w:rPr>
        <w:t>：很像</w:t>
      </w:r>
    </w:p>
    <w:p>
      <w:pPr>
        <w:pStyle w:val="Normal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iá</w:t>
      </w:r>
      <w:r>
        <w:rPr>
          <w:rFonts w:ascii="宋体;SimSun" w:hAnsi="宋体;SimSun" w:cs="宋体;SimSun"/>
          <w:sz w:val="24"/>
        </w:rPr>
        <w:t>：指玉石圣洁，没有斑点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uán</w:t>
      </w:r>
      <w:r>
        <w:rPr>
          <w:rFonts w:ascii="宋体;SimSun" w:hAnsi="宋体;SimSun" w:cs="宋体;SimSun"/>
          <w:sz w:val="24"/>
        </w:rPr>
        <w:t>：打着漩的流水，比喻生活中的坎坷及矛盾冲突</w:t>
      </w:r>
    </w:p>
    <w:p>
      <w:pPr>
        <w:pStyle w:val="Normal"/>
        <w:ind w:firstLine="7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yuán</w:t>
      </w:r>
      <w:r>
        <w:rPr>
          <w:rFonts w:ascii="宋体;SimSun" w:hAnsi="宋体;SimSun" w:cs="宋体;SimSun"/>
          <w:sz w:val="24"/>
        </w:rPr>
        <w:t>：形容水流的缓慢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①“月照南窗”写出了主人公对爱情的忠贞、一往情深和对前妻的思念之情。</w:t>
      </w:r>
    </w:p>
    <w:p>
      <w:pPr>
        <w:pStyle w:val="Normal"/>
        <w:ind w:firstLine="7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文中对月光的描写烘托了主人公思念之情的真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恨”是指遗憾，而文中所抒的是对前妻的思念之情，故将“恨”改为“情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妻子充满愧疚和自责的来信，从侧面有力地映衬了主人公无私奉献的高尚品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文中通过侧面描写塑造了一个勤奋、忘我的老编辑形象，他有无私奉献的精神，有博大的胸怀，对爱情始终不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（大庄子中学语文教研组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109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《一生中最重要的一天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解词：①截然不同 </w:t>
      </w:r>
    </w:p>
    <w:p>
      <w:pPr>
        <w:pStyle w:val="Normal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②</w:t>
      </w:r>
      <w:r>
        <w:rPr>
          <w:rFonts w:ascii="宋体;SimSun" w:hAnsi="宋体;SimSun" w:cs="宋体;SimSun"/>
          <w:sz w:val="24"/>
        </w:rPr>
        <w:t>不求甚解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凯勒为什么称自己在未受教育之前，像“大雾中的航船”？为什么称自己见到莎莉文老师之后是世界上最幸福的孩子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根据文中所述，莎莉文老师具有怎样的优秀品格？她为什么能改变凯勒的生活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如何理解“水唤醒了我的灵魂，并给予我光明、希望、快乐和自由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小凯勒开始时把新洋娃娃摔碎感到痛快，可是后来她的情感发生了变化，认为自己干了坏事，这是为什么？</w:t>
      </w:r>
    </w:p>
    <w:p>
      <w:pPr>
        <w:pStyle w:val="Normal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3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参考答案</w:t>
      </w:r>
    </w:p>
    <w:p>
      <w:pPr>
        <w:pStyle w:val="Normal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①界限分明，完全不同。</w:t>
      </w:r>
    </w:p>
    <w:p>
      <w:pPr>
        <w:pStyle w:val="Normal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②</w:t>
      </w:r>
      <w:r>
        <w:rPr>
          <w:rFonts w:ascii="宋体;SimSun" w:hAnsi="宋体;SimSun" w:cs="宋体;SimSun"/>
          <w:sz w:val="24"/>
        </w:rPr>
        <w:t>只求懂个大概，不求深刻了解。</w:t>
      </w:r>
    </w:p>
    <w:p>
      <w:pPr>
        <w:pStyle w:val="Normal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①问：因为她又聋又盲又哑，她对周围的一切都是陌生的，周围对她来说是一片黑暗，她感到非常孤独。</w:t>
      </w:r>
    </w:p>
    <w:p>
      <w:pPr>
        <w:pStyle w:val="Normal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②</w:t>
      </w:r>
      <w:r>
        <w:rPr>
          <w:rFonts w:ascii="宋体;SimSun" w:hAnsi="宋体;SimSun" w:cs="宋体;SimSun"/>
          <w:sz w:val="24"/>
        </w:rPr>
        <w:t>问：因为她得到了老师的关爱和教育，使凯勒的生活充满了生气，她的心中充满了喜悦。</w:t>
      </w:r>
    </w:p>
    <w:p>
      <w:pPr>
        <w:pStyle w:val="Normal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①问：善良，对残疾孩子有耐心和爱心，循循善诱。</w:t>
      </w:r>
    </w:p>
    <w:p>
      <w:pPr>
        <w:pStyle w:val="Normal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②</w:t>
      </w:r>
      <w:r>
        <w:rPr>
          <w:rFonts w:ascii="宋体;SimSun" w:hAnsi="宋体;SimSun" w:cs="宋体;SimSun"/>
          <w:sz w:val="24"/>
        </w:rPr>
        <w:t>问：因为她具有伟大的爱心和聪明的智慧。</w:t>
      </w:r>
    </w:p>
    <w:p>
      <w:pPr>
        <w:pStyle w:val="Normal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莎莉文老师通过让凯勒亲手触摸水的方法，让凯勒明白“水“的真正含义，凯勒对学会了这个词感到高兴，同时增加了她学习的信心，对生活充满了信心。</w:t>
      </w:r>
    </w:p>
    <w:p>
      <w:pPr>
        <w:pStyle w:val="Normal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因为莎莉文老师教她认识了“水”，使凯勒明白她碰到的东西似乎都有了生命，她用这种新奇的观点观摩生活，所以情感发生了很大的变化。</w:t>
      </w:r>
    </w:p>
    <w:p>
      <w:pPr>
        <w:pStyle w:val="Normal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3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《致儿子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文题为《致儿子》，作者实际上是面对广大青少年而言的。你能概               括说出文章谈了哪几个方面的问题吗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你认为文中哪些观点略显偏激？谈谈你对这些问题的认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理解下面几句话的含义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这个世界上许多所谓高消费，其实只不过是骗子和傻子合作的   把戏罢了，真正幸福的生活不会依赖于此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这个世界的外表正变得越来越多姿多彩，但你会发现，真正有价值的东西仍然只是那么少、那么谦卑地等待朴素的心灵去发现和感受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大了，许多美好的、真正有价值的东西就一去不复返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不管你是否接受它们（成年人的游戏规则），你的内心一定要明白：“依你的天性所理解的是不会错的，成年人的世界所依循的只是有用性原则罢了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请你再举出两个出自《安徒生童话》的故事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参考答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追求高尚精神生活，精神财富重于物质财富，树立健康的人生                         观和幸福观。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不溺爱孩子，不束缚孩子，给孩子一个自由发展的空间，让孩子保                     持住纯真、善良的天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那些玩具制造商正是日夜试图剥夺这种欢乐的人”这种说法略                      显偏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因为我觉得现在有些儿童玩的玩具例如：积木等，也是在培养儿                      童的创造性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真正的幸福不依赖于物质财富的多少，消费的高低，而依赖于精神                    生活是否高尚、丰富。如果我们精神生活是丰富的，那么在清贫的                    日子中也能感受到幸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社会在不断的发展，人们往往只注重对物质财富的追求，而忽略了                    更为重要的对高尚的精神文明的追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人要保持住纯真、善良的天性，不要因为年龄的增长，而把这种宝                    贵的东西丢失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虽然纯真、善良的天性不适用于成年人的世界，但我们应该明白它才是我们应该崇尚的，健康的，正确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《卖火柴的小女孩》、《丑小鸭》、《饥饿之忆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文章结尾说“写此，并非为了忆苦思甜教育”，那么作者的写作意图是                 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饥饿给我留下的这点不光彩不争气的记忆”指的是什么？请从文中找                 出有关记叙文字。</w:t>
      </w:r>
    </w:p>
    <w:p>
      <w:pPr>
        <w:pStyle w:val="Normal"/>
        <w:ind w:left="959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全文倒数第三段表达作者怎样的思想？请用一句话概括出来。     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你如何理解“人何止了解别人困难？自己了解自己，也有困难啊？”这                 句话？结合自身经历谈谈体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参考答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写作意图不在于以昔日的艰苦来否定今日的富足，而是在严肃、深刻                  地解剖自己；同时也使读者对革命战争年代的艰苦生活有真切的了解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①羡慕食物：“我两眼直愣愣地看着那只碗，只见碗里米粒并不多，                   但是那圆圆的小米粒，颗颗可辨地漂在金黄色澄清的米汤里，加上切                   成小块的南瓜，也是金黄色，就像一盏金色的琼浆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②</w:t>
      </w:r>
      <w:r>
        <w:rPr>
          <w:rFonts w:ascii="宋体;SimSun" w:hAnsi="宋体;SimSun" w:cs="宋体;SimSun"/>
          <w:sz w:val="24"/>
        </w:rPr>
        <w:t>争抢食物；“于是我们发明了找浅盘子当餐用，不用口盅或大                   碗。因为汤在浅盘子里凉的快，我们就和饥猫一样争着舔光盘子，好                   去盛第二盘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③</w:t>
      </w:r>
      <w:r>
        <w:rPr>
          <w:rFonts w:ascii="宋体;SimSun" w:hAnsi="宋体;SimSun" w:cs="宋体;SimSun"/>
          <w:sz w:val="24"/>
        </w:rPr>
        <w:t>监督食物：“每人每次夹菜只准夹一根。还要互相监督着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表达作者对战争生活的无限感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这句话告诉我们在生活、工作中，要善于发现自己的缺点，正                  确地剖析和认识自身弊端，要正确认识人性的弱点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②“</w:t>
      </w:r>
      <w:r>
        <w:rPr>
          <w:rFonts w:ascii="宋体;SimSun" w:hAnsi="宋体;SimSun" w:cs="宋体;SimSun"/>
          <w:sz w:val="24"/>
        </w:rPr>
        <w:t>人无完人，金无足赤”。在教学实践中，难免会出现一些小错                  误，如读音误会，理解上的偏差等，我们不要怕丢面子，要坦诚，毫                  不掩盖自己的错误，及时纠正，要尽量学会正视自己，敢于承认，为                  学生树立“知之为知之，不知为不知”的求学态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  <w:r>
        <w:rPr>
          <w:rFonts w:ascii="宋体;SimSun" w:hAnsi="宋体;SimSun" w:cs="宋体;SimSun"/>
          <w:sz w:val="24"/>
        </w:rPr>
        <w:t>（中旺镇中学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4:46:00Z</dcterms:created>
  <dc:creator>fkl</dc:creator>
  <dc:description/>
  <dc:language>en-US</dc:language>
  <cp:lastModifiedBy>fkl</cp:lastModifiedBy>
  <dcterms:modified xsi:type="dcterms:W3CDTF">2006-04-13T04:46:00Z</dcterms:modified>
  <cp:revision>1</cp:revision>
  <dc:subject/>
  <dc:title>七年级上册《语文实践》部分篇目练习题</dc:title>
</cp:coreProperties>
</file>