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级语文（上）文言文默写背诵复习专题测试题</w:t>
      </w:r>
    </w:p>
    <w:p>
      <w:pPr>
        <w:pStyle w:val="Normal"/>
        <w:rPr/>
      </w:pPr>
      <w:r>
        <w:rPr/>
        <w:t xml:space="preserve">1. </w:t>
      </w:r>
      <w:r>
        <w:rPr/>
        <w:t>《〈论语〉十则》中阐述学习与思考的辩证关系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生活中表示既善于从正面学习，也善于从反面借鉴的意思时，我们常引用《论语》中的话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《论语》中有谈学习态度的，也有谈学习方法的，请简要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谈学习态度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谈学习方法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当别人不了解甚至误解自己时，孔子在《论语》中认为应当采取的正确态度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论语》的</w:t>
      </w:r>
      <w:r>
        <w:rPr/>
        <w:t>"</w:t>
      </w:r>
      <w:r>
        <w:rPr/>
        <w:t>论</w:t>
      </w:r>
      <w:r>
        <w:rPr/>
        <w:t>"</w:t>
      </w:r>
      <w:r>
        <w:rPr/>
        <w:t>读</w:t>
      </w:r>
      <w:r>
        <w:rPr>
          <w:rFonts w:eastAsia="Times New Roman"/>
        </w:rPr>
        <w:t xml:space="preserve"> </w:t>
      </w:r>
      <w:r>
        <w:rPr/>
        <w:t>，它是</w:t>
      </w:r>
      <w:r>
        <w:rPr>
          <w:rFonts w:eastAsia="Times New Roman"/>
        </w:rPr>
        <w:t xml:space="preserve"> </w:t>
      </w:r>
      <w:r>
        <w:rPr/>
        <w:t>的书。</w:t>
      </w:r>
    </w:p>
    <w:p>
      <w:pPr>
        <w:pStyle w:val="Normal"/>
        <w:rPr/>
      </w:pPr>
      <w:r>
        <w:rPr/>
        <w:t>6.AAPP</w:t>
      </w:r>
      <w:r>
        <w:rPr/>
        <w:t>会议在重庆召开，山城百姓喜迎各国嘉宾，《论语》中有一句话可以表达这种喜悦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/>
        <w:t>7.</w:t>
      </w:r>
      <w:r>
        <w:rPr/>
        <w:t>张红在小组合作学习中，经常觉得其他同学的许多想法对自己很有启发，这使她对孔子所说的“　　　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”这句话体会更深了。</w:t>
      </w:r>
    </w:p>
    <w:p>
      <w:pPr>
        <w:pStyle w:val="Normal"/>
        <w:rPr/>
      </w:pPr>
      <w:r>
        <w:rPr/>
        <w:t>8.</w:t>
      </w:r>
      <w:r>
        <w:rPr/>
        <w:t>加入世贸组织后，我们要虚心向发达国家学习，但发达国家有长处，也有短处，那么我们所持的正确态度应该是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（用《〈论语〉十则》中的语句填写）</w:t>
      </w:r>
    </w:p>
    <w:p>
      <w:pPr>
        <w:pStyle w:val="Normal"/>
        <w:rPr/>
      </w:pPr>
      <w:r>
        <w:rPr/>
        <w:t>9.</w:t>
      </w:r>
      <w:r>
        <w:rPr/>
        <w:t>小明学习成绩好，组织能力强，但他刚转到这个班，不为同学所了解，因此在班干部竞选中落选了。李老师引述了《论语》十则中的两句话：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，帮他解开了心中的疙瘩。</w:t>
      </w:r>
    </w:p>
    <w:p>
      <w:pPr>
        <w:pStyle w:val="Normal"/>
        <w:rPr/>
      </w:pPr>
      <w:r>
        <w:rPr/>
        <w:t>10.</w:t>
      </w:r>
      <w:r>
        <w:rPr/>
        <w:t>《观沧海》这首诗是一首</w:t>
      </w:r>
      <w:r>
        <w:rPr>
          <w:rFonts w:eastAsia="Times New Roman"/>
        </w:rPr>
        <w:t xml:space="preserve"> </w:t>
      </w:r>
      <w:r>
        <w:rPr/>
        <w:t>。诗中对景物作总写的句子是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；详细写诗人见到的景象的句子是：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；描写诗人想象中的景象的句子是：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；本诗的主要表达方式是描写，但是也有两句诗是叙事的，这两句诗是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；本诗中最能反映作者博大襟怀的诗句是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11.</w:t>
      </w:r>
      <w:r>
        <w:rPr/>
        <w:t>《次北固山下》中有一个对偶句，蕴含新事物孕育于旧事物解体之时的哲理，这两句诗是：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12.</w:t>
      </w:r>
      <w:r>
        <w:rPr/>
        <w:t>王湾在《次北固山下》一诗中描绘涨潮时水面宽阔、帆船顺风而行的句子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13.</w:t>
      </w:r>
      <w:r>
        <w:rPr/>
        <w:t>《次北固山下》中即景抒情又蕴含自然理趣的两句诗是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14.. </w:t>
      </w:r>
      <w:r>
        <w:rPr/>
        <w:t>《次北固山下》一诗中，表现时序变迁、新旧交替这一自然规律的诗句是：</w:t>
      </w:r>
      <w:r>
        <w:rPr>
          <w:rFonts w:eastAsia="Times New Roman"/>
        </w:rPr>
        <w:t xml:space="preserve"> </w:t>
      </w:r>
      <w:r>
        <w:rPr/>
        <w:t>　　，　　</w:t>
      </w:r>
      <w:r>
        <w:rPr>
          <w:rFonts w:eastAsia="Times New Roman"/>
        </w:rPr>
        <w:t xml:space="preserve"> </w:t>
      </w:r>
      <w:r>
        <w:rPr/>
        <w:t>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《钱塘湖春行》中直接描写动物的两句诗是：</w:t>
      </w:r>
      <w:r>
        <w:rPr>
          <w:rFonts w:eastAsia="Times New Roman"/>
        </w:rPr>
        <w:t xml:space="preserve"> </w:t>
      </w:r>
      <w:r>
        <w:rPr/>
        <w:t>　　，　　</w:t>
      </w:r>
      <w:r>
        <w:rPr>
          <w:rFonts w:eastAsia="Times New Roman"/>
        </w:rPr>
        <w:t xml:space="preserve"> </w:t>
      </w:r>
      <w:r>
        <w:rPr/>
        <w:t>　　　　　。</w:t>
      </w:r>
    </w:p>
    <w:p>
      <w:pPr>
        <w:pStyle w:val="Normal"/>
        <w:rPr/>
      </w:pPr>
      <w:r>
        <w:rPr/>
        <w:t>体现花草茂盛的句子：</w:t>
      </w:r>
      <w:r>
        <w:rPr>
          <w:rFonts w:eastAsia="Times New Roman"/>
        </w:rPr>
        <w:t xml:space="preserve"> </w:t>
      </w:r>
      <w:r>
        <w:rPr/>
        <w:t>　　，　　</w:t>
      </w:r>
      <w:r>
        <w:rPr>
          <w:rFonts w:eastAsia="Times New Roman"/>
        </w:rPr>
        <w:t xml:space="preserve"> </w:t>
      </w:r>
      <w:r>
        <w:rPr/>
        <w:t>　　　　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白居易《钱塘湖春行》一诗中描写了“莺歌燕舞”的初春景色的诗句是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白居易在《钱塘湖春行》中，借助莺燕的活动传达了春天来临的信息，也透露着诗人的喜悦之情，这两句诗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白居易在《钱塘湖春行》中以小鸟的活动写出早春特色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《天净沙秋思》中表明游子飘泊在外思乡心情（点明主旨、直接道出天涯游子之悲）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《天净沙</w:t>
      </w:r>
      <w:r>
        <w:rPr/>
        <w:t>&amp;#8226;</w:t>
      </w:r>
      <w:r>
        <w:rPr/>
        <w:t>秋思》中，渲染萧条、冷落、凄凉气氛的写景的句子是：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《龟虽寿》中最能体现诗人曹操慷慨激昂，壮怀激烈的情感的诗句（含比喻）是：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王教授已退休多年，仍在勤奋著书。如果要送他一幅书法作品，用曹操的诗句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作为内容就很合适。</w:t>
      </w:r>
    </w:p>
    <w:p>
      <w:pPr>
        <w:pStyle w:val="Normal"/>
        <w:rPr/>
      </w:pPr>
      <w:r>
        <w:rPr/>
        <w:t>23.</w:t>
      </w:r>
      <w:r>
        <w:rPr/>
        <w:t>曹操《龟虽寿》一诗中，用比喻的手法表达诗人年老而壮志犹存的诗句是“</w:t>
      </w:r>
      <w:r>
        <w:rPr/>
        <w:t>_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24.</w:t>
      </w:r>
      <w:r>
        <w:rPr/>
        <w:t>孟浩然《过故人庄》一诗中描绘优美宁静的田园生活的句子是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《题破山寺后禅院》中的</w:t>
      </w:r>
      <w:r>
        <w:rPr/>
        <w:t xml:space="preserve">"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"</w:t>
      </w:r>
      <w:r>
        <w:rPr/>
        <w:t>两句诗，写出了禅院幽静的环境，以及这幽景给人生的启示。</w:t>
      </w:r>
    </w:p>
    <w:p>
      <w:pPr>
        <w:pStyle w:val="Normal"/>
        <w:rPr/>
      </w:pPr>
      <w:r>
        <w:rPr/>
        <w:t>26.</w:t>
      </w:r>
      <w:r>
        <w:rPr/>
        <w:t>大自然美丽的湖光山色涤荡了我们的心胸，让我们心清如水；愉悦了百鸟的性情，使它们在山林间尽情歌唱。这真“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。”（填写常建《题破山寺后禅院》的诗句）</w:t>
      </w:r>
    </w:p>
    <w:p>
      <w:pPr>
        <w:pStyle w:val="Normal"/>
        <w:rPr/>
      </w:pPr>
      <w:r>
        <w:rPr/>
        <w:t>27.</w:t>
      </w:r>
      <w:r>
        <w:rPr/>
        <w:t>常建的《题破山寺后禅院》中有两句诗各含有一个成语，这两句诗是：“</w:t>
      </w:r>
      <w:r>
        <w:rPr>
          <w:rFonts w:eastAsia="Times New Roman"/>
        </w:rPr>
        <w:t xml:space="preserve"> </w:t>
      </w:r>
      <w:r>
        <w:rPr/>
        <w:t>”、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28.</w:t>
      </w:r>
      <w:r>
        <w:rPr/>
        <w:t>李白的《闻王昌龄左迁龙标遥有此寄》本诗中，正面写诗人的愁绪，表达对友人的深切同情的诗句是</w:t>
      </w:r>
      <w:r>
        <w:rPr/>
        <w:t xml:space="preserve">"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  <w:t>29.</w:t>
      </w:r>
      <w:r>
        <w:rPr/>
        <w:t>在我国传统文化中，人们常以月寄情。如唐代诗人李白在《闻王昌龄左迁龙标遥有此寄》中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两句，把对友人的怀念之情托付给明月。</w:t>
      </w:r>
    </w:p>
    <w:p>
      <w:pPr>
        <w:pStyle w:val="Normal"/>
        <w:rPr/>
      </w:pPr>
      <w:r>
        <w:rPr/>
        <w:t>30.</w:t>
      </w:r>
      <w:r>
        <w:rPr/>
        <w:t>友情，历来为人所珍重。”李商隐在《夜雨寄北》中，则想象了与友人剪烛夜谈的情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/>
        <w:t>31.</w:t>
      </w:r>
      <w:r>
        <w:rPr/>
        <w:t>《泊秦淮》一诗中，表现诗人的忧患意识的诗句是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2.</w:t>
      </w:r>
      <w:r>
        <w:rPr/>
        <w:t>朱熹在《观书有感》表现作者哲理性思考的句子是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33.</w:t>
      </w:r>
      <w:r>
        <w:rPr/>
        <w:t>晏殊《浣溪沙》中的</w:t>
      </w:r>
      <w:r>
        <w:rPr/>
        <w:t xml:space="preserve">"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"</w:t>
      </w:r>
      <w:r>
        <w:rPr/>
        <w:t>的对偶句，被誉为</w:t>
      </w:r>
      <w:r>
        <w:rPr/>
        <w:t>"</w:t>
      </w:r>
      <w:r>
        <w:rPr/>
        <w:t>千古奇偶</w:t>
      </w:r>
      <w:r>
        <w:rPr/>
        <w:t>"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0:00Z</dcterms:created>
  <dc:creator>jrd</dc:creator>
  <dc:description/>
  <dc:language>en-US</dc:language>
  <cp:lastModifiedBy>jrd</cp:lastModifiedBy>
  <dcterms:modified xsi:type="dcterms:W3CDTF">2005-05-24T02:31:00Z</dcterms:modified>
  <cp:revision>1</cp:revision>
  <dc:subject/>
  <dc:title>七年级语文（上）文言文默写背诵复习专题测试题</dc:title>
</cp:coreProperties>
</file>