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七年级新生入学语文检测试卷</w:t>
      </w:r>
    </w:p>
    <w:p>
      <w:pPr>
        <w:pStyle w:val="Normal"/>
        <w:rPr>
          <w:szCs w:val="21"/>
        </w:rPr>
      </w:pPr>
      <w:r>
        <w:rPr>
          <w:szCs w:val="21"/>
        </w:rPr>
        <w:t>一、填空题。</w:t>
      </w:r>
      <w:r>
        <w:rPr>
          <w:szCs w:val="21"/>
        </w:rPr>
        <w:t>23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看拼音写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iān shí bù rú dì lì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ì lì bù rú rén hé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在括号里填上表示“看”的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病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花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蓝天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演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大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敌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遗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远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填上合适的关联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我们取得多大的成绩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不能骄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农民伯伯的辛勤劳动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今年又一次取得了好收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这件事过去了很多年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我至今仍然记忆犹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按查字典的要求填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临”字，用音序查字法，应查大写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部首查字法，应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，再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。“临”在字典中的解释有：①来到，到达；②将要，快要；③靠近，对着；④照着字画摹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列词语中的“临”该取何种解释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居高临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客光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按课文或课文内容填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看见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大海，欣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西湖，攀登过泰山，游览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香山，却从未看见过桂林的山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九月九日忆山东兄弟》作者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诗中表达思乡情，被人们千古传诵的名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将相和》一文记叙的是战国末期发生在秦赵两国之间的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以及发生在蔺相如和廉颇之间的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三个历史故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选择题。</w:t>
      </w:r>
      <w:r>
        <w:rPr>
          <w:szCs w:val="21"/>
        </w:rPr>
        <w:t>9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下面三个词，其两个音节之间要用隔音符号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ù ài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dǎ jiǎo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zī xún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下列各组词中与“信纸：信封”关系最相似的词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：小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车：铁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墨水：墨水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袜子：帽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下列各组词语，没有错别字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莽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蹒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锻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冠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畚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烽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疲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耻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立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蓝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下列</w:t>
      </w:r>
      <w:r>
        <w:rPr>
          <w:szCs w:val="21"/>
        </w:rPr>
        <w:t>4</w:t>
      </w:r>
      <w:r>
        <w:rPr>
          <w:szCs w:val="21"/>
        </w:rPr>
        <w:t>位诗人，生活时代不同的一位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下列各组歇后语，前后部分不正确的一个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八仙过海——各显神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里送鹅毛——礼轻情义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中捞月——一场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兔子尾巴——太短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下面句式变换有错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草掀翻了石块。改为被动句：石块被小草掀翻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哥哥告诉小明说：“我明天要去你家。”改为转述句：哥哥告诉小明，他明天要去小明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故事使我感动得流下眼泪。改为双重否定句：这个故事不能使我感动得不流下眼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和以前比，不是变了样子吗？改为陈述句：你和以前比，变了样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下面是三位同学为《凡卡》一课写的结尾，你认为符合题意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爷爷接到凡卡的信，但没有力量养活他，只能悲伤地流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过几天，爷爷收到凡卡的信，立刻来到鞋店，把凡卡接回家和自己一起守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几个星期过去了，又好几个星期过去了，凡卡一直没有收到爷爷的回信，但他还是盼望着，盼望着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地说：“我爸爸是你们的局长，你总该知道吧！”这句话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▲”</w:t>
      </w:r>
      <w:r>
        <w:rPr>
          <w:szCs w:val="21"/>
        </w:rPr>
        <w:t>处应填的词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眉开眼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令人目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势汹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气凌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□你知道吗□新郎说□那看门的老人就是徐向前元帅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句话“□”处应该用标点符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判断题。（对的打“√”，错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9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凹”和“凸”的笔画数是一样的。…………………………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“淋、亲、新、病”这四个词的韵母都是“</w:t>
      </w:r>
      <w:r>
        <w:rPr>
          <w:szCs w:val="21"/>
        </w:rPr>
        <w:t>i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……………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桃花潭水深千尺，不及汪伦送我情。”这里运用了夸张的手法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“我们要保护庄稼的卫士——青蛙。”句中的破折号表示解释说明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“两个新旧社会，真是鲜明的对比啊！”不是一句病句。……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“我突然发现窗玻璃上停着一只小小的花蝴蝶。”一句缩写为：“窗上停着蝴蝶。”………………………………………………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在“青菜、芹菜、蔬菜、萝卜、菠菜”这一组词中，它们都是同一类的。………………………………………………………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“提高”和“效率、水平、产量、质量”都可以搭配在一起。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“室内极其简单，一个不大的写字台，两张小转椅，一盏台灯，如此而已。”这句话反映了总理生活的简朴。…………………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阅读理解。</w:t>
      </w:r>
      <w:r>
        <w:rPr>
          <w:szCs w:val="21"/>
        </w:rPr>
        <w:t>29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读下面一段话，完成文后练习。</w:t>
      </w:r>
      <w:r>
        <w:rPr>
          <w:szCs w:val="21"/>
        </w:rPr>
        <w:t>9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少年闰土》节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于是日日盼望新年，新年到，闰土也就到了。好容易到了年（末、未），有一日，母亲告诉我，闰土来了，我便飞跑地去看。他正在厨房里，紫色的圆脸，头（带、戴）一顶小毡帽，颈上套一个明晃晃的银项圈，这可见他的父亲十分爱他，怕他死去，所以在神（佛、拂）面前许下愿心，用圈子将他套住了。他见人很怕羞，只是不怕我，没有旁人的时候，便和我说话，于是不到半日，我们便熟（悉、识）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盼望”的近义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把括号里用得不正确的字划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照样子写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明晃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作者在描写闰土的外貌时抓住了三个特征，把这三个特征分别填在下面的横线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闰土在海边受风吹日晒，很健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映了浙江绍兴一带农民穿着方面的风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了父亲的疼爱，也反映了旧社会农民的封建思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用“</w:t>
      </w:r>
      <w:r>
        <w:rPr>
          <w:szCs w:val="21"/>
        </w:rPr>
        <w:t>~~~~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画出文中表示联想的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读下面一段话，完成文后练习。</w:t>
      </w:r>
      <w:r>
        <w:rPr>
          <w:szCs w:val="21"/>
        </w:rPr>
        <w:t>8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养花》节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不是有腿病吗，不但不利于行，也不利于久坐。我不知道花草受我的照顾，感谢我不感谢，我可得感谢它们。我工作的时候，总是写一会儿就到院子里去看看，浇浇这棵，搬搬那棵。然后回到屋里再写一会儿，然后再出去。如此循环，让脑力劳动和体力劳动得到适当的调节，有益身心，胜于吃药。要是赶上狂风暴雨或者天气突变，就得全家动员，抢救花草，十分紧张。几百盆花，都要很快地抢到屋里去，使人腰酸腿疼，热汗直流。第二天，天气好转，还得把花都搬出去，就又一次腰酸腿疼，热汗直流。可是，这多么有意思呀！不劳动，连棵花也养不活，这难道不是真理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文中的脑力劳动具体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体力劳动具体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用“</w:t>
      </w:r>
      <w:r>
        <w:rPr>
          <w:szCs w:val="21"/>
        </w:rPr>
        <w:t>~~~~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在文中划出说明“如此循环”意思的一句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我不是有腿病吗，不但不利于行，也不利于久坐”这句话的意思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>我没有腿病，不但便于行，也便于久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我有腿病，不便行走，但便于久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我有腿病，不便行走，也不便久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“这难道不是真理吗？”这句话中“这”指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写出这段话段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读下面短文，完成文后练习。</w:t>
      </w:r>
      <w:r>
        <w:rPr>
          <w:szCs w:val="21"/>
        </w:rPr>
        <w:t>12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圆明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北京的西北郊，有一片废墟。在那里，原来有一座古典园林——圆明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圆明园方圆连绵二十里。园中既有庄严宏伟的殿堂，也有玲珑精巧的楼阁亭台，幽径曲廊，还有“平湖秋月”、“三潭印月”等无数个风景点，真算得上是步移景异，幽雅迷人。园中收藏有不计其数的珍贵历史文物——各朝代的名人书画、金银祭祀礼器、珍宝，应有尽有。它是中外闻名的艺术宫和博物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是，我国千百万劳动人民精心创造的这座建筑精华，却被“欧洲文明者”彻底焚（</w:t>
      </w:r>
      <w:r>
        <w:rPr>
          <w:szCs w:val="21"/>
        </w:rPr>
        <w:t>fén</w:t>
      </w:r>
      <w:r>
        <w:rPr>
          <w:szCs w:val="21"/>
        </w:rPr>
        <w:t>）毁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60</w:t>
      </w:r>
      <w:r>
        <w:rPr>
          <w:szCs w:val="21"/>
        </w:rPr>
        <w:t>年，英法侵略者不满足他们入侵中国后所得的利益，再次发动对中国的侵略战争。清朝皇帝带领贵族大臣逃到热河一带避难去了。侵略军来去无阻，直闯到了圆明园。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开始，他们打开园中的仓库，将各种绫罗绸缎、金银翡翠抢走。法军司令孟托指着各种古董珍宝，无耻宣称这些东西全归他所有；有个叫赫里斯的英国军官，第一次抢到一个金花盆，盆中有一株约</w:t>
      </w:r>
      <w:r>
        <w:rPr>
          <w:szCs w:val="21"/>
        </w:rPr>
        <w:t>30</w:t>
      </w:r>
      <w:r>
        <w:rPr>
          <w:szCs w:val="21"/>
        </w:rPr>
        <w:t>厘米高的黄金树，树上挂着红玉做核的蓝宝石果子，加上其他珍宝，共装了七大筐，他统统占为已有。第二次，他又抢到一座高</w:t>
      </w:r>
      <w:r>
        <w:rPr>
          <w:szCs w:val="21"/>
        </w:rPr>
        <w:t>2</w:t>
      </w:r>
      <w:r>
        <w:rPr>
          <w:szCs w:val="21"/>
        </w:rPr>
        <w:t>米的金塔和其他宝物，找了七个士兵，替他运回兵营……园内的宝物，能拿的都被抢走了，不能搬走的，都被炮车碾碎。这里野蛮的掠夺，整整进行了一个星期！为了掩盖他们的强盗行径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丧心病狂的侵略者</w:t>
      </w:r>
      <w:r>
        <w:rPr>
          <w:szCs w:val="21"/>
        </w:rPr>
        <w:t>3500</w:t>
      </w:r>
      <w:r>
        <w:rPr>
          <w:szCs w:val="21"/>
        </w:rPr>
        <w:t>人在园中到处放火。大火连烧三天三夜，圆明园就这样成了一片废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是每一个中国人都应牢记的屈辱史：政府无能，国家弱小，就要被欺负。我们不能忘记帝国主义侵略我国的罪行，要发奋图强，振兴祖国，决不让圆明园的历史在我国重演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联系上下文，理解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移景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有尽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用“——”画出第</w:t>
      </w:r>
      <w:r>
        <w:rPr>
          <w:szCs w:val="21"/>
        </w:rPr>
        <w:t>2</w:t>
      </w:r>
      <w:r>
        <w:rPr>
          <w:szCs w:val="21"/>
        </w:rPr>
        <w:t>自然段的中心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用“</w:t>
      </w:r>
      <w:r>
        <w:rPr>
          <w:szCs w:val="21"/>
        </w:rPr>
        <w:t>~~~~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画出文中的过渡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用“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短文分成三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文中带点的句子在朗读中应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>语速要快，语气激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语速要慢，语气平缓自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读了文章后，把你的最深感受用最精练的语言写下来。（</w:t>
      </w:r>
      <w:r>
        <w:rPr>
          <w:szCs w:val="21"/>
        </w:rPr>
        <w:t>50</w:t>
      </w:r>
      <w:r>
        <w:rPr>
          <w:szCs w:val="21"/>
        </w:rPr>
        <w:t>字左右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习作。</w:t>
      </w:r>
      <w:r>
        <w:rPr>
          <w:szCs w:val="21"/>
        </w:rPr>
        <w:t>30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编写公益用语。</w:t>
      </w:r>
      <w:r>
        <w:rPr>
          <w:szCs w:val="21"/>
        </w:rPr>
        <w:t>3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水，生命之源！”、“人类只有一个地球！”这些都叫公益用词。它告诉我们要珍惜资源，要保护地球。请你为野生动物界写一条公益用词，告诉大家要保护珍稀野生动物，不可滥捕乱杀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作文。</w:t>
      </w:r>
      <w:r>
        <w:rPr>
          <w:szCs w:val="21"/>
        </w:rPr>
        <w:t>27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今年，在防“非典”，抗“非典”的斗争中，出现了许多感人的事迹，人们的生活习惯、行为习惯也都在悄悄地发生了变化。同学们，你们也一定感受到了吧！请你选取发生在你身边的一些值得写的事迹、变化，通过具体的人和事来叙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题目自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条理清楚，重点突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在</w:t>
      </w:r>
      <w:r>
        <w:rPr>
          <w:szCs w:val="21"/>
        </w:rPr>
        <w:t>400-500</w:t>
      </w:r>
      <w:r>
        <w:rPr>
          <w:szCs w:val="21"/>
        </w:rPr>
        <w:t>字左右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及评分标准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填空题。</w:t>
      </w:r>
      <w:r>
        <w:rPr>
          <w:szCs w:val="21"/>
        </w:rPr>
        <w:t>2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天时不如地利，地利不如人和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探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仰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俯视（鸟瞰）侦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瞻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眺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（略）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L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，③，①，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（略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选择题。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判断题。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× 3</w:t>
      </w:r>
      <w:r>
        <w:rPr>
          <w:szCs w:val="21"/>
        </w:rPr>
        <w:t>、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× 6</w:t>
      </w:r>
      <w:r>
        <w:rPr>
          <w:szCs w:val="21"/>
        </w:rPr>
        <w:t>、</w:t>
      </w:r>
      <w:r>
        <w:rPr>
          <w:szCs w:val="21"/>
        </w:rPr>
        <w:t>× 7</w:t>
      </w:r>
      <w:r>
        <w:rPr>
          <w:szCs w:val="21"/>
        </w:rPr>
        <w:t>、</w:t>
      </w:r>
      <w:r>
        <w:rPr>
          <w:szCs w:val="21"/>
        </w:rPr>
        <w:t>× 8</w:t>
      </w:r>
      <w:r>
        <w:rPr>
          <w:szCs w:val="21"/>
        </w:rPr>
        <w:t>、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阅读理解。</w:t>
      </w:r>
      <w:r>
        <w:rPr>
          <w:szCs w:val="21"/>
        </w:rPr>
        <w:t>2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（略）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不正确的词：（未、带、拂、悉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（略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紫色的圆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头戴一顶小毡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颈上套一个明晃晃的银项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“这可见他们……圈子将他套住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写文章、写作；浇浇花草，搬搬花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“我工作的时候……然后再出去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 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不劳动，连棵花也养不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（大意）养花有益身心，胜于吃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、（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“它是中外闻名的艺术官和博物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第三自然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-2</w:t>
      </w:r>
      <w:r>
        <w:rPr>
          <w:szCs w:val="21"/>
        </w:rPr>
        <w:t>为一段；</w:t>
      </w:r>
      <w:r>
        <w:rPr>
          <w:szCs w:val="21"/>
        </w:rPr>
        <w:t>3-4</w:t>
      </w:r>
      <w:r>
        <w:rPr>
          <w:szCs w:val="21"/>
        </w:rPr>
        <w:t>为一段；</w:t>
      </w:r>
      <w:r>
        <w:rPr>
          <w:szCs w:val="21"/>
        </w:rPr>
        <w:t>5</w:t>
      </w:r>
      <w:r>
        <w:rPr>
          <w:szCs w:val="21"/>
        </w:rPr>
        <w:t>为一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 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（略）依托文章内容，言之有理，酌情给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习作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作文评分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类文（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分）：符合题目要求，内容具体，叙事清楚，语句通顺，标点正确，错别字极少，字数达到要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类文（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分）：较符合题目要求，内容较具体，叙事较清楚，语句较通顺，标点较正确，错别字较少，字数达到要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类文（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分）：基本符合题目要求，叙事基本清楚，语句基本较通顺，标点基本正确，错别字在</w:t>
      </w:r>
      <w:r>
        <w:rPr>
          <w:szCs w:val="21"/>
        </w:rPr>
        <w:t>9</w:t>
      </w:r>
      <w:r>
        <w:rPr>
          <w:szCs w:val="21"/>
        </w:rPr>
        <w:t>个以内，字数基本达到要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类文（</w:t>
      </w:r>
      <w:r>
        <w:rPr>
          <w:szCs w:val="21"/>
        </w:rPr>
        <w:t>12</w:t>
      </w:r>
      <w:r>
        <w:rPr>
          <w:szCs w:val="21"/>
        </w:rPr>
        <w:t>分以下）：不符合题目要求，文章不成篇，错别字在</w:t>
      </w:r>
      <w:r>
        <w:rPr>
          <w:szCs w:val="21"/>
        </w:rPr>
        <w:t>10</w:t>
      </w:r>
      <w:r>
        <w:rPr>
          <w:szCs w:val="21"/>
        </w:rPr>
        <w:t>个以上，字数达不到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14:34:00Z</dcterms:modified>
  <cp:revision>693</cp:revision>
  <dc:subject/>
  <dc:title>山木</dc:title>
</cp:coreProperties>
</file>