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一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拼音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春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嗡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朗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酝酿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卖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  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喉咙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应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嘹亮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烘托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静默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风筝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抖擞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健壮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呼朋引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花枝招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ē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ǎng rù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ùn nià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mài nò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hóu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ong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) (        ) (        )</w:t>
      </w:r>
    </w:p>
    <w:p>
      <w:pPr>
        <w:pStyle w:val="Normal"/>
        <w:widowControl/>
        <w:shd w:fill="FFFFFF" w:val="clear"/>
        <w:spacing w:lineRule="atLeast" w:line="300"/>
        <w:ind w:firstLine="14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yìng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iáo lià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ōng tuō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ìngmò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fēng zheng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) (        ) ( 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ǒu sǒu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iàn zhuà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ū péng yǐn bà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uā zhī zhāo zhǎ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     ) (     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济南的冬天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镶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)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单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安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着落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慈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肌肤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秀气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宽敞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贮蓄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澄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空灵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地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iā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ān dā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ān sh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uó luò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í sh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 (          ) (          ) (          ) (          )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ī f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iù q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kuān chǎ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ù x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éng qī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 ) (          ) (          ) (          )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 xml:space="preserve">kōng 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 xml:space="preserve">ling      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dì tǎn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 (          )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雨的四季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花苞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娇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棱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粗犷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睫毛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衣裳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铃铛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端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静谧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屋檐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凌冷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化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莅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造访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吝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淅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干涩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草垛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绿茵茵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咄咄逼人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二、看拼音写字 </w:t>
      </w:r>
    </w:p>
    <w:p>
      <w:pPr>
        <w:pStyle w:val="Normal"/>
        <w:autoSpaceDE w:val="false"/>
        <w:spacing w:lineRule="auto" w:line="3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E7ECF8" w:val="clear"/>
        </w:rPr>
        <w:t>chán</w:t>
      </w:r>
      <w:r>
        <w:rPr>
          <w:b/>
          <w:sz w:val="28"/>
          <w:szCs w:val="28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uā bāo</w:t>
      </w:r>
      <w:r>
        <w:rPr>
          <w:b/>
          <w:sz w:val="28"/>
          <w:szCs w:val="28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iāo mèi</w:t>
      </w:r>
      <w:r>
        <w:rPr>
          <w:b/>
          <w:sz w:val="28"/>
          <w:szCs w:val="28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éng jìng</w:t>
      </w:r>
      <w:r>
        <w:rPr>
          <w:b/>
          <w:sz w:val="28"/>
          <w:szCs w:val="28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ū guǎng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14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jié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máo</w:t>
      </w: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yī shang</w:t>
      </w:r>
      <w:r>
        <w:rPr>
          <w:b/>
          <w:sz w:val="28"/>
          <w:szCs w:val="28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íng da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uān zhuā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J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ì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mì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firstLine="28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ū yán</w:t>
      </w:r>
      <w:r>
        <w:rPr>
          <w:b/>
          <w:sz w:val="28"/>
          <w:szCs w:val="28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ī lěng</w:t>
      </w: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u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zhuā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ì lí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zào fǎng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ì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s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xī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ān s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ǎo duǒ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ǜ yīn yī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duō duō bī rén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拼音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秋天的怀念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瘫痪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暴怒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沉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侍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捶打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憔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央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絮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诀别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淡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高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烂漫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翻来覆去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喜出望外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)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Tā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uà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bào n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én j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shì nò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uí dǎ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) (        ) (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iáo cu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āng qiú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ù dā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ué bié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àn yǎ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) (        ) (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āo jié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àn m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fān lái fù q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xǐ chū wàng wài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 (        ) (            ) (                 )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散步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信服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歧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取决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霎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两全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粼粼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各得其所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ìn fú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ēn q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ǔ jué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ī sh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iǎng quá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 (        ) (          ) (          ) (          )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ín lí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gè dé qí suǒ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散文诗二首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蒂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梗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匿笑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沐浴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祷告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姊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亭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徘徊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遮蔽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心绪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流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荫蔽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Dì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ě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nì xi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mù y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ǎo g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ǐ mè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) (        ) (        ) (        ) (        ) (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tíng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ting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áihuái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ē b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īn x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iú zhuǎ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īn bì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(        ) (        ) (        ) (        ) (        )(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从百草园到三味书屋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窜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跪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拗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确凿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轻捷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云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倘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鉴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啄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和蔼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恭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质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  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博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渊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倜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淋漓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盔甲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绅士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人迹罕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)  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人声鼎沸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拼音写字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u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m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u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i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uè zá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īng jié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) (       ) (       ) (       ) (        ) (        )  </w:t>
      </w:r>
    </w:p>
    <w:p>
      <w:pPr>
        <w:pStyle w:val="Normal"/>
        <w:widowControl/>
        <w:shd w:fill="FFFFFF" w:val="clear"/>
        <w:spacing w:lineRule="atLeast" w:line="300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ún xiā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ǎ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ruò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iàn shǎ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uó sh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é ǎi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 ) (          ) (          ) (          )</w:t>
      </w:r>
    </w:p>
    <w:p>
      <w:pPr>
        <w:pStyle w:val="Normal"/>
        <w:widowControl/>
        <w:shd w:fill="FFFFFF" w:val="clear"/>
        <w:spacing w:lineRule="atLeast" w:line="300"/>
        <w:ind w:firstLine="14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ōng jì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zhì p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bó xué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uān bó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tì tǎng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 (  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5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ín l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kuī jiǎ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shēnshì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eastAsia="Microsoft JhengHei" w:cs="Microsoft JhengHei" w:ascii="Microsoft JhengHei" w:hAnsi="Microsoft JhengHei"/>
          <w:color w:val="10171A"/>
          <w:sz w:val="27"/>
          <w:szCs w:val="27"/>
        </w:rPr>
        <w:t>rén sh</w:t>
      </w:r>
      <w:r>
        <w:rPr>
          <w:rFonts w:cs="宋体;SimSun" w:ascii="宋体;SimSun" w:hAnsi="宋体;SimSun"/>
          <w:color w:val="10171A"/>
          <w:sz w:val="27"/>
          <w:szCs w:val="27"/>
        </w:rPr>
        <w:t>ē</w:t>
      </w:r>
      <w:r>
        <w:rPr>
          <w:rFonts w:eastAsia="Microsoft JhengHei" w:cs="Microsoft JhengHei" w:ascii="Microsoft JhengHei" w:hAnsi="Microsoft JhengHei"/>
          <w:color w:val="10171A"/>
          <w:sz w:val="27"/>
          <w:szCs w:val="27"/>
        </w:rPr>
        <w:t>ng d</w:t>
      </w:r>
      <w:r>
        <w:rPr>
          <w:rFonts w:cs="宋体;SimSun" w:ascii="宋体;SimSun" w:hAnsi="宋体;SimSun"/>
          <w:color w:val="10171A"/>
          <w:sz w:val="27"/>
          <w:szCs w:val="27"/>
        </w:rPr>
        <w:t>ǐ</w:t>
      </w:r>
      <w:r>
        <w:rPr>
          <w:rFonts w:eastAsia="Microsoft JhengHei" w:cs="Microsoft JhengHei" w:ascii="Microsoft JhengHei" w:hAnsi="Microsoft JhengHei"/>
          <w:color w:val="10171A"/>
          <w:sz w:val="27"/>
          <w:szCs w:val="27"/>
        </w:rPr>
        <w:t>ng fèi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      )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rén jì hǎn zhì</w:t>
      </w:r>
    </w:p>
    <w:p>
      <w:pPr>
        <w:pStyle w:val="Normal"/>
        <w:widowControl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(           )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再塑生命的人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捡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感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搓捻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绽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争执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惭愧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悔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激荡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奥秘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拼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企盼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截然不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疲倦不堪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小心翼翼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不求甚解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混为一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恍然大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油然而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花团锦囊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美不胜收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拼音写字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jiǎn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gǎn kǎi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cuō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niǎn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zhàn kāi</w:t>
      </w:r>
      <w:r>
        <w:rPr>
          <w:rStyle w:val="Appleconvertedspace"/>
          <w:rFonts w:cs="Arial" w:ascii="宋体;SimSun" w:hAnsi="宋体;SimSun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zhēng zhí​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 ) (         ) (         ) 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cán kuì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uǐ hè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ī dà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ào m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pīn còu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qǐ pà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(        ) (        ) (        ) (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jié rán bù to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í bèi bù kā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xiǎo xīn yì yì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bù qiú shèn ji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 (             ) (            ) (             )</w:t>
      </w:r>
    </w:p>
    <w:p>
      <w:pPr>
        <w:pStyle w:val="Normal"/>
        <w:widowControl/>
        <w:shd w:fill="FFFFFF" w:val="clear"/>
        <w:spacing w:lineRule="atLeast" w:line="300"/>
        <w:ind w:firstLine="14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hùn wéi yī tá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uǎng rán dà w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yóu rán ér shē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uā tuán jǐn cù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 ) (             ) (             ) (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měi bù shèng shōu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窃读记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蹭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抵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尴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难堪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俯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狼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原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枉然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贪婪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弹簧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自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)  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畅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诅咒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惨淡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威风凛凛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众目睽睽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煞有介事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废寝忘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饥肠辘辘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Cè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ǐ dá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ān g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nán kā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fǔ shì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(          ) (          ) (          ) (  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áng bè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nán kā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fǔ shì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láng bèi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yuán liàng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 (          ) (          ) (          ) (  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ǎng rá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ā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lán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á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uá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zì bēi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àng xiāo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 (          ) (          ) (          ) (          )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zǔ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òu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ǎn d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wēi fēng lǐn lǐ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zhòng mù kuí kuí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 (           ) (           ) (              )</w:t>
      </w:r>
    </w:p>
    <w:p>
      <w:pPr>
        <w:pStyle w:val="Normal"/>
        <w:widowControl/>
        <w:shd w:fill="FFFFFF" w:val="clear"/>
        <w:spacing w:lineRule="atLeast" w:line="300"/>
        <w:ind w:firstLine="14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shà yǒu jiè shì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fèi qǐn wàng shí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ī cháng lù lù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) (             ) (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单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拼音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纪念白求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派遣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殉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动机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狭隘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极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热忱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冷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纯粹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佩服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高明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鄙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出路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拈轻怕重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漠不关心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麻木不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精益求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见异思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二、看拼音写字 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ài qiǎ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ùn zhí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òng j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iá à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í duā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) (          ) (       ) (       ) (       ) (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rè ché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ěng qī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ún cu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èi fú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gāo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íng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bǐ bó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ū l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iān qīng pà zhò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ò bù guān xī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       ) (                )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má mù bù ré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īng yì qiú jī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iàn yì sī qiā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   ) (               ) (  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植树的牧羊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栋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拣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戳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慷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帐篷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废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坍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呼啸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滚烫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张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溜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琢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微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酬劳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硬朗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水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流淌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光秃秃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不毛之地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刨根问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沉默寡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ò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iǎ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uō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kāng kǎ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àng pé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fèi xū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 (       ) (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tān tā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ū xi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gǔn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tang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zhāng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yang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iū dá</w:t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uó m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óu lá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ìng lǎ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shuǐ qú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li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ǎng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28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uāng tū t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bù máo zhī dì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áo gēn wèn dǐ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chén mò guǎ yán</w:t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 (            ) (            ) (              )</w:t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走一步，再走一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灼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扒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酷热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厌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附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突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怦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嘲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晕眩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哭泣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呻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恍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暮色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安慰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凌乱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惊讶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畏惧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参差不起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哄堂大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惊慌失措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看拼音写字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40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uó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á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ā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kù r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àn ju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fù h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     )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(       ) (      ) (         ) (         ) (         )</w:t>
      </w:r>
    </w:p>
    <w:p>
      <w:pPr>
        <w:pStyle w:val="Normal"/>
        <w:ind w:firstLine="140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tū w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ēng pē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áo xi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ūn xu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kū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q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 (          ) (          ) (          ) (          )</w:t>
      </w:r>
    </w:p>
    <w:p>
      <w:pPr>
        <w:pStyle w:val="Normal"/>
        <w:ind w:firstLine="140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Shēn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yín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uǎng h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mù s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ān wè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íng luà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 (         ) (         ) (         )  (         ) 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ī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y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è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j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ān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è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íng lu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īng y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  ) (          ) (          ) (          )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èi j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cēn cī bù qí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ōng táng dà xiào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īng huāng shī cu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   ) (               ) (               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单元的拼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 </w:t>
      </w:r>
      <w:r>
        <w:rPr>
          <w:b/>
          <w:bCs/>
          <w:sz w:val="32"/>
          <w:szCs w:val="32"/>
        </w:rPr>
        <w:t>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、看字写拼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逗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倚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消耗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忧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懒惰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怂恿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安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乞丐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预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怅然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蜷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叮嘱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惩戒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悲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断语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冤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虐待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芙蓉鸟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畏惧潜逃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 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看拼音写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d</w:t>
      </w:r>
      <w:r>
        <w:rPr>
          <w:rFonts w:cs="Arial" w:ascii="Arial" w:hAnsi="Arial"/>
          <w:color w:val="333333"/>
          <w:sz w:val="28"/>
          <w:szCs w:val="28"/>
        </w:rPr>
        <w:t>òu</w:t>
      </w:r>
      <w:r>
        <w:rPr>
          <w:rFonts w:cs="Arial" w:ascii="Arial" w:hAnsi="Arial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l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yǐ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à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iāo h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ōu yù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 (       ) (       ) (       ) (       ) (       )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ǎn duò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sǒng yǒng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ān xiá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ǐ gà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ù jǐ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àng rán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 (       ) (       ) (       ) (        ) (       )</w:t>
      </w:r>
    </w:p>
    <w:p>
      <w:pPr>
        <w:pStyle w:val="Normal"/>
        <w:ind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uán q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īng zhǔ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ché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iè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bēi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ǔ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uàn yǔ</w:t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   ) (          ) (         )</w:t>
      </w:r>
    </w:p>
    <w:p>
      <w:pPr>
        <w:pStyle w:val="Normal"/>
        <w:ind w:firstLine="28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uān wǎ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nüè dà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fú róng niǎ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èi zuì qián táo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 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     ) (              )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color w:val="1E1E1E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1E1E1E"/>
          <w:kern w:val="0"/>
          <w:sz w:val="30"/>
          <w:szCs w:val="30"/>
        </w:rPr>
        <w:t>、鸟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  <w:szCs w:val="30"/>
        </w:rPr>
      </w:pPr>
      <w:r>
        <w:rPr>
          <w:rFonts w:cs="宋体;SimSun" w:ascii="宋体;SimSun" w:hAnsi="宋体;SimSun"/>
          <w:color w:val="1E1E1E"/>
          <w:kern w:val="0"/>
          <w:sz w:val="24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栅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圆润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旭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杜鹃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酸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白昼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俊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4"/>
        </w:rPr>
        <w:t>胸襟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干瘪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丰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臃肿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顾盼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迷惘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伫立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4"/>
        </w:rPr>
        <w:t>魁梧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蓦然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</w:t>
      </w:r>
      <w:r>
        <w:rPr>
          <w:rFonts w:cs="宋体;SimSun" w:ascii="宋体;SimSun" w:hAnsi="宋体;SimSun"/>
          <w:color w:val="1E1E1E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料峭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战栗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蓬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1E1E1E"/>
          <w:kern w:val="0"/>
          <w:sz w:val="24"/>
        </w:rPr>
        <w:t>不暇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据为己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4"/>
        </w:rPr>
        <w:t>孤苦伶仃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看拼音写字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à lá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uán rù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ù r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d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juān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suān chǔ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(         ) (          ) (          ) (  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bái zhòu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jùn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i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iōng jī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gān biě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fēng y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ōng zhǒ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gù pàn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í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wǎ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l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kuí w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mò rá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iào qi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hà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l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éng sō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bù xiá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 (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jù wéi jǐ yǒu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gū kǔ líng dīng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(           )( 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7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7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动物笑谈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敛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哺乳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羞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写照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)  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匍匐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原委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鹦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温驯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 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禁锢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滑翔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余晖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俯冲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柠檬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怪诞不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大相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神采奕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看拼音写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iǎ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bǔr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iū qiè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iě zh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ú fú</w:t>
      </w:r>
    </w:p>
    <w:p>
      <w:pPr>
        <w:pStyle w:val="Normal"/>
        <w:ind w:firstLine="28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 (         )</w:t>
      </w:r>
    </w:p>
    <w:p>
      <w:pPr>
        <w:pStyle w:val="Normal"/>
        <w:ind w:firstLine="7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uán wěi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yīng wǔ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ēn xù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ìn g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uá xiáng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 ) (          ) (         ) (         )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ú hu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fǔ chō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íng méng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guài dàn bù jīng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   ) (              )</w:t>
      </w:r>
    </w:p>
    <w:p>
      <w:pPr>
        <w:pStyle w:val="Normal"/>
        <w:ind w:firstLine="56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dà xiāng jìng tíng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shén cǎi yì yì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  ) (              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六单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皇帝的新装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赐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聘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炫耀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称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愚蠢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现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妥当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理智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 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呈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钦差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滑稽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圈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狡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陛下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爵士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头衔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勋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袍子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不可救药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骇人听闻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随声附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bè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ì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uàn y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chēnɡ zhí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yú chǔ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 (      ) (       ) (       ) (       ) (       )</w:t>
      </w:r>
    </w:p>
    <w:p>
      <w:pPr>
        <w:pStyle w:val="Normal"/>
        <w:widowControl/>
        <w:shd w:fill="FFFFFF" w:val="clear"/>
        <w:spacing w:lineRule="atLeast" w:line="300"/>
        <w:ind w:firstLine="14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iàn kuǎ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tuǒ dà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lǐ zhì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chéng bào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qīn chāi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)  (        ) (        )  (        )  (        )  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uá jī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quān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ding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iǎo huá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bì xi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jué shì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) (        )   (        )</w:t>
      </w:r>
    </w:p>
    <w:p>
      <w:pPr>
        <w:pStyle w:val="Normal"/>
        <w:widowControl/>
        <w:shd w:fill="FFFFFF" w:val="clear"/>
        <w:spacing w:lineRule="atLeast" w:line="3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tóu xián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ūn zhā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páo zǐ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bù kě jiù yào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hài rén tīng wé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 (        ) (        ) (             ) (            )</w:t>
      </w:r>
    </w:p>
    <w:p>
      <w:pPr>
        <w:pStyle w:val="Normal"/>
        <w:widowControl/>
        <w:shd w:fill="FFFFFF" w:val="clear"/>
        <w:spacing w:lineRule="atLeast" w:line="300"/>
        <w:ind w:firstLine="14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suí shēng fù h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诗二首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溅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缥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 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镀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闪烁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港湾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看拼音写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00"/>
        <w:ind w:firstLine="405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F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én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jiàn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piāo miǎo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 xml:space="preserve">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dù jīn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shǎn shuò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 (        ) (        ) (        ) (        )</w:t>
      </w:r>
    </w:p>
    <w:p>
      <w:pPr>
        <w:pStyle w:val="Normal"/>
        <w:widowControl/>
        <w:shd w:fill="FFFFFF" w:val="clear"/>
        <w:spacing w:lineRule="atLeast" w:line="300"/>
        <w:ind w:firstLine="135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7"/>
          <w:szCs w:val="27"/>
          <w:shd w:fill="FFFFFF" w:val="clear"/>
        </w:rPr>
        <w:t>gǎng wā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女娲造人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荒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寂寞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莽莽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蓬勃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澄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掺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非凡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气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灵敏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泥潭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绵延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)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神通广大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灵机一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眉开眼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二、看拼音写字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R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óu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uāng liáng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jì mò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mǎng mǎng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péng bó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 (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chéng chè</w:t>
      </w:r>
      <w:r>
        <w:rPr>
          <w:rStyle w:val="Appleconvertedspace"/>
          <w:rFonts w:cs="Arial" w:ascii="宋体;SimSun" w:hAnsi="宋体;SimSun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chān huo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fēi fán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qì gài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líng mǐ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) (         ) (         )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ní tán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mián yán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shén tōng guǎng dà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 (         ) (                   )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líng jī yī dòng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éi kāi yǎn xiào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          ) (           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寓言四则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、看字写拼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雕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庇护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爱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虚荣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         )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较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凯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杞人忧天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         )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二、看拼音写字 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diāo xiàng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bì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h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ài mù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xū ró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  (           ) (           ) (             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Jiào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liàng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kǎi gē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qǐ rén yōu tiān</w:t>
      </w:r>
    </w:p>
    <w:p>
      <w:pPr>
        <w:pStyle w:val="Normal"/>
        <w:rPr/>
      </w:pPr>
      <w:r>
        <w:rPr>
          <w:sz w:val="28"/>
          <w:szCs w:val="28"/>
        </w:rPr>
        <w:t>(           ) (               ) (                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86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9:00Z</dcterms:created>
  <dc:creator/>
  <dc:description/>
  <cp:keywords/>
  <dc:language>en-US</dc:language>
  <cp:lastModifiedBy>Windows 用户</cp:lastModifiedBy>
  <dcterms:modified xsi:type="dcterms:W3CDTF">2016-10-08T01:31:00Z</dcterms:modified>
  <cp:revision>241</cp:revision>
  <dc:subject/>
  <dc:title/>
</cp:coreProperties>
</file>