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ind w:firstLine="560"/>
        <w:rPr>
          <w:rFonts w:cs="宋体;SimSun"/>
          <w:color w:val="FF0000"/>
          <w:sz w:val="28"/>
          <w:szCs w:val="24"/>
        </w:rPr>
      </w:pPr>
      <w:r>
        <w:rPr>
          <w:rFonts w:cs="宋体;SimSun"/>
          <w:color w:val="FF0000"/>
          <w:sz w:val="28"/>
          <w:szCs w:val="24"/>
        </w:rPr>
        <w:t>山东省夏津县实验中学</w:t>
      </w:r>
      <w:r>
        <w:rPr>
          <w:rFonts w:cs="宋体;SimSun"/>
          <w:color w:val="FF0000"/>
          <w:sz w:val="28"/>
          <w:szCs w:val="24"/>
        </w:rPr>
        <w:t>2015-2016</w:t>
      </w:r>
      <w:r>
        <w:rPr>
          <w:rFonts w:cs="宋体;SimSun"/>
          <w:color w:val="FF0000"/>
          <w:sz w:val="28"/>
          <w:szCs w:val="24"/>
        </w:rPr>
        <w:t>学年七年级语文摸底考试试题</w:t>
      </w:r>
      <w:r>
        <w:rPr>
          <w:rFonts w:cs="宋体;SimSun" w:eastAsia="宋体;SimSun"/>
          <w:color w:val="FF0000"/>
          <w:sz w:val="28"/>
          <w:szCs w:val="24"/>
        </w:rPr>
        <w:t xml:space="preserve"> 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1"/>
        <w:gridCol w:w="1341"/>
        <w:gridCol w:w="1341"/>
      </w:tblGrid>
      <w:tr>
        <w:trPr>
          <w:trHeight w:val="53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3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语言积累与运用 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看拼音写词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uàn liàn       mó guĭ      róng yù       yŭ zhòng xīn cháng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      )      (      )    (       )     (               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hòng yú tài shān    jīng bīng jiăn zhèng     yú guàn ér rù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        )   (                )    (              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áo yŏu qù wèi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给加点字读音全对的一组后打</w:t>
      </w:r>
      <w:r>
        <w:rPr>
          <w:rFonts w:cs="宋体;SimSun" w:ascii="宋体;SimSun" w:hAnsi="宋体;SimSun"/>
        </w:rPr>
        <w:t>"√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屋脊</w:t>
      </w:r>
      <w:r>
        <w:rPr>
          <w:rFonts w:cs="宋体;SimSun" w:ascii="宋体;SimSun" w:hAnsi="宋体;SimSun"/>
        </w:rPr>
        <w:t xml:space="preserve">(jī)   </w:t>
      </w:r>
      <w:r>
        <w:rPr>
          <w:rFonts w:ascii="宋体;SimSun" w:hAnsi="宋体;SimSun" w:cs="宋体;SimSun"/>
        </w:rPr>
        <w:t>宫阙</w:t>
      </w:r>
      <w:r>
        <w:rPr>
          <w:rFonts w:cs="宋体;SimSun" w:ascii="宋体;SimSun" w:hAnsi="宋体;SimSun"/>
        </w:rPr>
        <w:t xml:space="preserve">(què)  </w:t>
      </w:r>
      <w:r>
        <w:rPr>
          <w:rFonts w:ascii="宋体;SimSun" w:hAnsi="宋体;SimSun" w:cs="宋体;SimSun"/>
        </w:rPr>
        <w:t>吮吸</w:t>
      </w:r>
      <w:r>
        <w:rPr>
          <w:rFonts w:cs="宋体;SimSun" w:ascii="宋体;SimSun" w:hAnsi="宋体;SimSun"/>
        </w:rPr>
        <w:t xml:space="preserve">(yǔn)  </w:t>
      </w:r>
      <w:r>
        <w:rPr>
          <w:rFonts w:ascii="宋体;SimSun" w:hAnsi="宋体;SimSun" w:cs="宋体;SimSun"/>
        </w:rPr>
        <w:t>鏖战</w:t>
      </w:r>
      <w:r>
        <w:rPr>
          <w:rFonts w:cs="宋体;SimSun" w:ascii="宋体;SimSun" w:hAnsi="宋体;SimSun"/>
        </w:rPr>
        <w:t xml:space="preserve">(áo)  </w:t>
      </w:r>
      <w:r>
        <w:rPr>
          <w:rFonts w:ascii="宋体;SimSun" w:hAnsi="宋体;SimSun" w:cs="宋体;SimSun"/>
        </w:rPr>
        <w:t>凌晨</w:t>
      </w:r>
      <w:r>
        <w:rPr>
          <w:rFonts w:cs="宋体;SimSun" w:ascii="宋体;SimSun" w:hAnsi="宋体;SimSun"/>
        </w:rPr>
        <w:t>(líng)     (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锃亮</w:t>
      </w:r>
      <w:r>
        <w:rPr>
          <w:rFonts w:cs="宋体;SimSun" w:ascii="宋体;SimSun" w:hAnsi="宋体;SimSun"/>
        </w:rPr>
        <w:t xml:space="preserve">(zèng) </w:t>
      </w:r>
      <w:r>
        <w:rPr>
          <w:rFonts w:ascii="宋体;SimSun" w:hAnsi="宋体;SimSun" w:cs="宋体;SimSun"/>
        </w:rPr>
        <w:t>眸子</w:t>
      </w:r>
      <w:r>
        <w:rPr>
          <w:rFonts w:cs="宋体;SimSun" w:ascii="宋体;SimSun" w:hAnsi="宋体;SimSun"/>
        </w:rPr>
        <w:t xml:space="preserve">(mǔ)  </w:t>
      </w:r>
      <w:r>
        <w:rPr>
          <w:rFonts w:ascii="宋体;SimSun" w:hAnsi="宋体;SimSun" w:cs="宋体;SimSun"/>
        </w:rPr>
        <w:t>弹琴</w:t>
      </w:r>
      <w:r>
        <w:rPr>
          <w:rFonts w:cs="宋体;SimSun" w:ascii="宋体;SimSun" w:hAnsi="宋体;SimSun"/>
        </w:rPr>
        <w:t xml:space="preserve">(tán)  </w:t>
      </w:r>
      <w:r>
        <w:rPr>
          <w:rFonts w:ascii="宋体;SimSun" w:hAnsi="宋体;SimSun" w:cs="宋体;SimSun"/>
        </w:rPr>
        <w:t>河畔</w:t>
      </w:r>
      <w:r>
        <w:rPr>
          <w:rFonts w:cs="宋体;SimSun" w:ascii="宋体;SimSun" w:hAnsi="宋体;SimSun"/>
        </w:rPr>
        <w:t xml:space="preserve">(pán)  </w:t>
      </w:r>
      <w:r>
        <w:rPr>
          <w:rFonts w:ascii="宋体;SimSun" w:hAnsi="宋体;SimSun" w:cs="宋体;SimSun"/>
        </w:rPr>
        <w:t>瞭望</w:t>
      </w:r>
      <w:r>
        <w:rPr>
          <w:rFonts w:cs="宋体;SimSun" w:ascii="宋体;SimSun" w:hAnsi="宋体;SimSun"/>
        </w:rPr>
        <w:t>(liáo)     (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吓煞</w:t>
      </w:r>
      <w:r>
        <w:rPr>
          <w:rFonts w:cs="宋体;SimSun" w:ascii="宋体;SimSun" w:hAnsi="宋体;SimSun"/>
        </w:rPr>
        <w:t xml:space="preserve">(shà)  </w:t>
      </w:r>
      <w:r>
        <w:rPr>
          <w:rFonts w:ascii="宋体;SimSun" w:hAnsi="宋体;SimSun" w:cs="宋体;SimSun"/>
        </w:rPr>
        <w:t>蜷曲</w:t>
      </w:r>
      <w:r>
        <w:rPr>
          <w:rFonts w:cs="宋体;SimSun" w:ascii="宋体;SimSun" w:hAnsi="宋体;SimSun"/>
        </w:rPr>
        <w:t xml:space="preserve">(quán) </w:t>
      </w:r>
      <w:r>
        <w:rPr>
          <w:rFonts w:ascii="宋体;SimSun" w:hAnsi="宋体;SimSun" w:cs="宋体;SimSun"/>
        </w:rPr>
        <w:t>鸟瞰</w:t>
      </w:r>
      <w:r>
        <w:rPr>
          <w:rFonts w:cs="宋体;SimSun" w:ascii="宋体;SimSun" w:hAnsi="宋体;SimSun"/>
        </w:rPr>
        <w:t xml:space="preserve">(kàn)  </w:t>
      </w:r>
      <w:r>
        <w:rPr>
          <w:rFonts w:ascii="宋体;SimSun" w:hAnsi="宋体;SimSun" w:cs="宋体;SimSun"/>
        </w:rPr>
        <w:t>音乐</w:t>
      </w:r>
      <w:r>
        <w:rPr>
          <w:rFonts w:cs="宋体;SimSun" w:ascii="宋体;SimSun" w:hAnsi="宋体;SimSun"/>
        </w:rPr>
        <w:t xml:space="preserve">(yuè) </w:t>
      </w:r>
      <w:r>
        <w:rPr>
          <w:rFonts w:ascii="宋体;SimSun" w:hAnsi="宋体;SimSun" w:cs="宋体;SimSun"/>
        </w:rPr>
        <w:t>鸟喙</w:t>
      </w:r>
      <w:r>
        <w:rPr>
          <w:rFonts w:cs="宋体;SimSun" w:ascii="宋体;SimSun" w:hAnsi="宋体;SimSun"/>
        </w:rPr>
        <w:t>(huì)      (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惬意</w:t>
      </w:r>
      <w:r>
        <w:rPr>
          <w:rFonts w:cs="宋体;SimSun" w:ascii="宋体;SimSun" w:hAnsi="宋体;SimSun"/>
        </w:rPr>
        <w:t xml:space="preserve">(qiè)  </w:t>
      </w:r>
      <w:r>
        <w:rPr>
          <w:rFonts w:ascii="宋体;SimSun" w:hAnsi="宋体;SimSun" w:cs="宋体;SimSun"/>
        </w:rPr>
        <w:t>衣冠</w:t>
      </w:r>
      <w:r>
        <w:rPr>
          <w:rFonts w:cs="宋体;SimSun" w:ascii="宋体;SimSun" w:hAnsi="宋体;SimSun"/>
        </w:rPr>
        <w:t xml:space="preserve">(guān) </w:t>
      </w:r>
      <w:r>
        <w:rPr>
          <w:rFonts w:ascii="宋体;SimSun" w:hAnsi="宋体;SimSun" w:cs="宋体;SimSun"/>
        </w:rPr>
        <w:t>松散</w:t>
      </w:r>
      <w:r>
        <w:rPr>
          <w:rFonts w:cs="宋体;SimSun" w:ascii="宋体;SimSun" w:hAnsi="宋体;SimSun"/>
        </w:rPr>
        <w:t xml:space="preserve">(sàn)  </w:t>
      </w:r>
      <w:r>
        <w:rPr>
          <w:rFonts w:ascii="宋体;SimSun" w:hAnsi="宋体;SimSun" w:cs="宋体;SimSun"/>
        </w:rPr>
        <w:t>炽热</w:t>
      </w:r>
      <w:r>
        <w:rPr>
          <w:rFonts w:cs="宋体;SimSun" w:ascii="宋体;SimSun" w:hAnsi="宋体;SimSun"/>
        </w:rPr>
        <w:t xml:space="preserve">(zhì) </w:t>
      </w:r>
      <w:r>
        <w:rPr>
          <w:rFonts w:ascii="宋体;SimSun" w:hAnsi="宋体;SimSun" w:cs="宋体;SimSun"/>
        </w:rPr>
        <w:t>憧憬</w:t>
      </w:r>
      <w:r>
        <w:rPr>
          <w:rFonts w:cs="宋体;SimSun" w:ascii="宋体;SimSun" w:hAnsi="宋体;SimSun"/>
        </w:rPr>
        <w:t>(chōng)    (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给没有错别字的一组句子后打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"√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海伦不分昼夜，像一块干躁的海棉吮吸着知识的甘霖。      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在清香的碧螺春荼汤里，我看到了江南明媚的春光。        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兵马俑维妙维肖地模拟军阵的排列，在雕塑史上决无仅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想到明天就要告别校园，我的心中就涌起了深深的眷恋之情。</w:t>
      </w:r>
      <w:r>
        <w:rPr>
          <w:rFonts w:cs="宋体;SimSun" w:ascii="宋体;SimSun" w:hAnsi="宋体;SimSun"/>
        </w:rPr>
        <w:t xml:space="preserve">(  )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要求写成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映品质优秀的：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rFonts w:ascii="宋体;SimSun" w:hAnsi="宋体;SimSun" w:cs="宋体;SimSun"/>
        </w:rPr>
        <w:t>形容风景优美的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_  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要求改写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怎么能随意砍伐树木，破坏绿化呢？（改成陈述句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方说：“不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我的字写得不够好，应该让小宇去参加比赛。”（改为间接叙述句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课文内容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儿童散学归来早，忙趁东风放纸鸢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还读过一些写儿童生活的古诗，如《宿新市徐公店》，它的后两句诗句是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古代诗人笔下常见的景物，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春潮带雨晚来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请再写出两句含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诗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    _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下面排列错乱的句子，按顺序连成条理清楚的一段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括号中标序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他又说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中国人一定要搞清楚自己的历史，搞文学的人不搞清我们的历史更不行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相反，他几次问我各科学习成绩怎么样。我说我连续几年获得优良奖章，文科理科学习成绩都还不错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我知道这是对我的批评，也是对我的希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他说道：“这样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爱好文学的人不要只读文科的书，一定要多读各科的书。”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想来有趣，那一下午，叶老先生没谈我那篇获奖的作文，也没谈写作。他没有向我传授什么文学创作的秘诀、要素或指南之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他又让我背中国历史朝代，我没有背全，有的朝代顺序还背颠倒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修改病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象小组的同学记录并观察了上一周的天气情况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鲁班带着凿子、锯子、斧子和木工用具去拜师学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要求仿写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例句：如果我是阳光，我将照亮所有的黑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仿句：如果我是清风，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如果我是春雨，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_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例句：好文章是滋润甘醇的美酒，让人回味无穷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仿句：好文章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文章是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_</w:t>
      </w:r>
      <w:r>
        <w:rPr>
          <w:rFonts w:ascii="宋体;SimSun" w:hAnsi="宋体;SimSun" w:cs="宋体;SimSun"/>
        </w:rPr>
        <w:t>，让人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阅读理解 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热心的海葵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葵勇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充当弱小动物的保护神，它柔弱的身躯里包裹着一颗火热的心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活在海中的海葵属于无脊椎动物的庞大家族，它利用水流的循环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支持柔软的囊状身体。海葵身躯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上端是圆盘状的口，周围长满柔软的触手。触手有奇异的色彩，犹如海底绽放的菊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海葵的体壁和触手上长满了有毒的倒刺，暗藏杀机的倒刺一旦受到刺激，便迅速刺中对方并分泌毒液，致其麻痹。海葵就是以这种办法自卫或摄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然而，海葵却以少有的宽容大度，收留和保护双锯鱼。双锯鱼因形态酷似马戏团中的小丑，又名小丑鱼。小丑鱼体态娇小，柔弱温顺，缺乏有力的御敌本领，是大海社会中的弱势群体。于是，海葵就利用自身的毒刺充当保护伞，为小丑鱼提供安全保障。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丑鱼之所以不怕海葵触手的毒，是因为海葵的无私帮助。海葵成百上千的触手一起随波逐流，难免彼此触碰。为避免毒刺误伤友军，海葵的身体表面便分泌一种黏液给刺细胞传达指令：凡遇有这种黏液的都是自己人，不要“开火”。当小丑鱼还是幼鱼时，就凭借嗅觉和视觉找到海葵，海葵则任由小丑鱼吸收自己触手分泌的黏液。小丑鱼等到自己全身都涂满了保护物质黏液时，就可以在海葵的保护下自由自在、无忧无虑地生活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春潮水暖，暗礁上迎来了生育的季节。海葵和小丑鱼父母一起迎来了新一批宝宝，海葵保护着小丑鱼妈妈产下的成千上万的卵，这样无欲无求，一代又一代地辛勤工作着。承担保护刚孵化出来的小丑鱼的责任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当然，小丑鱼也是知恩图报的客人。当海葵依附在岩礁上时，小丑鱼会在海葵漂亮的触手丛中游动，这自然会引诱其他海洋小生物上钩，为房东带来食物。平时，小丑鱼会捡食海葵吃剩的饵料，担负起清洁打扫的工作，为海葵除去泥土、杂物和寄生虫。当海葵遭遇克星蝶鱼侵犯时，小丑鱼就会挺身而出，对蝶鱼展开猛烈的攻击。虽然二者个头悬殊，但凭着勇敢顽强，小丑鱼往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往将蝶鱼打得落荒而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生物学家们把海葵和小丑鱼的这种关系称为“共生现象”。相对于这个冷冰冰的词汇，我们更愿意把这种现象看做是动物之间一种帮助和感恩的关系，或者是一种互惠的关系。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全文，简要概括海葵具有哪些主要特征（至少写出三个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说海葵的“热心”具体表现在哪两个方面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                                                      </w:t>
      </w:r>
    </w:p>
    <w:p>
      <w:pPr>
        <w:pStyle w:val="Normal"/>
        <w:spacing w:lineRule="auto" w:line="300"/>
        <w:ind w:left="7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7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第⑦段，用四字短语填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丑鱼报恩的方式是替海葵：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left="78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left="78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孩子，我为什么打你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与朋友聊天，我说，我这一辈子，从没打过人……你突然插嘴说：“妈妈，你经常打一个人，那就是我……”那一瞬，屋里很静很静。那一天，我继续同客人谈了很多的话，但一直心不在焉。孩子，你那固执的一问，仿佛爬山虎无数细小的卷须，攀满我整个心灵。面对你的眼睛，我要承认：这个世界上，我只打过一个人。不是偶然，而是经常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是轻描淡写，而是刻骨铭心。这个人就是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很小很小的时候，我不曾打你。你那么幼嫩，好像一粒包在荚中的青豌豆。我生怕任何一点儿轻微的碰撞，都会将你稚弱的生命擦伤。我为你无日无夜的操劳，无怨无悔。我向上苍发誓：我要尽一个母亲所有的力量保护你，直到我从这颗星球上离开的那一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像竹笋一样开始长大。你开始淘气，开始恶作剧……你摔破盆碗、拆毁玩具、遗失钱币、弄脏衣服…… 我都不曾打过你。我想这对于一个正常而活泼的儿童，都像走路会摔交一样应该得到原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打你的原因，已经记不清了。总而言之那时你已渐渐懂事，初步具备童年人的智慧，你像一匹顽皮的小兽一样我行我素，而我则要你接受人类社会公认的法则……为了让你记住并终身遵守它们，在所有的苦口婆心都宣告失效，在所有的夸奖、批评、恐吓以及奖赏都无以建树之后，我被迫拿出最后一件武器—— 殴打。如果问我为什么要打你，我只能说，假如你去摸火，火焰灼痛你的手指，这种体验将使你一生不会再去摸它。孩子，我希望虚伪、懦弱、残忍、狡诈这些最肮脏的品质，当你初次与它们接触时，我能够通过打让你感到切肤的疼痛，从此与它们永远隔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谨慎地使用殴打。每当打你的时候，我的心都在轻轻颤抖。我一次又一次问自己：是不是到了非打不可的时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打他我还有没有其它的办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只有当所有的努力都归于失败，孩子，我才会举起我的手……每一次打过你之后，我都要深深的自责。假如惩罚我自身可以使你吸取教训，孩子，我宁愿自罚。但我知道，责罚不可以替代，它如同饥饿中的食品，只有自己嚼碎了咽下去，才会成为你生命体验中的一部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不用工具打人。打人的人用了多大的力气，便会遭受到同样的反作用力，这是一条力学定律。我愿在打你的同时，我的手指亲自承受力的反弹，遭受与你相等的苦痛。这样我才可以精确的掌握力量，不至于失手将你打得太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打人不对，但这个世界给了为人父母一项特殊的赦免——打是爱。世人将这一份特权赋于母亲，当我行使它的时候臂系千钧。我毫不犹豫地认为：每打你一次，我感到的痛楚都要比你更为久远而悠长。因为，重要的不是身累，而是心累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听了你的话我终于决定不再打你了。因为你已经长大，因为你已经懂了许多道理。毫不懂道理的婴孩和已经很懂道理的成人，我以为都不必打，因为打是没有用的。惟有对半懂不懂、自以为懂其实不甚懂道理的孩童，才可以打，以助他们快快长大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打与不打都是爱，你可懂得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第一自然段中找出两对反义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）—（       ）         （        ）—（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文章理解下列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行我素”指的是</w:t>
      </w: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臂系千钧”指的是 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  <w:u w:val="single"/>
        </w:rPr>
        <w:t>_      _</w:t>
      </w:r>
      <w:r>
        <w:rPr>
          <w:rFonts w:cs="宋体;SimSun" w:ascii="宋体;SimSun" w:hAnsi="宋体;SimSun"/>
        </w:rPr>
        <w:t xml:space="preserve">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文章内容用简要的话填空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你那么幼嫩，好像一粒包在荚中的青豌豆。”“我”舍不得打你，因为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 xml:space="preserve">你像竹笋一样开始长大。”“我”不会打你，因为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3)“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你像一匹顽皮的小兽一样我行我素。”“我”第一次打你，因为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写到“我谨慎地使用殴打”是因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我从不用工具打是因为”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用两个精炼的词语概括文中的“我”打孩子时候的感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_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什么说“打与不打都是爱”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习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你成长的历程中，父母，长辈，循循善诱的老师，朝夕相处的同学，幸福愉快的生活、学习经历……有时，即使是一次失败，一点挫折，一次批评，也给予我们向上的动力，也让我们心存感激。学会感谢，懂得感激，我们的内心会感到无比温暖。请你以“感谢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的作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将题目补充完整，然后选择具体的事例写清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Cs w:val="1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10"/>
                <w:u w:val="single"/>
              </w:rPr>
              <w:t>2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730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13"/>
              </w:rPr>
            </w:pPr>
            <w:r>
              <w:rPr>
                <w:rFonts w:cs="宋体;SimSun" w:ascii="宋体;SimSun" w:hAnsi="宋体;SimSun"/>
                <w:szCs w:val="1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1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Cs w:val="13"/>
              </w:rPr>
              <w:t>400</w:t>
            </w:r>
            <w:r>
              <w:rPr>
                <w:rFonts w:ascii="宋体;SimSun" w:hAnsi="宋体;SimSun" w:cs="宋体;SimSun"/>
                <w:szCs w:val="13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  <w:u w:val="single"/>
              </w:rPr>
              <w:t>600</w:t>
            </w:r>
            <w:r>
              <w:rPr>
                <w:rFonts w:ascii="宋体;SimSun" w:hAnsi="宋体;SimSun" w:cs="宋体;SimSun"/>
                <w:szCs w:val="13"/>
                <w:u w:val="single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锻炼  魔鬼 荣誉 语重心长   重于泰山  精兵简政  鱼贯而入 饶有兴趣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公无私 舍己为人 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鸟语花香  山清水秀 等 （符合题意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不能随意砍伐树木，破坏绿化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方说，不行，他的字写得不够好，应该让小宇去参加比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草长莺飞二月天，拂堤杨柳醉春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儿童急走追黄蝶，飞入菜花无处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风潜入夜，润物细无声。（符合题意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 2 6 3 1 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象小组的同学观察并记录了上一周的天气情况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鲁班带着凿子、锯子、斧子等木工用具去拜师学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海葵是无脊椎动物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海葵外形奇特，色彩斑斓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海葵分泌毒液用以自卫和摄食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海葵分泌黏液，用以识别友军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海葵热心帮助弱小动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三条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甘当保护伞，让小丑鱼无忧无虑地生活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保护小丑鱼繁衍后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充当诱饵、打扫清洁、击退蝶鱼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偶然—经常       轻描淡写—刻骨铭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行我素：不管别人怎么说，我还是照我本来的一套去做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臂系千斤：胳膊上系着很重的力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怕将孩子稚弱的生命擦伤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认为孩子的顽皮可以原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我”要让孩子接受人类社会公认的法则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爱自己的孩子，打只是在所有的努力都归于失败的时候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样可以精确地掌握力量，不至于失手打得太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自责   痛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因为打是为了让孩子懂得道理，接受人类社会公认的法则，不打是为了保护孩子稚嫩的生命或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用道理进行教育，无论打还是不打，都是出于对孩子的爱，为了让孩子健康地快快成长。所以打与不打都是爱。（意思符合即可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三、</w:t>
      </w:r>
      <w:r>
        <w:rPr>
          <w:rFonts w:ascii="宋体;SimSun" w:hAnsi="宋体;SimSun" w:cs="宋体;SimSun"/>
        </w:rPr>
        <w:t>评分参考标准   一类文（</w:t>
      </w:r>
      <w:r>
        <w:rPr>
          <w:rFonts w:cs="宋体;SimSun" w:ascii="宋体;SimSun" w:hAnsi="宋体;SimSun"/>
        </w:rPr>
        <w:t>24——30</w:t>
      </w:r>
      <w:r>
        <w:rPr>
          <w:rFonts w:ascii="宋体;SimSun" w:hAnsi="宋体;SimSun" w:cs="宋体;SimSun"/>
        </w:rPr>
        <w:t>）二类文（</w:t>
      </w:r>
      <w:r>
        <w:rPr>
          <w:rFonts w:cs="宋体;SimSun" w:ascii="宋体;SimSun" w:hAnsi="宋体;SimSun"/>
        </w:rPr>
        <w:t>18——24</w:t>
      </w:r>
      <w:r>
        <w:rPr>
          <w:rFonts w:ascii="宋体;SimSun" w:hAnsi="宋体;SimSun" w:cs="宋体;SimSun"/>
        </w:rPr>
        <w:t>）三类文（</w:t>
      </w:r>
      <w:r>
        <w:rPr>
          <w:rFonts w:cs="宋体;SimSun" w:ascii="宋体;SimSun" w:hAnsi="宋体;SimSun"/>
        </w:rPr>
        <w:t>0——1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</w:rPr>
        <w:t>卷面：能体现硬笔书法的学习及运用的痕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请谨慎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；其余视书写情况评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标题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