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32"/>
        </w:rPr>
        <w:t>山东省武城县第二中学</w:t>
      </w:r>
      <w:r>
        <w:rPr>
          <w:rFonts w:cs="黑体;SimHei" w:ascii="宋体;SimSun" w:hAnsi="宋体;SimSun"/>
          <w:b/>
          <w:bCs/>
          <w:color w:val="FF0000"/>
          <w:sz w:val="28"/>
          <w:szCs w:val="32"/>
        </w:rPr>
        <w:t>2015-2016</w:t>
      </w:r>
      <w:r>
        <w:rPr>
          <w:rFonts w:ascii="宋体;SimSun" w:hAnsi="宋体;SimSun" w:cs="黑体;SimHei"/>
          <w:b/>
          <w:bCs/>
          <w:color w:val="FF0000"/>
          <w:sz w:val="28"/>
          <w:szCs w:val="32"/>
        </w:rPr>
        <w:t>学年七年级语文分班考试试题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时间</w:t>
      </w:r>
      <w:r>
        <w:rPr>
          <w:rFonts w:cs="宋体;SimSun" w:ascii="宋体;SimSun" w:hAnsi="宋体;SimSun"/>
          <w:szCs w:val="28"/>
        </w:rPr>
        <w:t>90</w:t>
      </w:r>
      <w:r>
        <w:rPr>
          <w:rFonts w:ascii="宋体;SimSun" w:hAnsi="宋体;SimSun" w:cs="宋体;SimSun"/>
          <w:szCs w:val="28"/>
        </w:rPr>
        <w:t>分钟   满分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中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卷面分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14"/>
        <w:gridCol w:w="1114"/>
        <w:gridCol w:w="903"/>
        <w:gridCol w:w="1216"/>
        <w:gridCol w:w="1049"/>
      </w:tblGrid>
      <w:tr>
        <w:trPr>
          <w:trHeight w:val="4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Cs w:val="28"/>
        </w:rPr>
        <w:t>提示：</w:t>
      </w:r>
      <w:r>
        <w:rPr>
          <w:rFonts w:ascii="宋体;SimSun" w:hAnsi="宋体;SimSun" w:cs="宋体;SimSun"/>
        </w:rPr>
        <w:t>同学们，请认真书写，姿势要正确，字体要端正，保持卷面整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。</w:t>
      </w:r>
      <w:r>
        <w:rPr>
          <w:rFonts w:cs="宋体;SimSun" w:ascii="宋体;SimSun" w:hAnsi="宋体;SimSun"/>
          <w:szCs w:val="21"/>
        </w:rPr>
        <w:t>(3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Jī xiè       suàn  bàn      suān   ji</w:t>
      </w:r>
      <w:r>
        <w:rPr>
          <w:rFonts w:cs="Lucida Sans Unicode" w:ascii="宋体;SimSun" w:hAnsi="宋体;SimSun"/>
          <w:szCs w:val="21"/>
        </w:rPr>
        <w:t>ă</w:t>
      </w:r>
      <w:r>
        <w:rPr>
          <w:rFonts w:cs="宋体;SimSun" w:ascii="宋体;SimSun" w:hAnsi="宋体;SimSun"/>
          <w:szCs w:val="21"/>
        </w:rPr>
        <w:t>n       pi</w:t>
      </w:r>
      <w:r>
        <w:rPr>
          <w:rFonts w:cs="宋体;SimSun" w:ascii="宋体;SimSun" w:hAnsi="宋体;SimSun"/>
          <w:szCs w:val="21"/>
        </w:rPr>
        <w:t>ĕ</w:t>
      </w:r>
      <w:r>
        <w:rPr>
          <w:rFonts w:cs="宋体;SimSun" w:ascii="宋体;SimSun" w:hAnsi="宋体;SimSun"/>
          <w:szCs w:val="21"/>
        </w:rPr>
        <w:t xml:space="preserve">   zu</w:t>
      </w:r>
      <w:r>
        <w:rPr>
          <w:rFonts w:cs="Lucida Sans Unicode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)    (         )    (           )     (          )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句子，用“ √ ”给加点字选择正确的读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火神肆虐（</w:t>
      </w:r>
      <w:r>
        <w:rPr>
          <w:rFonts w:cs="宋体;SimSun" w:ascii="宋体;SimSun" w:hAnsi="宋体;SimSun"/>
          <w:szCs w:val="21"/>
        </w:rPr>
        <w:t>lüè  nüè</w:t>
      </w:r>
      <w:r>
        <w:rPr>
          <w:rFonts w:ascii="宋体;SimSun" w:hAnsi="宋体;SimSun" w:cs="宋体;SimSun"/>
          <w:szCs w:val="21"/>
        </w:rPr>
        <w:t>）的热浪已夹杂着蚂蚁被焚（</w:t>
      </w:r>
      <w:r>
        <w:rPr>
          <w:rFonts w:cs="宋体;SimSun" w:ascii="宋体;SimSun" w:hAnsi="宋体;SimSun"/>
          <w:szCs w:val="21"/>
        </w:rPr>
        <w:t>fén féng</w:t>
      </w:r>
      <w:r>
        <w:rPr>
          <w:rFonts w:ascii="宋体;SimSun" w:hAnsi="宋体;SimSun" w:cs="宋体;SimSun"/>
          <w:szCs w:val="21"/>
        </w:rPr>
        <w:t>）烧的焦臭气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次放掉洗澡水时，水的漩（</w:t>
      </w:r>
      <w:r>
        <w:rPr>
          <w:rFonts w:cs="宋体;SimSun" w:ascii="宋体;SimSun" w:hAnsi="宋体;SimSun"/>
          <w:szCs w:val="21"/>
        </w:rPr>
        <w:t>xuàn xuán</w:t>
      </w:r>
      <w:r>
        <w:rPr>
          <w:rFonts w:ascii="宋体;SimSun" w:hAnsi="宋体;SimSun" w:cs="宋体;SimSun"/>
          <w:szCs w:val="21"/>
        </w:rPr>
        <w:t>）涡总是朝逆时针方向旋</w:t>
      </w:r>
      <w:r>
        <w:rPr>
          <w:rFonts w:cs="宋体;SimSun" w:ascii="宋体;SimSun" w:hAnsi="宋体;SimSun"/>
          <w:szCs w:val="21"/>
        </w:rPr>
        <w:t>(xuàn xuán)</w:t>
      </w:r>
      <w:r>
        <w:rPr>
          <w:rFonts w:ascii="宋体;SimSun" w:hAnsi="宋体;SimSun" w:cs="宋体;SimSun"/>
          <w:szCs w:val="21"/>
        </w:rPr>
        <w:t>转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我深有感触的是，这鲜（</w:t>
      </w:r>
      <w:r>
        <w:rPr>
          <w:rFonts w:cs="宋体;SimSun" w:ascii="宋体;SimSun" w:hAnsi="宋体;SimSun"/>
          <w:szCs w:val="21"/>
        </w:rPr>
        <w:t>xiān xiǎn</w:t>
      </w:r>
      <w:r>
        <w:rPr>
          <w:rFonts w:ascii="宋体;SimSun" w:hAnsi="宋体;SimSun" w:cs="宋体;SimSun"/>
          <w:szCs w:val="21"/>
        </w:rPr>
        <w:t>）为人知的图案竟有那么大的魅（</w:t>
      </w:r>
      <w:r>
        <w:rPr>
          <w:rFonts w:cs="宋体;SimSun" w:ascii="宋体;SimSun" w:hAnsi="宋体;SimSun"/>
          <w:szCs w:val="21"/>
        </w:rPr>
        <w:t>mèi měi</w:t>
      </w:r>
      <w:r>
        <w:rPr>
          <w:rFonts w:ascii="宋体;SimSun" w:hAnsi="宋体;SimSun" w:cs="宋体;SimSun"/>
          <w:szCs w:val="21"/>
        </w:rPr>
        <w:t>）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横线处的词语，恰当的一组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场精彩的魔术表演，真是让人大开眼界、叹为观止，其丰富奇妙的变化简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家长认为子女阅读课外文学名著、参加社会活动就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言而喻  不学无术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可思议  不务正业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可思议  不学无术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言而喻  不务正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先把词语补充完整，然后</w:t>
      </w:r>
      <w:r>
        <w:rPr>
          <w:rFonts w:ascii="宋体;SimSun" w:hAnsi="宋体;SimSun" w:cs="宋体;SimSun"/>
          <w:szCs w:val="21"/>
        </w:rPr>
        <w:t>根据分类自己再补充一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景的：（   ）（   ）画栋    美不（   ）（   ）   （     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人的：（   ）（   ）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>霜   （   ）（   ）不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（     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要求完成句子练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女店主脸上带着甜甜的微笑。微笑掩</w:t>
      </w:r>
      <w:r>
        <w:rPr>
          <w:rFonts w:ascii="宋体;SimSun" w:hAnsi="宋体;SimSun" w:cs="宋体;SimSun"/>
          <w:szCs w:val="21"/>
        </w:rPr>
        <w:t>饰</w:t>
      </w:r>
      <w:r>
        <w:rPr>
          <w:rFonts w:ascii="宋体;SimSun" w:hAnsi="宋体;SimSun" w:cs="宋体;SimSun"/>
          <w:szCs w:val="21"/>
        </w:rPr>
        <w:t>不住她极度的疲劳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用上合适的关联词，合并为一句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 xml:space="preserve">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劳动连棵花也养不活，这是真理。</w:t>
      </w:r>
      <w:r>
        <w:rPr>
          <w:rFonts w:ascii="宋体;SimSun" w:hAnsi="宋体;SimSun" w:cs="宋体;SimSun"/>
          <w:szCs w:val="21"/>
        </w:rPr>
        <w:t>（把这句话改为反问句）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刚成天心思不在学习上，请你用学过的诗句来劝劝他：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枯黄的树叶飘落下来。（</w:t>
      </w:r>
      <w:r>
        <w:rPr>
          <w:rFonts w:ascii="宋体;SimSun" w:hAnsi="宋体;SimSun" w:cs="宋体;SimSun"/>
          <w:szCs w:val="21"/>
        </w:rPr>
        <w:t>扩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exac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>枯黄的树叶</w:t>
      </w:r>
      <w:r>
        <w:rPr>
          <w:rFonts w:ascii="宋体;SimSun" w:hAnsi="宋体;SimSun" w:cs="宋体;SimSun"/>
          <w:szCs w:val="21"/>
        </w:rPr>
        <w:t>（               ）（              ）</w:t>
      </w:r>
      <w:r>
        <w:rPr>
          <w:rFonts w:ascii="宋体;SimSun" w:hAnsi="宋体;SimSun" w:cs="宋体;SimSun"/>
          <w:szCs w:val="21"/>
        </w:rPr>
        <w:t>飘落下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日积月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他有脚啊，轻轻悄悄地挪移了；我也茫茫然跟着旋转。于是——</w:t>
      </w:r>
      <w:r>
        <w:rPr>
          <w:rFonts w:ascii="宋体;SimSun" w:hAnsi="宋体;SimSun" w:cs="宋体;SimSun"/>
          <w:szCs w:val="21"/>
        </w:rPr>
        <w:t>洗手的时候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吃饭的时候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默默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天下物无全美。《墨子》</w:t>
      </w:r>
    </w:p>
    <w:p>
      <w:pPr>
        <w:pStyle w:val="Style13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使卵石臻于完美的，并非 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>（泰戈尔《飞鸟集》）</w:t>
      </w:r>
    </w:p>
    <w:p>
      <w:pPr>
        <w:pStyle w:val="Style13"/>
        <w:snapToGrid w:val="false"/>
        <w:spacing w:lineRule="exact" w:line="380" w:before="0" w:after="0"/>
        <w:ind w:left="309" w:hanging="30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剑外忽传收蓟北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却看妻子愁何在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spacing w:lineRule="exact" w:line="380" w:before="0" w:after="0"/>
        <w:ind w:left="309" w:hanging="309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青春作伴好还乡。</w:t>
      </w:r>
    </w:p>
    <w:p>
      <w:pPr>
        <w:pStyle w:val="Style13"/>
        <w:spacing w:lineRule="exact" w:line="38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诗中“青春”指的是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3"/>
        <w:spacing w:lineRule="exact" w:line="380" w:before="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妻子”的意思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 xml:space="preserve"> 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综合运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小草瘦小纤弱的身躯里，竟然蕴藏着强大的生命力！难怪诗人白居易感叹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即将告别母校，告别亲爱的老师和同学，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会想到</w:t>
      </w:r>
      <w:r>
        <w:rPr>
          <w:rFonts w:ascii="宋体;SimSun" w:hAnsi="宋体;SimSun" w:cs="宋体;SimSun"/>
          <w:szCs w:val="21"/>
        </w:rPr>
        <w:t>哪句</w:t>
      </w:r>
      <w:r>
        <w:rPr>
          <w:rFonts w:ascii="宋体;SimSun" w:hAnsi="宋体;SimSun" w:cs="宋体;SimSun"/>
          <w:szCs w:val="21"/>
        </w:rPr>
        <w:t>送别诗</w:t>
      </w:r>
      <w:r>
        <w:rPr>
          <w:rFonts w:ascii="宋体;SimSun" w:hAnsi="宋体;SimSun" w:cs="宋体;SimSun"/>
          <w:szCs w:val="21"/>
        </w:rPr>
        <w:t>呢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明总爱干那些不光彩的事，大家几次劝诫，他却不以为然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又没做犯法的事，这点小事怕什么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师对他说：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勿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勿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班举行“露一手”活动，有的画画，有的弹琴，有的表演魔术……大家“                               ”（填歇后语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乐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阅读《十六年前的回忆》片段，完成练习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不要放走一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窗外一声粗暴的吼声。穿灰制服和长筒皮靴的宪兵，穿便衣的侦探，穿黑制服的警察，一拥而入，挤满了这间小屋子。他们像一群魔鬼似的，把我们包围起来。他们每人拿着一支手枪，枪口对着父亲和我。在军警中间，我发现了前几天被捕的工友阎振三。他的胳膊上拴着绳子，被一个肥胖的便衣侦探拉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满脸横肉的便衣侦探指着父亲问阎振山：“你认识他吗？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闫振三 摇了摇头。他那披散的头发中间露出一张苍白的脸，显然是受过苦刑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哼！你不认识？我可认识他。”侦探冷笑着，又吩咐他手下的那一伙，” 看好，别让他自杀，先把手枪夺过来！”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文章中找到下列词语的反义词并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瘦（         ）  天使（        ） 温柔 （         ） 红润（ 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他们像一群魔鬼似的，把我们包围起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”这个句子用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修辞手法，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比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表达了作者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思想感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篇节选中运用了语言描写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描写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找出与“工友闫振三一早上街买东西，直到夜里还不见回来。”前后照应的句子，用“——————”画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短文回答问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分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著名教育家班杰明曾经接到一个青年人的求教电话，并与那个渴望成功的青年人约好了见面的时间和地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那个青年人如约而至时，看到班杰明的房子（    ）高大宽敞，（    ）房间里却乱七八糟，狼藉一片。这景象令青年人颇感意外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等青年人开口，班杰明就打招呼道：“你看我这房间太不整洁了，请你在门外等候一分钟，我收拾一下，你再进来吧。”说着，他轻轻关上了房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很快，一分钟过去了，班杰明打开了房门，并热情地把青年人让进了客厅。青年人简直不敢相信自己的眼睛，眼前出现了另一番景象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房间内的一切（     ）摆放得井然有序，（     ）有两杯刚刚倒好的红酒还漾着微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等青年人开口，班杰明就非常客气地说：“干杯。你可以走了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年人手持酒杯一下子愣住了，既尴尬又遗憾地说：“可是，我……我还没有向您请教呢……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眼前这些难道还不够吗 班杰明一边微笑着 一边扫视着自己的房间 轻言细语地说 你进来又有一分钟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分钟……一分钟……”青年人若有所思，眉头紧锁。突然，他大声说，“我懂了，一分钟的时间可以做许多事情。只要把握住生命里的每一分钟，也就把握住了理想的人生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杰明舒心地笑了。青年人把杯里的红酒一饮而尽，向班杰明连连道谢，开心地走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后来，青年人给班杰明写了一封信，感谢班杰明对他的教育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联系上下文，在短文的（    ）里填上恰当的关联词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根据意思在短文中找出相应的词语，写在（    ）里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按照计划或规律，按时到来。（   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形容整齐的样子，有秩序。（    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面这段话，标点使用正确的是（       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眼前这些难道还不够吗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班杰明一边微笑着，一边扫视着自己的房间，轻言细语地说：“你进来又有一分钟了。”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眼前这些难道还不够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班杰明一边微笑着，一边扫视着自己的房间，轻言细语地说，“你进来又有一分钟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了。”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眼前这些难道还不够吗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班杰明一边微笑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着，一边扫视着自己的房间，轻言细语地说，“你进来又有一分钟了。”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用简练的语言概括短文的主要内容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短文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榆   树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喜爱花草树木，但在众多的花草树木里，我更爱榆树。每当春暖花开的时候，那满山遍野的榆树，就好像与鲜艳的桃杏争艳竟美似的，柔软碧绿的枝条上挂满了微红的小骨朵，在春风的吹佛下，骨朵中间吐出嫩嫩的、圆圆的，惹人喜爱的小榆钱儿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榆树的生命力是很强的 ，人们捋完它的叶，扒光它的皮，你认为它再也不能活了吗？不！榆树只要有根，就能战胜死亡，倔强地生长。 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榆树从不夸耀自己。在百花争艳的公园里，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并不招引游客，但它像哨兵一 样，往往生长在公园四周，似乎在为百花挡风，驱赶寒冷。 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榆树在不见人烟、一望无际的沙丘上，也能顽强地生长。它经得起寒冷、暑热和干旱，能在那里愉快地安家落户。 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榆树的品格勇敢、坚强，我赞美榆树！ 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第一段中有两个错别字，请你找出来，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）改（       ）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       ）改（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文中摘抄出两个成语，并用这两个成语分别造一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第二段中“你认为它再也不能活了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”改成“它也一样能活。”你认为好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哪些地方可以看出榆树的生命力是很强的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众多的花草树木里，你最爱什么？用你的妙笔写一段赞美的话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习作舞台。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学六年，一路走来，有喜有忧，有笑有泪，所有的经历，均是收获。感谢所有，才能收获快乐！送给大家一首诗《感谢》，读后请你以《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谢谢你（您）》为题，写写你的心里话吧。</w:t>
      </w:r>
    </w:p>
    <w:p>
      <w:pPr>
        <w:pStyle w:val="Normal"/>
        <w:snapToGrid w:val="false"/>
        <w:spacing w:lineRule="exact" w:line="380"/>
        <w:ind w:firstLine="30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父母赐予我生命，给了我一个温暖的家！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老师，传给我文化，给了我太多的关爱和牵挂！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亲人、朋友，在风风雨雨中陪伴我，给了我那么多的掌声和鲜花！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生活中的每一缕阳光，感谢生命中的每一滴清泉，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前进中的每一个微笑，感谢逆境中的每一声问候。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甚至，我还要感谢生活中的许多挫折，让我懂得了什么叫——坚强。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生活，感谢爱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中不要直接引用提供小诗《感谢》的原文。②语句通顺、连贯，用词准确，标点正确。③叙事明白，完整，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机械   蒜瓣  酸碱   撇嘴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én   nüè  xuán  xuán  xiǎn  mèi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雕梁画栋  美不胜收  饱经风霜  寝食不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虽然……但是或尽管……还……②不劳动，连棵花也养不活，这难道不是真理吗？③参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少壮不努力，老大途伤悲。或黑发不知勤学早，白首方悔读书迟等等④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</w:rPr>
        <w:t>日子从水盆里过去；日子从饭碗里过去；便从凝然的双眼前过去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甘瓜苦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锤的打击 而是水的且歌且舞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闻涕泪满衣裳   漫卷诗书喜欲狂   白日放歌须纵酒   便下襄阳向洛阳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：指春天的景物。作者想象春季还乡，旅途有宜人的景色相伴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：指妻子和儿女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能体现抗震救灾的主题即可。参考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众志成城，抗震救灾。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震无情，人间有爱。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难不低头，八方伸援手。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震震垮的是美丽家园，震不垮的是不屈的精神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野火烧不尽，春风吹又生。③参考：</w:t>
      </w:r>
      <w:r>
        <w:rPr>
          <w:rFonts w:ascii="宋体;SimSun" w:hAnsi="宋体;SimSun" w:cs="宋体;SimSun"/>
        </w:rPr>
        <w:t>莫愁前路无知己，天下谁人不识君</w:t>
      </w:r>
      <w:r>
        <w:rPr>
          <w:rFonts w:ascii="宋体;SimSun" w:hAnsi="宋体;SimSun" w:cs="宋体;SimSun"/>
        </w:rPr>
        <w:t>等送别诗句即可。④勿以恶小而为之，勿以善小而不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肥胖  魔鬼  粗暴  苍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比喻  敌人  魔鬼  对敌人的憎恨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参考：动作描写  神态描写   外貌描写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军警中间，我发现了前几天被 捕的工友阎振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虽然…… 但是  不但  ……而且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若有所思  井然有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考：一位青年向班杰明请教成功的秘籍，班杰明用实际行动告诉他一分钟可以做很多事情，青年人懂得了要珍惜时间的道理，并写信感谢了班杰明的教育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竟改竞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佛改拂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春暖花开  满山遍野  百花争艳  一望无际  安家落户（造句略）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不好，因为原句运用了设问，设问句的作用能强调榆树的生命力是很强的。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要有根就能生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百花挡风、驱赶寒冷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生长在沙丘上，经得起寒冷、旱热和干旱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分参考标准   一类文（</w:t>
      </w:r>
      <w:r>
        <w:rPr>
          <w:rFonts w:cs="宋体;SimSun" w:ascii="宋体;SimSun" w:hAnsi="宋体;SimSun"/>
        </w:rPr>
        <w:t>24——30</w:t>
      </w:r>
      <w:r>
        <w:rPr>
          <w:rFonts w:ascii="宋体;SimSun" w:hAnsi="宋体;SimSun" w:cs="宋体;SimSun"/>
        </w:rPr>
        <w:t>）二类文（</w:t>
      </w:r>
      <w:r>
        <w:rPr>
          <w:rFonts w:cs="宋体;SimSun" w:ascii="宋体;SimSun" w:hAnsi="宋体;SimSun"/>
        </w:rPr>
        <w:t>18——24</w:t>
      </w:r>
      <w:r>
        <w:rPr>
          <w:rFonts w:ascii="宋体;SimSun" w:hAnsi="宋体;SimSun" w:cs="宋体;SimSun"/>
        </w:rPr>
        <w:t>）三类文（</w:t>
      </w:r>
      <w:r>
        <w:rPr>
          <w:rFonts w:cs="宋体;SimSun" w:ascii="宋体;SimSun" w:hAnsi="宋体;SimSun"/>
        </w:rPr>
        <w:t>0——1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卷面：能体现硬笔书法的学习及运用的痕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请谨慎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；其余视书写情况评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