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山东省齐河实验学校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七年级分班选拔考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语文试题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本试题共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分。考试时间为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钟。</w:t>
      </w:r>
    </w:p>
    <w:p>
      <w:pPr>
        <w:pStyle w:val="Normal"/>
        <w:snapToGrid w:val="false"/>
        <w:spacing w:lineRule="exact" w:line="400"/>
        <w:ind w:left="230" w:right="-240" w:hanging="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答卷前务必将姓名、班级写在答题纸上。所有试题的答案都写在答题纸上，考试结束，试题和答题纸一并收回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、积累运用（</w:t>
      </w:r>
      <w:r>
        <w:rPr>
          <w:rFonts w:cs="宋体;SimSun" w:ascii="宋体;SimSun" w:hAnsi="宋体;SimSun"/>
          <w:b/>
          <w:color w:val="000000"/>
          <w:shd w:fill="FFFFFF" w:val="clear"/>
        </w:rPr>
        <w:t>30</w:t>
      </w:r>
      <w:r>
        <w:rPr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看拼音写词语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ī lì </w:t>
        <w:tab/>
        <w:tab/>
        <w:t>gōu hè</w:t>
        <w:tab/>
        <w:t xml:space="preserve">   wū rǎn</w:t>
        <w:tab/>
        <w:t xml:space="preserve">      yùn niàng      qū zh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 xml:space="preserve">） （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 xml:space="preserve">） （      ）    （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）  （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下列词语没有别字的一项是（    ）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、诱惑     小心翼翼     酝酿     骇人听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、真谛     不可就药     抖擞     铃珑剔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、缥缈     仙露穷浆     憧璟     茅塞顿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、买弄     贻然自得     踌躇     虎视眈眈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与下列词语意义相同或相近的一组词语是（    ）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装饰    沉寂    称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 xml:space="preserve">、装备     沉闷     胜任       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、装潢    沉闷    称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 xml:space="preserve">、装备     寂静     称心      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、装潢    寂静    胜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请按要求填诗句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描写春天的诗句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描写夏天的诗句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描写秋天的诗句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描写冬天的诗句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请你找出下列各句加点的成语运用恰当的一项。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人类所生存的地球，不过是浩瀚宇宙中的沧海一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这家饭店的环境又脏又乱，简直令人叹为观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他们很疼爱儿子，儿子也孝敬他们，一家人相敬如宾，其乐融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那天，我与好友在车站告别后，两人就南辕北辙，各奔东西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请你找出，下列各句中没有语病的一项。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通过这个学期的认真学习，使他的成绩有了明显进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三月的江南是一个草长莺飞、令人流连忘返的地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橘子、苹果、大豆、青椒等水果含在丰富的维生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学校希望通过交通安全教育，防止学生不违反交通法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请找出下列各句中标点运用正确的一项。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做事前，要仔细想想为什么做这件事？，怎样才能把这件事做好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国家环保总局确定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世界环境日的中国主题为《污染减排与环境友好型社会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北京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奥运会吉祥物由五个可爱的娃娃形象组成，统称“福娃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运动会上，生活委员给运动员们送来了矿泉水、面包、水果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综合活动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双眸明亮，牛总是那样勤劳；它以特有的品质融入岁月的书页间，从泛黄到崭新。班级将要举行“牛年说牛”的活动，请你参与并完成下面内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国的汉字中，只要与牛配伍的，不是有那么点牛劲，就是有那么些牛的精神，否则就是一头货真价实的牛。“牯”、“犊”、“犀”等字指不同各类的牛；死不悔改的牛性谓之“牾”。请你再写出二个以“牛”为偏旁的字，并解释它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字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意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字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意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面与“牛”有关的春联，你最欣赏哪一对？请用简洁的语文说明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牛耕芳草地  鹊报吉祥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草绿黄牛卧  松青白鹤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勤春来早  草发牛更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诚心乐作人间事  俯首甘为孺子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位同学搜索到了下面一段写“牛”的文字，却搞错了顺序，请你选出语序最为恰当的一组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</w:rPr>
        <w:t>贯穿了四季，跨越了时代，寻到的都是它默默为人们奉献的勤劳。牛是无私的、勤劳的。这有诗为证：耕犁千亩实千箱，力尽筋疲谁复伤。但得众生皆得饱，不辞羸病卧残阳。也正如此，从古到今的图腾、诗词、水墨画中，无不彰显着人们对牛的喜爱与赞誉。清晨的朦胧中，总有它辛勤劳作的背影；夕阳的晚霞下，依旧是它忙碌的坚持，朝朝暮暮从未羁绊过它奉献的脚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二、阅读理解（</w:t>
      </w:r>
      <w:r>
        <w:rPr>
          <w:rFonts w:cs="宋体;SimSun" w:ascii="宋体;SimSun" w:hAnsi="宋体;SimSun"/>
          <w:b/>
          <w:color w:val="000000"/>
          <w:shd w:fill="FFFFFF" w:val="clear"/>
        </w:rPr>
        <w:t>40</w:t>
      </w:r>
      <w:r>
        <w:rPr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hd w:fill="FFFCF6" w:val="clear"/>
        </w:rPr>
        <w:t xml:space="preserve">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香山归来，路过颐和园，看见颐和园门口，就像散戏似的，成千盈百的孩子，闹嚷嚷地从门内挤了出来。这几扇大红门，就像一只大魔术匣子，盖子敞开着，飞涌出一群接着一群的关不住的小天使。这情景实在有趣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我想起两句诗：“儿童不解春何在，只拣游人多处行”，反过来也可以说：“游人不解春何在。只拣儿童多处行”。我们笑着下了车，迎着儿童的涌流，挤进颐和园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节选部分选自课文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它是现代著名作家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写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用“”划出写孩子多的词。用“ ”划出作者的联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想像极为丰富，比喻很奇特。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表现了作者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游人不解春何在，只拣儿童多处行”。这句话的意思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段中的双引号表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表示直接引用 ②表示着重指出 ③具有特殊含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归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看过太湖上的归帆，也看过东海上的归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夕阳把水面映得通红，把天空也染成万道彩霞。一会儿，黄昏的纱幕就轻轻地落在水面上。就在这当儿，水天相接处出现了一只帆影，接着又是一只……不多久，整个船队都出现了，它们散散落落地驶回港口，仿佛一队出征的战士，唱着凯歌整队回营，带着满舱的战利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这只是在岸上看到的远处的景象，等到这些船只快靠码头，船老大准备向岸上抛缆绳的时候，情形便不一样了。有的船上喜笑颜开，热火朝天，小伙子们打闹着，嬉笑着，隔着水同岸上的人大声地打招呼，问村里今天能有些什么事，广播有些什么重要新闻，也故意说些无关紧要的话。这样的船，不用问，就能断定今天的成绩很好，超额完成了生产指标，说不定还网住了几条少见的大鱼。有的船，几乎是垂头丧气，悄悄地溜回来的。船老大一面不停地抽着旱烟，一面望着水面沉思，平时爱打闹的小伙子，像泄了气的皮球，闷声不响地蹲在甲板上，岸上的人同他们打招呼，有的不搭理，有的只好苦笑着嚷了一句：“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今天倒霉，别说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这样的船总是由于某种原因，今天没有完成任务。虽说渔家的生产并不在乎一天的得失，但是没有完成自己定的指标，人们总不会有好的情绪。对集体，对生产的责任感，在纠缠着、冲击着他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沉沉夜暮笼罩着每个鱼家的笑语和沉思，无论是哪条船上的人们，都休息了，积畜力量准备迎接新的战斗。对于明天的信念，人们总是相同的。既使暂时泄了气，在明天早晨出海的时候，也一定会抖擞精神，重新鼓起劲儿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联系上下文，理解加粗的字，再解释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喜笑颜开：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垂头丧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划出文末一段中的四个错别字，并把改正过来的字依次写在横线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是按照怎样的顺序记叙“归帆”的景象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文章的哪些语句可以看出来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在文章中起到什么作用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对于明天的信念，人们总是相同的。”“明天的信念”指的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朋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级，每天放学后都忙着呼朋唤友，打打闹闹□互换各类卡片；周末还要组织同学们搞小队活动，上兴趣班，看上去忙得很。（ ）星期天下雨，搞不成活动，没有小朋友来，他（ ）会拉开窗户朝外面看他养的几盆花草。冬日的冷雨打在金盏菊小小的花瓣上，花芯里积着一小弯盈盈浅水，他就在作文里马马虎虎地写道： “雨溅在花瓣上，乒乒乓乓像放鞭炮……”我忍不住笑道：“儿子，太夸张了吧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岁的男孩，心思都在玩上，教会他细细观察人和事，不是件简单的事。现在的小孩都是独生子女，婴幼儿时期，（ ）年龄小，（ ）只要给他们吃饱、穿暖，健健康康的就行了。长成小小少年，就有了他们自己的兴趣和玩伴了。为人父母的，并不是每时每刻都懂得孩子的心的，以为只要把孩子所有的空闲时间都利用起来，就能使孩子充实、快乐。其实，小小少年在空闲时间里，最想要的是朋友的友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儿子上幼儿园时，一天傍晚，从外面玩回来，满头汗，花猫脸，浑身上下泥迹斑斑，手里却举着一捧新鲜的桂花枝，说是阿婆朋友送的。我没大留意他的话，随手拿了只玻璃杯装了点水递给他，让他自己摆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几天，儿子又带回一捧缀满绿叶红果的桔树枝。一进门就对我说：“阿婆朋友家的桔子多好吃呀，妈妈，你也吃一个。”我看着他，问：“阿婆朋友到底是谁呀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儿子说：“上次我和小朋友们在阿婆家外面玩，周寒生鼻子出血了，阿婆给他止了血。阿婆还说，下次，我们有困难就找她，她是我们的朋友</w:t>
      </w:r>
      <w:r>
        <w:rPr>
          <w:rFonts w:cs="宋体;SimSun" w:ascii="宋体;SimSun" w:hAnsi="宋体;SimSun"/>
        </w:rPr>
        <w:t xml:space="preserve">!” </w:t>
      </w:r>
      <w:r>
        <w:rPr>
          <w:rFonts w:ascii="宋体;SimSun" w:hAnsi="宋体;SimSun" w:cs="宋体;SimSun"/>
        </w:rPr>
        <w:t xml:space="preserve">哈哈，笑死我了，瞧瞧我的儿，一点点大的人，就在外面交了老太太朋友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后来，我们搬家了，儿子也上一年级了。一天放学回家，儿子脖子上挂了一只红绒线编的小网袋，里面是一只绿壳鸭蛋。儿子兴奋得结结巴巴，过了好长时间，我才听清了这只鸭蛋的来历。后来，我真的好感动，为这一老一少纯真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写出下列词语的近义词。 留意（ ） 纯真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本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自然段的括号内填上适当的关联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根据自己的观察和体验，修改“儿子”在作文中马马虎虎写的那句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原来的句子：雨溅在花瓣上，乒乒乓乓像放鞭炮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后的句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提示，补充文章最后一自然段留下的空白。（提示：这一天可能是什么日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谁给“儿子”送的鸭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为了表现阿婆和儿子纯真的友谊，依次写了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概括每件事字数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个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了本文，你有什么感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写出最想说的一句话。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Readerwordlayerreaderwords12"/>
        <w:shd w:fill="FFFFFF" w:val="clear"/>
        <w:spacing w:lineRule="auto" w:line="30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题目：真没想到„</w:t>
      </w:r>
      <w:r>
        <w:rPr>
          <w:color w:val="000000"/>
          <w:kern w:val="2"/>
          <w:sz w:val="21"/>
        </w:rPr>
        <w:t>..</w:t>
      </w:r>
    </w:p>
    <w:p>
      <w:pPr>
        <w:pStyle w:val="Readerwordlayerreaderwords17"/>
        <w:shd w:fill="FFFFFF" w:val="clear"/>
        <w:spacing w:lineRule="auto" w:line="30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提示：生活中总有一些事令你或别人发出“真没想到…”感慨，这些事总能给人带来一些启迪。请选择给你留下深刻印象的事，写一篇不少于</w:t>
      </w:r>
      <w:r>
        <w:rPr>
          <w:color w:val="000000"/>
          <w:kern w:val="2"/>
          <w:sz w:val="21"/>
        </w:rPr>
        <w:t>500</w:t>
      </w:r>
      <w:r>
        <w:rPr>
          <w:color w:val="000000"/>
          <w:kern w:val="2"/>
          <w:sz w:val="21"/>
        </w:rPr>
        <w:t>字的记叙文。</w:t>
      </w:r>
    </w:p>
    <w:p>
      <w:pPr>
        <w:pStyle w:val="Readerwordlayerreaderwords112"/>
        <w:shd w:fill="FFFFFF" w:val="clear"/>
        <w:spacing w:lineRule="auto" w:line="30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要求：</w:t>
      </w:r>
      <w:r>
        <w:rPr>
          <w:color w:val="000000"/>
          <w:kern w:val="2"/>
          <w:sz w:val="21"/>
        </w:rPr>
        <w:t>1.</w:t>
      </w:r>
      <w:r>
        <w:rPr>
          <w:color w:val="000000"/>
          <w:kern w:val="2"/>
          <w:sz w:val="21"/>
        </w:rPr>
        <w:t>感情真实，内容具体，结构完整，语言通顺。</w:t>
      </w:r>
    </w:p>
    <w:p>
      <w:pPr>
        <w:pStyle w:val="Readerwordlayerreaderwords112"/>
        <w:shd w:fill="FFFFFF" w:val="clear"/>
        <w:spacing w:lineRule="auto" w:line="300" w:before="0" w:after="0"/>
        <w:ind w:firstLine="105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.</w:t>
      </w:r>
      <w:r>
        <w:rPr>
          <w:color w:val="000000"/>
          <w:kern w:val="2"/>
          <w:sz w:val="21"/>
        </w:rPr>
        <w:t>文中不要出现真实的校名、人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运用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霹雳 沟壑 污染 酝酿 驱逐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  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示例：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天——春眠不觉晓，处处闻啼鸟；春色满园关不住，一枝红杏出墙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夏天——接天莲叶无穷碧，映日荷花别样红；小荷才露尖尖角，早有蜻蜓立上头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秋天——停车坐爱枫林晚，霜叶红于二月花；月落乌啼霜满天，江枫渔火对愁眠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冬天——忽如一夜春风来，千树万树梨花开；孤舟蓑笠翁，独钓寒江雪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出一对下下句就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字、加字或漏字不给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示例：“牧”指放牛之地。“犁”则指牛耕地之器物。“牺牲”古意为以牛充当的祭品。脾气倔如牛的称“犟”。牛角称为“犄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自圆其说即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《只拣儿童多处行》 冰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成千盈百 这几扇大红门，就像……小天使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小天使 孩子 对孩子的喜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 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脸 丢失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幕 渔 蓄 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时间顺序“夕阳”“夜幕”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承上启下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能够多打鱼，更好的完成任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留心 纯洁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即使……也…… 因为……所以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雨溅到花瓣上，像晶莹的珠子滚落玉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这一天是阿婆的生日，阿婆愿儿子像那“绿壳鸭蛋”一样出色和与众不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阿婆送儿子桂花枝 阿婆给儿子结满果实的桔树枝 阿婆送给儿子“绿壳鸭蛋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再小的孩子也需要朋友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写作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5:00Z</dcterms:created>
  <dc:creator/>
  <dc:description/>
  <cp:keywords/>
  <dc:language>en-US</dc:language>
  <cp:lastModifiedBy/>
  <dcterms:modified xsi:type="dcterms:W3CDTF">2015-10-08T08:05:00Z</dcterms:modified>
  <cp:revision>2</cp:revision>
  <dc:subject/>
  <dc:title/>
</cp:coreProperties>
</file>