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6" w:leader="none"/>
          <w:tab w:val="center" w:pos="5210" w:leader="none"/>
        </w:tabs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乐陵县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选拔考试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>语文试题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与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看拼音写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piān pì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biāo zhì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shēn qǐng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 xml:space="preserve">dǐ yù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pái huái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miǎo sh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　　 ）　 （　　　）　　（　　　）　　（　　　）（　　　）　　         （　　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jīng zhàn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liáo liàng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 xml:space="preserve">chú chuāng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líng lì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shǎn shuò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hè d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　　 （　　）　　（　　　）　　     （　　　） 　　（　　）　（　　　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    （　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列词语中的错别字，在下面用“——”画出，然后在括号里写出正确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均一发（     ）    完壁归赵（      ）       一明惊人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干落后（     ）    慢不经心（      ）       遇血搏杀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词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词只能用一次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br/>
      </w:r>
      <w:r>
        <w:rPr>
          <w:rFonts w:ascii="宋体;SimSun" w:hAnsi="宋体;SimSun" w:cs="宋体;SimSun"/>
          <w:szCs w:val="21"/>
        </w:rPr>
        <w:t>　　清清楚楚　　仔仔细细　　规规矩矩　　老老实实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在语文学习中，字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写，话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说，课文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读，练习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做，作文要认认真真地完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前面的提示，把下列带“意”的词语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“小心注意”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意；“任凭自己”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意；“沾沾自喜”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意；“任意妄为”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意；“心情爽快”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意；“心术不正”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修改病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甫是我国唐朝时期的伟大诗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管你信不信，事实才是事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鲁班带着凿子、锯子、斧子、和木工用具去拜师学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句抒写思念故乡、怀念亲友的诗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句借月抒怀的诗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对每个人来说都是极其珍贵的，可是，王强就不这么认为，每当看到他沉迷于各种游乐中的时候，你真想对他说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格言警句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教室里应张贴什么样的名言警句或千古佳句，请写两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择恰当的比喻，依次填入空格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              如旭日喷薄 　　似风拂扬柳 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如小桥流水 　　　若大江东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联，是文学殿堂里的一枝奇葩，它发自于千人之心，出自于万人之手，各展其才，各显千秋，豪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婉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粗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细腻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洋洋洒洒，蔚为大观。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语句排列正确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你才能真正懂得读书，学会读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读教科书，在基础知识和专业技能的学习中，当然是必需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所为读书，不只是读教科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但是，只有超越了读教科书的阶段，把读书变成了一种发自内心的、精神上的需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是求知的阶梯，也是人生必不可少的一段路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②④⑤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②⑤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⑤③②④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①②④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诗句中有咏莲的，也有咏菊的，其中咏莲的诗句是（　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   ①小荷才露尖尖角，早有蜻蜓立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②荷花入暮犹愁热，低面深藏碧伞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　③待到重阳日，还来就菊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ascii="宋体;SimSun" w:hAnsi="宋体;SimSun" w:cs="宋体;SimSun"/>
          <w:szCs w:val="21"/>
        </w:rPr>
        <w:t>接天莲叶无穷碧，映日荷花别样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⑤秋丛绕舍似陶家，遍绕篱边日渐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b/>
          <w:bCs/>
          <w:szCs w:val="21"/>
        </w:rPr>
        <w:t>智子疑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宋有富人，天雨墙坏。其子曰：“不筑，必将有盗。”其邻人之父亦云。暮而果大亡其财，其家甚智其子，而疑邻人之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自己的话说说这则寓言的大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富家被盗的原因是什么？“其家甚智其子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读了这则寓言，你最想对文中的哪个人发表一些感慨？请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勤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心中都有一个美好的理想，通往理想境界的桥梁是勤奋。古今中外，成功者手中的鲜花，哪有不是他们用汗水和心血浇灌出来的？北宋著名的史学家司马光，从小就勤奋好（</w:t>
      </w:r>
      <w:r>
        <w:rPr>
          <w:rFonts w:cs="宋体;SimSun" w:ascii="宋体;SimSun" w:hAnsi="宋体;SimSun"/>
        </w:rPr>
        <w:t>hào   hǎo</w:t>
      </w:r>
      <w:r>
        <w:rPr>
          <w:rFonts w:ascii="宋体;SimSun" w:hAnsi="宋体;SimSun" w:cs="宋体;SimSun"/>
        </w:rPr>
        <w:t>）学。每篇课文他都读到</w:t>
      </w:r>
      <w:r>
        <w:rPr>
          <w:rFonts w:cs="宋体;SimSun" w:ascii="宋体;SimSun" w:hAnsi="宋体;SimSun"/>
        </w:rPr>
        <w:t>gǔn guā làn shú[           ]</w:t>
      </w:r>
      <w:r>
        <w:rPr>
          <w:rFonts w:ascii="宋体;SimSun" w:hAnsi="宋体;SimSun" w:cs="宋体;SimSun"/>
        </w:rPr>
        <w:t>。为了抓紧时间，他用圆木做了个枕头，睡觉时只要稍微一动，枕头就会滚开，他醒来后便继续读书写作。他用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时间，终于编成了著名的史学巨著《资治通鉴》，因而也成了流芳百世的名人。我国著名的生物学家童第周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才进中学。第一学期末，他的学习成绩很差（</w:t>
      </w:r>
      <w:r>
        <w:rPr>
          <w:rFonts w:cs="宋体;SimSun" w:ascii="宋体;SimSun" w:hAnsi="宋体;SimSun"/>
        </w:rPr>
        <w:t>chà chā</w:t>
      </w:r>
      <w:r>
        <w:rPr>
          <w:rFonts w:ascii="宋体;SimSun" w:hAnsi="宋体;SimSun" w:cs="宋体;SimSun"/>
        </w:rPr>
        <w:t>），但他</w:t>
      </w:r>
      <w:r>
        <w:rPr>
          <w:rFonts w:cs="宋体;SimSun" w:ascii="宋体;SimSun" w:hAnsi="宋体;SimSun"/>
        </w:rPr>
        <w:t>háo  bù qì něi [         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í qǐ zhí zhuī[           ]</w:t>
      </w:r>
      <w:r>
        <w:rPr>
          <w:rFonts w:ascii="宋体;SimSun" w:hAnsi="宋体;SimSun" w:cs="宋体;SimSun"/>
        </w:rPr>
        <w:t>。每天天刚亮，他就在校园里读书。晚上睡觉前，他总是习惯地回顾一下当天的学习内容。他还十分注意改进学习方法。经过半年的努力，他的学习成绩在班上已</w:t>
      </w:r>
      <w:r>
        <w:rPr>
          <w:rFonts w:cs="宋体;SimSun" w:ascii="宋体;SimSun" w:hAnsi="宋体;SimSun"/>
        </w:rPr>
        <w:t>míng  liè qián máo [           ]</w:t>
      </w:r>
      <w:r>
        <w:rPr>
          <w:rFonts w:ascii="宋体;SimSun" w:hAnsi="宋体;SimSun" w:cs="宋体;SimSun"/>
        </w:rPr>
        <w:t>。后来，他远渡重（</w:t>
      </w:r>
      <w:r>
        <w:rPr>
          <w:rFonts w:cs="宋体;SimSun" w:ascii="宋体;SimSun" w:hAnsi="宋体;SimSun"/>
        </w:rPr>
        <w:t>chóng zhòng</w:t>
      </w:r>
      <w:r>
        <w:rPr>
          <w:rFonts w:ascii="宋体;SimSun" w:hAnsi="宋体;SimSun" w:cs="宋体;SimSun"/>
        </w:rPr>
        <w:t>）洋，到比利时去留学，由于完成了高难度的青蛙卵剥离手术，在欧洲生物学界产生了很大的影响。由此可见，成功等于一分天才加九十九分汗水。“勤能补拙是良训，一分辛苦一分才”。只有一生勤奋，才能有所作为（</w:t>
      </w:r>
      <w:r>
        <w:rPr>
          <w:rFonts w:cs="宋体;SimSun" w:ascii="宋体;SimSun" w:hAnsi="宋体;SimSun"/>
        </w:rPr>
        <w:t>wéi wèi</w:t>
      </w:r>
      <w:r>
        <w:rPr>
          <w:rFonts w:ascii="宋体;SimSun" w:hAnsi="宋体;SimSun" w:cs="宋体;SimSun"/>
        </w:rPr>
        <w:t>），才能对人民、对社会作出应有的贡献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短文（ ）里用“﹨”划去带点字读音不正确的音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在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里填上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ǔn guā làn shú[               ]         háo  bù qì něi    [                 ]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í qǐ zhí zhuī[               ]         míng  liè qián máo [                 ]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短文围绕“成功离不开勤奋”这一中心，举了哪两个事例？请你简要归纳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勤能补拙是良训，一分辛苦一分才。”请谈谈你对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了短文后，请你写两句劝勉勤学的名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警句或诗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　　　            </w:t>
      </w:r>
      <w:r>
        <w:rPr>
          <w:rFonts w:ascii="宋体;SimSun" w:hAnsi="宋体;SimSun" w:cs="宋体;SimSun"/>
          <w:b/>
          <w:bCs/>
          <w:szCs w:val="21"/>
        </w:rPr>
        <w:t>挪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院子里那株腊梅奄奄一息了。它长得不是地方，旁边是一个垃圾桶，垃圾车常年地擦它、蹭它、碾它，原来风姿飘逸的它，便渐渐枝折叶落，瘦弱得仅剩可怜巴巴几条筋，眼见得便要“零落成泥碾作尘”了……老花匠来了。我劝老花匠挪一挪衰弱的“千金”。院子向阳一侧长着一排腊梅，其中刚好空缺一个位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人挪活，树挪死。”有人说。“腊梅会挪死吗？”我有点担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老花匠提着锄头、铲子来了。他铲开了！刨开了！瘦小的腊梅，却有并不瘦小的根须，它是一株已经成熟的腊梅啊！它的根须长长的在地下漫延。老花匠用铲子把四周的根须全产断了！他又抡起锄头，朝几根甘蔗粗细的主根砍去。锄落之处，铮铮有声。发声之处，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露出白生生的断裂开的主根，像断裂的骨骼，白得骇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的心一阵悸动：“它会死吗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死不了！”老花匠漫不经心地回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“可不能把它的主根砍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不砍断怎么挪呀！”老花匠依然是那种职业性的残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不能不承认，为挪这株腊梅，老花匠挖的洞又深又大。然而这株腊梅的根更深更大。要挪动它，非砍断一些根根蔓蔓不可，哪怕伤筋动骨，也是出于无奈。谁让这株腊梅在这块土地上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了那么长的时日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嚓！嚓！嚓！”一铲，一铲，一铲……“喀！喀！喀！”一锄，一锄，一锄……腊梅的根须与这块热土的联系一一割断了。“嘎吱”一声，老花匠一脚蹬过去，最后的最粗的主根断开了。我仿佛听到了腊梅的呻吟。腊梅在阵痛中出土了！独立了！老花匠像拎着一头刚被宰割的小猪，抓着枝条拖着它走到那个已挖好了坑的空缺的位置上。腊梅的根须仍带着一团老土。那老土依然沉重。独立了的腊梅带着一团老土的根埋了下去。腊梅瘦骨嶙峋地立着。它会死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晚上，雷电大作，大雨下了个透！翌日，那株腊梅仅剩的几片叶子仍在枝丫上，仍是绿的。又过了几天，叶子还是绿的。又长出了几片新叶。又抽出了几条新枝……腊梅新生了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尽管它比那一排丰满秀美的腊梅显得矮小，但它总算逃脱了垃圾车的劫难。人挪活！树也挪活！会有的，会有的，在万花纷谢的冬天，在它的干枝上，一定依然会有腊梅花的黄色的芬芳。这里的风物一定会：“疏影横斜水清浅，暗香浮动月黄昏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下面的词语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息    风姿飘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有声     丰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秀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有两个错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，分别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诗句“零落成泥碾作尘”出自《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没有字典和词典可查，请联系上下文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句中加红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①像断裂的骨骼，白得 骇人。（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②晚上，雷电大作，大雨下了个透。（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最后一段中，画“</w:t>
      </w:r>
      <w:r>
        <w:rPr>
          <w:rFonts w:cs="宋体;SimSun" w:ascii="宋体;SimSun" w:hAnsi="宋体;SimSun"/>
          <w:szCs w:val="21"/>
        </w:rPr>
        <w:t>___”</w:t>
      </w:r>
      <w:r>
        <w:rPr>
          <w:rFonts w:ascii="宋体;SimSun" w:hAnsi="宋体;SimSun" w:cs="宋体;SimSun"/>
          <w:szCs w:val="21"/>
        </w:rPr>
        <w:t>线的句子里蕴含着什么意思？把你的体会写下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要求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①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到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，这一部分主要写的是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　②你认为本文作者在文中赞美了什么？表达了怎样的感情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你很快就要升入初中了。在六年的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生活中，你接触了很多的老师和同学，他（她）们中某一位的某一个动作、某一句话语、某一个神态……也许会给你留下深刻的、难以忘怀的印象，对你有着深刻的影响，请你以“我不能忘记他（她）的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为题，写一篇记叙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请把题目补充完整。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文中不能出现真实的人名、地名、校名。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偏僻 标志 申请 抵御 徘徊 藐视 精湛 嘹亮 橱窗 伶俐 闪烁 彻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钧  璧  鸣  甘  漫  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规规矩矩  清清楚楚  仔仔细细  老老实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留意 随意 得意 肆意 惬意 歹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甫是我国唐朝的伟大诗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管你信不信，事实就是事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鲁班带着凿子、锯子、斧子等木工用具去拜师学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逢佳节倍思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头望明月，低头思故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少壮不努力，老大徒伤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为中华崛起而读书②一年之计在于春，一日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在于晨③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大江东去 如小桥流水 如旭日喷薄 似风拂杨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天雨墙坏，不及时修补。富人认为儿子聪明，是因为事情的发生在他儿子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之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hǎo   chā   zhòng    wè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滚瓜烂熟   毫不气馁   急起直追   名列前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是司马光用了十九年的时间编成了史学巨著《资治通鉴》。二是童第周通过勤奋努力成为了影响欧洲的生物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里用俗语告诉我们，只有勤奋努力才能使人学到更多的东西，使自己变得聪明，增加自己的才干。（言之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名言警句如：少年不知勤学早，白首方悔读书迟。  学而不思则罔，思而不学则殆。等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知 喜爱 顽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黄色的 壮实的 稳健的　尖利的 灵巧的 广阔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手中的牛动起来……向着同一个方向顽强地前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觉 踏实 耐劳 细致 合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③</w:t>
      </w:r>
      <w:r>
        <w:rPr>
          <w:rFonts w:ascii="宋体;SimSun" w:hAnsi="宋体;SimSun" w:cs="宋体;SimSun"/>
          <w:szCs w:val="21"/>
        </w:rPr>
        <w:t>为了赞扬生活中的牛自觉、踏实、耐劳的精神。（√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奄奄 逸 铮铮 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漫——蔓 产——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 陆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>使人害怕 ②达到饱满、充分的程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者相信那株腊梅一定会重新绽放、重获生机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　①老花匠把腊梅移栽到新的地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②本文赞美腊梅顽强的生命力，表达了作者对生命的关注与喜爱之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