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</w:rPr>
        <w:t>七年级名著考查训练题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繁星》《春水》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《繁星》《春水》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在印度诗人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 xml:space="preserve"> 《飞鸟集》的影响下写成的诗集。内容大致包括对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的歌颂，对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的崇拜和赞颂，对人生的思考和感悟等等。如其中一首哲理小诗“墙角的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地便小了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伊索寓言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故事，回答相应的问题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农夫生命垂危，此时此刻，希望告诉儿子们一个秘密，就把他们叫到跟前说：“我的孩子们，我就快死了；所以我想让你们知道，在我的葡萄园里埋藏着珍宝，你们自己去把它挖出来吧！”儿子们认定财宝埋在地下，为了找到它们，就用铁铲和钉耙反反复复地翻遍了整片葡萄园，然而什么都没有找到。但是经过了彻底的挖掘，葡萄却有了前所未有的好收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选自哪部名著？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不同的角度写出你对该故事的看法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             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知道哪些出自该名著的故事？（答出两个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童年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从高尔基父亲逝世开始，到母亲逝世为止，恰是作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的童年生活阶段。书中充满了残酷恐怖的生活故事。这部作品叫《    》，与《    》和《        》合称“自传体三部曲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童年》刻画了许多性格鲜明的人物形象，比如，勇敢正直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善良乐观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自私残暴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贪婪恶毒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以及快乐的“小茨冈”和执着的“好事情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童年》讲述的是作家一段沉重的童年往事，因此小说的基调在整体上显得</w:t>
      </w:r>
      <w:r>
        <w:rPr>
          <w:rFonts w:ascii="宋体;SimSun" w:hAnsi="宋体;SimSun" w:cs="宋体;SimSun"/>
          <w:u w:val="single"/>
        </w:rPr>
        <w:t>严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低沉</w:t>
      </w:r>
      <w:r>
        <w:rPr>
          <w:rFonts w:ascii="宋体;SimSun" w:hAnsi="宋体;SimSun" w:cs="宋体;SimSun"/>
        </w:rPr>
        <w:t> ；但也因为是以一个小孩的眼光来描述，就给一幕幕悲剧场景蒙上了一层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的色彩，使人在黑暗中看到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，在邪恶中看到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，在冷酷无情中看到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，在悲剧的氛围中感受到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。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鲁滨逊漂流记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笛福在《鲁滨逊漂流记》一书中，成功刻画了“硬汉子”鲁滨逊的形象。你认为鲁滨逊的“硬”主要表现在哪里？请结合原著的一个片段具体说明这个特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 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鲁滨逊在荒岛救人的一个故事名称（自拟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，一个水手和船长在航行中发生冲突，被遗弃在荒岛上，他在与人世隔绝的环境中，独自生活了多年</w:t>
      </w:r>
      <w:r>
        <w:rPr>
          <w:rFonts w:cs="宋体;SimSun" w:ascii="宋体;SimSun" w:hAnsi="宋体;SimSun"/>
        </w:rPr>
        <w:t>---”</w:t>
      </w:r>
      <w:r>
        <w:rPr>
          <w:rFonts w:ascii="宋体;SimSun" w:hAnsi="宋体;SimSun" w:cs="宋体;SimSun"/>
        </w:rPr>
        <w:t>此事触发了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国作家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 的创作灵感，从而写出了《鲁滨逊漂流记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他出身于英国中产阶级家庭，从小就向往冒险，他在一座无人的岛上过了长达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的原始人生活，收到一个土人为奴，取名“星期五”，后又因帮助了一个船长制服叛变的水手，得以乘船返回自己的国家。他的名字叫（      ），这部作品是《       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《昆虫记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谱写昆虫生命的诗篇《昆虫记》（又译《昆虫物语》或《昆虫学札记》），被誉为“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”，曾被鲁迅先生奉为“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”的楷模。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班级举行“我愿与交朋友”的读书活动。请从下面五个人物中任选一个，先写出他出自哪部名著，然后结合名著内容，阐述你愿与他交朋友的理由。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人物：　　鲁宾孙星期五 阿寥沙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交朋友，他是《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》中的人物形象，我愿与他交朋友的理由是：</w:t>
      </w:r>
      <w:r>
        <w:rPr>
          <w:rFonts w:ascii="宋体;SimSun" w:hAnsi="宋体;SimSun" w:cs="宋体;SimSun"/>
          <w:u w:val="single"/>
        </w:rPr>
        <w:t>　　　　　                                              　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>             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活动初，大家搜集到了下面两则材料：  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材料一： 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</w:t>
      </w:r>
      <w:r>
        <w:rPr>
          <w:rFonts w:ascii="宋体;SimSun" w:hAnsi="宋体;SimSun" w:cs="宋体;SimSun"/>
          <w:u w:val="single"/>
        </w:rPr>
        <w:t>    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。”   （摘自《新京报》）  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          （摘自余光中先生在母校南京大学的演讲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对上面材料的理解，你认为这个专题活动的目的应该是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一中，你认为青少年会如何诠释这种时尚？请将材料补充完整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他们说：“</w:t>
      </w:r>
      <w:r>
        <w:rPr>
          <w:rFonts w:ascii="宋体;SimSun" w:hAnsi="宋体;SimSun" w:cs="宋体;SimSun"/>
          <w:u w:val="single"/>
        </w:rPr>
        <w:t>                                                      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搞好这个专题活动，小晴想到了撰写名著阅读心语投寄给《南京日报》进行宣传的形式。她撰写了《骆驼祥子》的阅读心语：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从《童年》《鲁滨逊漂流记》《昆虫记》中选择一部，也撰写一段阅读心语。  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》的阅读心语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除了撰写阅读心语进行宣传的形式外，你还有什么好主意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 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中学图书馆要制作“名著推荐卡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你从下列名著中自选一部，帮助填写一张卡片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年》《鲁滨逊漂流记》《昆虫记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006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34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名著推荐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推荐语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彩片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34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75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名著推荐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推荐语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彩片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名著导读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冰心  泰戈尔  母爱与童真  大自然  孤芳自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伊索寓言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     </w:t>
      </w:r>
      <w:r>
        <w:rPr>
          <w:rFonts w:ascii="宋体;SimSun" w:hAnsi="宋体;SimSun" w:cs="宋体;SimSun"/>
        </w:rPr>
        <w:t>勤劳致富。（生活不要依赖别人，要用自己的双手去耕耘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     </w:t>
      </w:r>
      <w:r>
        <w:rPr>
          <w:rFonts w:ascii="宋体;SimSun" w:hAnsi="宋体;SimSun" w:cs="宋体;SimSun"/>
        </w:rPr>
        <w:t>善于教育。（父亲临终前善意的说谎，使儿子们有了意外的收获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兔赛跑、狼来了、农夫和蛇、狐狸和狗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童年》                   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童年》，《在人间》《我的大学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阿廖沙  “我”（阿廖沙）、外祖母 、外祖父 、舅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天真烂漫、光明、善良、人性的光芒、人们战胜悲剧命运的巨大力量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鲁宾孙漂流记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略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英国 笛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《昆虫记》  昆虫的史诗  讲昆虫生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答出人物、作品，联系人物的思想性格谈交朋友的理由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倡导人们多多阅读经典名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示例：那种很正经的文学名著，书太厚，文字太多，我们没时间也没兴趣读。而这种书有图画，又搞笑，要有意思得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大约一致即可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略。符合所选名著的思想内容、艺术特色或人物形象特点，语言表达清楚即可。 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答案略。采用切实可行的形式，能达到倡导阅读经典名著的目的即可。</w:t>
      </w:r>
    </w:p>
    <w:p>
      <w:pPr>
        <w:pStyle w:val="Style13"/>
        <w:snapToGrid w:val="false"/>
        <w:spacing w:lineRule="exact" w:line="360" w:before="0" w:after="0"/>
        <w:rPr>
          <w:sz w:val="21"/>
        </w:rPr>
      </w:pPr>
      <w:r>
        <w:rPr>
          <w:sz w:val="21"/>
        </w:rPr>
        <w:t xml:space="preserve">                      </w:t>
      </w:r>
    </w:p>
    <w:p>
      <w:pPr>
        <w:pStyle w:val="Style13"/>
        <w:snapToGrid w:val="false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3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