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语文上册期末专题复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古诗文默写</w:t>
      </w:r>
    </w:p>
    <w:p>
      <w:pPr>
        <w:pStyle w:val="Normal"/>
        <w:ind w:firstLine="1405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复习效果评价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必背知识点】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直接性默写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树木丛生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秋风萧瑟，洪波涌起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日月之行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星汉灿烂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潮平两岸阔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海日生残夜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几处早莺争暖树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乱花渐欲迷人眼，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小园香径独徘徊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枯藤老树昏鸦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古道西风瘦马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老骥伏枥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烈士暮年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绿树村边合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曲径通幽处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山光悦鸟性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杨花落尽子规啼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我寄愁心与明月，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何当共剪西窗烛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夜泊秦淮近酒家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、正入万山圈子里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常记溪亭日暮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问渠那得清如许？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理解性默写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《论语》中阐述学习与思考关系的句子是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；表示在生活中，我们要向有长处的人学习的句子是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曹操的《观沧海》一诗中最能反映作者博大襟怀的诗句是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王湾的《次北固山下》蕴含新事物孕育于旧事物解体之时的哲理的诗句是：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《钱塘湖春行》一诗中，借助莺燕的活动传达了春天来临的信息，并透露出诗人喜悦之情的诗句是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杜牧的《泊秦淮》一诗中抨击统治者沉湎酒色，不理朝政，表现诗人忧患意识的诗句是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李商隐的《夜雨寄北》中表达超越时空，想象日后重逢时的情景的诗句是：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曹操的《龟虽寿》中最能体现诗人慷慨激昂、满怀壮志的情感的诗句是：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朱熹的《观书有感》中说明只有思想活跃，接受种种不同新思想、新知识，方能才思不断、新水长流的哲理的句子是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李白在《闻王昌龄左迁龙标遥有此寄》中把对友人的怀念之情托付给明月，见于诗句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常建的《题破山寺后禅院》中“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”两句诗，写出了禅院幽静的环境。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马致远的《天净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思》中表明游子漂泊在外的思乡心情（点明主旨、直接道出天涯游子之悲）的句子是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晏殊的《浣溪沙》中着重写今日的感伤、被誉为“千古奇偶”的诗句是：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、白居易的《钱塘湖春行》中体现早春花草茂盛的句子是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孟浩然的《过故人庄》一诗中描绘优美宁静的田园生活的句子是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表现对朋友、对乡村的依恋之情的句子是：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用型默写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唐太宗李世民有一句名言：“以人为鉴，可以知得失。”由此可联想到《</w:t>
      </w:r>
      <w:r>
        <w:rPr>
          <w:sz w:val="24"/>
        </w:rPr>
        <w:t>&lt;</w:t>
      </w:r>
      <w:r>
        <w:rPr>
          <w:sz w:val="24"/>
        </w:rPr>
        <w:t>论语</w:t>
      </w:r>
      <w:r>
        <w:rPr>
          <w:sz w:val="24"/>
        </w:rPr>
        <w:t>&gt;</w:t>
      </w:r>
      <w:r>
        <w:rPr>
          <w:sz w:val="24"/>
        </w:rPr>
        <w:t>十二章》中的“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”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站在江边，微风轻拂，江水浩淼，波平浪静，一叶白帆悠然地飘荡在江面上，恰似王湾的《次北固山下》中“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”的美景。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王教授已退休多年，仍在勤奋著书。如果要送他一幅书法作品，用曹操的诗句中比较合适的、连续两句是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羁旅之人，每当孤独愁苦之时，往往会用马致远的《天净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思》中的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抒发自己的愁思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类默写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写出古今诗文中表达雄心壮志的名句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请你从古代诗词中找出连续两句写春雨的句子（含“雨”字）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请写出连续两句你喜欢的描写春天的古诗词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请写出古代诗词中与花有关的诗句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写出一个有关友情的古诗文名句。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能力检测】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根据要求默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〈论语〉十二章》中提醒人们应该对朋友守信用的句子是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个人应该坚定信念，矢志不渝。正如《〈论语〉十二章》中所说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亚里士多德曾说过：“人生的价值不只仅仅在于学习，还必须有思考的能力。”这句话跟《〈论语〉十二章》中的“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十分相似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根据上下文提示默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若出其中；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若出其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潮平两岸阔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钱塘湖春行》中从植物的变化写早春景象的诗句是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天净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思》中作者直抒胸臆，道出天涯游子之悲的句子是：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古诗文默写。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洪波涌起。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海日生残夜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〈论语〉十二章》中感叹时间流逝飞快的句子是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写一句与四季有关的完整诗句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请根据要求默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过故人庄》中描写了优美的田园风光的千古名句是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题破山寺后禅院》中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写尽了禅院的幽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曹操《龟虽寿》一诗中千古传诵的名句是：“老骥伏枥，志在千里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”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朱熹的《观书有感》中强调只有平时多积累，才能写出好文章的诗句是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从你积累的古诗中，写出一句写“月亮”的完整的诗句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名句积累。</w:t>
      </w:r>
    </w:p>
    <w:p>
      <w:pPr>
        <w:pStyle w:val="Normal"/>
        <w:ind w:left="90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何当共剪西窗烛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ind w:left="90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夜泊秦淮近酒家。</w:t>
      </w:r>
    </w:p>
    <w:p>
      <w:pPr>
        <w:pStyle w:val="Normal"/>
        <w:ind w:left="90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小园香径独徘徊。</w:t>
      </w:r>
    </w:p>
    <w:p>
      <w:pPr>
        <w:pStyle w:val="Normal"/>
        <w:ind w:left="90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写一句与天气有关的诗句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古诗文默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海日生残夜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仁在其中矣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白居易在《钱塘湖春行》中描写早春花草情态的诗句是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纪昀在《河中石兽》中告诉人们做任何事情都不能依靠主观想象而妄下定论的句子是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？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按要求默写。</w:t>
      </w:r>
    </w:p>
    <w:p>
      <w:pPr>
        <w:pStyle w:val="Normal"/>
        <w:ind w:left="90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论语》中阐述学习与思考的辩证关系的句子是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王湾的《次北固山下》中蕴涵新事物孕育于旧事物解体之时这一哲理的句子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马致远的《天净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思》中描写环境萧条、凄凉的句子是：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钱塘湖春行》中展现莺歌燕舞的情景的诗句是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龟虽寿》中最能体现诗人慷慨激昂，壮怀激烈的句子是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过故人庄》中描写农家劳作与生活的句子是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《虽有嘉肴》中的“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”一句最能体现“教学相长”这一观点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《过松源晨炊漆公店》中从登山、下山中悟出哲理的句子是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专题四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名著阅读与句子仿写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firstLine="1535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复习效果评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【名著阅读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一、《繁星》 《春水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繁星》《春水》是冰心在印度诗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《飞鸟集》的影响下写成的，总的来说，大致包括三个方面的内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一是对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歌颂；二是对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崇拜和赞颂；三是对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思考和感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冰心的诗集《繁星》《春水》是人们公认的小诗最高成就，被茅盾称为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“聪明</w:t>
      </w:r>
      <w:r>
        <w:rPr>
          <w:rFonts w:ascii="宋体;SimSun" w:hAnsi="宋体;SimSun" w:cs="宋体;SimSun"/>
          <w:sz w:val="24"/>
        </w:rPr>
        <w:t>人∕抛弃你手里幻想的花罢∕她只是虚无缥缈的∕反分却你眼底春光”一诗告诉人们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说说诗集《繁星》《春水》的名字的含义。</w:t>
      </w:r>
    </w:p>
    <w:p>
      <w:pPr>
        <w:pStyle w:val="Normal"/>
        <w:ind w:left="7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认真想一想《繁星》《春水》在表现形式上有哪些特别的地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二、《伊索寓言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龟兔赛跑”的故事为中国读者所熟悉，它源自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伊索寓言》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安徒生童话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格林童话》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克雷洛夫寓言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在横线上填上相应故事的寓意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《伊索寓言》中故事篇幅短小，寓意深刻，处处闪耀着智慧的光芒。《狼和小羊》的故事说明对恶人做任何正当的辩解都是无效；《农夫和蛇》的故事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；《龟兔赛跑》的故事说明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要求，写出《伊索寓言》中的相关故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影射当时社会现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①</w:t>
      </w:r>
      <w:r>
        <w:rPr>
          <w:rFonts w:ascii="宋体;SimSun" w:hAnsi="宋体;SimSun" w:cs="宋体;SimSun"/>
          <w:sz w:val="24"/>
        </w:rPr>
        <w:t>揭露当时统治者的残暴和蛮横，例如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②</w:t>
      </w:r>
      <w:r>
        <w:rPr>
          <w:rFonts w:ascii="宋体;SimSun" w:hAnsi="宋体;SimSun" w:cs="宋体;SimSun"/>
          <w:sz w:val="24"/>
        </w:rPr>
        <w:t>表现穷人对为富不仁者的不满，例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现劳动人民生活的经验和智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①</w:t>
      </w:r>
      <w:r>
        <w:rPr>
          <w:rFonts w:ascii="宋体;SimSun" w:hAnsi="宋体;SimSun" w:cs="宋体;SimSun"/>
          <w:sz w:val="24"/>
        </w:rPr>
        <w:t>告诫人们对恶人千万不能心慈手软，例如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②</w:t>
      </w:r>
      <w:r>
        <w:rPr>
          <w:rFonts w:ascii="宋体;SimSun" w:hAnsi="宋体;SimSun" w:cs="宋体;SimSun"/>
          <w:sz w:val="24"/>
        </w:rPr>
        <w:t>做好事也要看对象，以免上当受骗，例如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③</w:t>
      </w:r>
      <w:r>
        <w:rPr>
          <w:rFonts w:ascii="宋体;SimSun" w:hAnsi="宋体;SimSun" w:cs="宋体;SimSun"/>
          <w:sz w:val="24"/>
        </w:rPr>
        <w:t>说明任何事物都有自己的规律，不可违背规律，例如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④</w:t>
      </w:r>
      <w:r>
        <w:rPr>
          <w:rFonts w:ascii="宋体;SimSun" w:hAnsi="宋体;SimSun" w:cs="宋体;SimSun"/>
          <w:sz w:val="24"/>
        </w:rPr>
        <w:t>嘲笑吹牛皮、说大话的，例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《西游记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西游记》中有许多脍炙人口的故事，如“三打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大闹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真假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三借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”。其中表现孙悟空最具有反抗精神的故事情节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下面的横线上填入相应的人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有人对《西游记》这样评说：“阳光灿烂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百变猴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憨厚老成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阿弥陀佛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漫漫西天取经路，除妖斗魔显真功。若问是谁谱此画，淮安才子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人名，补足歇后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照镜子——里外不是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见高小姐——改换了头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钻进铁扇公主肚里——心腹之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【句子仿写】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参照下面的示例，为“诗意的情趣”创设两种恰当的情境，分别写在下面的横线上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要求：形象具体，句子形式不限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示例：诗意的情趣就是——牵着手赤着脚漫步海边，听涛声，数远帆……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诗意的情趣就是——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诗意的情趣就是——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在横线上仿写句子，所写语句要符合语境，并与上文衔接顺畅。</w:t>
      </w:r>
    </w:p>
    <w:p>
      <w:pPr>
        <w:pStyle w:val="Normal"/>
        <w:ind w:left="720" w:firstLine="480"/>
        <w:rPr>
          <w:sz w:val="24"/>
        </w:rPr>
      </w:pPr>
      <w:r>
        <w:rPr>
          <w:sz w:val="24"/>
        </w:rPr>
        <w:t>禾苗感激沃土，才有饱满充实的成熟；绿荷感激细雨，才有卓然独立的高洁；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想金钱的作用和局限，仿写句子。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金钱确实可以买到许多东西，但它不是万能的。如金钱可以买到房屋，但不能买到家庭；能买到药物，但不能买到健康；能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</w:p>
    <w:p>
      <w:pPr>
        <w:pStyle w:val="Normal"/>
        <w:ind w:left="360" w:hanging="0"/>
        <w:rPr/>
      </w:pPr>
      <w:r>
        <w:rPr>
          <w:sz w:val="24"/>
        </w:rPr>
        <w:t>但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；能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但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下面句子的句式，在横线上仿写一句，使之构成连贯流畅的排比句。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春天从天外轻盈地飞了回来，化作柔风和云雀；春天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春天从山间喧闹地奔了过来，化作溪流和湖泊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仿照下面句子的形式和修辞方法。从“大树”“鲜花”“果实”“太阳”中再选择两个作为“生命”的喻体展开叙写，与前一句构成意思相近的排比句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例句：生命是一株小草，我愿为春天献上一点嫩绿。</w:t>
      </w:r>
    </w:p>
    <w:p>
      <w:pPr>
        <w:pStyle w:val="Normal"/>
        <w:ind w:left="720" w:hanging="0"/>
        <w:rPr/>
      </w:pPr>
      <w:r>
        <w:rPr>
          <w:sz w:val="24"/>
        </w:rPr>
        <w:t>仿写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ind w:left="720" w:hanging="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补充句子。</w:t>
      </w:r>
    </w:p>
    <w:p>
      <w:pPr>
        <w:pStyle w:val="Normal"/>
        <w:ind w:left="360" w:firstLine="480"/>
        <w:rPr/>
      </w:pPr>
      <w:r>
        <w:rPr>
          <w:sz w:val="24"/>
        </w:rPr>
        <w:t>事业说：人生就是建筑历史的一块砖石；友谊说：人生就是帮助别人攀登的阶梯；奋斗说：人生就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；勤劳说：人生就是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；困难说：人生就是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根据语境仿写句子。要求语意连贯，句式相同。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阅读名著会让我们受益无穷。阅读名著既可以积累知识，又能提升素养；阅读名著既可以丰富情感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；阅读名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仿照例句，在横线上将句子补写完整。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例句：老师的教导就像汩汩流淌的清泉，滋润着我干涸的心田。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仿句：老师的教导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仿照下面两个句子，再写两个句子，要求句式相同，语意连贯。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山间的清泉，你何必与辽阔的大海比浩瀚呢？你自有你的清纯。路边的小草，你何必与伟岸的大树比挺拔呢？你自有你的执着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根据下面句子的表达特点，在横线上续写两个结构相同、语意连贯的句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太阳无语，却放射出光辉；高山无语，却体现出巍峨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参考例句特点仿写句子，要求能恰当地表达自己的理想和愿望。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例句：我不是挺立在高山峻岭中的巨松，也不是屈身于斗室的盆景，而是辽阔草原上的一棵小草——为壮丽的河山添上一笔绿意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想想看，春天还是什么？发挥你的想象力，仿写一个与例句形式相同的句子。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句：春天是一缕轻轻吟唱的暖风，和着声声婉转的鸟语；春天是一捧温暖明亮的阳光，吻着馥郁醉人的花香；春天是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仿照下面的句式，再写一个关于语文的比喻句。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有人说，语文是一本永远读不完的微型百科全书；有人说，语文是一个折射人生的多彩世界；有人说，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仿照示例，完成句子。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示例：我愿是一朵欢乐的浪花，为大海营造一点生机。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仿写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</w:rPr>
        <w:t>15</w:t>
      </w:r>
      <w:r>
        <w:rPr>
          <w:sz w:val="24"/>
        </w:rPr>
        <w:t>、仿写句子。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科学是什么？科学是一把把钥匙，为你打开一扇扇陌生的大门。科学是什么？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科学是什么？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</w:p>
    <w:p>
      <w:pPr>
        <w:pStyle w:val="Normal"/>
        <w:ind w:left="360" w:hanging="0"/>
        <w:rPr/>
      </w:pPr>
      <w:r>
        <w:rPr>
          <w:sz w:val="24"/>
        </w:rPr>
        <w:t>16</w:t>
      </w:r>
      <w:r>
        <w:rPr>
          <w:sz w:val="24"/>
        </w:rPr>
        <w:t>、仿照下面句式，在横线上续写一句话。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平凡是泥土，孕育着收获，只要你肯耕耘；平凡是苗圃，孕育着烂漫，只要你肯浇灌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ind w:left="360" w:hanging="0"/>
        <w:rPr/>
      </w:pPr>
      <w:r>
        <w:rPr>
          <w:sz w:val="24"/>
        </w:rPr>
        <w:t>17</w:t>
      </w:r>
      <w:r>
        <w:rPr>
          <w:sz w:val="24"/>
        </w:rPr>
        <w:t>、请根据下面的例句进行仿写。</w:t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  <w:t>示例：如果爱是左右手，就该一只递给朝露，一只递给晚霞；</w:t>
      </w:r>
    </w:p>
    <w:p>
      <w:pPr>
        <w:pStyle w:val="Normal"/>
        <w:ind w:left="360" w:firstLine="480"/>
        <w:rPr/>
      </w:pPr>
      <w:r>
        <w:rPr>
          <w:sz w:val="24"/>
        </w:rPr>
        <w:t>仿写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；</w:t>
      </w:r>
    </w:p>
    <w:p>
      <w:pPr>
        <w:pStyle w:val="Normal"/>
        <w:ind w:left="360" w:firstLine="4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；</w:t>
      </w:r>
    </w:p>
    <w:p>
      <w:pPr>
        <w:pStyle w:val="Normal"/>
        <w:ind w:left="360" w:firstLine="4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、依照下面的句子，仿写两个句子。（提示：请以“大海”“天空”为喻体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如果说人生是一首优美的乐曲，那么痛苦则是其中不可或缺的音符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仿写句子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句：老师是园丁，辛勤地浇灌祖国的花朵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仿句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珍惜时间，有所作为，是我们获得的有益启示。请以“时间”为开头，仿照例句，在下面的横线上再写一个句子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句：时间在农民辛勤的耕耘中，结成金黄的麦穗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仿句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仿照画线语句的句式及修辞方法补写句子，内容前后照应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们用友谊写一本书，一本厚厚的书。在书里：</w:t>
      </w:r>
      <w:r>
        <w:rPr>
          <w:sz w:val="24"/>
          <w:u w:val="single"/>
        </w:rPr>
        <w:t>友谊如珍珠，我们共同穿缀，连成一串串璀璨的项链</w:t>
      </w:r>
      <w:r>
        <w:rPr>
          <w:sz w:val="24"/>
        </w:rPr>
        <w:t>；友谊如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我们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；友谊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我们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请围绕“亲情”这一主题，仿写两个句子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亲情是暴风雨中的一把伞，为我遮风挡雨；亲情是一株永不凋谢的玫瑰，为我送来温馨和美丽；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仿写句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大自然能结我们许多启示：成熟的稻穗低着头，那是在启示我们要谦虚；一群蚂蚁抬走骨头，那是启示我们要齐心协力；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，那是启示我们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、仿照例句的格式和修辞特点续写两个句子，使之与例句构成一组排比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</w:t>
      </w:r>
      <w:r>
        <w:rPr>
          <w:rFonts w:ascii="宋体;SimSun" w:hAnsi="宋体;SimSun" w:cs="宋体;SimSun"/>
          <w:sz w:val="24"/>
        </w:rPr>
        <w:t>希望是冷冷冰雪中灿然开放的梅花，让你在严冬中感觉到春的气息；希望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</w:t>
      </w:r>
      <w:r>
        <w:rPr>
          <w:sz w:val="24"/>
          <w:u w:val="single"/>
        </w:rPr>
        <w:t xml:space="preserve">                                      </w:t>
      </w:r>
      <w:r>
        <w:rPr>
          <w:sz w:val="24"/>
        </w:rPr>
        <w:t>_</w:t>
      </w:r>
      <w:r>
        <w:rPr>
          <w:sz w:val="24"/>
        </w:rPr>
        <w:t>；希望是</w:t>
      </w:r>
      <w:r>
        <w:rPr>
          <w:sz w:val="24"/>
        </w:rPr>
        <w:t>____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>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5</w:t>
      </w:r>
      <w:r>
        <w:rPr>
          <w:sz w:val="24"/>
        </w:rPr>
        <w:t>、以</w:t>
      </w:r>
      <w:r>
        <w:rPr>
          <w:sz w:val="24"/>
        </w:rPr>
        <w:t>"</w:t>
      </w:r>
      <w:r>
        <w:rPr>
          <w:sz w:val="24"/>
        </w:rPr>
        <w:t>爱心</w:t>
      </w:r>
      <w:r>
        <w:rPr>
          <w:sz w:val="24"/>
        </w:rPr>
        <w:t>"</w:t>
      </w:r>
      <w:r>
        <w:rPr>
          <w:sz w:val="24"/>
        </w:rPr>
        <w:t>为陈述对象，仿造下面的句式，续写两个句子，使之构成一组排比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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心是一片照射在冬日的阳光，使贫病交迫的人感到人间的温暖；爱心</w:t>
      </w:r>
      <w:r>
        <w:rPr>
          <w:sz w:val="24"/>
        </w:rPr>
        <w:t>____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__,____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___</w:t>
      </w:r>
      <w:r>
        <w:rPr>
          <w:sz w:val="24"/>
        </w:rPr>
        <w:t>；爱心是</w:t>
      </w:r>
      <w:r>
        <w:rPr>
          <w:sz w:val="24"/>
        </w:rPr>
        <w:t>_________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,________</w:t>
      </w:r>
      <w:r>
        <w:rPr>
          <w:sz w:val="24"/>
          <w:u w:val="single"/>
        </w:rPr>
        <w:t xml:space="preserve">                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句子仿写答案示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示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骤然间阵雨袭来，路人四散奔逃，你却悠然为我撑起一把伞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大街上鞋带松了，你半跪在地上为我系鞋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示例：冰河感激春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才有一泻千里的气势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示例：买到书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能买到知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买到钟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能买到时间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示例：从地里悄悄地冒了出来，化作草叶和芽苗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示例：生命是一棵大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愿为大地撒下一片绿荫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生命是一束鲜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愿为世界奉上一缕馨香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示例：不断进步的过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默默奉献的园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充满了重重险阻的考验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示例：又能够陶冶情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既可以拓宽视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能够提高写作能力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示例：就像徐徐吹来的春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轻拂着我们纯真的笑脸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示例：空中的彩虹，你何必与坚固的拱桥比恒久呢？你自有你的绚丽。天上的星星，你何必与火热的太阳比辉煌呢？你自有你的璀璨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蜜蜂无语，却酝酿着甜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树无语，却播撒着绿荫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示例：我不是令人炫目的星月，也不是华堂丽室中的红烛，而是广阔原野中的一点萤火——为沉默的大地带来一点亮色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我不是驰骋疆场的骏马，也不是搏击长空的雄鹰，而是沙漠中的一只骆驼——驮载着探险的人们走向绿洲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我不是巍峨挺拔的高山，也不是供人赏玩的奇石，而是普通平凡的一块石头——为造桥筑路贡献一点微薄之力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示例：一股清凉澄澈的山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伴着悠扬动听的琴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示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①语文是一棵枝繁叶茂、硕果累累的大树；②语文是一部荡气回肠的交响乐；③语文是一幅色彩斑斓的图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示例：我愿是一片青翠的树叶，为春天点缀一丝新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示例：科学是一盏盏明灯，为你照亮一段段黑夜的路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科学是一股股溪流，为你凝聚大海的力量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示例：平凡是细流，孕育着浩瀚，只要你肯积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示例：如果爱是左右手，就该一只递给孩子，一只递给老人；如果爱是左右手，就该一只递给历史，一只递给未来；如果爱是左右手，就该一只递给早春，一只递给金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示例：如果说人生是一望无际的大海，那么挫折则是一个骤然翻起的浪花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果说人生是一片湛蓝的天空，那么失意则是一朵漂浮的淡淡的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示例：老师是春雨，默默地滋润我们成长；老师是橡皮，细心地擦去我们的点点污垢；老师是蜡烛，无私地燃烧自己而点亮别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示例：时间在画家笔墨的消逝中，绘出了美丽的画卷；时间在冰山的融化中，汇成了博大的海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示例：彩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同剪裁，缝制成一件件绚丽的衣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花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同播撒，培育出一个个五彩的花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示例：亲情是一颗晶莹的露珠，为我送来甘甜的露水；亲情是黑暗里的一盏灯，为我找到前进的道路；亲情是寒冬里的一把火，为我带来温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滴水能够穿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做事要有恒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示例：</w:t>
      </w:r>
      <w:r>
        <w:rPr>
          <w:rFonts w:ascii="宋体;SimSun" w:hAnsi="宋体;SimSun" w:cs="宋体;SimSun"/>
          <w:sz w:val="28"/>
          <w:szCs w:val="28"/>
        </w:rPr>
        <w:t>希望是茫茫大海上明亮耀眼的灯塔，让你在暗夜中找到航行的方向；希望是漫漫沙漠中水草丰美的绿洲，让你在绝境中饮到生命的甘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示例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爱心是一阵炎炎夏日的清风，使心急如焚的人感到无比的凉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</w:t>
      </w:r>
      <w:r>
        <w:rPr>
          <w:sz w:val="28"/>
          <w:szCs w:val="28"/>
        </w:rPr>
        <w:t>( 2 )</w:t>
      </w:r>
      <w:r>
        <w:rPr>
          <w:sz w:val="28"/>
          <w:szCs w:val="28"/>
        </w:rPr>
        <w:t>爱心是一股撞开冰闸的春水，使铁石心肠受到震撼；爱心是一座亮在黑夜的灯塔，使迷途航船找到港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1079"/>
        </w:tabs>
        <w:ind w:left="1079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5:00Z</dcterms:created>
  <dc:creator/>
  <dc:description/>
  <dc:language>en-US</dc:language>
  <cp:lastModifiedBy>User</cp:lastModifiedBy>
  <dcterms:modified xsi:type="dcterms:W3CDTF">2013-12-02T03:00:00Z</dcterms:modified>
  <cp:revision>0</cp:revision>
  <dc:subject/>
  <dc:title/>
</cp:coreProperties>
</file>