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00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</w:t>
      </w:r>
      <w:r>
        <w:rPr>
          <w:b/>
        </w:rPr>
        <w:t>150</w:t>
      </w:r>
      <w:r>
        <w:rPr>
          <w:b/>
        </w:rPr>
        <w:t>分钟，总分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 xml:space="preserve">_________     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 xml:space="preserve">_________     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面注音有错误的一项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一瞬（</w:t>
      </w:r>
      <w:r>
        <w:rPr/>
        <w:t>shùn</w:t>
      </w:r>
      <w:r>
        <w:rPr/>
        <w:t>）间</w:t>
      </w:r>
      <w:r>
        <w:rPr>
          <w:rFonts w:eastAsia="Times New Roman"/>
        </w:rPr>
        <w:t xml:space="preserve">   </w:t>
      </w:r>
      <w:r>
        <w:rPr/>
        <w:t>忍俊不禁（</w:t>
      </w:r>
      <w:r>
        <w:rPr>
          <w:rFonts w:eastAsia="Times New Roman"/>
        </w:rPr>
        <w:t xml:space="preserve"> </w:t>
      </w:r>
      <w:r>
        <w:rPr/>
        <w:t xml:space="preserve">jīn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自省（</w:t>
      </w:r>
      <w:r>
        <w:rPr/>
        <w:t>x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猝</w:t>
      </w:r>
      <w:r>
        <w:rPr/>
        <w:t>(cù)</w:t>
      </w:r>
      <w:r>
        <w:rPr/>
        <w:t>然长逝</w:t>
      </w:r>
    </w:p>
    <w:p>
      <w:pPr>
        <w:pStyle w:val="Normal"/>
        <w:rPr/>
      </w:pPr>
      <w:r>
        <w:rPr/>
        <w:t>C</w:t>
      </w:r>
      <w:r>
        <w:rPr/>
        <w:t>、玷（</w:t>
      </w:r>
      <w:r>
        <w:rPr/>
        <w:t>di</w:t>
      </w:r>
      <w:r>
        <w:rPr/>
        <w:t>à</w:t>
      </w:r>
      <w:r>
        <w:rPr/>
        <w:t>n</w:t>
      </w:r>
      <w:r>
        <w:rPr/>
        <w:t>）污</w:t>
      </w:r>
      <w:r>
        <w:rPr>
          <w:rFonts w:eastAsia="Times New Roman"/>
        </w:rPr>
        <w:t xml:space="preserve">     </w:t>
      </w:r>
      <w:r>
        <w:rPr/>
        <w:t>险象迭（</w:t>
      </w:r>
      <w:r>
        <w:rPr/>
        <w:t>di</w:t>
      </w:r>
      <w:r>
        <w:rPr/>
        <w:t>é</w:t>
      </w:r>
      <w:r>
        <w:rPr/>
        <w:t>)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迸（</w:t>
      </w:r>
      <w:r>
        <w:rPr/>
        <w:t>b</w:t>
      </w:r>
      <w:r>
        <w:rPr/>
        <w:t>ì</w:t>
      </w:r>
      <w:r>
        <w:rPr/>
        <w:t>ng)</w:t>
      </w:r>
      <w:r>
        <w:rPr/>
        <w:t>溅</w:t>
      </w:r>
      <w:r>
        <w:rPr>
          <w:rFonts w:eastAsia="Times New Roman"/>
        </w:rPr>
        <w:t xml:space="preserve">      </w:t>
      </w:r>
      <w:r>
        <w:rPr/>
        <w:t>玲珑剔（</w:t>
      </w:r>
      <w:r>
        <w:rPr/>
        <w:t>t</w:t>
      </w:r>
      <w:r>
        <w:rPr/>
        <w:t>ì</w:t>
      </w:r>
      <w:r>
        <w:rPr/>
        <w:t>)</w:t>
      </w:r>
      <w:r>
        <w:rPr/>
        <w:t>透</w:t>
      </w:r>
    </w:p>
    <w:p>
      <w:pPr>
        <w:pStyle w:val="Normal"/>
        <w:rPr/>
      </w:pPr>
      <w:r>
        <w:rPr/>
        <w:t>2</w:t>
      </w:r>
      <w:r>
        <w:rPr/>
        <w:t>、下面词语中有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小心冀冀</w:t>
      </w:r>
      <w:r>
        <w:rPr>
          <w:rFonts w:eastAsia="Times New Roman"/>
        </w:rPr>
        <w:t xml:space="preserve">    </w:t>
      </w:r>
      <w:r>
        <w:rPr/>
        <w:t>鹤立云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瘦骨嶙峋</w:t>
      </w:r>
      <w:r>
        <w:rPr>
          <w:rFonts w:eastAsia="Times New Roman"/>
        </w:rPr>
        <w:t xml:space="preserve">    </w:t>
      </w:r>
      <w:r>
        <w:rPr/>
        <w:t>头晕目眩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360" w:before="0" w:after="0"/>
        <w:rPr/>
      </w:pPr>
      <w:r>
        <w:rPr/>
        <w:t>C</w:t>
      </w:r>
      <w:r>
        <w:rPr/>
        <w:t>、盘虬卧龙</w:t>
      </w:r>
      <w:r>
        <w:rPr/>
        <w:t xml:space="preserve">    </w:t>
      </w:r>
      <w:r>
        <w:rPr/>
        <w:t>心旷神怡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、一丝不苟</w:t>
      </w:r>
      <w:r>
        <w:rPr/>
        <w:t xml:space="preserve">     </w:t>
      </w:r>
      <w:r>
        <w:rPr/>
        <w:t xml:space="preserve"> 问心无愧</w:t>
      </w:r>
      <w:r>
        <w:rPr/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从上下连贯的要求看，下面句子的横线上应填入的一项是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(    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周末，我最喜欢逛热闹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花鸟市场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，这里简直是动植物的世界：有色彩斑斓的金鱼，</w:t>
      </w:r>
      <w:r>
        <w:rPr>
          <w:rFonts w:cs="Arial" w:ascii="宋体;SimSun" w:hAnsi="宋体;SimSun"/>
        </w:rPr>
        <w:t>_________________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有欢快歌唱的小鸟，有鲜花散发着的阵阵清香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有鲜花在散发着阵阵清香，有小鸟在欢快地歌唱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有散发着阵阵清香的鲜花，有小鸟在欢快地歌唱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有欢快歌唱的小鸟，有散发着阵阵清香的鲜花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面</w:t>
      </w:r>
      <w:r>
        <w:rPr/>
        <w:t>划线</w:t>
      </w:r>
      <w:r>
        <w:rPr/>
        <w:t>词语使用正确的一项是（    ）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limLow>
          <m:e/>
          <m:lim/>
        </m:limLow>
      </m:oMath>
    </w:p>
    <w:p>
      <w:pPr>
        <w:pStyle w:val="Normal"/>
        <w:rPr/>
      </w:pPr>
      <w:r>
        <w:rPr/>
        <w:t>A</w:t>
      </w:r>
      <w:r>
        <w:rPr/>
        <w:t>． 大家认为他提出的这条建议很有价值，都</w:t>
      </w:r>
      <w:r>
        <w:rPr>
          <w:u w:val="single"/>
        </w:rPr>
        <w:t>随声附和</w:t>
      </w:r>
      <w:r>
        <w:rPr/>
        <w:t>表示赞成。</w:t>
      </w:r>
    </w:p>
    <w:p>
      <w:pPr>
        <w:pStyle w:val="Normal"/>
        <w:rPr/>
      </w:pPr>
      <w:r>
        <w:rPr/>
        <w:t>B</w:t>
      </w:r>
      <w:r>
        <w:rPr/>
        <w:t>． 在外漂泊十多年的他见到亲人时终于</w:t>
      </w:r>
      <w:r>
        <w:rPr>
          <w:u w:val="single"/>
        </w:rPr>
        <w:t>忍俊不禁</w:t>
      </w:r>
      <w:r>
        <w:rPr/>
        <w:t>，留下了辛酸的眼泪。</w:t>
      </w:r>
    </w:p>
    <w:p>
      <w:pPr>
        <w:pStyle w:val="Normal"/>
        <w:rPr/>
      </w:pPr>
      <w:r>
        <w:rPr/>
        <w:t>C. </w:t>
      </w:r>
      <w:r>
        <w:rPr/>
        <w:t>老师</w:t>
      </w:r>
      <w:r>
        <w:rPr>
          <w:u w:val="single"/>
        </w:rPr>
        <w:t>语重心长</w:t>
      </w:r>
      <w:r>
        <w:rPr/>
        <w:t>地给我讲了沉迷网络的害处，列举了许多同学因上网而荒废学业的例子。</w:t>
      </w:r>
    </w:p>
    <w:p>
      <w:pPr>
        <w:pStyle w:val="Normal"/>
        <w:rPr/>
      </w:pPr>
      <w:r>
        <w:rPr/>
        <w:t>D. </w:t>
      </w:r>
      <w:r>
        <w:rPr/>
        <w:t>晚会结束前，她献上了一曲《烛光里的妈妈》，唱得</w:t>
      </w:r>
      <w:r>
        <w:rPr>
          <w:u w:val="single"/>
        </w:rPr>
        <w:t>栩栩如生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下列句子没有语病的是（　    ）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1</w:t>
      </w:r>
      <w:r>
        <w:rPr/>
        <w:t>世纪需要有科学文化的一大批知识分子去建设祖国。</w:t>
      </w:r>
    </w:p>
    <w:p>
      <w:pPr>
        <w:pStyle w:val="Normal"/>
        <w:rPr/>
      </w:pPr>
      <w:r>
        <w:rPr/>
        <w:t>B</w:t>
      </w:r>
      <w:r>
        <w:rPr/>
        <w:t>．近段时间，我们班的同学认真学习并讨论了《中学生日常行为规范》。</w:t>
      </w:r>
    </w:p>
    <w:p>
      <w:pPr>
        <w:pStyle w:val="Normal"/>
        <w:rPr/>
      </w:pPr>
      <w:r>
        <w:rPr/>
        <w:t>C</w:t>
      </w:r>
      <w:r>
        <w:rPr/>
        <w:t>．能否培养学生的思维能力，是衡量我们课堂教学成功的重要标志。</w:t>
      </w:r>
    </w:p>
    <w:p>
      <w:pPr>
        <w:pStyle w:val="Normal"/>
        <w:rPr/>
      </w:pPr>
      <w:r>
        <w:rPr/>
        <w:t>D</w:t>
      </w:r>
      <w:r>
        <w:rPr/>
        <w:t>．经过老师的细心讲解，使他终于弄懂了这道题目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默写填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怎么，不高兴我来吗？”分别了多年的好友，如今笑盈盈地站在我面前开玩笑。我紧紧握住他的手，激动地说：“怎么会，孔子云：‘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’我高兴还来不及呢！”（填《论语》中的句子）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次北固山下》蕴含新事物脱胎于旧事物之中，旧事物中孕育着新的事物，表现出一种积极、乐观、向上的精神的诗句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你能写出连续的两句有关古咏月的诗句吗？（课内外均可）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在横线上补写出恰当的语句，组成前后呼应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春天从天外轻盈地飞了回来，化作雏燕和云雀；春天从地里悄悄冒了出来，化作草叶和芽苗；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         </w:t>
      </w:r>
      <w:r>
        <w:rPr>
          <w:rFonts w:ascii="宋体;SimSun" w:hAnsi="宋体;SimSun" w:cs="Arial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学期，你一定在老师的带领下进行了好多次语文活动吧，下面请展示一下你的活动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漫游语文世界】商店门牌，电视广告或者报刊杂志等，到处都有语文，请举一个你在生活中发现的关于语文实际运用的例子并简要分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举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读一定数量的课外文学名著，是学习语文的基本要求。在老师的指导下你一定读了不少好书吧。 请你举出，你看过的一部名著的书名：</w:t>
      </w:r>
      <w:r>
        <w:rPr>
          <w:rFonts w:ascii="宋体;SimSun" w:hAnsi="宋体;SimSun" w:cs="宋体;SimSun"/>
          <w:u w:val="single"/>
        </w:rPr>
        <w:t>《           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文中的主人公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、下列这首小令赏析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天净沙</w:t>
      </w:r>
      <w:r>
        <w:rPr>
          <w:rFonts w:eastAsia="Times New Roman"/>
        </w:rPr>
        <w:t xml:space="preserve">  </w:t>
      </w:r>
      <w:r>
        <w:rPr/>
        <w:t>秋思</w:t>
      </w:r>
    </w:p>
    <w:p>
      <w:pPr>
        <w:pStyle w:val="Normal"/>
        <w:jc w:val="center"/>
        <w:rPr/>
      </w:pPr>
      <w:r>
        <w:rPr/>
        <w:t>马致远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/>
      </w:pPr>
      <w:r>
        <w:rPr/>
        <w:t>Ａ、“枯藤老树昏鸦”写出一片萧飒的秋景，衬托出了游子内心的悲哀。</w:t>
      </w:r>
    </w:p>
    <w:p>
      <w:pPr>
        <w:pStyle w:val="Normal"/>
        <w:rPr/>
      </w:pPr>
      <w:r>
        <w:rPr/>
        <w:t>Ｂ、“小桥流水”风景幽静，而“人家”安居其间，显得非常安逸、悠闲。</w:t>
      </w:r>
    </w:p>
    <w:p>
      <w:pPr>
        <w:pStyle w:val="Normal"/>
        <w:rPr/>
      </w:pPr>
      <w:r>
        <w:rPr/>
        <w:t>Ｃ、“古道西风瘦马”是说在冷飕飕的西风中，在凄凉的古道上，诗人独自一人骑着一匹瘦马旅行。</w:t>
      </w:r>
    </w:p>
    <w:p>
      <w:pPr>
        <w:pStyle w:val="Normal"/>
        <w:rPr/>
      </w:pPr>
      <w:r>
        <w:rPr/>
        <w:t>Ｄ、“夕阳西下，断肠人在天涯”，意思是说天晚了，远在天边的妻子想念着游人，想得肝肠寸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下面的文段，作答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夏蚊成雷，私拟作群鹤舞于空中，心之所向，则或千或百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用自己的话说说下面成语的意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怡然自得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庞然大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昂首观之，项为之强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>译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余年幼，方出神，不觉呀然一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选文描述了童年时期的哪些趣事？作者笔下的种种事物为什么能写得如此真实生动，富有生活情趣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趣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你的童年时期有哪些趣事？在这些趣事中，你有何感受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趣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</w:rPr>
        <w:t>（二）阅读短文，回答后面问题。</w:t>
      </w:r>
      <w:r>
        <w:rPr>
          <w:rFonts w:ascii="宋体;SimSun" w:hAnsi="宋体;SimSun" w:cs="Arial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3059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临窗看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风乍起，柳枝欢快地笑着、跳着，展示着自己，眼角、眉间洋溢着无限欢乐。我似乎听到一曲柳哨的歌。歌声中片片柳絮随风飞舞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一会儿，风停了，柳枝恢复了它的平静，垂了下去，它不能载歌载舞了，心中一定有着淡淡的忧伤，虽是这样，柳枝依然保留着那象征活力的绿色，希望能再把绿色写在天空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、从全文看，柳枝的突出特点是什么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圈点批注是阅读文章的一种方法，请你任选一处作出赏析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选句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赏析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7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写作意图上看，第三段中“心中一定有淡淡的忧伤”一句看似写柳，实际写出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是一种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的写作手法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、结尾说“我”明白了许多，据你看，他明白了什么？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center"/>
        <w:rPr/>
      </w:pPr>
      <w:r>
        <w:rPr/>
        <w:t>（三）阅读短文，回答问题。（</w:t>
      </w:r>
      <w:r>
        <w:rPr/>
        <w:t>10</w:t>
      </w:r>
      <w:r>
        <w:rPr/>
        <w:t>分）</w:t>
      </w:r>
    </w:p>
    <w:p>
      <w:pPr>
        <w:pStyle w:val="Normal"/>
        <w:ind w:firstLine="3480"/>
        <w:rPr/>
      </w:pPr>
      <w:r>
        <w:rPr/>
        <w:t>父亲的爱</w:t>
      </w:r>
      <w:r>
        <w:rPr>
          <w:rFonts w:eastAsia="Times New Roman"/>
        </w:rPr>
        <w:t xml:space="preserve"> </w:t>
      </w:r>
    </w:p>
    <w:p>
      <w:pPr>
        <w:pStyle w:val="Normal"/>
        <w:ind w:left="26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爹不懂得怎样表达爱，使我们一家人融洽相处的是我妈。他只是每天上班下班，而妈则把我们做过的错事开列清单，然后由他来责骂我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有次我偷了块糖果，他要我把它送回去，告诉卖糖的说是我偷的，说我愿意替他拆箱卸货作为赔偿。但妈妈却明白我只是个孩子。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我在运动场打秋千跌断了腿，在前往医院途中一直抱着我的，是我妈。爹把汽车停在急症室门口，他们叫他驶开，说那空位置是留给紧急车辆停放的。爹听了便叫嚷道：“你以为这是什么车？旅游车？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⑷</w:t>
      </w:r>
      <w:r>
        <w:rPr/>
        <w:t>在我的生日会上，爹总是显得有点不太相称。他只是忙于吹气球，布置餐桌，做杂务。把插着蜡烛的蛋糕推过来让我吹的是我妈。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⑸</w:t>
      </w:r>
      <w:r>
        <w:rPr/>
        <w:t>我翻阅照相册时，人们总是问：“你爸爸是什么样子的？”天晓得！他老是忙着替别人拍照，妈和我笑容可掬地一起拍的照片，多得不可胜数。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⑹</w:t>
      </w:r>
      <w:r>
        <w:rPr/>
        <w:t>我记得妈妈有一次叫他教我骑自行车。我叫他别放手，但他却说是应该放手的时候了。我摔到这后，妈跑过来扶我，爸却挥手要她走开。我当时生气极了，决心要给他点颜色看。于是我马上再爬上自行车，而且自己骑给他看，他只是微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⑺</w:t>
      </w:r>
      <w:r>
        <w:rPr/>
        <w:t>我念大学时，所有的家信都是妈写的。他除了寄予支票以外，还寄过一封短柬给我，说因为我没有在草坪上踢足球了，所以他的草坪长得很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⑻</w:t>
      </w:r>
      <w:r>
        <w:rPr/>
        <w:t>每次我打电话回家，他似乎都想跟我说话，但结果总是说：“我叫你妈来听。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⑼</w:t>
      </w:r>
      <w:r>
        <w:rPr/>
        <w:t>我结婚时，掉眼泪的是我妈。他只是大声擤了一下鼻子，便走出房间。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我从小到大都听他说：“你到哪里去了？什么时候回家？汽车有没有汽油？不，不准去。”爹不知道怎样表达我。除非……　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⑾</w:t>
      </w:r>
      <w:r>
        <w:rPr/>
        <w:t>会不会是他已经表达了，而我却未能察觉？</w:t>
      </w:r>
    </w:p>
    <w:p>
      <w:pPr>
        <w:pStyle w:val="Normal"/>
        <w:rPr/>
      </w:pPr>
      <w:r>
        <w:rPr/>
        <w:t>12</w:t>
      </w:r>
      <w:r>
        <w:rPr/>
        <w:t>．用自己的话概括上文的中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文章开头一句“爹不懂得怎样表达爱，使我们一家人融洽相处的是我妈。”在全文中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章最后一段在表达内容上有什么作用（即要告诉读者什么？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三、作文：（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Arial"/>
        </w:rPr>
        <w:t>请你以“在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Arial"/>
        </w:rPr>
        <w:t>中成长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Arial"/>
        </w:rPr>
        <w:t>字的作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提示：横线上可以填上“逆境”、“苦难”、“呵护”、“奋斗”、“磨练”、“关爱”等词语，也可以填上其他的词语。）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—2013</w:t>
      </w:r>
      <w:r>
        <w:rPr>
          <w:rFonts w:ascii="宋体;SimSun" w:hAnsi="宋体;SimSun" w:cs="宋体;SimSun"/>
          <w:b/>
        </w:rPr>
        <w:t>学年度初一期末知识质量检测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题参考答案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807" w:hanging="18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10" w:hanging="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drawing>
          <wp:inline distT="0" distB="0" distL="0" distR="0">
            <wp:extent cx="571500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6:00Z</dcterms:created>
  <dc:creator/>
  <dc:description/>
  <dc:language>en-US</dc:language>
  <cp:lastModifiedBy>雨林木风</cp:lastModifiedBy>
  <dcterms:modified xsi:type="dcterms:W3CDTF">2013-02-13T10:13:00Z</dcterms:modified>
  <cp:revision>3</cp:revision>
  <dc:subject/>
  <dc:title/>
</cp:coreProperties>
</file>