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海陵区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年级语文试题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   满分：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）    成绩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是一叶不系之舟，曾经那样安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（      ）地依偎在未名湖的臂抱里，但我的心无时无刻不在向往大海的波涛。我没有忘记我的</w:t>
      </w:r>
      <w:r>
        <w:rPr>
          <w:rFonts w:cs="宋体;SimSun" w:ascii="宋体;SimSun" w:hAnsi="宋体;SimSun"/>
        </w:rPr>
        <w:t>shì(    )</w:t>
      </w:r>
      <w:r>
        <w:rPr>
          <w:rFonts w:ascii="宋体;SimSun" w:hAnsi="宋体;SimSun" w:cs="宋体;SimSun"/>
        </w:rPr>
        <w:t>言，我渴望发现新的大陆，渴望从海洋深处为你，北大，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（     ）取最灿烂的珍珠”。这些言语</w:t>
      </w:r>
      <w:r>
        <w:rPr>
          <w:rFonts w:cs="宋体;SimSun" w:ascii="宋体;SimSun" w:hAnsi="宋体;SimSun"/>
        </w:rPr>
        <w:t>níng(     )</w:t>
      </w:r>
      <w:r>
        <w:rPr>
          <w:rFonts w:ascii="宋体;SimSun" w:hAnsi="宋体;SimSun" w:cs="宋体;SimSun"/>
        </w:rPr>
        <w:t>聚着田晓菲对北大的浓浓深情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（   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端午日》节选自《沈从文小说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边城》（人民文学出版社</w:t>
      </w: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版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人说，一个从不阅读文学作品的人，纵然他有很高的学位，也只能是一个“高智商的野蛮人。”</w:t>
      </w:r>
    </w:p>
    <w:p>
      <w:pPr>
        <w:pStyle w:val="Normal"/>
        <w:ind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本在钓鱼岛海域对中方海监飞机进行干扰和拦截，本身就是非法的，严重侵犯了中国的领土主权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难道我是不称职的吗？不成！我决不能让人知道我看不见布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</w:rPr>
        <w:t>在日常生活中，自觉选择低碳生活方式，是每一位中学生</w:t>
      </w:r>
      <w:r>
        <w:rPr>
          <w:rFonts w:ascii="宋体;SimSun" w:hAnsi="宋体;SimSun" w:cs="宋体;SimSun"/>
          <w:color w:val="000000"/>
          <w:em w:val="underDot"/>
        </w:rPr>
        <w:t>责无旁贷</w:t>
      </w:r>
      <w:r>
        <w:rPr>
          <w:rFonts w:ascii="宋体;SimSun" w:hAnsi="宋体;SimSun" w:cs="宋体;SimSun"/>
          <w:color w:val="000000"/>
        </w:rPr>
        <w:t>的责任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犯了错误总好狡辩，你说他一句，他就</w:t>
      </w:r>
      <w:r>
        <w:rPr>
          <w:rFonts w:ascii="宋体;SimSun" w:hAnsi="宋体;SimSun" w:cs="宋体;SimSun"/>
          <w:color w:val="000000"/>
          <w:szCs w:val="21"/>
          <w:em w:val="underDot"/>
        </w:rPr>
        <w:t>举一反三</w:t>
      </w:r>
      <w:r>
        <w:rPr>
          <w:rFonts w:ascii="宋体;SimSun" w:hAnsi="宋体;SimSun" w:cs="宋体;SimSun"/>
          <w:color w:val="000000"/>
          <w:szCs w:val="21"/>
        </w:rPr>
        <w:t>，还你好多句。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母亲在平时生活中极具责任心的言行对我起到了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作用，使我也成为了一个有责任心的人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王学习很认真，不懂的问题向老师请教，这种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的精神值得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补写名句或填写课文原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寸有所长。</w:t>
      </w:r>
      <w:r>
        <w:rPr>
          <w:rFonts w:cs="宋体;SimSun" w:ascii="宋体;SimSun" w:hAnsi="宋体;SimSun"/>
          <w:szCs w:val="21"/>
        </w:rPr>
        <w:tab/>
        <w:t xml:space="preserve">    ②</w:t>
      </w:r>
      <w:r>
        <w:rPr>
          <w:rFonts w:ascii="宋体;SimSun" w:hAnsi="宋体;SimSun" w:cs="宋体;SimSun"/>
          <w:szCs w:val="21"/>
        </w:rPr>
        <w:t>青山有幸埋忠骨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学而不思则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④但愿人长久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⑤“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不错的，像母亲的手抚摸着你。……混着青草味儿，还有各种花的香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  <w:szCs w:val="21"/>
        </w:rPr>
        <w:t>辛弃疾的《西江月》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句，通过嗅觉和听觉来捕捉夏夜景物特征，给人的印象鲜明而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Arial" w:eastAsia="楷体_GB2312"/>
        </w:rPr>
        <w:t>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腿卷着，还有一只毛了边的裤脚拖到地上，走一步带起一阵灰尘。”</w:t>
      </w:r>
    </w:p>
    <w:p>
      <w:pPr>
        <w:pStyle w:val="Normal"/>
        <w:snapToGrid w:val="false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这段文字选自</w:t>
      </w:r>
      <w:r>
        <w:rPr>
          <w:rFonts w:eastAsia="Times New Roman"/>
          <w:u w:val="single"/>
        </w:rPr>
        <w:t xml:space="preserve">            </w:t>
      </w:r>
      <w:r>
        <w:rPr/>
        <w:t>（作者）写的《</w:t>
      </w:r>
      <w:r>
        <w:rPr>
          <w:rFonts w:eastAsia="Times New Roman"/>
          <w:u w:val="single"/>
        </w:rPr>
        <w:t xml:space="preserve">                   </w:t>
      </w:r>
      <w:r>
        <w:rPr/>
        <w:t>》，选段中的“他”是指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szCs w:val="21"/>
        </w:rPr>
        <w:t>汤姆是个聪明爱动的孩子，在他身上集中体现了智慧、计谋、正义、无私、勇敢乃至领导才能</w:t>
      </w:r>
      <w:r>
        <w:rPr>
          <w:rFonts w:cs="宋体;SimSun"/>
          <w:color w:val="000000"/>
          <w:szCs w:val="21"/>
        </w:rPr>
        <w:t>等诸多</w:t>
      </w:r>
      <w:r>
        <w:rPr>
          <w:rFonts w:cs="宋体;SimSun"/>
          <w:color w:val="000000"/>
          <w:szCs w:val="21"/>
        </w:rPr>
        <w:t>品性。结合相关情节，</w:t>
      </w:r>
      <w:r>
        <w:rPr>
          <w:rFonts w:cs="宋体;SimSun"/>
          <w:color w:val="000000"/>
          <w:szCs w:val="21"/>
        </w:rPr>
        <w:t>简要</w:t>
      </w:r>
      <w:r>
        <w:rPr>
          <w:rFonts w:cs="宋体;SimSun"/>
          <w:color w:val="000000"/>
          <w:szCs w:val="21"/>
        </w:rPr>
        <w:t>说说你最欣赏他的哪一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专题与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</w:rPr>
        <w:t>为进一步扎实推进</w:t>
      </w:r>
      <w:r>
        <w:rPr>
          <w:rFonts w:ascii="宋体;SimSun" w:hAnsi="宋体;SimSun" w:cs="宋体;SimSun"/>
        </w:rPr>
        <w:t>“普通话进校园”、“书法进课堂”、“诵读进教材”为主要内容的“三进”活动，培养学生自主学习能力和学习兴趣，营造高雅的校园文化。</w:t>
      </w:r>
      <w:r>
        <w:rPr>
          <w:rFonts w:ascii="宋体;SimSun" w:hAnsi="宋体;SimSun" w:cs="宋体;SimSun"/>
        </w:rPr>
        <w:t>某校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开展了“走进图书馆，书香溢校园”的综合实践活动，你也乐在其中：</w:t>
      </w:r>
    </w:p>
    <w:p>
      <w:pPr>
        <w:pStyle w:val="Style23"/>
        <w:widowControl/>
        <w:ind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你围绕主题，为本次活动拟写一个富有文采的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23"/>
        <w:widowControl/>
        <w:ind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HTML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为了帮助同学们更清晰的了解有关“狼”的知识，老师布置大家到图书馆查阅相关资料，搜集、整理“狼”的成语和谚语。请各写出一条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书馆，是学习的天地。大量的藏书，折射出人类社会的历程，反映了人类文明的成果。通过开展“走进图书馆”的语文实践活动，你有哪些收获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Style23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阅读李白的《</w:t>
      </w:r>
      <w:r>
        <w:rPr>
          <w:rFonts w:ascii="宋体;SimSun" w:hAnsi="宋体;SimSun" w:cs="宋体;SimSun"/>
          <w:bCs/>
          <w:color w:val="000000"/>
          <w:szCs w:val="21"/>
        </w:rPr>
        <w:t>夜宿山寺》，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90"/>
        <w:ind w:firstLine="512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危楼高百尺，手可摘星辰。</w:t>
      </w:r>
    </w:p>
    <w:p>
      <w:pPr>
        <w:pStyle w:val="Normal"/>
        <w:spacing w:lineRule="exact" w:line="290"/>
        <w:ind w:firstLine="54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不敢高声语，恐惊天上人。</w:t>
      </w:r>
    </w:p>
    <w:p>
      <w:pPr>
        <w:pStyle w:val="Normal"/>
        <w:spacing w:lineRule="exact" w:line="29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pacing w:val="8"/>
          <w:sz w:val="18"/>
          <w:szCs w:val="18"/>
        </w:rPr>
        <w:t>【注】危楼：高楼，这里指山顶的寺庙。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7.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首句通过哪些词语正面描绘寺楼的峻峭挺拔、高耸入云</w:t>
      </w:r>
      <w:r>
        <w:rPr>
          <w:rFonts w:cs="宋体;SimSun" w:ascii="宋体;SimSun" w:hAnsi="宋体;SimSun"/>
          <w:color w:val="000000"/>
          <w:spacing w:val="8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290"/>
        <w:ind w:firstLine="2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“危楼高百尺，手可摘星辰”运用了什么修辞手法来烘托山寺之高耸云霄的？</w:t>
      </w:r>
      <w:r>
        <w:rPr>
          <w:rFonts w:ascii="宋体;SimSun" w:hAnsi="宋体;SimSun" w:cs="宋体;SimSun"/>
          <w:color w:val="000000"/>
          <w:szCs w:val="21"/>
        </w:rPr>
        <w:t>其实，这种手法在李白的其余古诗中我们也见到过，试写出连续的两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290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290"/>
        <w:ind w:firstLine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exact" w:line="290"/>
        <w:ind w:firstLine="2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）试赏析“恐惊天上人”一句中“恐惊”一词的妙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290"/>
        <w:ind w:left="12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阅读文言文</w:t>
      </w:r>
      <w:r>
        <w:rPr>
          <w:szCs w:val="21"/>
        </w:rPr>
        <w:t>《李生论善学》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王生好学而不得法。其友李生问之曰：“或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谓君不善学，信乎？”王生不说，曰：“凡师之所言，吾悉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能识之，是不亦善学乎？”李生说之曰：“孔子云‘学而不思则罔’，盖学贵善思，君但识之而不思之，终必无所成，何以谓之善学也？”王生益愠，不应而还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走。居五日，李生故寻王生，告之曰：“夫善学者不耻下问，择善而从，冀闻道也。……学者之大忌，莫逾自厌，盍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改之乎？不然，迨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年事蹉跎，虽欲改励，恐不及矣！”王生惊觉，曰：“余不敏，今日始知君言之善。请铭之坐右，以昭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炯戒</w:t>
      </w:r>
      <w:r>
        <w:rPr>
          <w:rFonts w:ascii="楷体_GB2312" w:hAnsi="楷体_GB2312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【注】：①或：有人。   ②悉：全，都。   ③还：</w:t>
      </w:r>
      <w:r>
        <w:rPr>
          <w:rFonts w:ascii="楷体_GB2312" w:hAnsi="楷体_GB2312" w:eastAsia="楷体_GB2312"/>
          <w:color w:val="494949"/>
          <w:sz w:val="18"/>
          <w:szCs w:val="18"/>
        </w:rPr>
        <w:t>通“旋”，掉转身</w:t>
      </w:r>
      <w:r>
        <w:rPr>
          <w:rFonts w:ascii="楷体_GB2312" w:hAnsi="楷体_GB2312" w:eastAsia="楷体_GB2312"/>
          <w:sz w:val="18"/>
          <w:szCs w:val="18"/>
        </w:rPr>
        <w:t>。    ④盍：何。   ⑤迨：等到。</w:t>
      </w:r>
      <w:r>
        <w:rPr>
          <w:rFonts w:ascii="楷体_GB2312" w:hAnsi="楷体_GB2312" w:eastAsia="楷体_GB2312"/>
          <w:color w:val="494949"/>
          <w:sz w:val="18"/>
          <w:szCs w:val="1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昭：</w:t>
      </w:r>
      <w:r>
        <w:rPr>
          <w:rFonts w:ascii="楷体_GB2312" w:hAnsi="楷体_GB2312" w:eastAsia="楷体_GB2312"/>
          <w:color w:val="494949"/>
          <w:sz w:val="18"/>
          <w:szCs w:val="18"/>
        </w:rPr>
        <w:t>展示。    ⑦</w:t>
      </w:r>
      <w:r>
        <w:rPr>
          <w:rFonts w:ascii="楷体_GB2312" w:hAnsi="楷体_GB2312" w:eastAsia="楷体_GB2312"/>
          <w:sz w:val="18"/>
          <w:szCs w:val="18"/>
        </w:rPr>
        <w:t>炯戒：</w:t>
      </w:r>
      <w:r>
        <w:rPr>
          <w:rFonts w:ascii="楷体_GB2312" w:hAnsi="楷体_GB2312" w:eastAsia="楷体_GB2312"/>
          <w:color w:val="494949"/>
          <w:sz w:val="18"/>
          <w:szCs w:val="18"/>
        </w:rPr>
        <w:t>明显的警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君不善学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②王生不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生益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④余不</w:t>
      </w:r>
      <w:r>
        <w:rPr>
          <w:rFonts w:ascii="宋体;SimSun" w:hAnsi="宋体;SimSun" w:cs="宋体;SimSun"/>
          <w:em w:val="underDot"/>
        </w:rPr>
        <w:t>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与所给例句中的“之”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其友李生问之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吾剑之所从坠（《刻舟求剑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久之，目似瞑，意暇甚（《狼》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方为秋田之害（《以虫治虫》）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乃以瓦布之（《梵天寺木塔》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   但   识   之   而   不   思   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凡师之所言，吾悉能识之，是不亦善学乎？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素湍绿潭，回清倒影。（《三峡》）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课文，说说李生认为什么样的人才是善学者？（可用原文中的语句来回答）这对我们又有怎样的启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355" w:hanging="0"/>
        <w:rPr/>
      </w:pPr>
      <w:r>
        <w:rPr>
          <w:rFonts w:cs="宋体;SimSun" w:ascii="宋体;SimSun" w:hAnsi="宋体;SimSun"/>
        </w:rPr>
        <w:t xml:space="preserve">________________________________________________________________________  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、</w:t>
      </w:r>
      <w:r>
        <w:rPr>
          <w:rFonts w:ascii="宋体;SimSun" w:hAnsi="宋体;SimSun" w:cs="宋体;SimSun"/>
          <w:bCs/>
          <w:szCs w:val="21"/>
        </w:rPr>
        <w:t>阅读《</w:t>
      </w:r>
      <w:r>
        <w:rPr>
          <w:rFonts w:ascii="宋体;SimSun" w:hAnsi="宋体;SimSun" w:cs="Arial"/>
          <w:szCs w:val="21"/>
        </w:rPr>
        <w:t>人类只剩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年时间拯救地球</w:t>
      </w:r>
      <w:r>
        <w:rPr>
          <w:rFonts w:ascii="宋体;SimSun" w:hAnsi="宋体;SimSun" w:cs="宋体;SimSun"/>
          <w:bCs/>
          <w:szCs w:val="21"/>
        </w:rPr>
        <w:t>》一文，完成</w:t>
      </w:r>
      <w:r>
        <w:rPr>
          <w:rFonts w:cs="宋体;SimSun" w:ascii="宋体;SimSun" w:hAnsi="宋体;SimSun"/>
          <w:bCs/>
          <w:szCs w:val="21"/>
        </w:rPr>
        <w:t>12—14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英国著名自然灾难专家、世界知名环境科学家比尔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麦克古尔在其新书《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年拯救地球》中提出了一个惊人的观点：那就是人类如果不立即采取行动，减少大气中的温室气体排放，那么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将成为地球命运的转折点。如果地球温室气体排放在这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年时间中无法得到控制，那么地球将在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 xml:space="preserve">月进入不可逆转的恶性循环中，人类将被气候变暖引发的一系列大自然灾难所吞噬！ 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麦克古尔教授在书中称，从现在开始到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，人类只剩下有限时间来减少有害温室气体的排放，如果人类的努力失败，那么地球将面临</w:t>
      </w:r>
      <w:r>
        <w:rPr>
          <w:rFonts w:eastAsia="楷体_GB2312" w:ascii="楷体_GB2312" w:hAnsi="楷体_GB2312"/>
          <w:szCs w:val="21"/>
        </w:rPr>
        <w:t>6500</w:t>
      </w:r>
      <w:r>
        <w:rPr>
          <w:rFonts w:ascii="楷体_GB2312" w:hAnsi="楷体_GB2312" w:eastAsia="楷体_GB2312"/>
          <w:szCs w:val="21"/>
        </w:rPr>
        <w:t xml:space="preserve">万年前小行星撞地球造成恐龙灭绝以来最大的灾害威胁。 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麦克古尔教授说：到</w:t>
      </w:r>
      <w:r>
        <w:rPr>
          <w:rFonts w:eastAsia="楷体_GB2312" w:ascii="楷体_GB2312" w:hAnsi="楷体_GB2312"/>
          <w:szCs w:val="21"/>
        </w:rPr>
        <w:t>2050</w:t>
      </w:r>
      <w:r>
        <w:rPr>
          <w:rFonts w:ascii="楷体_GB2312" w:hAnsi="楷体_GB2312" w:eastAsia="楷体_GB2312"/>
          <w:szCs w:val="21"/>
        </w:rPr>
        <w:t>年，全球温室气体的排放必须减少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％到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％。要做到这一点， 温室气体的排放必须在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前就达到稳定状态，然后逐年下降。但这样仍然不够，如果人类不主动减少大气中的二氧化碳含量，即使温室气体的排放减少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％，仍无法阻止危险的气候变暖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麦克古尔教授称，地球目前的气候距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年来最暖温度相差</w:t>
      </w:r>
      <w:r>
        <w:rPr>
          <w:rFonts w:ascii="楷体_GB2312" w:hAnsi="楷体_GB2312" w:eastAsia="楷体_GB2312"/>
          <w:szCs w:val="21"/>
          <w:em w:val="underDot"/>
        </w:rPr>
        <w:t>大约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摄氏度，如果人类烧光地球上剩下的其他化石燃料，那么地球的温度还将上升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摄氏度，当前的症况表明，自然环境已到了非治理不可的地步，这种治理也将不是一人一国之力可以完成的，是需要世界各国协同一致、共同面对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麦克古尔认为人类拯救地球应采取什么行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根据麦克古尔的观点，请你提一条拯救地球的具体措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简要说明理由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③自然段主要用了什么说明方法？试举例分析其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最后一段中“地球目前的气候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年来最暖温度相差大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摄氏度”句中加点的词语“大约”能删除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阅读《拒绝句号》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 xml:space="preserve">一定会有一些朋友反对我这个标题。他们会说多好的句号啊！句号表示一种完成，一种圆满，一种有志者事竟成，一种成果与收获，或者干脆把这溜圆的句号看成一个个饱满的果实。它们还会问我，当你完成一部几十万字的长篇小说，在那最末一行画上一个句号时，难道你没有如释重负、飘飘欲仙般的感受？没有那种大功告成后该痛快干杯的喜悦吗？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 xml:space="preserve">当然，这样的句号我也喜欢。但人生还有另一种句号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打个比方，你在一条路上走，走着走着，忽然有一种“尽头感”时，这句号就隐隐出现，如果你停下来，你足下就清晰地现出一个句号。这条路可不是做一件事时那短短的距离，它是人生追求的路、艺术探索的路和事业奋斗的路。这路原本无止无休，你在任何一处都可以起步，踏上征程；你也可以在任何一处画个句号，退了出来。无论什么都可以成为句号的缘故：那精疲力竭的放弃、自寻清闲的逃逸、江郎才尽的低头认输，乃至收获后的自满自足，甚至在目标达到之后，辉煌的目标也会划为一个句号，尽管这句号闪闪发光。句号，就是停止，就是终结，就是事物最终变为有限的、死去的符号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 xml:space="preserve">我说的是这种句号。可怕的是，这些句号总是不知不觉地出来。你呢，不知不觉地完结。想想看，你曾经做过了哪些有益的事？究竟是什么时候并怎样弃你而去的？句号往往又是和人的自足、人的彻悟、人的惰性连在一起的。所以句号大多是人心甘情愿给自己画上的。人随时可能舒舒服服给自己画个句号，休止了自己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因而，我害怕句号。我对句号保持着近乎神经质的警惕。在与句号的斗争中，我一边感到生命的活力，常常闻到自身肌肉搏斗后散发出热烘烘的清香；一边认识到这原是生命存在所必须进行的奋争，也是与自身惰性与保守的对抗。当然，它何其艰难！跨过每一个句号，都需要付出双倍的力量，其中一半是创造力。然而，只要在人生或艺术的道路上，消灭一个句号，便开始一段崭新的充满诱惑的路。我们还会发现，被我们拒绝和消灭的句号，最终竟然会变成逗号。你是不是也会从中得到启示：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最积极和充实的人生，是不断努力地把句号变为逗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作者认为生活中我们常常给自己不知不觉地画上一个句号，其原因是什么？在你的生活中有过这样的经历吗？请用简洁的语言概述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为什么说“被我们拒绝和消灭的句号，最终竟然会变成逗号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全文，说说文题“拒绝句号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五）阅读《</w:t>
      </w:r>
      <w:r>
        <w:rPr>
          <w:rFonts w:ascii="宋体;SimSun" w:hAnsi="宋体;SimSun" w:cs="宋体;SimSun"/>
          <w:bCs/>
        </w:rPr>
        <w:t>蒲公英</w:t>
      </w:r>
      <w:r>
        <w:rPr>
          <w:rFonts w:ascii="宋体;SimSun" w:hAnsi="宋体;SimSun" w:cs="宋体;SimSun"/>
        </w:rPr>
        <w:t>》一文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那是春日的一个上午，阳光明媚，清风徐来。草绿了，花开了，那些花儿，在远远近近的绿草间里像星一样闪烁。无数老人和孩子在草里徜徉花里漫步，也像春天的阳光一样灿烂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时侯我正失意着，骑着车子在堤上乱走。一不留神，车子歪了下去，险些撞着坐在堤下的一个老人。在向老人表示了歉意之后，我没走，就坐在老人身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段日子，失意就像春天的草一样在我的思想里蓬蓬勃勃。很久以来，我看见一片落叶，便伤感，觉得自己也是一片落叶。我看见一片落花，也伤感，觉得自己是一片落花。看见流水，还是伤感，觉得自己的生命就在这平平淡淡中像水一样流逝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看出了我的失意，跟我说起话来。老人说：“年轻人，怎么这样无精打采呢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手里缠着一根草，在老人问过后，我晃了晃那根草说：“我这辈子将像这根草一样平凡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没做声，只是看着我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老人的注视下我说了起来，我说我是一个很不幸的人，初中是因一场病休学了一年。此后，学习成绩一直很差，勉强读了高中后，又没考取大学。我又说一个人连大学都没有上过，毫无疑问是一个平凡的人，我这一辈子将在平凡中度过。我还说我是一个不甘平凡的人，我从小就立下志愿，一定要让自己的人生辉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到这里我流泪了，我心里装不下太多的失意，它像汹涌的洪水，找到了决口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这时开口了，老人说：“你知道你手里是什么草吗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知道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它是蒲公英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就是蒲公英吗，我常在诗人的笔下见到它，可它也很普通呀。”我说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没看见它开着花吗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看见了，一种小花，毫不起眼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不起眼，但它也可以辉煌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在诗人的笔下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。”老人摇了摇头，注视着我。俄顷，他站了起来，跟我说：“我带你去看一个地方吧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听从了老人，也站了起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后，我跟着老人沿着那条堤往远处走，大约二十分钟后，我看见了一个足以让我这一生都震撼的景致。那是一块很大的河滩，有几十亩甚至上百亩大。整个河滩上全部是蒲公英，漫无边际。蒲公英开花了，那些毫不起眼的黄黄白白的小花，在阳光下泛着粼粼波光。那样美，那样灿烂，那样妖娆，那样蔚为壮观，炫目辉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朵小花，也可以这么辉煌么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再没说话，就那样伫立着，起风了，花儿轻轻地向我涌来。我忽然觉醒了，心里一下子飘满了那些美丽的蒲公英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觉得自己也是一朵蒲公英了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直到现在，那漫无边际的蒲公英还在我眼里烂漫着，而且，在那里我看见了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仔细阅读文章，用自己的话概括一下那段日子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失意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赏析文章第一段画线的句子。（可从修辞手法、语言特点、表达作用等方面进行赏析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文章内容，概括出文中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心态变化过程，写在方格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□□→□□→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仔细阅读文章，结合下面两句话所出现的语境，具体分析语句中两次出现的“毫不起眼”一词是否意思一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“看见了，一种小花，毫不起眼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蒲公英开花了，那些毫不起眼的黄黄白白的小花，在阳光下泛着粼粼波光。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两则材料，请谈谈对你有什么启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弱小的草呵！骄傲些吧，只有你普遍的装点了世界。 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冰心《繁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整个河滩上全部是蒲公英，漫无边际。蒲公英开花了，那些毫不起眼的黄黄白白的小花，在阳光下泛着粼粼波光。那样美，那样灿烂，那样妖娆，那样蔚为壮观，炫目辉煌。</w:t>
      </w:r>
    </w:p>
    <w:p>
      <w:pPr>
        <w:pStyle w:val="Normal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每一个人都在一天天成长。在成长的过程中，有阳光也有躲闪不及的风雨，但请相信他们都是人生中最宝贵的财富。在你十四五岁年纪里，一定有一些事，一些人，也许是迷惘时一个关切的眼神，也许是寂寞时一双抚慰的手，也许是失落时一束芳香的鲜花，也许是一句温馨的话语，一抹微笑，一个拥抱……永远刻在你记忆里，对你的成长起着非凡的作用。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让我成长”为题写一篇</w:t>
      </w:r>
      <w:r>
        <w:rPr>
          <w:rFonts w:ascii="宋体;SimSun" w:hAnsi="宋体;SimSun" w:cs="宋体;SimSun"/>
          <w:color w:val="000000"/>
          <w:szCs w:val="21"/>
          <w:em w:val="underDot"/>
        </w:rPr>
        <w:t>记叙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将题目补充完整；叙事真实、清楚，表达出你的真情实感。</w:t>
      </w:r>
    </w:p>
    <w:p>
      <w:pPr>
        <w:pStyle w:val="Normal"/>
        <w:ind w:firstLine="4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不得出现真实的姓名和班级。</w:t>
      </w:r>
    </w:p>
    <w:p>
      <w:pPr>
        <w:pStyle w:val="Normal"/>
        <w:ind w:firstLine="4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认真书写，力求工整、美观。</w:t>
      </w:r>
    </w:p>
    <w:p>
      <w:pPr>
        <w:pStyle w:val="Normal"/>
        <w:spacing w:lineRule="exact" w:line="6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泰州市苏陈中学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年级语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恬、誓、撷、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 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 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义：印第安人乔在坟场杀死了大夫嫁祸于波特。起先，汤姆不敢揭发他，但最后他终于战胜了胆怯，在法庭上指证了真正的凶手，还波特以清白。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计谋：汤姆被姨妈罚刷墙，但他装着很享受的样子，让伙伴们心甘情愿地用自己的玩具与他交换刷墙的体验，这样，他不仅成功地免于责罚，还获得了很多的战利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；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狼狈为奸、狼心狗肺、狼吞虎咽、虎狼之邦等；舍不得孩子套不住狼，狼披羊皮还是狼，狼给羔羊领路最危险等（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谚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收获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学会检索、选择、阅读、整理和处理信息的方法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培养自主学习，独立探索的能力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激发阅读兴趣，培养了团队协作精神。（言之有理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危   高    百尺（写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即可给全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夸张。飞流直下三千尺，疑是银河落九天。过江千尺浪，入竹万竿斜。桃花潭水深千尺，不及汪伦送我情。朝辞白帝彩云间，千里江陵一日还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恐惊”写出了作者夜临“危楼”时的心理状态，从诗人深“怕”的心理中，读者完全可以想象到“山寺”与“天上人”的相距之近，巧妙地表现了山寺之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说；②</w:t>
      </w:r>
      <w:r>
        <w:rPr>
          <w:rFonts w:ascii="宋体;SimSun" w:hAnsi="宋体;SimSun" w:cs="宋体;SimSun"/>
          <w:szCs w:val="21"/>
        </w:rPr>
        <w:t>同“悦”，愉快，高兴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恼恨、怨恨；</w:t>
      </w:r>
      <w:r>
        <w:rPr>
          <w:rFonts w:ascii="宋体;SimSun" w:hAnsi="宋体;SimSun" w:cs="宋体;SimSun"/>
        </w:rPr>
        <w:t>④聪明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君  ∕ 但   识   之  ∕ 而   不   思   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1"/>
        </w:rPr>
        <w:t>凡是老师说的话，我都能记住它，这不也是善于学习吗？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学贵善思，不耻下问，择善而从之等（答对一点即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启发：方法比知识更重要，掌握了正确的方法，才是学有成就的关键。（意思达到即可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减少大气中的温室气体排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减少大气中二氧化碳的含量”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少开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减少温室气体排放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示例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多植树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减少大气中的二氧化碳含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出措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明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措施不符合文意“减少温室气体排放”“减少大气中二氧化碳含量”的不给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列数字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“到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，全球温室气体的排放必须减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具体说明了温室气体排放量减少的程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能，因为“大约”表明温差是约数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如果去掉“大约”就表明是确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摄氏度，与事实不符，所以不能去掉，体现说明文语言的准确性。（只答“不能去掉”不给分；答“不能，因为它体现了说明文语言的准确性”，没有具体分析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原因：人的自足、人的彻悟、人的惰性；我的经历不设答案，言之有理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因为消灭一个句号，便开始一段崭新的充满诱惑的路。句号的消灭，意味着追求还没有终结，稍作停顿休整后，便会踏上新的征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题“拒绝句号”告诉我们，人生就是一种永不停息的追求，就是不断地与自身的自足、彻悟、惰性对抗，从而获得最积极和最充实的人生。（意思对即可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小立志不甘平凡的“我”在生活中遇到了挫折，觉得自己一生将在平凡中度过，无法实现自己的人生辉煌的梦想。（大意对即可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运用了比喻的修辞手法，生动形象写出春天花的美丽，以及老人和孩子给春天带来的生机。渲染了一种美好的气氛，反衬了“我”失意的心情，同时为下文故事的发展做了铺垫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失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震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觉醒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两处的“毫不起眼”意思不一样。第一次出现在“我”在堤上的手中，只一棵，而且认定它是一根草，显得很平凡，很普通。第二次出现在河滩上，它已融入大片之中，本来很平凡的蒲公英已经变得辉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生命即使很平凡，毫不起眼，但只要自信、自强不息，依旧可以做出不平凡的业绩，从而使生命变得辉煌夺目。（意思对即可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6:00Z</dcterms:created>
  <dc:creator/>
  <dc:description/>
  <dc:language>en-US</dc:language>
  <cp:lastModifiedBy>雨林木风</cp:lastModifiedBy>
  <dcterms:modified xsi:type="dcterms:W3CDTF">2013-02-13T10:09:00Z</dcterms:modified>
  <cp:revision>3</cp:revision>
  <dc:subject/>
  <dc:title/>
</cp:coreProperties>
</file>