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rFonts w:ascii="方正姚体;宋体" w:hAnsi="方正姚体;宋体" w:eastAsia="方正姚体;宋体" w:cs="宋体;SimSun"/>
          <w:b/>
          <w:b/>
        </w:rPr>
      </w:pPr>
      <w:r>
        <w:rPr>
          <w:rFonts w:eastAsia="方正姚体;宋体" w:cs="宋体;SimSun" w:ascii="方正姚体;宋体" w:hAnsi="方正姚体;宋体"/>
          <w:b/>
        </w:rPr>
        <w:drawing>
          <wp:inline distT="0" distB="0" distL="0" distR="0">
            <wp:extent cx="3924300" cy="790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网民在《中日钓鱼岛对峙</w:t>
      </w:r>
      <w:r>
        <w:rPr>
          <w:rFonts w:cs="Arial" w:ascii="宋体;SimSun" w:hAnsi="宋体;SimSun"/>
          <w:szCs w:val="21"/>
        </w:rPr>
        <w:t>jiūgě</w:t>
      </w:r>
      <w:r>
        <w:rPr>
          <w:rFonts w:ascii="宋体;SimSun" w:hAnsi="宋体;SimSun" w:cs="宋体;SimSun"/>
          <w:bCs/>
          <w:szCs w:val="21"/>
        </w:rPr>
        <w:t>之我见》中分析：</w:t>
      </w:r>
      <w:r>
        <w:rPr>
          <w:rStyle w:val="Emphasis"/>
          <w:rFonts w:ascii="宋体;SimSun" w:hAnsi="宋体;SimSun" w:cs="Arial"/>
          <w:szCs w:val="21"/>
        </w:rPr>
        <w:t>中日钓鱼岛争端</w:t>
      </w:r>
      <w:r>
        <w:rPr>
          <w:rFonts w:ascii="宋体;SimSun" w:hAnsi="宋体;SimSun" w:cs="Arial"/>
          <w:szCs w:val="21"/>
        </w:rPr>
        <w:t>开始到现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日本政府频频挑衅</w:t>
      </w:r>
      <w:r>
        <w:rPr>
          <w:rFonts w:cs="Arial" w:ascii="宋体;SimSun" w:hAnsi="宋体;SimSun"/>
          <w:szCs w:val="21"/>
        </w:rPr>
        <w:t>,</w:t>
      </w:r>
      <w:r>
        <w:rPr>
          <w:rStyle w:val="Emphasis"/>
          <w:rFonts w:ascii="宋体;SimSun" w:hAnsi="宋体;SimSun" w:cs="Arial"/>
          <w:szCs w:val="21"/>
        </w:rPr>
        <w:t>中日钓鱼岛争端</w:t>
      </w:r>
      <w:r>
        <w:rPr>
          <w:rFonts w:ascii="宋体;SimSun" w:hAnsi="宋体;SimSun" w:cs="Arial"/>
          <w:szCs w:val="21"/>
        </w:rPr>
        <w:t>将以日本</w:t>
      </w:r>
      <w:r>
        <w:rPr>
          <w:rFonts w:cs="Arial" w:ascii="宋体;SimSun" w:hAnsi="宋体;SimSun"/>
          <w:szCs w:val="21"/>
        </w:rPr>
        <w:t>tuǒxié</w:t>
      </w:r>
      <w:r>
        <w:rPr>
          <w:rFonts w:ascii="宋体;SimSun" w:hAnsi="宋体;SimSun" w:cs="Arial"/>
          <w:szCs w:val="21"/>
        </w:rPr>
        <w:t>结束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198120</wp:posOffset>
                </wp:positionV>
                <wp:extent cx="1495425" cy="396240"/>
                <wp:effectExtent l="9525" t="5080" r="889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96360"/>
                          <a:chOff x="0" y="0"/>
                          <a:chExt cx="1495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96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144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3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7360" y="1440"/>
                            <a:ext cx="7480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3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108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96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15.6pt;width:117.7pt;height:31.15pt" coordorigin="3346,312" coordsize="2354,623">
                <v:group id="shape_0" style="position:absolute;left:3346;top:312;width:1177;height:621">
                  <v:group id="shape_0" style="position:absolute;left:3346;top:312;width:589;height:619">
                    <v:group id="shape_0" style="position:absolute;left:3346;top:322;width:589;height:5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346;top:322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347,612" to="3935,6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3631,312" to="3631,9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34;top:314;width:589;height:619">
                    <v:group id="shape_0" style="position:absolute;left:3934;top:324;width:589;height:596">
                      <v:shape id="shape_0" fillcolor="white" stroked="t" o:allowincell="f" style="position:absolute;left:3934;top:324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935,614" to="4523,6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4219,314" to="4219,9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523;top:314;width:1177;height:621">
                  <v:group id="shape_0" style="position:absolute;left:4523;top:314;width:589;height:619">
                    <v:group id="shape_0" style="position:absolute;left:4523;top:324;width:589;height:596">
                      <v:shape id="shape_0" fillcolor="white" stroked="t" o:allowincell="f" style="position:absolute;left:4523;top:324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524,614" to="5112,6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4808,314" to="4808,9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111;top:316;width:589;height:619">
                    <v:group id="shape_0" style="position:absolute;left:5111;top:326;width:589;height:596">
                      <v:shape id="shape_0" fillcolor="white" stroked="t" o:allowincell="f" style="position:absolute;left:5111;top:326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112,616" to="5700,6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5396,316" to="5396,9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只要穿上这种衣服，我就可以辨别出哪些是聪明人？哪些是傻子？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“这头奶牛太孤单了？”她终于吐露了真情，“我的小村庄就只有这么一头奶牛。”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《十三岁的际遇》选自《精神的魅力》（北京大学出版社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版），有改动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早上，万里无云，风和日丽；中午，烈风猛刮，日照当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成语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在筹备这次活动时，</w:t>
      </w:r>
      <w:r>
        <w:rPr>
          <w:rFonts w:ascii="Arial" w:hAnsi="Arial" w:cs="Arial"/>
          <w:color w:val="000000"/>
          <w:szCs w:val="21"/>
        </w:rPr>
        <w:t>全班同学</w:t>
      </w:r>
      <w:r>
        <w:rPr>
          <w:rFonts w:ascii="Arial" w:hAnsi="Arial" w:cs="Arial"/>
          <w:bCs/>
          <w:color w:val="000000"/>
          <w:szCs w:val="21"/>
          <w:em w:val="underDot"/>
        </w:rPr>
        <w:t>出谋划策</w:t>
      </w:r>
      <w:r>
        <w:rPr>
          <w:rFonts w:ascii="Arial" w:hAnsi="Arial" w:cs="Arial"/>
          <w:color w:val="000000"/>
          <w:szCs w:val="21"/>
        </w:rPr>
        <w:t>，各</w:t>
      </w:r>
      <w:r>
        <w:rPr>
          <w:rFonts w:ascii="Arial" w:hAnsi="Arial" w:cs="Arial"/>
          <w:color w:val="000000"/>
          <w:szCs w:val="21"/>
        </w:rPr>
        <w:t>抒己见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爸爸从澳大利亚回来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高兴得</w:t>
      </w:r>
      <w:r>
        <w:rPr>
          <w:rFonts w:ascii="宋体;SimSun" w:hAnsi="宋体;SimSun" w:cs="Arial"/>
          <w:szCs w:val="21"/>
          <w:em w:val="underDot"/>
        </w:rPr>
        <w:t>喜出望外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步行街上悠扬的曲调、艳丽的鲜花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真是让人</w:t>
      </w:r>
      <w:r>
        <w:rPr>
          <w:rStyle w:val="Emphasis"/>
          <w:rFonts w:ascii="宋体;SimSun" w:hAnsi="宋体;SimSun" w:cs="Arial"/>
          <w:szCs w:val="21"/>
          <w:em w:val="underDot"/>
        </w:rPr>
        <w:t>赏心悦目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随着南极科考队对南极的不断探索，开发和利用南极资源已经</w:t>
      </w:r>
      <w:r>
        <w:rPr>
          <w:rStyle w:val="Emphasis"/>
          <w:rFonts w:ascii="宋体;SimSun" w:hAnsi="宋体;SimSun" w:cs="Arial"/>
          <w:szCs w:val="21"/>
          <w:em w:val="underDot"/>
        </w:rPr>
        <w:t>近在咫尺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⑴—⑸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⑹⑺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谬以千里。   ⑵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盛必虑衰。   ⑷沾衣欲湿杏花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不信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是他们提着灯笼在走。（《天上的街市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看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好像日本看护妇。（《济南的冬天》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古代有很多诗句蕴涵着新旧事物交替的必然规律，请写出连续的两句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名著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汤姆是美国著名作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作品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中的主人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作品刻画了汤姆这一人物形象，他那乐观善良、沉着勇敢、聪明睿智的性格给我们留下了很深的印象。请你用一句话概括一个情节，来体现汤姆的“聪明睿智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汤姆的表现中想必有你不喜欢的方面，请举一例并谈谈你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七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举行了一次“狼”专题辩论会。会上，老师说：在中国历史上，一直有着两种民族性：一是狼性，以游牧文化为代表；一是羊性，以农耕民族为代表。今天的辩论会，全班同学按照自己的价值判断，自由组合，组成“狼”方和“羊”方进行辩论。请从说话要有针对性的要求出发，补全双方的辩词。最后在总结性的话语中表明你的观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辩词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羊”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狼”方：我们狼家庭的食肉天性，其实就是</w:t>
      </w:r>
      <w:r>
        <w:rPr>
          <w:rFonts w:ascii="宋体;SimSun" w:hAnsi="宋体;SimSun" w:cs="宋体;SimSun"/>
          <w:color w:val="000000"/>
        </w:rPr>
        <w:t>人类的本性，洪荒时代的初民们完全是依靠这种野蛮的兽性才战胜自然，得以延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羊”方：狼生性贪婪、凶猛，经常袭击我们羊群，无数兄弟姐妹惨遭你们毒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狼”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性的话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531495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bookmarkStart w:id="0" w:name="sub5767490_2_2"/>
      <w:bookmarkStart w:id="1" w:name="2_2"/>
      <w:bookmarkEnd w:id="0"/>
      <w:bookmarkEnd w:id="1"/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全诗表达了诗人什么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二）阅读【甲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【乙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两篇文言短文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【甲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eastAsia="楷体_GB2312"/>
          <w:spacing w:val="5"/>
        </w:rPr>
        <w:t>元丰中，庆州界生子方虫，方为秋田之害。忽有一虫生，如土中狗蝎，其喙有钳，千万蔽地；遇子方虫，则以钳搏之，悉为两段。旬日子方皆尽，岁以大穰。其虫旧曾有之，土人谓之“傍（旁）不肯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【乙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eastAsia="楷体_GB2312"/>
        </w:rPr>
        <w:t>世传虹能入溪涧饮水，信然。熙宁中，予使契丹，至其极北黑水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境永安山下卓帐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是时新雨霁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见虹下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帐前涧中，予与同职扣涧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观之，虹两头皆垂涧中。使人过涧，隔虹对立，相去数丈，中间如隔绡</w:t>
      </w:r>
      <w:r>
        <w:rPr>
          <w:rFonts w:ascii="楷体_GB2312" w:hAnsi="楷体_GB2312"/>
        </w:rPr>
        <w:t>縠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自西望东则见，盖夕虹也。，则为日所烁，都无所睹。久之，稍稍正东，逾山而去。次日行一程，又复见之。孙彦先云：“虹乃雨中日影也，日照雨则有之。”</w:t>
      </w:r>
      <w:bookmarkStart w:id="2" w:name="ref_%5B1%5D_1448680"/>
      <w:bookmarkEnd w:id="2"/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注：①黑水：古代水名。②卓帐：竖起帐篷。③霁：雨停。④下：挂下。⑤与同职扣涧：和同僚一起到涧边。扣：靠近。⑥绡</w:t>
      </w:r>
      <w:r>
        <w:rPr>
          <w:rFonts w:ascii="楷体_GB2312" w:hAnsi="楷体_GB2312"/>
          <w:sz w:val="18"/>
          <w:szCs w:val="18"/>
        </w:rPr>
        <w:t>縠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hú</w:t>
      </w:r>
      <w:r>
        <w:rPr>
          <w:rFonts w:ascii="楷体_GB2312" w:hAnsi="楷体_GB2312" w:eastAsia="楷体_GB2312"/>
          <w:sz w:val="18"/>
          <w:szCs w:val="18"/>
        </w:rPr>
        <w:t>）：生丝织成的薄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要求，完成下列两小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下列文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00"/>
        <w:rPr/>
      </w:pPr>
      <w:r>
        <w:rPr>
          <w:rFonts w:cs="宋体;SimSun" w:ascii="宋体;SimSun" w:hAnsi="宋体;SimSun"/>
          <w:spacing w:val="5"/>
        </w:rPr>
        <w:t>①</w:t>
      </w:r>
      <w:r>
        <w:rPr>
          <w:rFonts w:ascii="宋体;SimSun" w:hAnsi="宋体;SimSun" w:cs="宋体;SimSun"/>
          <w:spacing w:val="5"/>
        </w:rPr>
        <w:t>千万</w:t>
      </w:r>
      <w:r>
        <w:rPr>
          <w:rFonts w:ascii="宋体;SimSun" w:hAnsi="宋体;SimSun" w:cs="宋体;SimSun"/>
          <w:spacing w:val="5"/>
          <w:em w:val="underDot"/>
        </w:rPr>
        <w:t>蔽</w:t>
      </w:r>
      <w:r>
        <w:rPr>
          <w:rFonts w:ascii="宋体;SimSun" w:hAnsi="宋体;SimSun" w:cs="宋体;SimSun"/>
          <w:spacing w:val="5"/>
        </w:rPr>
        <w:t>地（         ）          ②</w:t>
      </w:r>
      <w:r>
        <w:rPr>
          <w:rFonts w:ascii="宋体;SimSun" w:hAnsi="宋体;SimSun" w:cs="宋体;SimSun"/>
          <w:spacing w:val="5"/>
          <w:em w:val="underDot"/>
        </w:rPr>
        <w:t>遇</w:t>
      </w:r>
      <w:r>
        <w:rPr>
          <w:rFonts w:ascii="宋体;SimSun" w:hAnsi="宋体;SimSun" w:cs="宋体;SimSun"/>
          <w:spacing w:val="5"/>
        </w:rPr>
        <w:t>子方虫（         ）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③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契丹</w:t>
      </w:r>
      <w:r>
        <w:rPr>
          <w:rFonts w:ascii="宋体;SimSun" w:hAnsi="宋体;SimSun" w:cs="宋体;SimSun"/>
          <w:spacing w:val="5"/>
        </w:rPr>
        <w:t>（         ）          ④</w:t>
      </w:r>
      <w:r>
        <w:rPr>
          <w:rFonts w:ascii="宋体;SimSun" w:hAnsi="宋体;SimSun" w:cs="宋体;SimSun"/>
        </w:rPr>
        <w:t>隔虹对</w:t>
      </w:r>
      <w:r>
        <w:rPr>
          <w:rFonts w:ascii="宋体;SimSun" w:hAnsi="宋体;SimSun" w:cs="宋体;SimSun"/>
          <w:em w:val="underDot"/>
        </w:rPr>
        <w:t>立</w:t>
      </w:r>
      <w:r>
        <w:rPr>
          <w:rFonts w:ascii="宋体;SimSun" w:hAnsi="宋体;SimSun" w:cs="宋体;SimSun"/>
          <w:spacing w:val="5"/>
        </w:rPr>
        <w:t>（   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列各句中加点的“之”与例句中“之”用法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</w:rPr>
        <w:t>日照雨则有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市，而忘操之           </w:t>
      </w:r>
      <w:r>
        <w:rPr>
          <w:rFonts w:cs="宋体;SimSun" w:ascii="宋体;SimSun" w:hAnsi="宋体;SimSun"/>
          <w:spacing w:val="5"/>
        </w:rPr>
        <w:t>B</w:t>
      </w:r>
      <w:r>
        <w:rPr>
          <w:rFonts w:ascii="宋体;SimSun" w:hAnsi="宋体;SimSun" w:cs="宋体;SimSun"/>
          <w:spacing w:val="5"/>
        </w:rPr>
        <w:t>．土人谓</w:t>
      </w:r>
      <w:r>
        <w:rPr>
          <w:rFonts w:ascii="宋体;SimSun" w:hAnsi="宋体;SimSun" w:cs="宋体;SimSun"/>
          <w:spacing w:val="5"/>
          <w:em w:val="underDot"/>
        </w:rPr>
        <w:t>之</w:t>
      </w:r>
      <w:r>
        <w:rPr>
          <w:rFonts w:ascii="宋体;SimSun" w:hAnsi="宋体;SimSun" w:cs="宋体;SimSun"/>
          <w:spacing w:val="5"/>
        </w:rPr>
        <w:t>“傍（旁）不肯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涧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东西望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稍稍正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两处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立 涧 之 东 西 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pacing w:val="5"/>
        </w:rPr>
        <w:t>旬日子方皆尽，岁以大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自西望东则见，盖夕虹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读了这两篇短文，你得到了什么样的启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蔚蓝的王国》（节选）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34050" cy="2066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随同花儿和鸟儿一起飘来一阵甜滋滋的声音……其中仿佛有女人的声音……周围的一切：天空、海洋、微微飘动的风帆、船尾潺潺的水流——一切都在倾诉着爱情，倾诉着无比幸福的爱情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她，我们每一个人都爱着的那个人——她就在这儿……虽然看不见，但近在咫尺。不消片刻，她的眼睛就会闪出亮光，她的脸上就会现出笑容……她的手就会拉着你的手——拉着你一起进入永不衰败的天堂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是从哪几方面来描绘他理想中的“神奇仙岛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③段中画线句子有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作者心目中，“神奇的仙岛”为什么会成为“永不衰败”的“天堂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四）阅读说明文《</w:t>
      </w:r>
      <w:r>
        <w:rPr>
          <w:rFonts w:ascii="宋体;SimSun" w:hAnsi="宋体;SimSun" w:cs="宋体;SimSun"/>
          <w:b/>
        </w:rPr>
        <w:t>仿生眼</w:t>
      </w:r>
      <w:r>
        <w:rPr>
          <w:rFonts w:ascii="宋体;SimSun" w:hAnsi="宋体;SimSun" w:cs="宋体;SimSun"/>
          <w:b/>
          <w:szCs w:val="21"/>
        </w:rPr>
        <w:t>》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视</w:t>
      </w:r>
      <w:r>
        <w:rPr>
          <w:rFonts w:ascii="楷体_GB2312" w:hAnsi="楷体_GB2312" w:eastAsia="楷体_GB2312"/>
        </w:rPr>
        <w:t>网膜移植未来有一天将用于恢复视觉下降或者眼部疾病，能够让失明患者群体短暂地看到光线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</w:rPr>
        <w:t>这个仿生眼是由两个微型相机附加在一副眼镜片上，之后眼镜片将图像信息发送至连接在患者眼睛的计算机芯片。这个芯片能够将图像转换为电流，沿着线路发送至视网膜后方的薄膜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</w:rPr>
        <w:t>研发人员声称，这个纤薄的塑料膜，与眼睫毛宽度一致，柔韧具有弹性的电极发送电流信号至视网膜神经组织，帮助患者恢复视力。</w:t>
      </w:r>
      <w:r>
        <w:rPr>
          <w:rFonts w:ascii="楷体_GB2312" w:hAnsi="楷体_GB2312" w:eastAsia="楷体_GB2312"/>
          <w:u w:val="single"/>
        </w:rPr>
        <w:t>我们研制的这个装置非常像一个相机，能够替代人类眼睛视杆细胞和视锥细胞的功能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</w:rPr>
        <w:t>视网膜上的细胞叫做视杆细胞，仅能呈现黑色和白色图像，它们非常灵敏，能够探测到万亿分之一瓦特亮度的光线。其它的视网膜细胞叫做视锥细胞，受到色彩影响，大量存在于视网膜的中央凹，在这里当眼球调整焦距便能生成图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</w:rPr>
        <w:t>在缺少视杆细胞和视锥细胞的视觉盲点，视神经脱离视网膜，承载图像让大脑组织观看。迄今为止，这种仿生眼已在</w:t>
      </w:r>
      <w:r>
        <w:rPr>
          <w:rFonts w:ascii="楷体_GB2312" w:hAnsi="楷体_GB2312" w:eastAsia="楷体_GB2312"/>
          <w:em w:val="underDot"/>
        </w:rPr>
        <w:t>少数</w:t>
      </w:r>
      <w:r>
        <w:rPr>
          <w:rFonts w:ascii="楷体_GB2312" w:hAnsi="楷体_GB2312" w:eastAsia="楷体_GB2312"/>
        </w:rPr>
        <w:t>失明患者测试成功，经测试这些失明患者能够看到一些外形的光斑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开心趣味百科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围绕“</w:t>
      </w:r>
      <w:r>
        <w:rPr>
          <w:rFonts w:ascii="宋体;SimSun" w:hAnsi="宋体;SimSun" w:cs="宋体;SimSun"/>
        </w:rPr>
        <w:t>仿生眼”，是从哪两个方面来进行介绍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⑤段中“少数”一词能否删去，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③段画线句子有什么表达效果，请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五）阅读《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个名字</w:t>
      </w:r>
      <w:r>
        <w:rPr>
          <w:rFonts w:ascii="宋体;SimSun" w:hAnsi="宋体;SimSun" w:cs="宋体;SimSun"/>
          <w:szCs w:val="21"/>
        </w:rPr>
        <w:t>》（</w:t>
      </w:r>
      <w:r>
        <w:rPr>
          <w:rFonts w:ascii="宋体;SimSun" w:hAnsi="宋体;SimSun" w:cs="宋体;SimSun"/>
        </w:rPr>
        <w:t>李兴海</w:t>
      </w:r>
      <w:r>
        <w:rPr>
          <w:rFonts w:ascii="宋体;SimSun" w:hAnsi="宋体;SimSun" w:cs="宋体;SimSun"/>
          <w:szCs w:val="21"/>
        </w:rPr>
        <w:t>）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是个怪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很少说话，经常迟到，脾气还特别大。我没见他跟谁一起走过路或者吃过饭。最让我印象深刻的是，他每个学期的学费总要拖很久才能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成绩不好，又不大合群，因此，同学老师都不太喜欢他，尤其是班主任，隔三岔五就在课堂上点名让他交学费。他不说话，把头拉得很低很低，像要塞进课桌里一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后来，他与我同桌。可不到一周，我们就被调开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喜欢把书堆得乱七八糟，有时还会闯进我的地界。我和他不熟，因此，就会板着脸数落他。有一次，我怒了，指着他的脑袋问他：“你怎么这么没有家教呢？你爸爸是怎么教你的？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这句话，他忽然跳起来踹了我一脚。年少血气，我哪儿忍得住？我们大打了一架之后，彻底成冤家仇人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二票选，班长是个女生，不但温善勤奋，还弹得一手钢琴，因此人缘超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育课自由活动的时候，她拿着一张绿色的信纸来找班里的每个人签名。她说还有一年就毕业了，想把大家的字迹都留在一起，这样比较有意义，而且，只要签字，就免费请喝一瓶可乐。所有人都高兴坏了，争先恐后地跑过去签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，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个人拿着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瓶可乐回到教室，有说有笑，更把角落里的他衬显得孤独与落寞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后来，他变成了另外一个人。起初我以为是错觉，后来一问，大家都这么认为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</w:rPr>
        <w:t>他不但把整个班里的卫生都承包下来，还天天顶着大太阳去操场上提水给同学喝。最离谱的是秋季运动会，他陪跑、送糖水不算，还把“加油”两个字喊得比谁都热血沸腾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人知道他到底经历了什么，为什么要这么干，但</w:t>
      </w:r>
      <w:r>
        <w:rPr>
          <w:rFonts w:ascii="楷体_GB2312" w:hAnsi="楷体_GB2312" w:eastAsia="楷体_GB2312"/>
          <w:u w:val="single"/>
        </w:rPr>
        <w:t>他的行为的确像一颗颗晶莹的水珠，把周围人的心灵全然濡湿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很多人觉得感动，对他伸出援助之手。有人帮他补习，有人给他买早餐，甚至有人提议在新学期秘密募捐，帮他把学费的问题给解决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期末考试过后，他虽然只是中等，但仍旧被选为年度进步最大的优秀学生，上台发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我第一次见他流泪。他从兜里掏出一张绿色的信纸，小心翼翼地摊开：“我是个单亲家庭的孩子，爸爸很早就去世了，妈妈一个人带着我和弟弟，很辛苦。那天我来得很早，打算收拾书本然后退学，没想到，竟收到了这封信。真的很谢谢大家对我的帮助，之前我还一直担心你们会看不起我……没有你们给我凑的学费，我可能已经是苦命的煤炭工……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人都看清楚了。那张绿色的信纸上，有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种不同的笔迹和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个熟悉的名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人说话，也没人转头去看班长。很久之后，教室里才响起潮水般的掌声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少年文摘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你用简洁的语言概括本文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上下文，分析文中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以“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名字”为题有什么妙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结尾“</w:t>
      </w:r>
      <w:r>
        <w:rPr>
          <w:rFonts w:ascii="宋体;SimSun" w:hAnsi="宋体;SimSun" w:cs="宋体;SimSun"/>
        </w:rPr>
        <w:t>很久之后，教室里才响起潮水般的掌声”，你认为这“潮水般的掌声”是送给谁的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我们的人生经历充满着丰富的感情，有赞美爱戴，有苦闷自责，有厌恶痛恨……还有的时候表现出的不是单一的感情，而是兼而有之的复杂情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这里，有我的真情”为题写一篇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⑵文体不限（诗歌除外）；⑶文中不得出现真实的人名、校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年级语文期末考试参考答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5657850" cy="2781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本题答案不唯一。示例：汤姆课堂上不认真听讲，与同学一起恶作剧，扰乱课堂秩序。写学生的身份不相吻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题答案不唯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“羊”方：我们羊家族生性厚道善良，从不伤害其他生命。（或：像你们狼家族，食肉成性，荼毒生灵，显示出兽性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狼”方：我们狼家族追捕的多是老、弱、病、残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草食动物本身也起着复壮种群的作用。（或：羊吃草，损坏草皮，破坏植被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性的话：人类要辨证是看待狼和羊的本性，既要有狼的凶猛，也要有羊的忠厚。（或：人与一切生物都要和谐相处，保持生态平衡。）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⑴</w:t>
      </w:r>
      <w:r>
        <w:rPr>
          <w:rFonts w:ascii="宋体;SimSun" w:hAnsi="宋体;SimSun" w:cs="宋体;SimSun"/>
          <w:szCs w:val="21"/>
        </w:rPr>
        <w:t>青山横北郭，白水绕东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诗人借“孤蓬”比作友人的孤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一别之后即将漂泊于万里之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诗人对友人的牵挂、担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诗人留恋、难舍难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pacing w:val="5"/>
          <w:szCs w:val="21"/>
        </w:rPr>
        <w:t>①遮蔽。②碰到。③出使。④站立。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涧之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⑴十天后，子方虫都被消灭干净，庄稼因为子方虫被消灭干净而获得大丰收。（句中“旬日”“岁”“以”“大穰”各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从西向东看就可以望见，原来是今晚天上的彩虹。（句中“自”“ 则”“盖”“夕”</w:t>
      </w:r>
      <w:r>
        <w:rPr>
          <w:rFonts w:ascii="宋体;SimSun" w:hAnsi="宋体;SimSun" w:cs="宋体;SimSun"/>
          <w:szCs w:val="21"/>
        </w:rPr>
        <w:t xml:space="preserve"> 各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【甲】文，我懂得以虫治虫，生态环保的道理。（或：从【乙】文中，我懂得了对待大自然未知的领域，要主动积极地探究其原理的道理。两种答案只要答出其中一点即可。）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译文：</w:t>
      </w:r>
    </w:p>
    <w:p>
      <w:pPr>
        <w:pStyle w:val="Normal"/>
        <w:spacing w:lineRule="exact" w:line="400"/>
        <w:ind w:right="420" w:firstLine="480"/>
        <w:rPr/>
      </w:pPr>
      <w:r>
        <w:rPr>
          <w:rFonts w:ascii="楷体_GB2312" w:hAnsi="楷体_GB2312" w:cs="宋体;SimSun" w:eastAsia="楷体_GB2312"/>
          <w:szCs w:val="21"/>
        </w:rPr>
        <w:t>世人传说虹能够进溪涧饮水，确实如此。熙宁年间，我出使契丹，到达他们最北边黑水境地永安山下设帐宿营。那时刚刚雨过天晴，看见一道虹下到营帐前边的溪涧中，我和同僚走近涧边观看彩虹，虹的两端都垂到溪涧里面。派人过涧，隔着虹与我们相对站立，相距几丈，中间像隔着一层薄纱。从西朝东望，就看见虹了（因为这是傍晚的虹）；站在涧的东边向西望，就被太阳照耀，什么都看不见了。过了很久，虹逐渐移向正东方，越过山岭而消失。第二天，走了一段路，又重新看见了它。孙彦先说：“虹乃是雨中的日光影像，日光照在雨珠上就有虹出现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从三个方面来描绘：一是岛屿的质地“晶莹明澈”， 一是岛屿的色彩“光艳夺目”，三是岛屿的味道“醉人的芳香”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比喻的修辞手法，将浪花比作珍珠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描写出浪花洁白的色彩和四处飞散的形状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作者的喜爱和赞美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神奇的仙岛”，精美华丽，幸福愉悦，光明温馨，浪漫甜蜜。（四个短语中只要有两个词语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希望这样的理想境界充满生命力，永远存在，表达了作者对这种理想境界的向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着重从</w:t>
      </w:r>
      <w:r>
        <w:rPr>
          <w:rFonts w:ascii="宋体;SimSun" w:hAnsi="宋体;SimSun" w:cs="宋体;SimSun"/>
          <w:szCs w:val="21"/>
        </w:rPr>
        <w:t>结构，工作原理两</w:t>
      </w:r>
      <w:r>
        <w:rPr>
          <w:rFonts w:ascii="宋体;SimSun" w:hAnsi="宋体;SimSun" w:cs="宋体;SimSun"/>
        </w:rPr>
        <w:t>个方面来进行介绍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少数”表明数量很少，不占多数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表明这种“仿生眼”在失明患者中测试成功的例子很少，不占多数，还没有在失明患者中普遍测试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体现了说明文语言的准确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画线句子运用作比较的说明方法；将仿生眼与相机的工作原理进行比较，具体说明了</w:t>
      </w:r>
      <w:r>
        <w:rPr>
          <w:rFonts w:ascii="宋体;SimSun" w:hAnsi="宋体;SimSun" w:cs="宋体;SimSun"/>
        </w:rPr>
        <w:t>仿生眼的工作原理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写了全班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位同学在班长的带动之下，帮助一位因经济困难而准备辍学的单亲家庭的同学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而使他放弃辍学念头，主动融入集体为同学服务，成为</w:t>
      </w:r>
      <w:r>
        <w:rPr>
          <w:rFonts w:ascii="宋体;SimSun" w:hAnsi="宋体;SimSun" w:cs="宋体;SimSun"/>
        </w:rPr>
        <w:t>年度进步最大的优秀学生的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句话运用了比喻的修辞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将“他的行为”比作“</w:t>
      </w:r>
      <w:r>
        <w:rPr>
          <w:rFonts w:ascii="宋体;SimSun" w:hAnsi="宋体;SimSun" w:cs="宋体;SimSun"/>
        </w:rPr>
        <w:t>一颗颗晶莹的水珠</w:t>
      </w:r>
      <w:r>
        <w:rPr>
          <w:rFonts w:ascii="宋体;SimSun" w:hAnsi="宋体;SimSun" w:cs="宋体;SimSun"/>
          <w:szCs w:val="21"/>
        </w:rPr>
        <w:t>”去濡湿周围人的心灵，生动形象地写出了为他人奉献的爱心具有潜移默化的影响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表达作者对“他”的行为的赞美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以“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名字”为题，有三方面的作用：一是以“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名字”为全文情节发展的线索；二是“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名字”设置了悬念，能够激发读者的阅读兴趣；三是“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名字”就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颗爱心，温暖了那一位孤独的单亲家庭的孩子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这“潮水般的掌声”一是送给“他”的，因为“他”战胜了自卑，战胜了生活中的困难和学习上的困难，成为“年度进步最大的优秀学生”；二是送给班长，因为是她的“金点子”，依靠集体的力量改变了“他”的命运；三是送给全班同学的，因为是全班同学爱心，才使“他”度过难关，人生增添了光彩。</w:t>
      </w:r>
      <w:r>
        <w:rPr>
          <w:rFonts w:ascii="宋体;SimSun" w:hAnsi="宋体;SimSun" w:cs="宋体;SimSun"/>
          <w:szCs w:val="21"/>
        </w:rPr>
        <w:t>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5:00Z</dcterms:created>
  <dc:creator/>
  <dc:description/>
  <dc:language>en-US</dc:language>
  <cp:lastModifiedBy>雨林木风</cp:lastModifiedBy>
  <dcterms:modified xsi:type="dcterms:W3CDTF">2013-02-13T10:13:00Z</dcterms:modified>
  <cp:revision>3</cp:revision>
  <dc:subject/>
  <dc:title/>
</cp:coreProperties>
</file>