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4505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完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 xml:space="preserve">guān)   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  <w:em w:val="underDot"/>
        </w:rPr>
        <w:t>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ù)  </w:t>
      </w:r>
      <w:r>
        <w:rPr>
          <w:rFonts w:ascii="宋体;SimSun" w:hAnsi="宋体;SimSun" w:cs="宋体;SimSun"/>
          <w:szCs w:val="21"/>
          <w:em w:val="underDot"/>
        </w:rPr>
        <w:t>妯</w:t>
      </w:r>
      <w:r>
        <w:rPr>
          <w:rFonts w:ascii="宋体;SimSun" w:hAnsi="宋体;SimSun" w:cs="宋体;SimSun"/>
          <w:szCs w:val="21"/>
        </w:rPr>
        <w:t>娌（</w:t>
      </w:r>
      <w:r>
        <w:rPr>
          <w:rFonts w:cs="宋体;SimSun" w:ascii="宋体;SimSun" w:hAnsi="宋体;SimSun"/>
          <w:szCs w:val="21"/>
        </w:rPr>
        <w:t>zhóu</w:t>
      </w:r>
      <w:r>
        <w:rPr>
          <w:rFonts w:ascii="宋体;SimSun" w:hAnsi="宋体;SimSun" w:cs="宋体;SimSun"/>
          <w:szCs w:val="21"/>
        </w:rPr>
        <w:t>） 笑容可</w:t>
      </w:r>
      <w:r>
        <w:rPr>
          <w:rFonts w:ascii="宋体;SimSun" w:hAnsi="宋体;SimSun" w:cs="宋体;SimSun"/>
          <w:szCs w:val="21"/>
          <w:em w:val="underDot"/>
        </w:rPr>
        <w:t>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击（</w:t>
      </w:r>
      <w:r>
        <w:rPr>
          <w:rFonts w:cs="宋体;SimSun" w:ascii="宋体;SimSun" w:hAnsi="宋体;SimSun"/>
          <w:szCs w:val="21"/>
        </w:rPr>
        <w:t xml:space="preserve">kòu)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 xml:space="preserve">耀 </w:t>
      </w:r>
      <w:r>
        <w:rPr>
          <w:rFonts w:cs="宋体;SimSun" w:ascii="宋体;SimSun" w:hAnsi="宋体;SimSun"/>
          <w:szCs w:val="21"/>
        </w:rPr>
        <w:t xml:space="preserve">(xuàn) </w:t>
      </w:r>
      <w:r>
        <w:rPr>
          <w:rFonts w:ascii="宋体;SimSun" w:hAnsi="宋体;SimSun" w:cs="宋体;SimSun"/>
          <w:szCs w:val="21"/>
          <w:em w:val="underDot"/>
        </w:rPr>
        <w:t>揶</w:t>
      </w:r>
      <w:r>
        <w:rPr>
          <w:rFonts w:ascii="宋体;SimSun" w:hAnsi="宋体;SimSun" w:cs="宋体;SimSun"/>
          <w:szCs w:val="21"/>
        </w:rPr>
        <w:t>揄（</w:t>
      </w:r>
      <w:r>
        <w:rPr>
          <w:rFonts w:cs="宋体;SimSun" w:ascii="宋体;SimSun" w:hAnsi="宋体;SimSun"/>
          <w:szCs w:val="21"/>
        </w:rPr>
        <w:t xml:space="preserve">yē)   </w:t>
      </w:r>
      <w:r>
        <w:rPr>
          <w:rFonts w:ascii="宋体;SimSun" w:hAnsi="宋体;SimSun" w:cs="宋体;SimSun"/>
          <w:szCs w:val="21"/>
        </w:rPr>
        <w:t>窸窸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szCs w:val="21"/>
        </w:rPr>
        <w:t>窣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掌 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 xml:space="preserve">hài)  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言行拘</w:t>
      </w:r>
      <w:r>
        <w:rPr>
          <w:rFonts w:ascii="宋体;SimSun" w:hAnsi="宋体;SimSun" w:cs="宋体;SimSun"/>
          <w:szCs w:val="21"/>
          <w:em w:val="underDot"/>
        </w:rPr>
        <w:t>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熹</w:t>
      </w:r>
      <w:r>
        <w:rPr>
          <w:rFonts w:ascii="宋体;SimSun" w:hAnsi="宋体;SimSun" w:cs="宋体;SimSun"/>
          <w:szCs w:val="21"/>
        </w:rPr>
        <w:t>微（</w:t>
      </w:r>
      <w:r>
        <w:rPr>
          <w:rFonts w:cs="宋体;SimSun" w:ascii="宋体;SimSun" w:hAnsi="宋体;SimSun"/>
          <w:szCs w:val="21"/>
        </w:rPr>
        <w:t xml:space="preserve">xǐ)     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寥寥可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书写完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 </w:t>
      </w:r>
      <w:r>
        <w:rPr>
          <w:rFonts w:ascii="宋体;SimSun" w:hAnsi="宋体;SimSun" w:cs="宋体;SimSun"/>
          <w:szCs w:val="21"/>
        </w:rPr>
        <w:t>锋拥、  瞑目、捻子、  斩钉接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  </w:t>
      </w:r>
      <w:r>
        <w:rPr>
          <w:rFonts w:ascii="宋体;SimSun" w:hAnsi="宋体;SimSun" w:cs="宋体;SimSun"/>
          <w:szCs w:val="21"/>
        </w:rPr>
        <w:t>镌刻、  谨慎、荡漾、  恍然大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rFonts w:ascii="宋体;SimSun" w:hAnsi="宋体;SimSun" w:cs="宋体;SimSun"/>
          <w:szCs w:val="21"/>
        </w:rPr>
        <w:t>远遁、  无银、暗淡、  汗马功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>宽敞、  辍学、劳碌、  节衣宿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加点词语没有结合句意解释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然十余次飞马报道。（飞马：这里指骑着快马传送紧急军情的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某等之见，必弃城而走矣。（走：这里指走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京京有点儿发窘。（发窘：这里指感到为难，不知所措）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多数跳伞运动员一样，他长得比一般美国军人颀长些，而且肩膀很宽，看上去是个孔武有力的硬汉子。（孔武有力：这里指勇武而有力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成语使用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一个人，我们要行使自己的权利；做一个公民，我们要</w:t>
      </w:r>
      <w:r>
        <w:rPr>
          <w:rFonts w:ascii="宋体;SimSun" w:hAnsi="宋体;SimSun" w:cs="宋体;SimSun"/>
          <w:szCs w:val="21"/>
          <w:em w:val="underDot"/>
        </w:rPr>
        <w:t>格尽职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梯田上面，有漫漫云海的覆盖；梯田旁边，是茫茫森林的掩映。此景真是神奇瑰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莫可名状</w:t>
      </w:r>
      <w:r>
        <w:rPr>
          <w:rFonts w:ascii="宋体;SimSun" w:hAnsi="宋体;SimSun" w:cs="宋体;SimSun"/>
          <w:szCs w:val="21"/>
        </w:rPr>
        <w:t>，让人惊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十四年未曾谋面的老同学长城上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，共叙别后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一个舞姿都使人颤栗在浓烈的艺术享受中，使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没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临近期末，同学们的学习态度和学习成绩都有很大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读书是提高一个人语文素质的途径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开展“捐助”活动，使同学们懂得了关爱他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一到暑假，他就去游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依照例句，仿写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人们都爱秋天，爱他的天高气爽，爱她的云淡风轻，爱她的香飘四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仿句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那怪一闻此言，丢了钉耙，唱个大喏道：“那取经人在哪里？累烦你引见引见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行者道：“你要见他怎的？”那怪道：“我本是观音菩萨劝善，受了他的戒行，这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持斋把素，教我跟随那取经人往西天拜佛求经，将功折罪，还得正果……今日即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与他做了徒弟，何不早说取经之事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选文中“那怪”指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，请写出以他为主角的一个故事名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文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cs="宋体;SimSun" w:ascii="宋体;SimSun" w:hAnsi="宋体;SimSun"/>
          <w:szCs w:val="21"/>
        </w:rPr>
        <w:t>_______________,</w:t>
      </w:r>
      <w:r>
        <w:rPr>
          <w:rFonts w:ascii="宋体;SimSun" w:hAnsi="宋体;SimSun" w:cs="宋体;SimSun"/>
          <w:szCs w:val="21"/>
        </w:rPr>
        <w:t xml:space="preserve">风烟望五津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造化钟神秀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默而识之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三人行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《淮上与友人别》中从听觉，视觉方面抒发各自天涯的离愁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的诗句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  ⑺</w:t>
      </w:r>
      <w:r>
        <w:rPr>
          <w:rFonts w:ascii="宋体;SimSun" w:hAnsi="宋体;SimSun" w:cs="宋体;SimSun"/>
          <w:szCs w:val="21"/>
        </w:rPr>
        <w:t>初唐诗人王勃《送少府之任蜀州》中写友情的名句是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的</w:t>
      </w:r>
      <w:r>
        <w:rPr>
          <w:rFonts w:ascii="宋体;SimSun" w:hAnsi="宋体;SimSun" w:cs="宋体;SimSun"/>
          <w:b/>
          <w:szCs w:val="21"/>
        </w:rPr>
        <w:t>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ind w:firstLine="256"/>
        <w:rPr>
          <w:rFonts w:ascii="楷体_GB2312;宋体" w:hAnsi="楷体_GB2312;宋体" w:eastAsia="楷体_GB2312;宋体" w:cs="宋体;SimSun"/>
          <w:spacing w:val="8"/>
          <w:szCs w:val="21"/>
        </w:rPr>
      </w:pPr>
      <w:r>
        <w:rPr>
          <w:rFonts w:ascii="楷体_GB2312;宋体" w:hAnsi="楷体_GB2312;宋体" w:cs="宋体;SimSun" w:eastAsia="楷体_GB2312;宋体"/>
          <w:spacing w:val="8"/>
          <w:szCs w:val="21"/>
        </w:rPr>
        <w:t xml:space="preserve">　陈康肃公善射，当世无双，公亦以此自矜。尝射于家圃，有卖油翁释担而立，睨之，久而不去。见其发矢十中八九，但微颔之。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pacing w:val="8"/>
          <w:szCs w:val="21"/>
        </w:rPr>
        <w:t>　　康肃问曰：“汝亦知射乎？吾射不亦精乎？”翁曰：“无他， 但手熟尔。”康肃忿然曰：“尔安敢轻吾射？”翁曰：“以我酌油知之。”乃取一葫芦置于地，以钱覆其口，徐以杓酌油沥之，自钱孔入，而钱不湿。因曰：“我亦无他， 惟手熟尔。”康肃笑而遣之。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子中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em w:val="underDot"/>
        </w:rPr>
        <w:t>尝</w:t>
      </w:r>
      <w:r>
        <w:rPr>
          <w:rFonts w:ascii="宋体;SimSun" w:hAnsi="宋体;SimSun" w:cs="宋体;SimSun"/>
          <w:spacing w:val="8"/>
          <w:szCs w:val="21"/>
        </w:rPr>
        <w:t>射于家圃</w:t>
      </w:r>
      <w:r>
        <w:rPr>
          <w:rFonts w:cs="宋体;SimSun" w:ascii="宋体;SimSun" w:hAnsi="宋体;SimSun"/>
          <w:spacing w:val="8"/>
          <w:szCs w:val="21"/>
        </w:rPr>
        <w:t>(       )    (2)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无他， 惟手熟</w:t>
      </w:r>
      <w:r>
        <w:rPr>
          <w:rFonts w:ascii="宋体;SimSun" w:hAnsi="宋体;SimSun" w:cs="宋体;SimSun"/>
          <w:spacing w:val="8"/>
          <w:szCs w:val="21"/>
          <w:em w:val="underDot"/>
        </w:rPr>
        <w:t>尔</w:t>
      </w:r>
      <w:r>
        <w:rPr>
          <w:rFonts w:cs="宋体;SimSun" w:ascii="宋体;SimSun" w:hAnsi="宋体;SimSun"/>
          <w:spacing w:val="8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所说的道理，可以用一个成语来概括，这个成语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pacing w:val="8"/>
          <w:szCs w:val="21"/>
        </w:rPr>
        <w:t>有卖油翁释担而立</w:t>
      </w:r>
      <w:r>
        <w:rPr>
          <w:rFonts w:ascii="宋体;SimSun" w:hAnsi="宋体;SimSun" w:cs="宋体;SimSun"/>
          <w:spacing w:val="8"/>
          <w:szCs w:val="21"/>
        </w:rPr>
        <w:t>”“释”意为</w:t>
      </w:r>
      <w:r>
        <w:rPr>
          <w:rFonts w:cs="宋体;SimSun" w:ascii="宋体;SimSun" w:hAnsi="宋体;SimSun"/>
          <w:spacing w:val="8"/>
          <w:szCs w:val="21"/>
        </w:rPr>
        <w:t>____________</w:t>
      </w:r>
      <w:r>
        <w:rPr>
          <w:rFonts w:ascii="宋体;SimSun" w:hAnsi="宋体;SimSun" w:cs="宋体;SimSun"/>
          <w:spacing w:val="8"/>
          <w:szCs w:val="21"/>
        </w:rPr>
        <w:t>，“释”的这个意义还保留在一些成语中，如</w:t>
      </w:r>
      <w:r>
        <w:rPr>
          <w:rFonts w:cs="宋体;SimSun" w:ascii="宋体;SimSun" w:hAnsi="宋体;SimSun"/>
          <w:spacing w:val="8"/>
          <w:szCs w:val="21"/>
        </w:rPr>
        <w:t>_________________</w:t>
      </w:r>
      <w:r>
        <w:rPr>
          <w:rFonts w:ascii="宋体;SimSun" w:hAnsi="宋体;SimSun" w:cs="宋体;SimSun"/>
          <w:spacing w:val="8"/>
          <w:szCs w:val="21"/>
        </w:rPr>
        <w:t>（写出一个含“释”的这个意义的成语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．本文给你怎样的启示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的</w:t>
      </w:r>
      <w:r>
        <w:rPr>
          <w:rFonts w:ascii="宋体;SimSun" w:hAnsi="宋体;SimSun" w:cs="宋体;SimSun"/>
          <w:b/>
          <w:szCs w:val="21"/>
        </w:rPr>
        <w:t>文言文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　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 xml:space="preserve">  文侯与虞人期猎。是日，饮酒乐，天雨。文侯将出，左右曰：“今日饮酒乐，天又雨，公将焉之？”文侯曰：“吾与虞人期猎，虽乐，岂可不一会期哉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?”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乃往，身自罢之。魏于是乎始强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【注释】虞人：掌管山泽苑囿打猎的官。罢：停止、取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句子中加点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文侯与虞人</w:t>
      </w:r>
      <w:r>
        <w:rPr>
          <w:rFonts w:ascii="宋体;SimSun" w:hAnsi="宋体;SimSun" w:cs="宋体;SimSun"/>
          <w:spacing w:val="8"/>
          <w:szCs w:val="21"/>
          <w:em w:val="underDot"/>
        </w:rPr>
        <w:t>期</w:t>
      </w:r>
      <w:r>
        <w:rPr>
          <w:rFonts w:ascii="宋体;SimSun" w:hAnsi="宋体;SimSun" w:cs="宋体;SimSun"/>
          <w:spacing w:val="8"/>
          <w:szCs w:val="21"/>
        </w:rPr>
        <w:t>猎：期：（        ）  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em w:val="underDot"/>
        </w:rPr>
        <w:t>是</w:t>
      </w:r>
      <w:r>
        <w:rPr>
          <w:rFonts w:ascii="宋体;SimSun" w:hAnsi="宋体;SimSun" w:cs="宋体;SimSun"/>
          <w:spacing w:val="8"/>
          <w:szCs w:val="21"/>
        </w:rPr>
        <w:t>日</w:t>
      </w:r>
      <w:r>
        <w:rPr>
          <w:rFonts w:ascii="宋体;SimSun" w:hAnsi="宋体;SimSun" w:cs="宋体;SimSun"/>
          <w:spacing w:val="8"/>
          <w:szCs w:val="21"/>
        </w:rPr>
        <w:t>：是：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把下列句子翻译成现代汉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天又雨，公将焉之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简要说说你从这则故事中得到的主要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6——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443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 xml:space="preserve">爱心项链 </w:t>
      </w:r>
      <w:r>
        <w:rPr>
          <w:rFonts w:eastAsia="楷体_GB2312;宋体" w:cs="宋体;SimSun" w:ascii="楷体_GB2312;宋体" w:hAnsi="楷体_GB2312;宋体"/>
          <w:szCs w:val="21"/>
        </w:rPr>
        <w:br/>
        <w:t xml:space="preserve">   ⑴</w:t>
      </w:r>
      <w:r>
        <w:rPr>
          <w:rFonts w:ascii="楷体_GB2312;宋体" w:hAnsi="楷体_GB2312;宋体" w:cs="宋体;SimSun" w:eastAsia="楷体_GB2312;宋体"/>
          <w:szCs w:val="21"/>
        </w:rPr>
        <w:t>这是美国东部的一个风雪交加的夜晚，推销员克雷斯的汽车坏在冰天雪地的山区。野地四处无人，克雷斯焦急万分，因为，如果不能离开这里，他就只能活活冻死。这时，一个骑马的中年男子路过此地，他二话没说，就用马将克雷斯的小车拉出了雪地，拉到了一个小镇上。当克雷斯拿出钱对这个陌生人表示感谢时，中年男子说：“我不要求回报，但我要你给我一个承诺。当别人有困难时，你也尽力去帮助他。”</w:t>
      </w:r>
      <w:r>
        <w:rPr>
          <w:rFonts w:eastAsia="楷体_GB2312;宋体" w:cs="宋体;SimSun" w:ascii="楷体_GB2312;宋体" w:hAnsi="楷体_GB2312;宋体"/>
          <w:szCs w:val="21"/>
        </w:rPr>
        <w:br/>
        <w:t xml:space="preserve">   ⑵</w:t>
      </w:r>
      <w:r>
        <w:rPr>
          <w:rFonts w:ascii="楷体_GB2312;宋体" w:hAnsi="楷体_GB2312;宋体" w:cs="宋体;SimSun" w:eastAsia="楷体_GB2312;宋体"/>
          <w:szCs w:val="21"/>
        </w:rPr>
        <w:t>在后来的日子里，克雷斯帮助了许许多多的人，并且将那位中年男子对他的要求同样告诉了他所帮助的每一个人。</w:t>
      </w:r>
      <w:r>
        <w:rPr>
          <w:rFonts w:eastAsia="楷体_GB2312;宋体" w:cs="宋体;SimSun" w:ascii="楷体_GB2312;宋体" w:hAnsi="楷体_GB2312;宋体"/>
          <w:szCs w:val="21"/>
        </w:rPr>
        <w:br/>
        <w:t xml:space="preserve">   ⑶6</w:t>
      </w:r>
      <w:r>
        <w:rPr>
          <w:rFonts w:ascii="楷体_GB2312;宋体" w:hAnsi="楷体_GB2312;宋体" w:cs="宋体;SimSun" w:eastAsia="楷体_GB2312;宋体"/>
          <w:szCs w:val="21"/>
        </w:rPr>
        <w:t>年后，克雷斯被一次骤然发生的洪水围困在一个小岛上，一位少年帮助了他。当他要感谢少年时，少年竟然说出了那句克雷斯永远也不会忘记的话：“我不要求回报，但你要给我一个承诺……”克雷斯的心里顿时涌起了一股暖流。</w:t>
      </w:r>
      <w:r>
        <w:rPr>
          <w:rFonts w:eastAsia="楷体_GB2312;宋体" w:cs="宋体;SimSun" w:ascii="楷体_GB2312;宋体" w:hAnsi="楷体_GB2312;宋体"/>
          <w:szCs w:val="21"/>
        </w:rPr>
        <w:br/>
        <w:t xml:space="preserve">   ⑷</w:t>
      </w:r>
      <w:r>
        <w:rPr>
          <w:rFonts w:ascii="楷体_GB2312;宋体" w:hAnsi="楷体_GB2312;宋体" w:cs="宋体;SimSun" w:eastAsia="楷体_GB2312;宋体"/>
          <w:szCs w:val="21"/>
        </w:rPr>
        <w:t>爱心是无价的，它不需要回报，但却可以心心相传。如果说，每一件善事都是一颗珍珠的话，那么我们每一个人的爱心都是一根金线。用金线把颗颗珍珠串起来，就是世界上一条最珍贵的无价项链！</w:t>
      </w:r>
      <w:r>
        <w:rPr>
          <w:rFonts w:eastAsia="楷体_GB2312;宋体" w:cs="宋体;SimSun" w:ascii="楷体_GB2312;宋体" w:hAnsi="楷体_GB2312;宋体"/>
          <w:szCs w:val="21"/>
        </w:rPr>
        <w:br/>
        <w:t xml:space="preserve">   ⑸</w:t>
      </w:r>
      <w:r>
        <w:rPr>
          <w:rFonts w:ascii="楷体_GB2312;宋体" w:hAnsi="楷体_GB2312;宋体" w:cs="宋体;SimSun" w:eastAsia="楷体_GB2312;宋体"/>
          <w:szCs w:val="21"/>
        </w:rPr>
        <w:t>爱心项链串起了颗颗真诚的心，让大家心系一处，播洒爱的种子。让我们拾起这根金线，也做一个串项链的人，将我们手中的这本杂志，当作一份礼物，送给那些在贫困中却强烈渴望着知识的同学手中吧！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一段叙述了一个故事，写出这个故事的相关要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_________</w:t>
        <w:br/>
      </w:r>
      <w:r>
        <w:rPr>
          <w:rFonts w:ascii="宋体;SimSun" w:hAnsi="宋体;SimSun" w:cs="宋体;SimSun"/>
          <w:szCs w:val="21"/>
        </w:rPr>
        <w:t>事件的起因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事件的结果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表达方式上看，该文可分成两部分，前部分为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后部分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三段所叙的事能否省去，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三段中少年所说的话中省略的内容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四段点题，作者将用“爱心项链”作比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宋体;SimSun" w:hAnsi="宋体;SimSun" w:cs="宋体;SimSun"/>
          <w:szCs w:val="21"/>
        </w:rPr>
        <w:t>，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五段中“这根据金线”是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“串</w:t>
      </w:r>
      <w:r>
        <w:rPr>
          <w:rFonts w:ascii="宋体;SimSun" w:hAnsi="宋体;SimSun" w:cs="宋体;SimSun"/>
          <w:szCs w:val="21"/>
        </w:rPr>
        <w:t>项链的人”是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这段的意思是在号召我们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2——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享受春雨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厉彦林</w:t>
      </w:r>
      <w:r>
        <w:rPr>
          <w:rFonts w:ascii="宋体;SimSun" w:hAnsi="宋体;SimSun" w:cs="宋体;SimSun" w:eastAsia="楷体_GB2312;宋体"/>
          <w:szCs w:val="21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也许是刚经历了冬天太多的郁闷和压抑，也许是寒风、残雪在记忆的底片上留下太多的沧桑与悲凉，万物掐灭生命的色彩与声音，孤独地萧条着沉默着。一夜微风，唤醒早春三月的晨曦，也吹来了北方第一场春雨。山川、河流、乡村、房屋、树林、花草、庄稼、庄稼人，都在翘首春的惠风拂面，享受春雨的滋润，感觉春天那年轻的心跳……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春雨如烟，如雾，如丝，如梦，悄悄落下来，一滴一滴，淅淅沥沥，飘飘洒洒，缠缠绵绵。恰似烟雾迷蒙、若有若无、若即若离的水墨画，朦胧且迷人。春雨婀娜多姿，巧笑倩兮，步履轻盈，委婉含蓄，率性天然，没有夏雨的暴烈，没有秋雨的忧愁，没有冬雨的冷酷，像位清纯、含蓄待嫁的新娘，充满对生命、对世间万物的爱恋……为了履行前世约定，悄无声息地把睡梦中的大地山川抚摩一遍，湿润着每一个角落、每一棵小草。令人悄然想起“小楼一夜听春雨，深巷明朝卖杏花”的美妙佳句。一会儿工夫，雨点越来越大，越来越急，嘻嘻哈哈，打打闹闹，在干燥的土地上留下密密匝匝的雨窝。春雨从不埋怨和选择土地肥沃或贫瘠，总是执着地投入，迅速渗进地下，形不成水流，只让土地守候和感动，让世人留恋和感叹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走在乡间小路上，任细细的雨丝自由地落在脸上，痒酥酥的，滑到嘴里，甜丝丝的。此时，可以真正感受与大自然亲密接触的惬意与舒畅。我记得在老家院中赏雨的情景。雨点劈里啪啦掉下来了，洒在头上，落在脸上，说不清道不明的舒爽。我忘情地站在雨里，虽然衣服被打湿，可心里高兴，脸上绽放着笑容，享受着那份难得的清凉和惬意。院里的梧桐树耸立雨中，紫红的小芽芽摇曳着甜美的心事。枝杈上被雨淋过的喜鹊窝颜色更加凝重，淘气的小喜鹊躲在老喜鹊的翅膀下，时而从窝里探出小脑袋，新奇地瞥一眼外面的风景，又唧唧喳喳地把头缩回去。树下有一群相互依偎的鸭子，时而用嘴巴梳理着羽毛，呱呱地交流着什么。那鸟鸣声、鸭叫声，伴随风声雨声，滋润，清雅，恬淡，宁静……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春雨贵如油，老天爷也十分小气。雨刚下了一会儿，就停了。雨虽然不大，却滋润着乡间万物，悄然改变了山乡的颜色，编织出一幅绚丽多姿的图画，点燃了生命的期待与呼唤！……草儿绿了，花儿开了，土地松软了，生命以最简单、最自然的方式在繁衍、传承、轮回。前两天还光秃秃的山冈，奇迹般地罩上了新绿。真可谓浓妆淡抹总相宜。大地是藏梦、长梦的地方！萌生绿色的地方就舒展生命，就有开花的渴望，就有歌声在酝酿！每人都种植一份鲜嫩的心境，收获一缕成长的愿望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春雨是会说会笑的精灵，是律动生命的音乐。春雨会跟随着气候幻化不同姿态、不同神情，也会随听雨者心情演绎不同的内涵。或嫣然，或惆怅，或温柔，或冷寂，或清丽，或婉约……可谓千种心情，万种雨境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散文是围绕一个中心，牵住一条线索组织材料”，那么，选文是以 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的线索来组织材料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根据示例分析春雨的其他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示例：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语段让我们感受到春雨的朦胧，多姿，无私奉献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语段让我们感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到  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语段让我们感受到 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结合选文内容或个人生活体验，说说你对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语段“春雨是会说会笑的精灵，是律动生命的音乐”这个句子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文中的“春雨如烟，如雾，如丝，如梦”和朱自清的《春》一文中的“像牛毛，像花针，像细丝”这两个句子，你更喜欢哪一句？请说出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文表达了作者对春雨的感受，请运用排比写一段话，结合自己的生活体验，表达你对“夏雨”或“秋雨”的感受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从此，我（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）不再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为题；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记叙文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年级上语文测试题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678680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作文（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character" w:styleId="P141">
    <w:name w:val="p141"/>
    <w:basedOn w:val="Style13"/>
    <w:qFormat/>
    <w:rPr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gdate">
    <w:name w:val="magdate"/>
    <w:basedOn w:val="Style13"/>
    <w:qFormat/>
    <w:rPr/>
  </w:style>
  <w:style w:type="character" w:styleId="Magname">
    <w:name w:val="mag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1:00Z</dcterms:created>
  <dc:creator>微软用户</dc:creator>
  <dc:description/>
  <cp:keywords/>
  <dc:language>en-US</dc:language>
  <cp:lastModifiedBy>微软用户</cp:lastModifiedBy>
  <dcterms:modified xsi:type="dcterms:W3CDTF">2012-12-24T12:31:00Z</dcterms:modified>
  <cp:revision>3</cp:revision>
  <dc:subject/>
  <dc:title/>
</cp:coreProperties>
</file>