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9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聊城经济开发区广平中学初一年级复习检测题（一）     </w:t>
      </w:r>
    </w:p>
    <w:p>
      <w:pPr>
        <w:pStyle w:val="Normal"/>
        <w:widowControl/>
        <w:spacing w:lineRule="atLeast" w:line="300"/>
        <w:ind w:firstLine="4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命题人：杨延波   </w:t>
      </w:r>
      <w:r>
        <w:rPr>
          <w:rFonts w:cs="宋体;SimSun" w:ascii="宋体;SimSun" w:hAnsi="宋体;SimSun"/>
          <w:color w:val="1E1E1E"/>
          <w:kern w:val="0"/>
          <w:szCs w:val="21"/>
        </w:rPr>
        <w:t>12.30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默写填空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曹操的《龟虽寿》中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i/>
          <w:iCs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四句表现了作者老当益壮、积极进取的精神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《过故人庄》中描写农村优美的田园风光两句是：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你能写出与重阳节有关的诗词句吗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  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李白的《闻王昌龄左迁龙标遥有此寄》一文借明月寄去对对朋友的关切、担忧之情的两句诗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 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李商隐的“春蚕到死丝方尽”下句诗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夜雨寄北》一诗中，写了朋友之间（夫妻之间）设想团聚时的图景的两句诗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此诗中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后来成了离情的代名词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《（论语）十则》中，孔子论述“学”和“思”辨证关系的两个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春天像刚落地的娃娃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它生长着。春天像小姑娘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笑着，走着。春天像健壮的青年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领着我们向前去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江春入旧年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浅草才能没马蹄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士不可以不弘毅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马致远《秋思》一诗，点明全诗主旨，直接道出天涯游子之悲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朱自清的《春》一文中，运用比喻、排比的修辞手法描写春花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文言文阅读</w:t>
      </w:r>
    </w:p>
    <w:p>
      <w:pPr>
        <w:pStyle w:val="Normal"/>
        <w:widowControl/>
        <w:snapToGrid w:val="false"/>
        <w:spacing w:lineRule="exact" w:line="420"/>
        <w:ind w:firstLine="307"/>
        <w:jc w:val="center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</w:p>
    <w:p>
      <w:pPr>
        <w:pStyle w:val="Normal"/>
        <w:widowControl/>
        <w:snapToGrid w:val="false"/>
        <w:spacing w:lineRule="exact" w:line="420"/>
        <w:ind w:firstLine="478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余忆童稚时，能张目对日，明察秋毫，见藐小之物必细察其纹理，故时有物外之趣。</w:t>
      </w:r>
    </w:p>
    <w:p>
      <w:pPr>
        <w:pStyle w:val="Normal"/>
        <w:widowControl/>
        <w:snapToGrid w:val="false"/>
        <w:spacing w:lineRule="exact" w:line="420"/>
        <w:ind w:firstLine="475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夏蚊成雷，私拟作群鹤舞于空中，心之所向，则或千或百，果然鹤也；昂首观之，项为之强。又留蚊于素帐中，徐喷以烟，使其冲烟飞鸣，作青云白鹤观，果如鹤唳云端，为之怡然称快。</w:t>
      </w:r>
    </w:p>
    <w:p>
      <w:pPr>
        <w:pStyle w:val="Normal"/>
        <w:widowControl/>
        <w:snapToGrid w:val="false"/>
        <w:spacing w:lineRule="exact" w:line="420"/>
        <w:ind w:firstLine="473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余常于土墙凹凸处，花台小草丛杂处，蹲其身，使与台齐；定神细视，以丛苹为林，以虫蚁为兽，以土砾凸者为丘，凹者为壑，神游其中，怡然自得。</w:t>
      </w:r>
    </w:p>
    <w:p>
      <w:pPr>
        <w:pStyle w:val="Normal"/>
        <w:widowControl/>
        <w:snapToGrid w:val="false"/>
        <w:spacing w:lineRule="exact" w:line="420"/>
        <w:ind w:firstLine="47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解释下面句子中加点的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徐</w:t>
      </w:r>
      <w:r>
        <w:rPr>
          <w:rFonts w:ascii="宋体;SimSun" w:hAnsi="宋体;SimSun" w:cs="宋体;SimSun"/>
          <w:color w:val="000000"/>
          <w:kern w:val="0"/>
          <w:sz w:val="24"/>
        </w:rPr>
        <w:t>喷以烟     徐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一癞虾蟆  盖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翻译下面的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ind w:firstLine="478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丛草为林，以虫蚁为兽。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请用简洁的语言概括作者的“物外之趣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ind w:firstLine="307"/>
        <w:jc w:val="center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widowControl/>
        <w:snapToGrid w:val="false"/>
        <w:spacing w:lineRule="exact" w:line="420"/>
        <w:ind w:firstLine="307"/>
        <w:jc w:val="center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人买履</w:t>
      </w:r>
    </w:p>
    <w:p>
      <w:pPr>
        <w:pStyle w:val="Normal"/>
        <w:widowControl/>
        <w:snapToGrid w:val="false"/>
        <w:spacing w:lineRule="exact" w:line="420"/>
        <w:ind w:firstLine="478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人有欲买履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者，先自度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足，而置之其坐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．至之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市，而忘操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之。已得履，乃曰：“吾忘持度。”反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归取之。及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反，市罢，遂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不得履。人曰：‘‘何不试之以足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宁</w:t>
      </w:r>
      <w:r>
        <w:rPr>
          <w:rFonts w:ascii="宋体;SimSun" w:hAnsi="宋体;SimSun" w:cs="宋体;SimSun"/>
          <w:color w:val="000000"/>
          <w:kern w:val="0"/>
          <w:sz w:val="24"/>
          <w:u w:val="single"/>
          <w:vertAlign w:val="superscript"/>
        </w:rPr>
        <w:t>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信度，无④自信也。’’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注释】①履：鞋。②度（</w:t>
      </w:r>
      <w:r>
        <w:rPr>
          <w:rFonts w:cs="宋体;SimSun" w:ascii="宋体;SimSun" w:hAnsi="宋体;SimSun"/>
          <w:color w:val="000000"/>
          <w:kern w:val="0"/>
          <w:sz w:val="24"/>
        </w:rPr>
        <w:t>duó</w:t>
      </w:r>
      <w:r>
        <w:rPr>
          <w:rFonts w:ascii="宋体;SimSun" w:hAnsi="宋体;SimSun" w:cs="宋体;SimSun"/>
          <w:color w:val="000000"/>
          <w:kern w:val="0"/>
          <w:sz w:val="24"/>
        </w:rPr>
        <w:t>）：量长短。③坐：同“座”，座位。④之：到…去。⑤操：拿，携带。⑥反：同“返”，返回。⑦及：到，等到。⑧遂：终于。⑨宁：宁可。⑩无：不。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解释下列句子中加点的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吾忘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度</w:t>
      </w:r>
      <w:r>
        <w:rPr>
          <w:rFonts w:ascii="宋体;SimSun" w:hAnsi="宋体;SimSun" w:cs="宋体;SimSun"/>
          <w:color w:val="000000"/>
          <w:kern w:val="0"/>
          <w:sz w:val="24"/>
        </w:rPr>
        <w:t>        度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何不试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足        以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exact" w:line="42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翻译文中画线的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这则寓言故事包含了什么道理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①学而不思则罔，思而不学则殆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从头到脚都是新的   花枝招展的       有铁一般的胳膊和腰脚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海日生残夜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乱花渐欲迷人眼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任重而道远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夕阳西下，断肠人在天涯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红的像火，粉的霞，白的像雪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慢慢地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原来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把从草当成树林，把虫子蚊子当成野兽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观文如鹤       神游山林   鞭打虾蟆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量好的尺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用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我宁愿相信尺码，也不相信我自己的脚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要真确认识实际问题，要根据实际情况解决问题．一切从实际出发，做到具体问题具体分析。（意思对就可以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/>
  <dc:description/>
  <dc:language>en-US</dc:language>
  <cp:lastModifiedBy>User</cp:lastModifiedBy>
  <dcterms:modified xsi:type="dcterms:W3CDTF">2011-12-30T07:01:00Z</dcterms:modified>
  <cp:revision>0</cp:revision>
  <dc:subject/>
  <dc:title/>
</cp:coreProperties>
</file>