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苏州市立达中学校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学年第一学期期末考试试卷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初一语文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积累与运用</w:t>
      </w:r>
      <w:r>
        <w:rPr>
          <w:b/>
          <w:sz w:val="24"/>
        </w:rPr>
        <w:t>(27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拼音写出汉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u</w:t>
      </w:r>
      <w:r>
        <w:rPr/>
        <w:t>ǒ</w:t>
      </w:r>
      <w:r>
        <w:rPr/>
        <w:t>协</w:t>
      </w:r>
      <w:r>
        <w:rPr/>
        <w:t xml:space="preserve">(    )       </w:t>
      </w:r>
      <w:r>
        <w:rPr/>
        <w:t>卷</w:t>
      </w:r>
      <w:r>
        <w:rPr/>
        <w:t>zh</w:t>
      </w:r>
      <w:r>
        <w:rPr/>
        <w:t>ì</w:t>
      </w:r>
      <w:r>
        <w:rPr/>
        <w:t>(    )       j</w:t>
      </w:r>
      <w:r>
        <w:rPr/>
        <w:t>í</w:t>
      </w:r>
      <w:r>
        <w:rPr/>
        <w:t>取</w:t>
      </w:r>
      <w:r>
        <w:rPr/>
        <w:t>(    )     su</w:t>
      </w:r>
      <w:r>
        <w:rPr/>
        <w:t>ì</w:t>
      </w:r>
      <w:r>
        <w:rPr/>
        <w:t>道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面句子中的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随着科学技术的综合化、整体化及人文科学相互渗透、融和的趋势加速，时代对创新人才的需求日益增强。创新人才，具有强烈的创造意识，勇于向权危挑战，才有了一项项新发明、新发现、新创造，推动了社会的发展。回朔科学史，没有对托勒密天动学说的否定，哪来哥白尼地动学说的产生？没有对牛顿精典力学的超越，又怎么会有爱因斯坦的相对论？我们呼唤着今天的哥白尼、伽利略和爱因斯坦，他们是经济全球化激烈竞争中最具有创意和活力的精锐人才。</w:t>
      </w:r>
    </w:p>
    <w:tbl>
      <w:tblPr>
        <w:tblW w:w="65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．默写古诗文名句，并写出相应的作家、篇名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(1)</w:t>
      </w:r>
      <w:r>
        <w:rPr/>
        <w:t>天街小雨润如酥，</w:t>
      </w:r>
      <w:r>
        <w:rPr/>
        <w:t>______________</w:t>
      </w:r>
      <w:r>
        <w:rPr/>
        <w:t>。（韩愈《早春呈水部张十八员外》）</w:t>
      </w:r>
    </w:p>
    <w:p>
      <w:pPr>
        <w:pStyle w:val="Normal"/>
        <w:spacing w:lineRule="auto" w:line="360"/>
        <w:ind w:firstLine="315"/>
        <w:rPr/>
      </w:pPr>
      <w:r>
        <w:rPr/>
        <w:t>(2)</w:t>
      </w:r>
      <w:r>
        <w:rPr/>
        <w:t>晴空一鹤排云上，</w:t>
      </w:r>
      <w:r>
        <w:rPr/>
        <w:t>______________</w:t>
      </w:r>
      <w:r>
        <w:rPr/>
        <w:t>。（</w:t>
      </w:r>
      <w:r>
        <w:rPr/>
        <w:t>_______</w:t>
      </w:r>
      <w:r>
        <w:rPr/>
        <w:t>《秋词》）</w:t>
      </w:r>
    </w:p>
    <w:p>
      <w:pPr>
        <w:pStyle w:val="Normal"/>
        <w:spacing w:lineRule="auto" w:line="360"/>
        <w:ind w:firstLine="315"/>
        <w:rPr/>
      </w:pPr>
      <w:r>
        <w:rPr/>
        <w:t>(3)</w:t>
      </w:r>
      <w:r>
        <w:rPr/>
        <w:t>落花人独立，</w:t>
      </w:r>
      <w:r>
        <w:rPr/>
        <w:t>______________</w:t>
      </w:r>
      <w:r>
        <w:rPr/>
        <w:t>。（晏几道《临江仙》）</w:t>
      </w:r>
    </w:p>
    <w:p>
      <w:pPr>
        <w:pStyle w:val="Normal"/>
        <w:spacing w:lineRule="auto" w:line="360"/>
        <w:ind w:firstLine="315"/>
        <w:rPr/>
      </w:pPr>
      <w:r>
        <w:rPr/>
        <w:t>(4) ______________</w:t>
      </w:r>
      <w:r>
        <w:rPr/>
        <w:t>，</w:t>
      </w:r>
      <w:r>
        <w:rPr/>
        <w:t>______________</w:t>
      </w:r>
      <w:r>
        <w:rPr/>
        <w:t>，</w:t>
      </w:r>
      <w:r>
        <w:rPr/>
        <w:t>举一隅不以三隅反，则不复也。（《论语》）</w:t>
      </w:r>
    </w:p>
    <w:p>
      <w:pPr>
        <w:pStyle w:val="Normal"/>
        <w:spacing w:lineRule="auto" w:line="360"/>
        <w:ind w:firstLine="315"/>
        <w:rPr/>
      </w:pPr>
      <w:r>
        <w:rPr/>
        <w:t>(5) ______________</w:t>
      </w:r>
      <w:r>
        <w:rPr/>
        <w:t>，脉脉不得语。（选自《古诗十九首》《</w:t>
      </w:r>
      <w:r>
        <w:rPr>
          <w:rFonts w:eastAsia="Times New Roman"/>
        </w:rPr>
        <w:t xml:space="preserve">       </w:t>
      </w:r>
      <w:r>
        <w:rPr/>
        <w:t>》）</w:t>
      </w:r>
    </w:p>
    <w:p>
      <w:pPr>
        <w:pStyle w:val="Normal"/>
        <w:spacing w:lineRule="auto" w:line="360"/>
        <w:ind w:firstLine="315"/>
        <w:rPr/>
      </w:pPr>
      <w:r>
        <w:rPr/>
        <w:t>(6)</w:t>
      </w:r>
      <w:r>
        <w:rPr/>
        <w:t>一种相思，两处闲愁。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（李清照《一剪梅》）</w:t>
      </w:r>
    </w:p>
    <w:p>
      <w:pPr>
        <w:pStyle w:val="Normal"/>
        <w:spacing w:lineRule="auto" w:line="360"/>
        <w:ind w:firstLine="315"/>
        <w:rPr/>
      </w:pPr>
      <w:r>
        <w:rPr/>
        <w:t>(7)</w:t>
      </w:r>
      <w:r>
        <w:rPr/>
        <w:t>流光容易把人抛，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（蒋捷《一剪梅》）</w:t>
      </w:r>
    </w:p>
    <w:p>
      <w:pPr>
        <w:pStyle w:val="Normal"/>
        <w:spacing w:lineRule="auto" w:line="360"/>
        <w:ind w:firstLine="315"/>
        <w:rPr/>
      </w:pPr>
      <w:r>
        <w:rPr/>
        <w:t>(8)</w:t>
      </w:r>
      <w:r>
        <w:rPr/>
        <w:t>一声梧叶一声秋，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（徐再思《双调水仙子》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找出下列“请假条”中需要修改的</w:t>
      </w:r>
      <w:r>
        <w:rPr/>
        <w:t>4</w:t>
      </w:r>
      <w:r>
        <w:rPr/>
        <w:t>处错误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50165</wp:posOffset>
                </wp:positionV>
                <wp:extent cx="414274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假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老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今日我因贵体欠安，故请假一天，望老师批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此致敬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/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生：张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33.3pt;mso-wrap-distance-left:9.05pt;mso-wrap-distance-right:9.05pt;mso-wrap-distance-top:0pt;mso-wrap-distance-bottom:0pt;margin-top:3.9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假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张老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今日我因贵体欠安，故请假一天，望老师批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此致敬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　　　　　　　　　　　　　　　　　</w:t>
                      </w:r>
                      <w:r>
                        <w:rPr/>
                        <w:t>2004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　　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生：张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　阅读理解（</w:t>
      </w:r>
      <w:r>
        <w:rPr>
          <w:b/>
          <w:sz w:val="24"/>
        </w:rPr>
        <w:t>3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《三峡》，完成</w:t>
      </w:r>
      <w:r>
        <w:rPr/>
        <w:t>5</w:t>
      </w:r>
      <w:r>
        <w:rPr/>
        <w:t>－</w:t>
      </w:r>
      <w:r>
        <w:rPr/>
        <w:t>9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自三峡七百里中，两岸连山，略无阙处；重岩叠嶂，隐天蔽日，自非亭午夜分，不见曦月。至于夏水襄陵，沿溯阻绝。或王命急宣，有时朝发白帝，暮到江陵，其间千二百里，虽乘奔御风，不以疾也。春冬之时，则素湍绿潭，回清倒影。绝</w:t>
      </w:r>
      <w:r>
        <w:rPr/>
        <w:t>巘</w:t>
      </w:r>
      <w:r>
        <w:rPr/>
        <w:t>多生怪柏，悬泉瀑布，飞漱其间。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面哪两组句子中加点词的意义</w:t>
      </w:r>
      <w:r>
        <w:rPr>
          <w:em w:val="underDot"/>
        </w:rPr>
        <w:t>相同</w:t>
      </w:r>
      <w:r>
        <w:rPr/>
        <w:t>？</w:t>
      </w:r>
      <w:r>
        <w:rPr/>
        <w:t>(    )(    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55880</wp:posOffset>
                </wp:positionV>
                <wp:extent cx="66675" cy="377825"/>
                <wp:effectExtent l="635" t="5715" r="0" b="5080"/>
                <wp:wrapNone/>
                <wp:docPr id="2" name="" descr="www.jb1000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4.4pt;width:5.2pt;height: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55880</wp:posOffset>
                </wp:positionV>
                <wp:extent cx="66675" cy="377825"/>
                <wp:effectExtent l="635" t="5715" r="0" b="5080"/>
                <wp:wrapNone/>
                <wp:docPr id="3" name="" descr="www.jb1000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4.4pt;width:5.2pt;height: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55880</wp:posOffset>
                </wp:positionV>
                <wp:extent cx="66675" cy="377825"/>
                <wp:effectExtent l="635" t="5715" r="0" b="5080"/>
                <wp:wrapNone/>
                <wp:docPr id="4" name="" descr="www.jb1000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4.4pt;width:5.2pt;height: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重岩叠嶂，隐天</w:t>
      </w:r>
      <w:r>
        <w:rPr>
          <w:em w:val="underDot"/>
        </w:rPr>
        <w:t>蔽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>
          <w:em w:val="underDot"/>
        </w:rPr>
        <w:t>自</w:t>
      </w:r>
      <w:r>
        <w:rPr/>
        <w:t>三峡七百里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空谷传响，哀转久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其喙有钳，千万</w:t>
      </w:r>
      <w:r>
        <w:rPr>
          <w:em w:val="underDot"/>
        </w:rPr>
        <w:t>蔽</w:t>
      </w:r>
      <w:r>
        <w:rPr/>
        <w:t>地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其剑</w:t>
      </w:r>
      <w:r>
        <w:rPr>
          <w:em w:val="underDot"/>
        </w:rPr>
        <w:t>自</w:t>
      </w:r>
      <w:r>
        <w:rPr/>
        <w:t>舟中坠于水</w:t>
      </w:r>
      <w:r>
        <w:rPr>
          <w:rFonts w:eastAsia="Times New Roman"/>
        </w:rPr>
        <w:t xml:space="preserve">       </w:t>
      </w:r>
      <w:r>
        <w:rPr/>
        <w:t>绝</w:t>
      </w:r>
      <w:r>
        <w:rPr/>
        <w:t>巘</w:t>
      </w:r>
      <w:r>
        <w:rPr/>
        <w:t>多生怪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　　《以虫治虫》（沈括）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《刻舟求剑》（《吕氏春秋》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8580</wp:posOffset>
                </wp:positionV>
                <wp:extent cx="66675" cy="377825"/>
                <wp:effectExtent l="635" t="5715" r="0" b="5080"/>
                <wp:wrapNone/>
                <wp:docPr id="5" name="" descr="www.jb1000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5.4pt;width:5.2pt;height: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68580</wp:posOffset>
                </wp:positionV>
                <wp:extent cx="66675" cy="377825"/>
                <wp:effectExtent l="635" t="5715" r="0" b="5080"/>
                <wp:wrapNone/>
                <wp:docPr id="6" name="" descr="www.jb1000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5.4pt;width:5.2pt;height: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>
          <w:em w:val="underDot"/>
        </w:rPr>
        <w:t>或</w:t>
      </w:r>
      <w:r>
        <w:rPr/>
        <w:t>王命急宣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　春冬</w:t>
      </w:r>
      <w:r>
        <w:rPr>
          <w:em w:val="underDot"/>
        </w:rPr>
        <w:t>之</w:t>
      </w:r>
      <w:r>
        <w:rPr/>
        <w:t>时，则素湍绿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则</w:t>
      </w:r>
      <w:r>
        <w:rPr>
          <w:em w:val="underDot"/>
        </w:rPr>
        <w:t>或</w:t>
      </w:r>
      <w:r>
        <w:rPr/>
        <w:t>千或百果然鹤也</w:t>
      </w:r>
      <w:r>
        <w:rPr>
          <w:rFonts w:eastAsia="Times New Roman"/>
        </w:rPr>
        <w:t xml:space="preserve">          </w:t>
      </w:r>
      <w:r>
        <w:rPr/>
        <w:t>密使其妻见喻皓</w:t>
      </w:r>
      <w:r>
        <w:rPr>
          <w:em w:val="underDot"/>
        </w:rPr>
        <w:t>之</w:t>
      </w:r>
      <w:r>
        <w:rPr/>
        <w:t>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《幼时记趣》（沈复）</w:t>
      </w:r>
      <w:r>
        <w:rPr>
          <w:rFonts w:eastAsia="Times New Roman"/>
        </w:rPr>
        <w:t xml:space="preserve">         </w:t>
      </w:r>
      <w:r>
        <w:rPr/>
        <w:t>《梵天寺木塔》（沈括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．翻译：虽乘奔御风，不以疾也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．本文描写生动，语言精彩，请以“春冬之时，则素湍绿潭，回清倒影。”为例，分析其妙处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李白《早发白帝城》与本文有很多相似之处，比较后回答。</w:t>
      </w:r>
    </w:p>
    <w:p>
      <w:pPr>
        <w:pStyle w:val="Normal"/>
        <w:spacing w:lineRule="auto" w:line="360"/>
        <w:ind w:firstLine="2520"/>
        <w:rPr/>
      </w:pPr>
      <w:r>
        <w:rPr>
          <w:rFonts w:eastAsia="Times New Roman"/>
        </w:rPr>
        <w:t xml:space="preserve">    </w:t>
      </w:r>
      <w:r>
        <w:rPr/>
        <w:t>朝辞白帝彩云间，</w:t>
      </w:r>
    </w:p>
    <w:p>
      <w:pPr>
        <w:pStyle w:val="Normal"/>
        <w:spacing w:lineRule="auto" w:line="360"/>
        <w:ind w:firstLine="2520"/>
        <w:rPr/>
      </w:pPr>
      <w:r>
        <w:rPr>
          <w:rFonts w:eastAsia="Times New Roman"/>
        </w:rPr>
        <w:t xml:space="preserve">    </w:t>
      </w:r>
      <w:r>
        <w:rPr/>
        <w:t>千里江陵一日还。</w:t>
      </w:r>
    </w:p>
    <w:p>
      <w:pPr>
        <w:pStyle w:val="Normal"/>
        <w:spacing w:lineRule="auto" w:line="360"/>
        <w:ind w:firstLine="2520"/>
        <w:rPr/>
      </w:pPr>
      <w:r>
        <w:rPr>
          <w:rFonts w:eastAsia="Times New Roman"/>
        </w:rPr>
        <w:t xml:space="preserve">    </w:t>
      </w:r>
      <w:r>
        <w:rPr/>
        <w:t>两岸猿声啼不住，</w:t>
      </w:r>
    </w:p>
    <w:p>
      <w:pPr>
        <w:pStyle w:val="Normal"/>
        <w:spacing w:lineRule="auto" w:line="360"/>
        <w:ind w:firstLine="2520"/>
        <w:rPr/>
      </w:pPr>
      <w:r>
        <w:rPr>
          <w:rFonts w:eastAsia="Times New Roman"/>
        </w:rPr>
        <w:t xml:space="preserve">    </w:t>
      </w:r>
      <w:r>
        <w:rPr/>
        <w:t>轻舟已过万重山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这首诗中的景物描写与《三峡》有什么相似之处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．这首诗与《三峡》的景物描写的表达作用是否相同？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下面一段文言文，完成第</w:t>
      </w:r>
      <w:r>
        <w:rPr/>
        <w:t>10</w:t>
      </w:r>
      <w:r>
        <w:rPr/>
        <w:t>、</w:t>
      </w:r>
      <w:r>
        <w:rPr/>
        <w:t>11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戊申晦，五鼓，与子颖坐日观亭，待日出。大风扬积雪击面。亭东自足下皆云漫。</w:t>
      </w:r>
      <w:r>
        <w:rPr>
          <w:u w:val="single"/>
        </w:rPr>
        <w:t>稍见云中白若樗</w:t>
      </w:r>
      <w:r>
        <w:rPr>
          <w:u w:val="single"/>
        </w:rPr>
        <w:t>(ch</w:t>
      </w:r>
      <w:r>
        <w:rPr>
          <w:u w:val="single"/>
        </w:rPr>
        <w:t>ū</w:t>
      </w:r>
      <w:r>
        <w:rPr>
          <w:u w:val="single"/>
        </w:rPr>
        <w:t>)</w:t>
      </w:r>
      <w:r>
        <w:rPr>
          <w:u w:val="single"/>
        </w:rPr>
        <w:t>蒱</w:t>
      </w:r>
      <w:r>
        <w:rPr>
          <w:u w:val="single"/>
        </w:rPr>
        <w:t>(p</w:t>
      </w:r>
      <w:r>
        <w:rPr>
          <w:u w:val="single"/>
        </w:rPr>
        <w:t>ú</w:t>
      </w:r>
      <w:r>
        <w:rPr>
          <w:u w:val="single"/>
        </w:rPr>
        <w:t>)</w:t>
      </w:r>
      <w:r>
        <w:rPr>
          <w:u w:val="single"/>
        </w:rPr>
        <w:t>数十立者，山也。</w:t>
      </w:r>
      <w:r>
        <w:rPr/>
        <w:t>极天云一线异色，须臾成五彩。日上，正赤如丹，</w:t>
      </w:r>
      <w:r>
        <w:rPr>
          <w:u w:val="single"/>
        </w:rPr>
        <w:t>下有红光，动摇承之。或曰，此东海也。</w:t>
      </w:r>
      <w:r>
        <w:rPr/>
        <w:t>回视日观以西峰，或得日或否，绛皓</w:t>
      </w:r>
      <w:r>
        <w:rPr/>
        <w:t>(ji</w:t>
      </w:r>
      <w:r>
        <w:rPr/>
        <w:t>à</w:t>
      </w:r>
      <w:r>
        <w:rPr/>
        <w:t>ng h</w:t>
      </w:r>
      <w:r>
        <w:rPr/>
        <w:t>à</w:t>
      </w:r>
      <w:r>
        <w:rPr/>
        <w:t>o)</w:t>
      </w:r>
      <w:r>
        <w:rPr/>
        <w:t>驳色，而皆若偻</w:t>
      </w:r>
      <w:r>
        <w:rPr/>
        <w:t xml:space="preserve">(1 </w:t>
      </w:r>
      <w:r>
        <w:rPr/>
        <w:t>ó</w:t>
      </w:r>
      <w:r>
        <w:rPr/>
        <w:t>u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选自《登泰山记》姚鼐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释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戊申：二十九日。晦：农历每月最后一日。五鼓：五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日观亭：亭名，在日观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樗</w:t>
      </w:r>
      <w:r>
        <w:rPr/>
        <w:t>(ch</w:t>
      </w:r>
      <w:r>
        <w:rPr/>
        <w:t>ū</w:t>
      </w:r>
      <w:r>
        <w:rPr/>
        <w:t>)</w:t>
      </w:r>
      <w:r>
        <w:rPr/>
        <w:t>蒱</w:t>
      </w:r>
      <w:r>
        <w:rPr/>
        <w:t>(p</w:t>
      </w:r>
      <w:r>
        <w:rPr/>
        <w:t>ú</w:t>
      </w:r>
      <w:r>
        <w:rPr/>
        <w:t>)</w:t>
      </w:r>
      <w:r>
        <w:rPr/>
        <w:t>：赌博工具，即骰</w:t>
      </w:r>
      <w:r>
        <w:rPr/>
        <w:t>(t</w:t>
      </w:r>
      <w:r>
        <w:rPr/>
        <w:t>ó</w:t>
      </w:r>
      <w:r>
        <w:rPr/>
        <w:t>u)</w:t>
      </w:r>
      <w:r>
        <w:rPr/>
        <w:t>子，俗称色</w:t>
      </w:r>
      <w:r>
        <w:rPr/>
        <w:t>(sh</w:t>
      </w:r>
      <w:r>
        <w:rPr/>
        <w:t>ǎ</w:t>
      </w:r>
      <w:r>
        <w:rPr/>
        <w:t>i)</w:t>
      </w:r>
      <w:r>
        <w:rPr/>
        <w:t>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极天：天的尽头，天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正赤如丹：纯红如同朱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绛：红色。皓</w:t>
      </w:r>
      <w:r>
        <w:rPr/>
        <w:t>(h</w:t>
      </w:r>
      <w:r>
        <w:rPr/>
        <w:t>à</w:t>
      </w:r>
      <w:r>
        <w:rPr/>
        <w:t>o</w:t>
      </w:r>
      <w:r>
        <w:rPr/>
        <w:t>浩</w:t>
      </w:r>
      <w:r>
        <w:rPr/>
        <w:t>)</w:t>
      </w:r>
      <w:r>
        <w:rPr/>
        <w:t>：白色。驳：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偻</w:t>
      </w:r>
      <w:r>
        <w:rPr/>
        <w:t>(l</w:t>
      </w:r>
      <w:r>
        <w:rPr/>
        <w:t>ǔ</w:t>
      </w:r>
      <w:r>
        <w:rPr/>
        <w:t>吕</w:t>
      </w:r>
      <w:r>
        <w:rPr/>
        <w:t>)</w:t>
      </w:r>
      <w:r>
        <w:rPr/>
        <w:t>：曲背。</w:t>
      </w:r>
    </w:p>
    <w:p>
      <w:pPr>
        <w:pStyle w:val="Normal"/>
        <w:spacing w:lineRule="auto" w:line="360"/>
        <w:rPr/>
      </w:pPr>
      <w:r>
        <w:rPr/>
        <w:t>翻译文中的画线句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____</w:t>
      </w:r>
      <w:r>
        <w:rPr/>
        <w:t>_______________________________________________________________</w:t>
      </w:r>
      <w:r>
        <w:rPr/>
        <w:t>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屠格涅夫同一时期的散文诗《蔚蓝的王国》、《老人》选段，完成</w:t>
      </w:r>
      <w:r>
        <w:rPr/>
        <w:t>12</w:t>
      </w:r>
      <w:r>
        <w:rPr/>
        <w:t>－</w:t>
      </w:r>
      <w:r>
        <w:rPr/>
        <w:t>14</w:t>
      </w:r>
      <w:r>
        <w:rPr/>
        <w:t>题（</w:t>
      </w:r>
      <w:r>
        <w:rPr/>
        <w:t>7</w:t>
      </w:r>
      <w:r>
        <w:rPr/>
        <w:t>分）。</w:t>
      </w:r>
    </w:p>
    <w:p>
      <w:pPr>
        <w:pStyle w:val="Normal"/>
        <w:spacing w:lineRule="auto" w:line="360"/>
        <w:jc w:val="center"/>
        <w:rPr/>
      </w:pPr>
      <w:r>
        <w:rPr/>
        <w:t>《蔚蓝的王国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蔚蓝的王国呀！充满着蓝色、光明、青春、幸福的王国呀！我看见过你……在梦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们几个人坐在一条精美华丽的小船上。白色的风帆鼓了起来，宛似天鹅的胸膛，帆的上面挂着几面随风轻扬的小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不知道我的伙伴是些什么人；然而我的整个身心感觉到，他们像我一样年轻、快乐、幸福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况且我也没有对他们多加注意。——我只看见四周是一片无边无际的蔚蓝的海，海面上闪烁着金鳞似的细浪，头顶上是同样无边无际的、同样蔚蓝的海一一在那儿，和煦的太阳愉悦地露着笑脸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们有时发出爽朗、愉快的笑声，仿佛天堂里神仙的笑声！</w:t>
      </w:r>
    </w:p>
    <w:p>
      <w:pPr>
        <w:pStyle w:val="Normal"/>
        <w:spacing w:lineRule="auto" w:line="360"/>
        <w:ind w:firstLine="435"/>
        <w:rPr/>
      </w:pPr>
      <w:r>
        <w:rPr/>
        <w:t>或者，突然会有吟诵精美绝伦、感人肺腑的诗句……似乎天空本身也在和我们酬唱，四周的海洋也情不自禁地颤栗起来……接着又是一片宁静。</w:t>
      </w:r>
    </w:p>
    <w:p>
      <w:pPr>
        <w:pStyle w:val="Normal"/>
        <w:spacing w:lineRule="auto" w:line="360"/>
        <w:jc w:val="center"/>
        <w:rPr/>
      </w:pPr>
      <w:r>
        <w:rPr/>
        <w:t>《老人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阴暗艰难的日子来临了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自己的疾病，亲人的痛楚，老人的凄凉与暗淡……你所珍爱、你为之献身的一切，正在一去不复返的衰败和瓦解。生活已经走着下坡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怎么办呢？痛惜？悲伤？与己、与人，这都毫无用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那枯萎、虬曲的树干上，树叶变小变稀了，可是依然那样翠绿。你也收缩起来吧，走向内心，沉缅于自己的回忆之中吧一一在那里，在凝神沉思的心灵深处，你往昔的、只有你一个人理解的生活，将会在你面前现出他那芳香的仍然新鲜的绿意，闪现出春之爱抚与活</w:t>
      </w:r>
      <w:r>
        <w:rPr>
          <w:rFonts w:ascii="宋体;SimSun" w:hAnsi="宋体;SimSun" w:cs="宋体;SimSun"/>
        </w:rPr>
        <w:t>力！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你能理解“我不知道我的伙伴是些什么人”却又能与他们一起快乐地游玩在蔚蓝的王国吗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/>
        <w:t>．有人说《老人》这首散文诗的感情基调充满悲观压抑，你赞成吗？请简要说明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结合《老人》中的语句，谈谈作者为什么创作《蔚蓝的王国》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《水港桥畔》（有删减），完成</w:t>
      </w:r>
      <w:r>
        <w:rPr/>
        <w:t>15</w:t>
      </w:r>
      <w:r>
        <w:rPr/>
        <w:t>－</w:t>
      </w:r>
      <w:r>
        <w:rPr/>
        <w:t>18</w:t>
      </w:r>
      <w:r>
        <w:rPr/>
        <w:t>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水港桥畔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凤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苏州城里，有不少这样别致的小街小巷：长长的，瘦瘦的，曲曲又弯弯；石子路面，经夜露洒过，阵雨洗过，光滑，闪亮。在它的旁边，往往躺着一条小河，同样是长长的，瘦瘦的，曲曲又弯弯。水面活溜溜的，风一吹，荡漾着轻柔的涟漪，就像有啥人在悄悄地抖动碧绿的绸子。每隔二三十步，就有一座小桥。有耸肩驼背的石拱小桥，有清秀玲珑的石板桥，也有小巧的砖砌桥和油漆栏杆的小木桥。正是唐诗人杜荀鹤形容过的：“君到姑苏见，人家尽枕河，古宫闲地少，水港小桥多。”不过，诗人还忽略了另一特色：这里的桥堍下，大都有一爿茶馆，或者是一爿卖水兼卖茶的水灶。天麻麻亮，茶座早已客满。上了些年纪的人，捧着凸肚的小茶壶，在这里谈天说笑，讲山海经，度过一个又一个早晨。这是苏州古老、幽静的小街小巷闹腾的一面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们绸厂，就在这样一条道道地地的苏州石子小街上。厂里的老工人，都喜欢到街西头石拱桥堍下那爿茶馆喝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纹工（绸厂单专门复制织物花纹的工人）出身的设计员花桂五老师傅是喝惯早茶的人，他总是坐在茶堂里壁靠窗的那个座位上。泡好茶，他习惯地推开窗。窗下面，便是那条长瘦弯曲的小河。小河东端的天边，燃烧着一片红、紫、黄、橙的瑰丽的朝霞，碧绿的河水，也染上了一层胭脂红；河对岸倒垂的柳枝条，一下给镀上了金，光彩夺目地随风摆曳。几只翡翠翅膀的百灵儿特别神气，在金色的枝头跳跳蹦蹦地啾鸣。耸肩弓背的石拱桥，容光焕发，披起了朝霞绣制的彩衣。桥顶上，一位老人在打着轻柔的太极拳……花桂五老师傅深深地吸了口清新的空气，又喝了口香茶。他出神地对着窗外。大概他又被这小河畔清晨幽静美丽的景色陶醉了！在这里，他的心情舒畅极了，他的胸襟开阔极了；他的想像的鸟儿展翅翱翔了；他的智慧的马儿腾蹄驰骋了。这里的一景一物，常常触发着他对新图案的构思，帮助他对绸缎新品种的设计和创作。据说，他设计的受到国内外消费者欢迎的鸳鸯绸，就是他看到朝霞洒满小河这个美丽的景色，有所触发而创作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一次，我和他坐在靠窗的四仙桌旁，边喝茶边下棋。我看准苗头，给他来了个马跳卧槽将军，得意地喊道：“将军又抽车！”等了一会，却不见他还手，我以为他难住了，在想解围的棋招哩，就更得意了。我摆了摆头，又重复道：“将军抽车！”可是，还不见他回答。抬头一看，他的眼睛已不看在棋盘上，瞟到窗外去了。我有点扫兴，说：“喂，你看什么？这里将军！”他这才掉过头来，笑道：“你来看，漂亮哩！”我丢下棋子，顺着他的指向看去。只见桥洞里，穿出一条小船来。船头坐着一个农村女子，穿一件淡蓝的夹袄，一条略为短一点的青布裤子，露出套着粉红袜子的一双小腿；头上扎着红白条子花边的蓝布包头，扎得俊俏极了，包头上绣着红如意的两只角，正好扎在盘在后脑的发髻的两边，像一对蝴蝶；发髻上还插上一排玉珠似的茉莉花，蝴蝶也许在采花吧？女子那么安闲、恬静地坐着，脸上露出淡淡的微笑。船艄，一个壮实的小伙子起劲地摇着橹。小船出了桥洞，沿着岸，穿行在垂挂的柳枝帘里。柔软飘曳的柳枝梢头，沾着小河的水，轻轻地掠过船头，掠过女子的秀美的包头和衣襟，也掠过船艄小伙子那双摇橹的大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不在意地笑道：“我当什么？这是农民到城里走亲戚呀，姑娘的脚旁边，还放着一篮子鸡蛋哩！”“是走亲戚！”花桂五师傅说，“不过，你看她穿的衣裳，你看她衣裳上面的花纹……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果然，那女子衣裳上出现了美丽的花纹。原来，太阳斜照，给轻轻摆曳的柳枝，投出优美的黑影，映在女子浅色的夹袄上。船在动，柳枝在动，影在动，夹袄上的花纹漂亮极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这才恍然大悟，佩服地赞道：“你呀，真是处处不离本行！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于是，我们继续下棋。花桂五师傅当然敌不过我那个马跳卧槽将军，输了一局。不过，据说，三个月后，他设计的那个叫做翠纹锦的新品种图案，却得到很大成功。翠纹锦的图案是：在翠绿的绸面上，隐现出淡淡的柳枝条，枝条之间，夹着朵朵桃花。看起来，层次分明，浓淡适宜，给人一种淡雅、优美的感觉。在全国绸缎新品种评选会上，翠纹锦被评为一类品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这时，他捧着凸肚的小茶壶，默默地斜倚窗边。在品茶，还是在进行新产品的构思呢？在观赏朝霞涂抹的晨景，还是让想像的鸟儿展翅翱翔呢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忽然，茶堂里哄笑起来。不用看，我晓得，是保全工周潮龙老师傅打罢了太极拳，回到他的老座位上喝茶了。他一来，整个茶堂就热闹起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茶客中，周潮龙师傅的年纪要算最大，六十开外了，却是好身板。每天大早，周师傅先要在石拱桥顶打一套太极拳，打得鼻尖上冒汗珠，全身火辣辣的，才进来喝茶。他和花桂五师傅不同。花师傅喝的是闷茶，不声不响的坐在一边；他，茶来，话也多了。他是个快活人，又喜欢说笑话，有一肚子的掌故，说不完的山海经，就连花桂五师傅，有时也被他许多生动的故事所吸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一次，老保全工对花桂五师傅说：“你是图案专家，你注意过蚕宝宝额头上的图案没有？”花师傅愣了一下说：“是不是蚕宝宝额头上的四个小黑点！”他赞道：“对，你观察得细致！不过，你晓得这四个黑点是从哪里来的？”这位老设计员竟被问住了。于是，周潮龙老师傅便说起蚕宝宝头上黑点子的故事来：在很古很古的时候，人要耕田，拉不动犁耙；要织绸做衣服，没有丝。天上给玉皇大帝守门的蚕宝宝晓得了，它想下凡来帮助人们做些事，并怂恿玉皇大帝的脚力老牛下凡帮人们耕田。老牛胆小，不敢私自下凡。蚕宝宝就说：“别怕，你伏在我的头上，我带你下去，有什么怪罪，我担当好了。”就这样，蚕宝宝把老牛带下来了。而今蚕宝宝头上四个黑点就是老牛的脚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茶堂里，茶客们听得出神。这些吃了大半辈子丝绸饭的老工人，都给他说得迷住了。坐在茶堂角落里，有个专喜挑毛病的角色，忽然提出了问题：“老牛又大又壮，蚕宝宝只有一点点，怎说蚕宝宝把老牛驮下来的？”周潮龙老师傅呵呵笑道：“你只知其一，不知其二。蚕宝宝刚到人间的时候，比老牛要大几十倍。吐出来的丝比麻绳还粗，不好织绸。蚕宝宝看看不行，自己就变小，变小，变成现在这么一点点，可是吐出来的丝，织起绸来，柔软轻飘，再好也没有！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是真的吗？”一位茶客认真地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当然是神话！”花桂五师傅插嘴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老保全工却正色说：“神话是神话，可是，说实在的，蚕宝宝的风格确是很高。你们看，它要把肚里的丝全部吐出，交给人们，然后才肯死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多好的故事呵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周潮龙老师傅讲故事，我常常听得忘记了喝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现在，这位老保全工，正一本正经地劝说茶馆服务员长宝阿婶每天打太极拳。长宝阿婶四十开外的年纪，胖得连颈项也看不见了，却爱俏：头发剪得短短的，翘在脑勺后面，发夹上总要插上朵什么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她拎着把大铜壶，一边气喘吁吁地给客人冲茶，一边发愁地说：“我再胖下去，路也走不动了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坐在角落里那位爱挑毛病的角色道：“何止跑不动，还要中风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长宝阿婶大吃一惊，拎铜壶的手颤抖了一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周潮龙老师傅说：“中风还不至于，不过，我还是劝你打打太极拳。打太极拳好处多，瘦子会胖，胖子会瘦。长宝阿婶，我收你做个徒弟吧！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长宝阿婶脆溜溜的嗓子叫起来：“哎哟，打太极拳，两只手画呀画的，像鬼画符，难看死了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茶客们都被她说笑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老保全工热心不减，继续劝说：“有什么难看，你看我不是每天都来一次？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是男人，我是女人！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女人还不一样？男女平等嘛！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大家又哄笑起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这桥堍下的小茶馆，是老人们悠闲的、乐趣无穷的天地！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围绕花桂五师傅、周潮龙师傅概括这篇文章的主要内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“不用看，我晓得，是保全工周潮龙老师傅打罢了太极拳，回到他的老座位上喝茶了。”结合文本，分析“回”的妙处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结合文本，试从多个角度分析作者是如何描绘船头坐着的农村女子美丽风采的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作者说“多好的故事呵！”，好在哪里？你认为关于蚕宝宝的传说在文中的意义是什么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作文</w:t>
      </w:r>
      <w:r>
        <w:rPr>
          <w:b/>
          <w:sz w:val="24"/>
        </w:rPr>
        <w:t>(4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/>
        <w:t>12</w:t>
      </w:r>
      <w:r>
        <w:rPr/>
        <w:t>月</w:t>
      </w:r>
      <w:r>
        <w:rPr/>
        <w:t>8</w:t>
      </w:r>
      <w:r>
        <w:rPr/>
        <w:t>日，“</w:t>
      </w:r>
      <w:r>
        <w:rPr/>
        <w:t>2011</w:t>
      </w:r>
      <w:r>
        <w:rPr/>
        <w:t>海峡两岸年度汉字评选”揭晓。“微”字以</w:t>
      </w:r>
      <w:r>
        <w:rPr/>
        <w:t>40.74</w:t>
      </w:r>
      <w:r>
        <w:rPr/>
        <w:t>万票高居榜首，当选为年度汉字。“微”字缘何最受青睐？主办方表示，除了今年风靡海峡两岸的微博外，更在于人们对“见微知著”的深切体会——一些微小的人、事、物，正改变着时代的进程，推进着社会的进步，感染着我们，感动着我们。同学们，你们有没有注意到生活中的“微”？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请以“微”为话题写一篇文章。要求：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自拟文题。</w:t>
      </w:r>
      <w:r>
        <w:rPr/>
        <w:t>(2)600</w:t>
      </w:r>
      <w:r>
        <w:rPr/>
        <w:t>字左右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除诗歌外体裁不限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5T06:45:00Z</dcterms:modified>
  <cp:revision>0</cp:revision>
  <dc:subject/>
  <dc:title/>
</cp:coreProperties>
</file>