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福建省大田县梅山中学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1-2012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七年级语文上学期期末征集试卷试题（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；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基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b/>
          <w:szCs w:val="21"/>
        </w:rPr>
        <w:t>（一）古诗文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累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论做任何事，我们都应设身处地为他人着想，</w:t>
      </w:r>
      <w:r>
        <w:rPr>
          <w:rFonts w:ascii="宋体;SimSun" w:hAnsi="宋体;SimSun" w:cs="宋体;SimSun"/>
        </w:rPr>
        <w:t>学会换位思考。</w:t>
      </w:r>
      <w:r>
        <w:rPr>
          <w:rFonts w:ascii="宋体;SimSun" w:hAnsi="宋体;SimSun" w:cs="宋体;SimSun"/>
        </w:rPr>
        <w:t>正如孔子所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“ 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兄子胡儿曰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，兄女曰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公大笑乐。（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雪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孟浩然在《过故人庄》一诗中记录了与故人把“酒话桑麻后”依依不舍的约定的两句诗是</w:t>
      </w:r>
      <w:r>
        <w:rPr>
          <w:rFonts w:ascii="宋体;SimSun" w:hAnsi="宋体;SimSun" w:cs="宋体;SimSun"/>
        </w:rPr>
        <w:t xml:space="preserve">“  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风正一帆悬。（王湾《次北固山下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你平时的积累，请写出两句描写离愁别绪的诗句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b/>
          <w:szCs w:val="21"/>
        </w:rPr>
        <w:t>（二）阅读下面语段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选自课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语段分别从视觉、味觉、听觉三个角度来描写春天，请分别找出一例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视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味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听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段中哪一句是作者想像的情景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段文字中作者运用了哪几种修辞手法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420" w:hanging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</w:rPr>
        <w:t>请</w:t>
      </w:r>
      <w:r>
        <w:rPr>
          <w:rFonts w:ascii="宋体;SimSun" w:hAnsi="宋体;SimSun" w:cs="宋体;SimSun"/>
          <w:b/>
          <w:bCs/>
          <w:kern w:val="0"/>
          <w:szCs w:val="21"/>
        </w:rPr>
        <w:t>用简明的语言将下面这段描写天气的文字改写成“天气预报”。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清晨，天上飘着片片白云，中午，天空渐渐聚集了层层阴云，到了下午，便下起了蒙蒙细雨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轻风拂面，使人略感凉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西游记》有许多扣人心弦的故事，如三打白骨精、真假美猴王等，请你用四五个字再写出其中两个故事：</w:t>
      </w:r>
      <w:r>
        <w:rPr>
          <w:rFonts w:cs="宋体;SimSun" w:ascii="宋体;SimSun" w:hAnsi="宋体;SimSun"/>
          <w:u w:val="single"/>
        </w:rPr>
        <w:t>______ _____</w:t>
      </w:r>
      <w:r>
        <w:rPr>
          <w:rFonts w:cs="宋体;SimSun" w:ascii="宋体;SimSun" w:hAnsi="宋体;SimSun"/>
        </w:rPr>
        <w:t>_, 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层层指数，楼愈高，则明渐少。数至八层，裁如星点。又其上，则黯然飘渺，不可计其层次矣。而楼上人往来屑屑，或凭或立，不一状。逾时，楼渐低，可见其顶：又渐如常楼；又渐如高舍；倏忽如拳如豆，遂不可见。又闻有早行者，见山上人烟市肆，与世无别，故又名 “鬼．市”云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石城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>自西山道口径北逾黄茅岭而下，有二道：其一西出，寻之无所得；其一少北而东，不过四十丈，土断二川分，有积石横当其垠。其上为睥睨梁欐之形；其旁出堡坞，有若门焉，窥之正黑，投以小石，洞然有水声，其响之激越，良久乃已。环之可上，望甚远。无土壤而生嘉树美箭，益奇而坚，奇疏数偃仰，类智者所施也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解释加点的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裁</w:t>
      </w:r>
      <w:r>
        <w:rPr>
          <w:rFonts w:ascii="宋体;SimSun" w:hAnsi="宋体;SimSun" w:cs="宋体;SimSun"/>
          <w:color w:val="000000"/>
        </w:rPr>
        <w:t>如星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裁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少</w:t>
      </w:r>
      <w:r>
        <w:rPr>
          <w:rFonts w:ascii="宋体;SimSun" w:hAnsi="宋体;SimSun" w:cs="宋体;SimSun"/>
          <w:color w:val="000000"/>
        </w:rPr>
        <w:t>北而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少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人烟</w:t>
      </w:r>
      <w:r>
        <w:rPr>
          <w:rFonts w:ascii="宋体;SimSun" w:hAnsi="宋体;SimSun" w:cs="宋体;SimSun"/>
          <w:color w:val="000000"/>
          <w:em w:val="underDot"/>
        </w:rPr>
        <w:t>市</w:t>
      </w:r>
      <w:r>
        <w:rPr>
          <w:rFonts w:ascii="宋体;SimSun" w:hAnsi="宋体;SimSun" w:cs="宋体;SimSun"/>
          <w:color w:val="000000"/>
          <w:em w:val="underDot"/>
        </w:rPr>
        <w:t>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市</w:t>
      </w:r>
      <w:r>
        <w:rPr>
          <w:rFonts w:ascii="宋体;SimSun" w:hAnsi="宋体;SimSun" w:cs="宋体;SimSun"/>
          <w:color w:val="000000"/>
        </w:rPr>
        <w:t>肆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  <w:em w:val="underDot"/>
        </w:rPr>
        <w:t>良久</w:t>
      </w:r>
      <w:r>
        <w:rPr>
          <w:rFonts w:ascii="宋体;SimSun" w:hAnsi="宋体;SimSun" w:cs="宋体;SimSun"/>
          <w:color w:val="000000"/>
        </w:rPr>
        <w:t>乃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良久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为下列加点词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中找同义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门焉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望</w:t>
      </w:r>
      <w:r>
        <w:rPr>
          <w:rFonts w:ascii="宋体;SimSun" w:hAnsi="宋体;SimSun" w:cs="宋体;SimSun"/>
          <w:color w:val="000000"/>
          <w:em w:val="underDot"/>
        </w:rPr>
        <w:t>甚</w:t>
      </w:r>
      <w:r>
        <w:rPr>
          <w:rFonts w:ascii="宋体;SimSun" w:hAnsi="宋体;SimSun" w:cs="宋体;SimSun"/>
          <w:color w:val="000000"/>
        </w:rPr>
        <w:t>远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翻译画横线的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又其上，则黯然缥缈，不可计其层次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投以小石，洞然有水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中把 “山市”又称为‘‘鬼市’’的原因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“其一西出，寻之无所得”的原因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名著阅读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  <w:u w:val="single"/>
        </w:rPr>
        <w:t>15</w:t>
      </w:r>
      <w:r>
        <w:rPr>
          <w:sz w:val="21"/>
          <w:szCs w:val="21"/>
          <w:u w:val="single"/>
        </w:rPr>
        <w:t>、“读万卷书、行千里路，”</w:t>
      </w:r>
      <w:r>
        <w:rPr>
          <w:sz w:val="21"/>
          <w:szCs w:val="21"/>
        </w:rPr>
        <w:t>亲爱的同学，</w:t>
      </w:r>
      <w:r>
        <w:rPr>
          <w:color w:val="000000"/>
          <w:sz w:val="21"/>
          <w:szCs w:val="21"/>
        </w:rPr>
        <w:t xml:space="preserve"> 我们即将迎来一个寒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是课外读书的在好时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面是一张好书推荐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请你从下面的篇目中向大家一本值得一读的好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368"/>
        <w:rPr/>
      </w:pPr>
      <w:r>
        <w:rPr/>
        <w:t>书目：《繁星</w:t>
      </w:r>
      <w:r>
        <w:rPr/>
        <w:t>·</w:t>
      </w:r>
      <w:r>
        <w:rPr/>
        <w:t>春水》   《西游记》      《伊索寓言》</w:t>
      </w:r>
    </w:p>
    <w:tbl>
      <w:tblPr>
        <w:tblW w:w="80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2201"/>
        <w:gridCol w:w="2454"/>
      </w:tblGrid>
      <w:tr>
        <w:trPr>
          <w:trHeight w:val="483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好书推荐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印象最深的一个故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情节或一首诗歌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荐的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你利用中小学生都很熟悉的一首古诗，使上下联完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31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szCs w:val="21"/>
        </w:rPr>
        <w:t>餐馆</w:t>
      </w:r>
      <w:r>
        <w:rPr>
          <w:rFonts w:ascii="宋体;SimSun" w:hAnsi="宋体;SimSun" w:cs="宋体;SimSun"/>
          <w:color w:val="000000"/>
          <w:szCs w:val="21"/>
        </w:rPr>
        <w:t>门口贴着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副对联：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pacing w:val="2"/>
          <w:w w:val="91"/>
          <w:kern w:val="0"/>
          <w:szCs w:val="21"/>
          <w:u w:val="single"/>
        </w:rPr>
        <w:t>__________________________</w:t>
      </w:r>
      <w:r>
        <w:rPr>
          <w:rFonts w:cs="宋体;SimSun" w:ascii="宋体;SimSun" w:hAnsi="宋体;SimSun"/>
          <w:color w:val="000000"/>
          <w:spacing w:val="2"/>
          <w:w w:val="9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91"/>
          <w:kern w:val="0"/>
          <w:szCs w:val="21"/>
        </w:rPr>
        <w:t>，弃之可</w:t>
      </w:r>
      <w:r>
        <w:rPr>
          <w:rFonts w:ascii="宋体;SimSun" w:hAnsi="宋体;SimSun" w:cs="宋体;SimSun"/>
          <w:color w:val="000000"/>
          <w:w w:val="91"/>
          <w:kern w:val="0"/>
          <w:szCs w:val="21"/>
        </w:rPr>
        <w:t>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26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杯  里  酒  口 口 都 香 甜，量力而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仿照下面两个例句，用恰当的词语完成两个句子，要求前后语意关联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⑴钱可以买到宽敞的房屋，但不一定能买到家庭的温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钱可以买到书本，但不一定能买到智慧。</w:t>
      </w:r>
    </w:p>
    <w:p>
      <w:pPr>
        <w:pStyle w:val="Normal"/>
        <w:widowControl/>
        <w:spacing w:lineRule="exact" w:line="400"/>
        <w:ind w:firstLine="1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钱可以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但不一定能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771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钱可以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但不一定能买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代文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8-2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皇帝的新装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天早上，游行大典就要举行了。头一天晚上，两个骗子整夜点起十六支以上的蜡烛。人们可以看到他们是在赶夜工，要把皇帝的新衣完成。他们装作从织布机上取下布料，用两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剪刀在空中裁了一阵子，同时用没有穿线的针缝了一通。最后，他们齐声说：“请看！新衣服缝好了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皇帝亲自带着一群最高贵的骑士们来了。这两个骗子各举起一只手，好像拿着一件什么东西似的。他们说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请看吧，这是裤子，这是袍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是外衣。”“这些衣服轻柔得像蜘蛛网一样，穿的人会觉得好像身上没有什么东西似的，这也正是这些衣服的优点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点也不错。”所有的骑士都说。可是他们什么也看不见，因为什么东西也没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现在请皇上脱下衣服，”两个骗子说，“我们要在这个大镜子面前为陛下换上新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皇帝把他所有的衣服都脱下来了。两个骗子装做一件一件地把他们刚才缝好的新衣服交给他。他们在他的腰周围弄了一阵子，好像是为他系上一件什么东西似的——这就是后裙。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皇上在镜子面前转了转身子，扭了扭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上帝，这衣服多么合身啊！裁得多么好看啊！”大家都说，“多么美的花纹！多么美的色彩！这真是贵重的衣服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大家都在外面等待，准备好了华盖，以便举在陛下头顶上去参加游行大典。”典礼官说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“对，我已经穿好了。”皇帝说，“这衣服合我的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身吗？”于是他又在镜子面前把身子转动了一下，因为他要使大家觉得他在认真地观看他的美丽的新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那些托后裾的内臣都把手在地上东摸西摸，好像他们正在拾起衣裙似的。他们开步走，手中托着空气——他们不敢让人瞧出他们实在什么东西也没有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也看不见，因为这样就会显出自己不称职，或是太愚蠢。皇帝所有的衣服从来没有获得过这样的称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可是他什么衣服也没穿呀！”一个小孩子最后叫了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上帝哟，你听这个天真的声音！”爸爸说。于是大家把这孩子讲的话私下里低声地传播开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并没穿什么衣服！有一个小孩子说他并没穿什么衣服呀！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实在没穿什么衣服呀！”最后所有的百姓都说。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皇帝有点儿发抖，因为他觉得百姓们所讲的话似乎是真的</w:t>
      </w:r>
      <w:r>
        <w:rPr>
          <w:rFonts w:ascii="宋体;SimSun" w:hAnsi="宋体;SimSun" w:cs="宋体;SimSun"/>
          <w:szCs w:val="21"/>
        </w:rPr>
        <w:t>。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不过他心里却这样想：“我必须把这游行大典举行完毕。”因此他摆出一副更骄傲的神气</w:t>
      </w:r>
      <w:r>
        <w:rPr>
          <w:rFonts w:ascii="宋体;SimSun" w:hAnsi="宋体;SimSun" w:cs="宋体;SimSun"/>
          <w:szCs w:val="21"/>
        </w:rPr>
        <w:t>。他的内臣们跟在他后面走，手中托着一条并不存在的后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节选部分故事情节分明，请在下面括号里各补写两字，概括后面的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赶织新衣→更换新衣→（     ）新衣→（     ）新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直接写皇帝的，你能各用一成语来概括皇帝当时的心理状态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为什么要安排小孩子和百姓揭露事情的真相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画线部分运用了什么描写方法？表现了人物什么性格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22—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年春天，虽然春寒料峭，但柳枝仍早早返绿，一夜之间，新绿满枝，煞是可爱。但我因为竞选课代表失败了，心情很不好，坐在椅子上，呆呆地望着窗外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乍起，柳枝欢快地笑着、跳着，展示着自己，眼角、眉间洋溢着无限欢乐。我似乎听到一曲柳哨的歌。歌声中片片柳絮随风飞舞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会儿，风停了，柳枝恢复了它的平静，垂了下去，它不能载歌载舞了，心中一定有着淡淡的忧伤，虽是这样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，柳枝依然保留着那象征活力的绿色，希望能再把绿色写在天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就这样，柳枝周而复始地飘起，落下；年复一年地返青、枯黄，永恒不变如一条真理。我看了许久，也明白了许多；如果你有空，就看可那窗外，看看柳树，用心去体会，你也会明白许多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、从全文看，柳枝的突出特点是什么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、圈点批注是阅读文章的一种方法，请你任选一处作出赏析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选句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赏析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结尾说“我”明白了许多，据你看，他明白了什么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Arial"/>
          <w:kern w:val="0"/>
          <w:szCs w:val="21"/>
        </w:rPr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Arial"/>
          <w:kern w:val="0"/>
          <w:szCs w:val="21"/>
        </w:rPr>
        <w:t>请你以“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Arial"/>
          <w:kern w:val="0"/>
          <w:szCs w:val="21"/>
        </w:rPr>
        <w:t>中成长”为题，写一篇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字的作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提示：横线上可以填上“逆境”、“苦难”、“呵护”、“奋斗”、“磨练”、“关爱”等词语，也可以填上其他的词语。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将题目补充完整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写实事、抒真情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文中不允许出现真实姓名、地名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>2011—2012</w:t>
      </w:r>
      <w:r>
        <w:rPr>
          <w:rFonts w:ascii="宋体;SimSun" w:hAnsi="宋体;SimSun" w:cs="宋体;SimSun"/>
          <w:color w:val="000000"/>
          <w:szCs w:val="30"/>
        </w:rPr>
        <w:t>学年度第一学期</w:t>
      </w:r>
      <w:r>
        <w:rPr>
          <w:rFonts w:ascii="宋体;SimSun" w:hAnsi="宋体;SimSun" w:cs="宋体;SimSun"/>
          <w:szCs w:val="30"/>
        </w:rPr>
        <w:t>七年级期末考语文评分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5595" cy="172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有早行者，见山上人烟市肆．与世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别。因为仅是传说而已。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4A4A48"/>
        </w:rPr>
        <w:t>钱能买到药品，不能买到健康；钱能买到时装，不能买到美丽；钱能买到朋友，不能买到友谊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  如： 炫耀    否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如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装腔作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故弄玄虚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做贼心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刚愎自用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小孩还没有被世俗污染，百姓与世无争，只有他们才能道出真相。  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心理描写，外强中干或虚伪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3400" cy="790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03T12:48:00Z</dcterms:modified>
  <cp:revision>0</cp:revision>
  <dc:subject/>
  <dc:title/>
</cp:coreProperties>
</file>