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常熟市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第一学期期末考试试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</w:p>
    <w:p>
      <w:pPr>
        <w:pStyle w:val="Normal"/>
        <w:spacing w:lineRule="auto" w:line="360"/>
        <w:jc w:val="center"/>
        <w:rPr/>
      </w:pPr>
      <w:r>
        <w:rPr/>
        <w:t>（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</w:t>
      </w:r>
      <w:r>
        <w:rPr/>
        <w:t>130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累运用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汉字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安</w:t>
      </w:r>
      <w:r>
        <w:rPr/>
        <w:t>xi</w:t>
      </w:r>
      <w:r>
        <w:rPr/>
        <w:t>á</w:t>
      </w:r>
      <w:r>
        <w:rPr/>
        <w:t xml:space="preserve">ng(  </w:t>
      </w:r>
      <w:r>
        <w:rPr>
          <w:rFonts w:cs="宋体;SimSun" w:ascii="宋体;SimSun" w:hAnsi="宋体;SimSun"/>
        </w:rPr>
        <w:t>▲</w:t>
      </w:r>
      <w:r>
        <w:rPr/>
        <w:t xml:space="preserve">  )  </w:t>
      </w:r>
      <w:r>
        <w:rPr>
          <w:rFonts w:cs="宋体;SimSun" w:ascii="宋体;SimSun" w:hAnsi="宋体;SimSun"/>
        </w:rPr>
        <w:t>②</w:t>
      </w:r>
      <w:r>
        <w:rPr/>
        <w:t>xi</w:t>
      </w:r>
      <w:r>
        <w:rPr/>
        <w:t>á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想</w:t>
      </w:r>
      <w:r>
        <w:rPr>
          <w:rFonts w:eastAsia="Times New Roman"/>
        </w:rPr>
        <w:t xml:space="preserve">  </w:t>
      </w:r>
      <w:r>
        <w:rPr/>
        <w:t>③</w:t>
      </w:r>
      <w:r>
        <w:rPr/>
        <w:t>p</w:t>
      </w:r>
      <w:r>
        <w:rPr/>
        <w:t>á</w:t>
      </w:r>
      <w:r>
        <w:rPr/>
        <w:t xml:space="preserve">o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根究底</w:t>
      </w:r>
      <w:r>
        <w:rPr>
          <w:rFonts w:eastAsia="Times New Roman"/>
        </w:rPr>
        <w:t xml:space="preserve">  </w:t>
      </w:r>
      <w:r>
        <w:rPr/>
        <w:t>④潜移</w:t>
      </w:r>
      <w:r>
        <w:rPr/>
        <w:t>m</w:t>
      </w:r>
      <w:r>
        <w:rPr/>
        <w:t>ò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化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句子各有两个错别字，找出下列句中的错别字，填入表中并改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/>
        <w:t>她站在那里，竖起耳朵凝神顷听着杂货铺上飘过来的音乐声，也不时抬头看看身边熙来嚷往的人群和买卖交易的牲口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我就会一扫心中的失意与诅丧，在那种纯明里享受到天宽地阔的惬意，认识到世界毕竟有着清洁安宁的脚落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默写古诗文名句，并在括号内的横线上填写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今夜月明人尽望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王建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东风不与周郎便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杜牧《赤壁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海纳百川，有容乃大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《林则徐书两广总督府对联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月有阴晴圆缺，此事古难全。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水调歌头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晴空一鹤排云上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刘禹锡《秋词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子曰：“三人行，必有我师焉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其不善者而改之。”（《论语》八则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我寄愁心与明月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李白《闻王昌龄左迁龙标遥有此寄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清风半夜鸣蝉。（辛弃疾《西江月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根据课内所学课文，按规定句式续写两个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篇篇课文，构成一个多姿多彩的世界。不必说刘绍棠《本命年的回想》过年习俗中所蕴含的乡土风情令人心驰神往；也不必说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，单是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，就让我们回味无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名著阅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《汤姆</w:t>
      </w:r>
      <w:r>
        <w:rPr/>
        <w:t>·</w:t>
      </w:r>
      <w:r>
        <w:rPr/>
        <w:t>索亚历险记》中，汤姆和蓓姬在洞中历险迷了路，后来安然脱险。请你说说他们是怎样脱险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理解（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《次北固山下》，完成</w:t>
      </w:r>
      <w:r>
        <w:rPr/>
        <w:t>6</w:t>
      </w:r>
      <w:r>
        <w:rPr/>
        <w:t>～</w:t>
      </w:r>
      <w:r>
        <w:rPr/>
        <w:t>7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次北固山下</w:t>
      </w:r>
    </w:p>
    <w:p>
      <w:pPr>
        <w:pStyle w:val="Normal"/>
        <w:spacing w:lineRule="auto" w:line="360"/>
        <w:jc w:val="center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湾</w:t>
      </w:r>
    </w:p>
    <w:p>
      <w:pPr>
        <w:pStyle w:val="Normal"/>
        <w:spacing w:lineRule="auto" w:line="360"/>
        <w:jc w:val="center"/>
        <w:rPr/>
      </w:pPr>
      <w:r>
        <w:rPr/>
        <w:t>客路青山外，行舟绿水前。</w:t>
      </w:r>
    </w:p>
    <w:p>
      <w:pPr>
        <w:pStyle w:val="Normal"/>
        <w:spacing w:lineRule="auto" w:line="360"/>
        <w:jc w:val="center"/>
        <w:rPr/>
      </w:pPr>
      <w:r>
        <w:rPr/>
        <w:t>潮平两岸阔，风正一帆悬。</w:t>
      </w:r>
    </w:p>
    <w:p>
      <w:pPr>
        <w:pStyle w:val="Normal"/>
        <w:spacing w:lineRule="auto" w:line="360"/>
        <w:jc w:val="center"/>
        <w:rPr/>
      </w:pPr>
      <w:r>
        <w:rPr/>
        <w:t>海日生残夜，江春入旧年。</w:t>
      </w:r>
    </w:p>
    <w:p>
      <w:pPr>
        <w:pStyle w:val="Normal"/>
        <w:spacing w:lineRule="auto" w:line="360"/>
        <w:jc w:val="center"/>
        <w:rPr/>
      </w:pPr>
      <w:r>
        <w:rPr/>
        <w:t>乡书何处达？归雁洛阳边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此诗第二联中“潮平两岸阔”，有的版本作“潮平两岸失”，你觉得“阔”与“失”，哪个字更好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“海日生残夜，江春人旧年”描绘了怎样的画面？表达了诗人怎样的情感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列文段，按要求完成</w:t>
      </w:r>
      <w:r>
        <w:rPr/>
        <w:t>8-1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甲）钱氏据两浙时，于杭州梵天寺建一木塔，方两三级，钱帅登之，患其塔动。匠师云：“未布瓦，上轻，故如此。”乃以瓦布之，而动如初。无可奈何，密使其妻见喻皓之妻，贻以金钗，问塔动之因。皓笑曰：</w:t>
      </w:r>
      <w:r>
        <w:rPr>
          <w:u w:val="single"/>
        </w:rPr>
        <w:t>“此易耳，但逐层布板讫，便实钉之，则不动矣。”</w:t>
      </w:r>
      <w:r>
        <w:rPr/>
        <w:t>匠师如其言，塔遂定。盖钉板上下弥束，六幕相联如胠箧，人履其板，六幕相持，自不能动。人皆伏其精练。</w:t>
      </w:r>
    </w:p>
    <w:p>
      <w:pPr>
        <w:pStyle w:val="Normal"/>
        <w:spacing w:lineRule="auto" w:line="360"/>
        <w:rPr/>
      </w:pPr>
      <w:r>
        <w:rPr/>
        <w:t>（《梵天寺木塔》沈括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乙）解州盐池方百二十里。</w:t>
      </w:r>
      <w:r>
        <w:rPr>
          <w:u w:val="single"/>
        </w:rPr>
        <w:t>久雨，四山之水悉注其中，未尝溢；</w:t>
      </w:r>
      <w:r>
        <w:rPr/>
        <w:t>大旱未尝涸。卤色正赤，在版泉之下，俚俗谓之“蚩尤血”。唯中间有一泉，乃是甘泉，得此水然后可以聚。（《解州盐池》沈括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选出下列各组加点字的意思相同的一项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贻</w:t>
      </w:r>
      <w:r>
        <w:rPr>
          <w:em w:val="underDot"/>
        </w:rPr>
        <w:t>以</w:t>
      </w:r>
      <w:r>
        <w:rPr/>
        <w:t>金钗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虽乘奔御风不</w:t>
      </w:r>
      <w:r>
        <w:rPr>
          <w:em w:val="underDot"/>
        </w:rPr>
        <w:t>以</w:t>
      </w:r>
      <w:r>
        <w:rPr/>
        <w:t>疾也</w:t>
      </w:r>
      <w:r>
        <w:rPr>
          <w:rFonts w:eastAsia="Times New Roman"/>
        </w:rPr>
        <w:t xml:space="preserve">            </w:t>
      </w:r>
      <w:r>
        <w:rPr/>
        <w:t>（《三峡》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盖</w:t>
      </w:r>
      <w:r>
        <w:rPr/>
        <w:t>钉板上下弥束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拔山倒树而来，</w:t>
      </w:r>
      <w:r>
        <w:rPr>
          <w:em w:val="underDot"/>
        </w:rPr>
        <w:t>盖</w:t>
      </w:r>
      <w:r>
        <w:rPr/>
        <w:t>一癞蛤蟆也</w:t>
      </w:r>
      <w:r>
        <w:rPr>
          <w:rFonts w:eastAsia="Times New Roman"/>
        </w:rPr>
        <w:t xml:space="preserve">    </w:t>
      </w:r>
      <w:r>
        <w:rPr/>
        <w:t>（《幼时记趣》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六幕相</w:t>
      </w:r>
      <w:r>
        <w:rPr>
          <w:em w:val="underDot"/>
        </w:rPr>
        <w:t>持</w:t>
      </w:r>
      <w:r>
        <w:rPr/>
        <w:t>自不能动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吾忘</w:t>
      </w:r>
      <w:r>
        <w:rPr>
          <w:em w:val="underDot"/>
        </w:rPr>
        <w:t>持</w:t>
      </w:r>
      <w:r>
        <w:rPr/>
        <w:t>度</w:t>
      </w:r>
      <w:r>
        <w:rPr>
          <w:rFonts w:eastAsia="Times New Roman"/>
        </w:rPr>
        <w:t xml:space="preserve">                      </w:t>
      </w:r>
      <w:r>
        <w:rPr/>
        <w:t>（《郑人买履》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乃以瓦布之，</w:t>
      </w:r>
      <w:r>
        <w:rPr>
          <w:em w:val="underDot"/>
        </w:rPr>
        <w:t>而</w:t>
      </w:r>
      <w:r>
        <w:rPr/>
        <w:t>动如初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舟已行矣，</w:t>
      </w:r>
      <w:r>
        <w:rPr>
          <w:em w:val="underDot"/>
        </w:rPr>
        <w:t>而</w:t>
      </w:r>
      <w:r>
        <w:rPr/>
        <w:t>剑不行</w:t>
      </w:r>
      <w:r>
        <w:rPr>
          <w:rFonts w:eastAsia="Times New Roman"/>
        </w:rPr>
        <w:t xml:space="preserve">            </w:t>
      </w:r>
      <w:r>
        <w:rPr/>
        <w:t>（《刻舟求剑》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选出下列句子中没有通假字的一组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皆伏其精练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诲女知之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能张目对日，明察秋毫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两岸连山，略无阙处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“密使其妻见喻皓之妻，贻以金钗”表现了匠师怎样的心态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甲文着重表现喻皓在建筑方面的高超技艺，但正面着墨不多，请简要分析文中运用的写作手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翻译甲乙两文中的画线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此易耳，但逐层布板讫，便实钉之，则不动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久雨，四山之水悉注其中，未尝溢。</w:t>
      </w:r>
    </w:p>
    <w:p>
      <w:pPr>
        <w:pStyle w:val="Normal"/>
        <w:spacing w:lineRule="auto" w:line="360"/>
        <w:ind w:firstLine="435"/>
        <w:rPr/>
      </w:pPr>
      <w:r>
        <w:rPr/>
        <w:t>阅读下列两段文字，完成</w:t>
      </w:r>
      <w:r>
        <w:rPr/>
        <w:t>13 -15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甲）</w:t>
      </w:r>
      <w:r>
        <w:rPr>
          <w:u w:val="single"/>
        </w:rPr>
        <w:t>桃树、杏树、梨树，你不让我，我不让你，都开满了花赶趟儿。</w:t>
      </w:r>
      <w:r>
        <w:rPr/>
        <w:t>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auto" w:line="360"/>
        <w:ind w:firstLine="7365"/>
        <w:rPr/>
      </w:pPr>
      <w:r>
        <w:rPr/>
        <w:t>（《春》）</w:t>
      </w:r>
    </w:p>
    <w:p>
      <w:pPr>
        <w:pStyle w:val="Normal"/>
        <w:spacing w:lineRule="auto" w:line="360"/>
        <w:ind w:firstLine="435"/>
        <w:rPr/>
      </w:pPr>
      <w:r>
        <w:rPr/>
        <w:t>（乙）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</w:t>
      </w:r>
      <w:r>
        <w:rPr>
          <w:u w:val="single"/>
        </w:rPr>
        <w:t>那点薄雪好像忽然害了羞，微微露出点粉色。</w:t>
      </w:r>
      <w:r>
        <w:rPr/>
        <w:t>就是下小雪吧，济南是受不住大雪的，那些小山太秀气！</w:t>
      </w:r>
    </w:p>
    <w:p>
      <w:pPr>
        <w:pStyle w:val="Normal"/>
        <w:spacing w:lineRule="auto" w:line="360"/>
        <w:ind w:firstLine="6525"/>
        <w:rPr/>
      </w:pPr>
      <w:r>
        <w:rPr/>
        <w:t>（《济南的冬天》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甲乙两文中画线的句子都运用了什么修辞手法？其作用分别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甲乙两段文字描写的对象虽然不同，但写法上有相似之处，都采用虚实相间的写法，请你找出虚写的句子，并分析其作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济南的冬天是“温晴”的，乙段文字是如何扣住“温”和“晴”描写雪景的？请作简要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《太阳语》一文，完成</w:t>
      </w:r>
      <w:r>
        <w:rPr/>
        <w:t>16~ 20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太阳语</w:t>
      </w:r>
    </w:p>
    <w:p>
      <w:pPr>
        <w:pStyle w:val="Normal"/>
        <w:spacing w:lineRule="auto" w:line="360"/>
        <w:jc w:val="center"/>
        <w:rPr/>
      </w:pPr>
      <w:r>
        <w:rPr/>
        <w:t>方英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的书房处在一个大深坑里的二层楼的底层。这排房子东西走向，阴暗潮湿，尤其是四周的楼房冲天而起之后，这排房子几乎再也见不到阳光了。不过这样也有好处，门庭冷落，安静自在，倒是个读书写作的绝佳境地，只是大白天浪费电而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天早餐过后，我会走进书房，读一读，写一写，累了困了，就泡杯清茶，在氤氲的茶香中点上一支烟，抬头看看窗外的世界。那逼仄的一线天空偶尔也会飞过几只不知名的小鸟，把我的思绪带向远方……那时，我自以为没有比这更快活的事情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天早晨，我正写到妙处，窗纱外忽然穿进一束阳光，如探照灯般绕来绕去，把个宁静的斗室照得一片明亮。我刚站起来，那束阳光就钉在我的脸上，一动也不动，使我无法睁开眼睛。我有点气恼，猛地举起拳头，那束阳光一下子不见了。我睁开眼睛，却是一团黑洞。过了一阵才隐约发现，那是个孩子，晃着小圆镜，在玩太阳呢。我也不去计较，坐下来继续写作。可是刚写了一句，那束阳光又跑进来了，在我的额头上锯过来锯过去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有点愤怒了，就起身出了门，快步上完几十级台阶。我想教训教训那个顽童。然而，一见我来了，那孩子却一脸愉快的表情。我也不好发作，因为他坐在轮椅上……我从此知道了这个孩子名叫瓦片，今年</w:t>
      </w:r>
      <w:r>
        <w:rPr/>
        <w:t>8</w:t>
      </w:r>
      <w:r>
        <w:rPr/>
        <w:t>岁了，父母都是工人，工作很忙。他们早晨上班时，就把轮椅推到外面，让孩子晒太阳，自己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冲他笑了笑，依然回到书房写作，以免灵感走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可是，一连几天的早晨，只要我一坐到书桌前，那束阳光便跳跃进来，如小猫捕鼠，东闪西蹦的。它虽然悄无声息，却扰人心绪。我想我应该跟那个孩子谈谈，告诉他有意打扰别人的工作是不礼貌的，是缺乏教养的表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/>
        <w:t>瓦片，”我叫他，“你干吗老往我的房间里照太阳呢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t>我跟你说话呀，叔叔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我惊讶不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“</w:t>
      </w:r>
      <w:r>
        <w:rPr/>
        <w:t>我天天看你，好长好长时间了。人家都是一伙一伙儿地上班去了，只有是你一个人，在黑房子里。我天天看你的头，头低着——你在里面哭吧？可怜的，又没有人和你说话。我让妈</w:t>
      </w:r>
    </w:p>
    <w:p>
      <w:pPr>
        <w:pStyle w:val="Normal"/>
        <w:spacing w:lineRule="auto" w:line="360"/>
        <w:rPr/>
      </w:pPr>
      <w:r>
        <w:rPr/>
        <w:t>妈给我买个小镜子，可她说：‘男孩子照镜子，多丢人！’爷爷从乡下来了，才给我买了一个……叔叔，你怎么又哭了？你别哭，只要出太阳，我天天早上都给你说话，你不会急死的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这是我平生第一次知道了阳光还有一种语言功能，而告诉我这一知识的，竟是一个这样的孩子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以后，我每天清晨都在小男孩那束时断时续的阳光的陪伴下写作，它激发了我的灵感，我终于写出了一部成功的作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又是一个天朗风清的早晨，电视台来了两个人采访我，问我是怎么写出了这样一部成功的作品的。“走，到我的书房后，你们就明白了。”我领着客人下到我那个黑乎乎的房间，然后我坐到书桌前，请他们欣赏那束定时出现的阳光。可是，十几分钟过去了，却没有一点动静。我忍不住了，就跑出去找那个可爱的孩子。只见他手里拿着小圆镜，所不同的是，小圆镜被一块小手帕包得严严实实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>
          <w:rFonts w:cs="宋体;SimSun" w:ascii="宋体;SimSun" w:hAnsi="宋体;SimSun"/>
        </w:rPr>
        <w:t>“</w:t>
      </w:r>
      <w:r>
        <w:rPr/>
        <w:t>瓦片，你今天干吗不跟我‘说话’呀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>
          <w:rFonts w:cs="宋体;SimSun" w:ascii="宋体;SimSun" w:hAnsi="宋体;SimSun"/>
        </w:rPr>
        <w:t>“</w:t>
      </w:r>
      <w:r>
        <w:rPr/>
        <w:t>哦，我今天不了，”孩子露出灿烂的微笑，“今天有他们跟你说话，我就用不着照太阳啦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6)</w:t>
      </w:r>
      <w:r>
        <w:rPr/>
        <w:t>后来，电视台播放了对我的专题访谈，题目就叫做“太阳语”…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选文有改动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选文第①段的环境描写突出了“我”的住处有怎样的特点？放在全文开头有什么作用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“可是，一连几天的早晨，只要我一坐到书桌前，那束阳光便跳跃进来，如小猫捕鼠，东闪西蹦的”，句中的“跳跃”改成“照射”好不好？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第⑦段中，“我”说“你干吗老往我的房间里照太阳呢？”，联系上下文，你认为“我”在这里是询问的语气吗？“我”想要表达的实际意思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第</w:t>
      </w:r>
      <w:r>
        <w:rPr/>
        <w:t>(13)</w:t>
      </w:r>
      <w:r>
        <w:rPr/>
        <w:t>段中有一处细节描写：“只见他手里拿着小圆镜，所不同的是，小圆镜被一块小手帕包得严严实实的。”对于瓦片的这一举动，你是如何理解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第</w:t>
      </w:r>
      <w:r>
        <w:rPr/>
        <w:t>(11)</w:t>
      </w:r>
      <w:r>
        <w:rPr/>
        <w:t>段中说“我平生第一次知道了阳光还有一种语言功能”，读完全文后，你同意</w:t>
      </w:r>
      <w:r>
        <w:rPr>
          <w:rFonts w:eastAsia="Times New Roman"/>
        </w:rPr>
        <w:t xml:space="preserve"> </w:t>
      </w:r>
      <w:r>
        <w:rPr/>
        <w:t>“我”的这一说法吗？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请以“我想唱首歌”为题，写一篇不少于</w:t>
      </w:r>
      <w:r>
        <w:rPr/>
        <w:t>600</w:t>
      </w:r>
      <w:r>
        <w:rPr/>
        <w:t>字的文章，除诗歌、剧本外体裁不限，文中不要出现（或暗示）本人姓名、所在学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7:45:00Z</dcterms:modified>
  <cp:revision>0</cp:revision>
  <dc:subject/>
  <dc:title/>
</cp:coreProperties>
</file>