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jc w:val="center"/>
        <w:textAlignment w:val="center"/>
        <w:rPr>
          <w:rFonts w:ascii="方正大标宋简体;宋体" w:hAnsi="方正大标宋简体;宋体" w:eastAsia="方正大标宋简体;宋体"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  <w:szCs w:val="36"/>
        </w:rPr>
        <w:t>鄂州市</w:t>
      </w:r>
      <w:r>
        <w:rPr>
          <w:rFonts w:eastAsia="方正大标宋简体;宋体" w:ascii="方正大标宋简体;宋体" w:hAnsi="方正大标宋简体;宋体"/>
          <w:color w:val="000000"/>
          <w:sz w:val="36"/>
          <w:szCs w:val="36"/>
        </w:rPr>
        <w:t>2010—2011</w:t>
      </w:r>
      <w:r>
        <w:rPr>
          <w:rFonts w:ascii="方正大标宋简体;宋体" w:hAnsi="方正大标宋简体;宋体" w:eastAsia="方正大标宋简体;宋体"/>
          <w:color w:val="000000"/>
          <w:sz w:val="36"/>
          <w:szCs w:val="36"/>
        </w:rPr>
        <w:t>学年度上学期期末考试试卷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before="0" w:after="78"/>
        <w:jc w:val="center"/>
        <w:textAlignment w:val="center"/>
        <w:rPr>
          <w:rFonts w:ascii="方正黑体简体;黑体" w:hAnsi="方正黑体简体;黑体" w:eastAsia="方正黑体简体;黑体"/>
          <w:color w:val="000000"/>
          <w:sz w:val="36"/>
          <w:szCs w:val="36"/>
        </w:rPr>
      </w:pPr>
      <w:r>
        <w:rPr>
          <w:rFonts w:ascii="方正黑体简体;黑体" w:hAnsi="方正黑体简体;黑体" w:eastAsia="方正黑体简体;黑体"/>
          <w:color w:val="000000"/>
          <w:sz w:val="36"/>
          <w:szCs w:val="36"/>
        </w:rPr>
        <w:t>七 年 级 语 文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78" w:after="0"/>
        <w:ind w:left="480" w:hanging="480"/>
        <w:textAlignment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积累与运用（共</w:t>
      </w:r>
      <w:r>
        <w:rPr>
          <w:rFonts w:eastAsia="黑体;SimHei" w:cs="宋体;SimSun" w:ascii="黑体;SimHei" w:hAnsi="黑体;SimHei"/>
          <w:color w:val="00000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．请用行楷字抄写下列句子。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78" w:after="0"/>
        <w:ind w:left="479" w:firstLine="2040"/>
        <w:textAlignment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舞弊可耻，守纪光荣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78" w:after="0"/>
        <w:ind w:left="480" w:hanging="480"/>
        <w:textAlignment w:val="center"/>
        <w:rPr>
          <w:rFonts w:ascii="黑体;SimHei" w:hAnsi="黑体;SimHei" w:eastAsia="黑体;SimHei" w:cs="新宋体"/>
          <w:color w:val="000000"/>
          <w:sz w:val="24"/>
          <w:lang w:val="en-US" w:eastAsia="en-US"/>
        </w:rPr>
      </w:pPr>
      <w:r>
        <w:rPr>
          <w:rFonts w:eastAsia="黑体;SimHei" w:cs="新宋体" w:ascii="黑体;SimHei" w:hAnsi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75pt;width:31.5pt;height:31.5pt" coordorigin="420,95" coordsize="630,630">
                <v:rect id="shape_0" fillcolor="white" stroked="t" o:allowincell="f" style="position:absolute;left:420;top:95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0,410" to="1049,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5,107" to="735,7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08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.75pt;width:31.5pt;height:31.5pt" coordorigin="1053,95" coordsize="630,630">
                <v:rect id="shape_0" fillcolor="white" stroked="t" o:allowincell="f" style="position:absolute;left:1053;top:95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3,410" to="1682,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368,107" to="1368,7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245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4.75pt;width:31.5pt;height:31.5pt" coordorigin="1687,95" coordsize="630,630">
                <v:rect id="shape_0" fillcolor="white" stroked="t" o:allowincell="f" style="position:absolute;left:1687;top:95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7,410" to="2316,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02,107" to="2002,7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835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08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4.75pt;width:31.5pt;height:31.5pt" coordorigin="2321,95" coordsize="630,630">
                <v:rect id="shape_0" fillcolor="white" stroked="t" o:allowincell="f" style="position:absolute;left:2321;top:95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21,410" to="2950,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36,107" to="2636,7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5790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08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4.75pt;width:31.5pt;height:31.5pt" coordorigin="2954,95" coordsize="630,630">
                <v:rect id="shape_0" fillcolor="white" stroked="t" o:allowincell="f" style="position:absolute;left:2954;top:95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54,410" to="3583,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269,107" to="3269,7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8380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08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4.75pt;width:31.5pt;height:31.5pt" coordorigin="3588,95" coordsize="630,630">
                <v:rect id="shape_0" fillcolor="white" stroked="t" o:allowincell="f" style="position:absolute;left:3588;top:95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88,410" to="4217,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903,107" to="3903,7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970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08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4.75pt;width:31.5pt;height:31.5pt" coordorigin="4222,95" coordsize="630,630">
                <v:rect id="shape_0" fillcolor="white" stroked="t" o:allowincell="f" style="position:absolute;left:4222;top:95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2,410" to="4851,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37,107" to="4537,7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925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08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4.75pt;width:31.5pt;height:31.5pt" coordorigin="4855,95" coordsize="630,630">
                <v:rect id="shape_0" fillcolor="white" stroked="t" o:allowincell="f" style="position:absolute;left:4855;top:95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5,410" to="5484,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70,107" to="5170,7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5515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08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4.75pt;width:31.5pt;height:31.5pt" coordorigin="5489,95" coordsize="630,630">
                <v:rect id="shape_0" fillcolor="white" stroked="t" o:allowincell="f" style="position:absolute;left:5489;top:95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9,410" to="6118,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04,107" to="5804,7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8105</wp:posOffset>
                </wp:positionH>
                <wp:positionV relativeFrom="paragraph">
                  <wp:posOffset>60325</wp:posOffset>
                </wp:positionV>
                <wp:extent cx="400050" cy="400050"/>
                <wp:effectExtent l="5080" t="5080" r="508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4.75pt;width:31.5pt;height:31.5pt" coordorigin="6123,95" coordsize="630,630">
                <v:rect id="shape_0" fillcolor="white" stroked="t" o:allowincell="f" style="position:absolute;left:6123;top:95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3,410" to="6752,4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38,107" to="6438,7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78" w:after="0"/>
        <w:ind w:left="480" w:hanging="480"/>
        <w:textAlignment w:val="center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eastAsia="黑体;SimHei" w:cs="新宋体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．下列注音完全正确的一项是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8" w:hanging="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嶙（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峋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啜（</w:t>
      </w:r>
      <w:r>
        <w:rPr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）泣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收敛（</w:t>
      </w:r>
      <w:r>
        <w:rPr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忍俊不禁（</w:t>
      </w:r>
      <w:r>
        <w:rPr>
          <w:color w:val="000000"/>
          <w:szCs w:val="21"/>
        </w:rPr>
        <w:t>jīn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8" w:hanging="0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猝（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）然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酝酿（</w:t>
      </w:r>
      <w:r>
        <w:rPr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肥硕（</w:t>
      </w:r>
      <w:r>
        <w:rPr>
          <w:color w:val="000000"/>
          <w:szCs w:val="21"/>
        </w:rPr>
        <w:t>s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）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苦心孤诣（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8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枯涸（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孪（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生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静谧（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随声附和（</w:t>
      </w:r>
      <w:r>
        <w:rPr>
          <w:color w:val="000000"/>
          <w:szCs w:val="21"/>
        </w:rPr>
        <w:t>h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8" w:hanging="0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莴苣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祷（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告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绽（</w:t>
      </w:r>
      <w:r>
        <w:rPr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开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踉踉跄跄（</w:t>
      </w:r>
      <w:r>
        <w:rPr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下列没有错别字的一项是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8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玲珑剔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诱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多姿多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迸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玉露琼浆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8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花枝招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倔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津津有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玷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闲情逸致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8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更胜一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蹂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惊慌失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懊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抖手精神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8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恍然大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栖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骇人听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清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再接再励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．下列对加点的词解释有误的一项是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420"/>
        <w:ind w:left="630" w:hanging="315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但理想有时候又是海天相吻的弧线，</w:t>
      </w:r>
      <w:r>
        <w:rPr>
          <w:color w:val="000000"/>
          <w:szCs w:val="21"/>
          <w:em w:val="underDot"/>
        </w:rPr>
        <w:t>可望不可即</w:t>
      </w:r>
      <w:r>
        <w:rPr>
          <w:color w:val="000000"/>
          <w:szCs w:val="21"/>
        </w:rPr>
        <w:t>，折磨着你那进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的心。（只能远远看见而不能接近。即，靠近、接触。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420"/>
        <w:ind w:left="630" w:hanging="315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我丈夫温和沉静的性格中我</w:t>
      </w:r>
      <w:r>
        <w:rPr>
          <w:color w:val="000000"/>
          <w:szCs w:val="21"/>
          <w:em w:val="underDot"/>
        </w:rPr>
        <w:t>获益匪浅</w:t>
      </w:r>
      <w:r>
        <w:rPr>
          <w:color w:val="000000"/>
          <w:szCs w:val="21"/>
        </w:rPr>
        <w:t>。（得到很多益处。匪，非、不。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420"/>
        <w:ind w:left="630" w:hanging="315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耳朵灵敏的人，能听到</w:t>
      </w:r>
      <w:r>
        <w:rPr>
          <w:color w:val="000000"/>
          <w:szCs w:val="21"/>
          <w:em w:val="underDot"/>
        </w:rPr>
        <w:t>弱肉强食</w:t>
      </w:r>
      <w:r>
        <w:rPr>
          <w:color w:val="000000"/>
          <w:szCs w:val="21"/>
        </w:rPr>
        <w:t>处四周的绿叶丛中，蝈蝈在窃窃自语。（指动物中弱者被强者吃掉。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420"/>
        <w:ind w:left="630" w:hanging="315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一天，大神女娲行走在这片</w:t>
      </w:r>
      <w:r>
        <w:rPr>
          <w:color w:val="000000"/>
          <w:szCs w:val="21"/>
          <w:em w:val="underDot"/>
        </w:rPr>
        <w:t>莽莽榛榛</w:t>
      </w:r>
      <w:r>
        <w:rPr>
          <w:color w:val="000000"/>
          <w:szCs w:val="21"/>
        </w:rPr>
        <w:t>的原野上，看看四周的景象，感到非常孤独。（树木高大的样子。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315"/>
        <w:textAlignment w:val="center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．下列没有语病的一项是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3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世博园内的中国馆用高科技手段完善地展示了中国的强盛、城市的美好。</w:t>
      </w:r>
    </w:p>
    <w:p>
      <w:pPr>
        <w:pStyle w:val="Normal"/>
        <w:snapToGrid w:val="false"/>
        <w:spacing w:lineRule="exact" w:line="3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经过三年的努力学习，他对自己能否考上理想的高中充满信心。</w:t>
      </w:r>
    </w:p>
    <w:p>
      <w:pPr>
        <w:pStyle w:val="Normal"/>
        <w:snapToGrid w:val="false"/>
        <w:spacing w:lineRule="exact" w:line="39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为了防止这类事故再次发生，我们必须采取有效措施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据统计，地球上的森林每天大约有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万公顷左右被砍伐或毁坏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．下列标点符号使用有误的一项是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们提到他，总是说：“皇上在更衣室里。”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我倒很想知道衣料究竟织得怎样了。”皇帝想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哎呀，真是美极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了！”皇帝说：“我十分满意！”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现在请皇上脱下衣服，”两个骗子说，“好让我们在这个大镜子面前为您换上新衣。”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315"/>
        <w:textAlignment w:val="center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．下列有关内容搭配有误的一项是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陈太丘与友期》——《世说新语》——刘义庆——南朝宋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智子疑邻》——《淮南子》——刘安——西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金色花》——泰戈尔——印度——诺贝尔文学奖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农夫和蛇》——《伊索寓言》——古希腊——故事集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．根据提示，用作品原句填空。（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“</w:t>
      </w:r>
      <w:r>
        <w:rPr>
          <w:color w:val="000000"/>
          <w:szCs w:val="21"/>
        </w:rPr>
        <w:t>吹面不寒杨柳风”，不错的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朱自清《春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不信，请看那朵流星，</w:t>
      </w:r>
      <w:r>
        <w:rPr>
          <w:color w:val="000000"/>
          <w:szCs w:val="21"/>
        </w:rPr>
        <w:t>/___________</w:t>
      </w:r>
      <w:r>
        <w:rPr>
          <w:color w:val="000000"/>
          <w:szCs w:val="21"/>
        </w:rPr>
        <w:t>。（郭沫若《天上的街市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我寄愁心与明月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（李白《闻王昌龄左迁龙标遥有此寄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315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无可奈何花落去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（晏殊《浣溪沙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525" w:hanging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又留蚊于素帐中，徐喷以烟，使之冲烟而飞鸣，作青云白鹤观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为之怡然称快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（沈复《童趣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525" w:hanging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子曰：“见贤思齐焉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”（《〈论语〉十则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left="525" w:hanging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《钱塘湖春行》中借动物的活动来传递浓浓春意的名句是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9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color w:val="000000"/>
          <w:szCs w:val="21"/>
        </w:rPr>
        <w:t>《天净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秋思》的主旨句是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9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color w:val="000000"/>
          <w:szCs w:val="21"/>
        </w:rPr>
        <w:t>《〈论语〉十则》中阐述学习与思考的辩证关系的句子是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90"/>
        <w:ind w:firstLine="31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color w:val="000000"/>
          <w:szCs w:val="21"/>
        </w:rPr>
        <w:t>《泊秦淮》中包含着诗人无限感慨的诗句是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．品味下边描写春之色、秋之色的语句，仿照这个句式，发挥想象，写一写“夏之色”和“冬之色”。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之色为冷的绿，如碧波，如嫰竹，贮满希望之情；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之色为热的赤，如夕阳，如红叶，标志着事物的终极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315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夏之色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315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冬之色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．在下面的横线上填写适当的句子，完成对联。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textAlignment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天上月圆，人间月半，月月月圆逢月半；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firstLine="315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今宵年尾，明日年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阅读（共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一）阅读下列短文，完成</w:t>
      </w:r>
      <w:r>
        <w:rPr>
          <w:rFonts w:eastAsia="黑体;SimHei" w:ascii="黑体;SimHei" w:hAnsi="黑体;SimHei"/>
          <w:color w:val="000000"/>
          <w:szCs w:val="21"/>
        </w:rPr>
        <w:t>11—15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  <w:lang w:eastAsia="zh-CN"/>
        </w:rPr>
        <w:t>准天才的沉没</w:t>
      </w:r>
    </w:p>
    <w:p>
      <w:pPr>
        <w:pStyle w:val="Normal"/>
        <w:widowControl/>
        <w:spacing w:lineRule="exact" w:line="280"/>
        <w:jc w:val="center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墨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⑴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面试结束后，我跟老总说，我选择薛宜做实习生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⑵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小薛是个内秀的女孩：交代打印的文件，第二天页码排好整整齐齐搁在桌上；帮编辑部同事订盒饭，每个人的口味都问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得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清清楚楚；最叫我惊叹的是她修改的标题，很有感觉。这些惊喜，我背地里一遍遍跟别人说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>⑶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lang w:eastAsia="zh-CN"/>
        </w:rPr>
        <w:t>但我还是派给小薛很多活儿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，联系这个“牛人”那个“大家”。有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一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她脸红红地跑过来说：“抱歉，老师，韩某某我实在联系不到，他院里的人怎么都不肯提供电话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⑷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eastAsia="zh-CN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那就跟接电话的人讲，你十万火急，你是他失散多年的妹妹，你很仰慕他，找采访过他的记者，给他的博客留言，去他的办公室围追堵截</w:t>
      </w:r>
      <w:r>
        <w:rPr>
          <w:rFonts w:ascii="宋体;SimSun" w:hAnsi="宋体;SimSun" w:cs="Arial"/>
          <w:color w:val="000000"/>
          <w:kern w:val="0"/>
          <w:szCs w:val="21"/>
        </w:rPr>
        <w:t>……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⑸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eastAsia="zh-CN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好的，老师。”她轻轻说道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⑹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小薛的成长人人都看得到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⑺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来社里才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5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个月，她编了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5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篇随笔，做了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个人物专访，其中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3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个都是大家。她顺利转正。从此，小薛有了一份稳定的工作。大都市无情动荡，她却有了一方舞台，可起舞，可栖身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⑻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很快，社里下达了编辑部整改通知。现有的大一统格局被拆分为两个部门，我与生性懒散的老曾分别被任命为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A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、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B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部主任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⑼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可是小薛居然申请了去老曾的部门，她对我说：“老师，我决定离开你了。”我笑一笑，等待她把话说完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⑽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eastAsia="zh-CN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离开你，因为你是太苛刻的一个人。所有的人都懒懒散散，无所事事，你却规定我按时打卡上班；所有的人都用公家的电话大聊特聊，我却在你的目光下，一个简单的问候也不敢打回家。你自己不提，但很多人告诉我，若干年前你就采访过郭某某，关系很好。为什么举手之劳都不肯帮？”小薛的情绪很激动。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⑾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苦恼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drawing>
          <wp:inline distT="0" distB="0" distL="0" distR="0">
            <wp:extent cx="17780" cy="22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的是老曾。他不知拿这个小姑娘怎么办。一天，他乐滋滋地告诉我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：“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给薛宜找了个活儿，负责后期制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外加拆阅读者来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她内秀，心细，你说过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⑿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嗯。我心里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咯噔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了一下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有什么东西要被毁掉了吧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？</w:t>
      </w:r>
      <w:r>
        <w:rPr>
          <w:rFonts w:ascii="Arial" w:hAnsi="Arial" w:cs="Arial" w:eastAsia="楷体_GB2312"/>
          <w:color w:val="000000"/>
          <w:kern w:val="0"/>
          <w:szCs w:val="21"/>
          <w:lang w:eastAsia="zh-CN"/>
        </w:rPr>
        <w:t>   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⒀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可薛宜茫然不觉。相反，她享受着没压力的生活。上午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10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点才来上班，下午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点下班。拆几封信，接几个电话，校校错别字，余下的时光，喝茶，浇花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聊天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与旁人都说说笑笑，除了我。从此师徒成路人。这令我始终没工夫说出想对她说的话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⒁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22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岁时的我就像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22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时的薛宜。那时，我曾把自身的成败，寄托在“师傅”身上，索要包容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怜惜与庇护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⒂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可师傅说：“楚楚，冷漠是俗世的本性，除了父母子女爱人，没人有义务给予你深情。师傅终有一天会离开你，我的责任是教你谋生的本领，你的责任是抓住机会好好学习。将来能不能立足，全靠你自己。”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⒃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我记住了这些话，以后再有冲锋陷阵，再不似小女孩般抓住大人的手，哀哀求告。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26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岁，凭自己的能力在江城谋得立足之地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⒄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所有的言传身教，所有的求全责备，以此为源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⒅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工作太忙，薛宜渐渐淡出我的视线。重新注意到她，是两年后了。她扶着肚子，拎一个空水桶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一把扫帚走下台阶。我忍不住责备老曾，怎么还要孕妇做卫生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⒆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可要她做什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drawing>
          <wp:inline distT="0" distB="0" distL="0" distR="0">
            <wp:extent cx="17780" cy="177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么呢？写稿子，不能跑；寄包裹，担心重；接电话，抱怨喧嚣扰攘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……</w:t>
      </w:r>
      <w:r>
        <w:rPr>
          <w:rFonts w:ascii="Arial" w:hAnsi="Arial" w:cs="Arial" w:eastAsia="楷体_GB2312"/>
          <w:color w:val="000000"/>
          <w:kern w:val="0"/>
          <w:szCs w:val="21"/>
          <w:lang w:eastAsia="zh-CN"/>
        </w:rPr>
        <w:t>  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⒇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准天才小薛，就这样在茫茫的人海中，沉没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“我”为什么派给小薛很多活儿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46" w:after="0"/>
        <w:ind w:left="420" w:hanging="10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0" w:after="40"/>
        <w:textAlignment w:val="center"/>
        <w:rPr>
          <w:rFonts w:ascii="方正楷体简体;楷体_GB2312" w:hAnsi="方正楷体简体;楷体_GB2312" w:eastAsia="方正楷体简体;楷体_GB2312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第⑽段在文章内容和结构上起什么作用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46" w:after="0"/>
        <w:ind w:left="73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从全文看，“我”是一个怎样的人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46" w:after="0"/>
        <w:ind w:left="735" w:hanging="315"/>
        <w:textAlignment w:val="center"/>
        <w:rPr/>
      </w:pPr>
      <w:r>
        <w:rPr>
          <w:color w:val="000000"/>
          <w:szCs w:val="21"/>
        </w:rPr>
        <w:t>_____________________________________________________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420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文章第⒆段和下列改句相比，哪种表达效果好？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420" w:hanging="42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改句：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可要她做什么呢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什么都不会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46" w:after="0"/>
        <w:ind w:left="735" w:hanging="315"/>
        <w:textAlignment w:val="center"/>
        <w:rPr/>
      </w:pPr>
      <w:r>
        <w:rPr>
          <w:color w:val="000000"/>
          <w:szCs w:val="21"/>
        </w:rPr>
        <w:t>____________________________________________________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读过本文，你认为我们应该具备一种怎样的人生态度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46" w:after="0"/>
        <w:ind w:left="735" w:hanging="315"/>
        <w:textAlignment w:val="center"/>
        <w:rPr/>
      </w:pPr>
      <w:r>
        <w:rPr>
          <w:color w:val="000000"/>
          <w:szCs w:val="21"/>
        </w:rPr>
        <w:t>_____________________________________________________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二）阅读下列短文，完成</w:t>
      </w:r>
      <w:r>
        <w:rPr>
          <w:rFonts w:eastAsia="黑体;SimHei" w:ascii="黑体;SimHei" w:hAnsi="黑体;SimHei"/>
          <w:color w:val="000000"/>
          <w:szCs w:val="21"/>
        </w:rPr>
        <w:t>16—20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火星发现水意味着什么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刘晓波   吴红梅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据媒体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日报道，美国宇航局的“凤凰”号火星登陆器证实，火星这颗红色的行星上确实存在有“水冰”形式的水。据悉，这是人类首次通过科学仪器得到地球以外行星上的水。这一重大发现立即引起了全球科学界的广泛关注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2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火星上发现水意味着什么？记者采访了南京大学天文学系教授萧耐园。据萧教授介绍，人类早在</w:t>
      </w:r>
      <w:r>
        <w:rPr>
          <w:rFonts w:eastAsia="楷体_GB2312" w:cs="宋体;SimSun" w:ascii="楷体_GB2312" w:hAnsi="楷体_GB2312"/>
          <w:color w:val="000000"/>
          <w:szCs w:val="21"/>
        </w:rPr>
        <w:t>1877</w:t>
      </w:r>
      <w:r>
        <w:rPr>
          <w:rFonts w:ascii="楷体_GB2312" w:hAnsi="楷体_GB2312" w:cs="宋体;SimSun" w:eastAsia="楷体_GB2312"/>
          <w:color w:val="000000"/>
          <w:szCs w:val="21"/>
        </w:rPr>
        <w:t>年就开始追寻“火星人”的足迹。这是因为，火星是离地球最近的行星，且与地球有诸多相似之处，但直径只有地球的一半，被誉为“袖珍地球”和“生命的第二摇篮”。对火星上生命的探索是人类最核心的追求，人类在期待与火星生物会面的同时，也在渴望开发出新的生存空间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2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szCs w:val="21"/>
        </w:rPr>
        <w:t>一直以来，科学界都普遍认为，无论火星是否能成为孕育生命的摇篮，对它的探索都将对保护地球起到积极的作用。如果火星上曾经有过生命，其灭绝或仍旧存在对地球都有借鉴作用；如果它从未有过生命，那将证明火星一定缺少了某些适合生命的独特元素，促使人们更加珍惜地球的环境和资源。因此，人类频频向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火星伸出“橄榄枝”，发射若干探测器，主要目的是采集火星表面上的土壤、大气和岩石样本，以期证明科学家关于火星有水及生命的设想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2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szCs w:val="21"/>
        </w:rPr>
        <w:t>对于此次“凤凰”号的惊人发现，萧耐园表示，其实天文学家对于火星上是否有水的猜测由来已久，只是一直没有得到证实。此前，专家们从拍摄到的火星照片上，可以清晰地看到火星上存在着河道，这就说明几亿年前，甚至是几十亿年前，火星上曾有过河流流过。此外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专家们观测到火星的极冠很白、很亮，其中主要成分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>可能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是干冰（二氧化碳），但估计也会存在着少量的水冰</w:t>
      </w:r>
      <w:r>
        <w:rPr>
          <w:rFonts w:ascii="楷体_GB2312" w:hAnsi="楷体_GB2312" w:cs="宋体;SimSun" w:eastAsia="楷体_GB2312"/>
          <w:color w:val="000000"/>
          <w:szCs w:val="21"/>
        </w:rPr>
        <w:t>。萧教授欣喜地说，此前所有这些都仅限于专家们的猜测，此次“凤凰”号的发现，将所有的推测变成了事实，意义可谓是空前的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2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szCs w:val="21"/>
        </w:rPr>
        <w:t>发现水是否意味着火星上一定会存在生命物质呢？对此，萧教授表示，不能绝对地说有水就一定会存在生命，但是水是生命存在的必要条件。可以说，火星上存在生命物质是可能的，并且可能性很大。因此，此次发现对人类对于火星的探测也是一个极大的鼓舞。据了解，今后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年，美国、欧洲和日本等国都已纷纷制定了进一步探测火星的计划，将在火星上确定有水的位置进行深度挖掘，以分析是否存在有机化合物等生命迹象。如果有可能，还会将在火星上采集到的标本运送回地球，进行更深层次的分析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5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火星发现水意味着什么”这个题目好不好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5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5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从本文看来，火星发现水意味着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5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人类对火星的探索有哪些目的？（请用简洁的语言概括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5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第⑷段画线的句子中“可能”一词能否删去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5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面是某同学读完此文后做的读书笔记，其中不正确的一项是（　　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类之所以热衷于追寻“火星人”的踪迹，是因为火星是离地球最近的行星，且与地球有诸多相似之处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目前拍摄到的火星照片上，专家们可以清晰地看到火星上存在着河流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人类频频向火星发射若干探测器，是为了在火星建立基地，进而再向深空进行探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73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凤凰”号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星登陆器发现水后，极大鼓舞了人类对火星的探测，美国、欧洲和日本等国都已纷纷制定了进一步探测火星的计划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三）阅读下列短文，完成</w:t>
      </w:r>
      <w:r>
        <w:rPr>
          <w:rFonts w:eastAsia="黑体;SimHei" w:ascii="黑体;SimHei" w:hAnsi="黑体;SimHei"/>
          <w:color w:val="000000"/>
          <w:szCs w:val="21"/>
        </w:rPr>
        <w:t>21—24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jc w:val="center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山  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4515"/>
        <w:textAlignment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蒲松龄</w:t>
      </w:r>
    </w:p>
    <w:p>
      <w:pPr>
        <w:pStyle w:val="Normal"/>
        <w:widowControl/>
        <w:spacing w:lineRule="exact" w:line="320"/>
        <w:ind w:firstLine="412"/>
        <w:jc w:val="left"/>
        <w:rPr>
          <w:rFonts w:ascii="楷体_GB2312" w:hAnsi="楷体_GB2312" w:eastAsia="楷体_GB2312" w:cs="宋体;SimSun"/>
          <w:color w:val="000000"/>
          <w:spacing w:val="-2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-2"/>
          <w:kern w:val="0"/>
          <w:szCs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解释下列加点的词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before="0" w:after="46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然数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恒</w:t>
      </w:r>
      <w:r>
        <w:rPr>
          <w:rFonts w:ascii="宋体;SimSun" w:hAnsi="宋体;SimSun" w:cs="宋体;SimSun"/>
          <w:color w:val="000000"/>
          <w:kern w:val="0"/>
          <w:szCs w:val="21"/>
        </w:rPr>
        <w:t>不一见</w:t>
      </w:r>
      <w:r>
        <w:rPr>
          <w:color w:val="000000"/>
          <w:szCs w:val="21"/>
        </w:rPr>
        <w:t>　　　（　　　　　　　　　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before="0" w:after="46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城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依稀</w:t>
      </w:r>
      <w:r>
        <w:rPr>
          <w:rFonts w:ascii="宋体;SimSun" w:hAnsi="宋体;SimSun" w:cs="宋体;SimSun"/>
          <w:color w:val="000000"/>
          <w:kern w:val="0"/>
          <w:szCs w:val="21"/>
        </w:rPr>
        <w:t>而已</w:t>
      </w:r>
      <w:r>
        <w:rPr>
          <w:color w:val="000000"/>
          <w:szCs w:val="21"/>
        </w:rPr>
        <w:t>　　　　（　　　　　　　　　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before="0" w:after="46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凭或立，不一状</w:t>
      </w:r>
      <w:r>
        <w:rPr>
          <w:color w:val="000000"/>
          <w:szCs w:val="21"/>
        </w:rPr>
        <w:t>　　（　　　　　　　　　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说说下列句子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46" w:after="0"/>
        <w:ind w:left="420" w:hanging="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既而风定天清，一切乌有，惟危楼一座，直接霄汉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46" w:after="0"/>
        <w:ind w:left="735" w:hanging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420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本文历历如画地再现了山市由生成到消失的过程，用了较多的时间词语。请你按照在课文中出现的先后顺序将这些时间词语一一找出来（包括重复的），抄写在下面的横线上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46" w:after="0"/>
        <w:ind w:left="735" w:hanging="315"/>
        <w:textAlignment w:val="center"/>
        <w:rPr/>
      </w:pPr>
      <w:r>
        <w:rPr>
          <w:color w:val="000000"/>
          <w:szCs w:val="21"/>
        </w:rPr>
        <w:t>_____________________________________________________________________</w:t>
      </w:r>
      <w:r>
        <w:rPr>
          <w:color w:val="000000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420" w:hanging="420"/>
        <w:textAlignment w:val="center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从科学的角度看，山市这一现象应作何解释？为什么那个时候的人把它又称为“鬼市”？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textAlignment w:val="center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三、写作（</w:t>
      </w:r>
      <w:r>
        <w:rPr>
          <w:rFonts w:eastAsia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420" w:hanging="420"/>
        <w:textAlignment w:val="center"/>
        <w:rPr/>
      </w:pPr>
      <w:r>
        <w:rPr>
          <w:rFonts w:eastAsia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eastAsia="黑体;SimHei"/>
          <w:color w:val="000000"/>
          <w:szCs w:val="21"/>
        </w:rPr>
        <w:t>．请以 “心中的美景”为题写一篇不少于</w:t>
      </w:r>
      <w:r>
        <w:rPr>
          <w:rFonts w:eastAsia="黑体;SimHei" w:ascii="黑体;SimHei" w:hAnsi="黑体;SimHei"/>
          <w:color w:val="000000"/>
          <w:szCs w:val="21"/>
        </w:rPr>
        <w:t>500</w:t>
      </w:r>
      <w:r>
        <w:rPr>
          <w:rFonts w:ascii="黑体;SimHei" w:hAnsi="黑体;SimHei" w:eastAsia="黑体;SimHei"/>
          <w:color w:val="000000"/>
          <w:szCs w:val="21"/>
        </w:rPr>
        <w:t>字的作文。（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360"/>
        <w:jc w:val="center"/>
        <w:textAlignment w:val="center"/>
        <w:rPr>
          <w:rFonts w:ascii="方正大标宋简体;宋体" w:hAnsi="方正大标宋简体;宋体" w:eastAsia="方正大标宋简体;宋体" w:cs="宋体;SimSun"/>
          <w:color w:val="000000"/>
          <w:sz w:val="28"/>
          <w:szCs w:val="28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28"/>
          <w:szCs w:val="28"/>
        </w:rPr>
        <w:t>鄂州市</w:t>
      </w:r>
      <w:r>
        <w:rPr>
          <w:rFonts w:eastAsia="方正大标宋简体;宋体" w:cs="宋体;SimSun" w:ascii="方正大标宋简体;宋体" w:hAnsi="方正大标宋简体;宋体"/>
          <w:color w:val="000000"/>
          <w:sz w:val="28"/>
          <w:szCs w:val="28"/>
        </w:rPr>
        <w:t>2010—2011</w:t>
      </w:r>
      <w:r>
        <w:rPr>
          <w:rFonts w:ascii="方正大标宋简体;宋体" w:hAnsi="方正大标宋简体;宋体" w:cs="宋体;SimSun" w:eastAsia="方正大标宋简体;宋体"/>
          <w:color w:val="000000"/>
          <w:sz w:val="28"/>
          <w:szCs w:val="28"/>
        </w:rPr>
        <w:t>学年度上学期期末考试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360"/>
        <w:jc w:val="center"/>
        <w:textAlignment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28"/>
          <w:szCs w:val="28"/>
        </w:rPr>
        <w:t>七年级语文参考答案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360"/>
        <w:ind w:firstLine="360"/>
        <w:textAlignment w:val="center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ascii="方正黑体简体;黑体" w:hAnsi="方正黑体简体;黑体" w:cs="宋体;SimSun" w:eastAsia="方正黑体简体;黑体"/>
          <w:color w:val="000000"/>
          <w:sz w:val="18"/>
          <w:szCs w:val="18"/>
        </w:rPr>
        <w:t>一、积累与运用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．略　　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　　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　　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　　</w:t>
      </w:r>
      <w:r>
        <w:rPr>
          <w:rFonts w:cs="宋体;SimSun"/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 xml:space="preserve">C </w:t>
      </w:r>
      <w:r>
        <w:rPr>
          <w:rFonts w:cs="宋体;SimSun"/>
          <w:color w:val="000000"/>
          <w:sz w:val="18"/>
          <w:szCs w:val="18"/>
        </w:rPr>
        <w:t>　　</w:t>
      </w:r>
      <w:r>
        <w:rPr>
          <w:rFonts w:cs="宋体;SimSun"/>
          <w:color w:val="000000"/>
          <w:sz w:val="18"/>
          <w:szCs w:val="18"/>
        </w:rPr>
        <w:t>6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C    7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 xml:space="preserve">B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．⑴像母亲的手抚摸着你　⑵是他们提着灯笼在走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rFonts w:cs="宋体;SimSun"/>
          <w:color w:val="000000"/>
          <w:sz w:val="18"/>
          <w:szCs w:val="18"/>
        </w:rPr>
        <w:t>随风直到夜郎西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⑷</w:t>
      </w:r>
      <w:r>
        <w:rPr>
          <w:rFonts w:cs="宋体;SimSun"/>
          <w:color w:val="000000"/>
          <w:sz w:val="18"/>
          <w:szCs w:val="18"/>
        </w:rPr>
        <w:t>似曾相识燕归来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　⑸果如鹤唳云端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⑹</w:t>
      </w:r>
      <w:r>
        <w:rPr>
          <w:rFonts w:cs="宋体;SimSun"/>
          <w:color w:val="000000"/>
          <w:sz w:val="18"/>
          <w:szCs w:val="18"/>
        </w:rPr>
        <w:t>见不贤而内自省也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　⑺几处早莺争暖树　谁家新燕啄春泥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　⑻夕阳西下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断肠人在天涯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⑼</w:t>
      </w:r>
      <w:r>
        <w:rPr>
          <w:rFonts w:cs="宋体;SimSun"/>
          <w:color w:val="000000"/>
          <w:sz w:val="18"/>
          <w:szCs w:val="18"/>
        </w:rPr>
        <w:t>学而不思则罔　思而不学则殆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⑽</w:t>
      </w:r>
      <w:r>
        <w:rPr>
          <w:rFonts w:ascii="宋体;SimSun" w:hAnsi="宋体;SimSun" w:cs="宋体;SimSun"/>
          <w:color w:val="000000"/>
          <w:sz w:val="18"/>
          <w:szCs w:val="18"/>
        </w:rPr>
        <w:t>商女不知亡国恨  隔江犹唱后庭花</w:t>
      </w:r>
      <w:r>
        <w:rPr>
          <w:rFonts w:cs="Times New Roman"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>．略</w:t>
      </w:r>
      <w:r>
        <w:rPr>
          <w:rFonts w:cs="Times New Roman"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10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年年年尾接年头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ascii="方正黑体简体;黑体" w:hAnsi="方正黑体简体;黑体" w:eastAsia="方正黑体简体;黑体" w:cs="宋体;SimSun"/>
          <w:color w:val="000000"/>
          <w:sz w:val="18"/>
          <w:szCs w:val="18"/>
        </w:rPr>
      </w:pPr>
      <w:r>
        <w:rPr>
          <w:rFonts w:ascii="方正黑体简体;黑体" w:hAnsi="方正黑体简体;黑体" w:cs="宋体;SimSun" w:eastAsia="方正黑体简体;黑体"/>
          <w:color w:val="000000"/>
          <w:sz w:val="18"/>
          <w:szCs w:val="18"/>
        </w:rPr>
        <w:t>二、阅读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一）</w:t>
      </w:r>
      <w:r>
        <w:rPr>
          <w:rFonts w:cs="宋体;SimSun"/>
          <w:color w:val="000000"/>
          <w:sz w:val="18"/>
          <w:szCs w:val="18"/>
        </w:rPr>
        <w:t>11</w:t>
      </w:r>
      <w:r>
        <w:rPr>
          <w:rFonts w:cs="宋体;SimSun"/>
          <w:color w:val="000000"/>
          <w:sz w:val="18"/>
          <w:szCs w:val="18"/>
        </w:rPr>
        <w:t>．给她更多锻炼的机会，让她能在冷漠的竞争激烈的城市里靠自己立足。（意思相近即可）　　</w:t>
      </w:r>
      <w:r>
        <w:rPr>
          <w:rFonts w:cs="宋体;SimSun"/>
          <w:color w:val="000000"/>
          <w:sz w:val="18"/>
          <w:szCs w:val="18"/>
        </w:rPr>
        <w:t>12</w:t>
      </w:r>
      <w:r>
        <w:rPr>
          <w:rFonts w:cs="宋体;SimSun"/>
          <w:color w:val="000000"/>
          <w:sz w:val="18"/>
          <w:szCs w:val="18"/>
        </w:rPr>
        <w:t>．交代了小薛决定离开“我”的原因，为下文小薛工作状态的变化做铺垫。（意思相近即可）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　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．“我”是一个有一定的生活经验、善于帮助年轻人成长、真诚热心的人。（意思相近即可）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．原句更好。原句用了设问和排比的修辞手法，通过具体的事件强烈而形象地表现小薛工作能力退化的事实；改句运用设问的修辞手法，只是简单交代小薛工作能力退化的事实，语言直白，缺乏感染力。（意思相近即可）　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5</w:t>
      </w:r>
      <w:r>
        <w:rPr>
          <w:rFonts w:cs="宋体;SimSun"/>
          <w:color w:val="000000"/>
          <w:sz w:val="18"/>
          <w:szCs w:val="18"/>
        </w:rPr>
        <w:t>．开放题，答案合理即可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二）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．好。能激起读者的阅读兴趣。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．意味着火星上存在生命物质是有可能的，并且可能性很大。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．①期待着发现火星的生物；②渴望开发人类新的生存空间；③有利于人类保护地球，更加珍惜地球的环境和资源。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．不能。因为“可能”表猜测、估计，去掉它后表意就绝对化了。这表明了文章语言的准确性。　　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 w:before="0" w:after="46"/>
        <w:ind w:left="15" w:firstLine="360"/>
        <w:textAlignment w:val="center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三）</w:t>
      </w:r>
      <w:r>
        <w:rPr>
          <w:rFonts w:cs="宋体;SimSun"/>
          <w:color w:val="000000"/>
          <w:sz w:val="18"/>
          <w:szCs w:val="18"/>
        </w:rPr>
        <w:t>21</w:t>
      </w:r>
      <w:r>
        <w:rPr>
          <w:rFonts w:cs="宋体;SimSun"/>
          <w:color w:val="000000"/>
          <w:sz w:val="18"/>
          <w:szCs w:val="18"/>
        </w:rPr>
        <w:t>．⑴</w:t>
      </w:r>
      <w:r>
        <w:rPr>
          <w:color w:val="000000"/>
          <w:sz w:val="18"/>
          <w:szCs w:val="18"/>
        </w:rPr>
        <w:t>经常</w:t>
      </w:r>
      <w:r>
        <w:rPr>
          <w:rFonts w:cs="宋体;SimSun"/>
          <w:color w:val="000000"/>
          <w:sz w:val="18"/>
          <w:szCs w:val="18"/>
        </w:rPr>
        <w:t>　⑵</w:t>
      </w:r>
      <w:r>
        <w:rPr>
          <w:color w:val="000000"/>
          <w:sz w:val="18"/>
          <w:szCs w:val="18"/>
        </w:rPr>
        <w:t>隐隐约约</w:t>
      </w:r>
      <w:r>
        <w:rPr>
          <w:rFonts w:cs="宋体;SimSun"/>
          <w:color w:val="000000"/>
          <w:sz w:val="18"/>
          <w:szCs w:val="18"/>
        </w:rPr>
        <w:t>　⑶</w:t>
      </w:r>
      <w:r>
        <w:rPr>
          <w:color w:val="000000"/>
          <w:sz w:val="18"/>
          <w:szCs w:val="18"/>
        </w:rPr>
        <w:t>有的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 w:before="0" w:after="46"/>
        <w:ind w:left="15"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22</w:t>
      </w:r>
      <w:r>
        <w:rPr>
          <w:rFonts w:cs="宋体;SimSun"/>
          <w:color w:val="000000"/>
          <w:sz w:val="18"/>
          <w:szCs w:val="18"/>
        </w:rPr>
        <w:t>．过一阵子，大风停止，天空晴明，先前的景象全都消失了，只有一座高楼，上与天接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 w:before="0" w:after="46"/>
        <w:ind w:left="15"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　　</w:t>
      </w:r>
      <w:r>
        <w:rPr>
          <w:rFonts w:cs="宋体;SimSun"/>
          <w:color w:val="000000"/>
          <w:sz w:val="18"/>
          <w:szCs w:val="18"/>
        </w:rPr>
        <w:t>23</w:t>
      </w:r>
      <w:r>
        <w:rPr>
          <w:rFonts w:cs="宋体;SimSun"/>
          <w:color w:val="000000"/>
          <w:sz w:val="18"/>
          <w:szCs w:val="18"/>
        </w:rPr>
        <w:t>．时间词语依次为：忽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无何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drawing>
          <wp:inline distT="0" distB="0" distL="0" distR="0">
            <wp:extent cx="17780" cy="19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未几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忽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既而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逾时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倏忽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 w:before="0" w:after="46"/>
        <w:ind w:left="15" w:firstLine="360"/>
        <w:textAlignment w:val="center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24</w:t>
      </w:r>
      <w:r>
        <w:rPr>
          <w:rFonts w:cs="宋体;SimSun"/>
          <w:color w:val="000000"/>
          <w:sz w:val="18"/>
          <w:szCs w:val="18"/>
        </w:rPr>
        <w:t>．第一问：这里所说的“山市”，跟海市一样，是一种因折光反射而形成的自然现象。第二问：山市经常是多年看不见一次的美丽而奇特的景象，其中的人家、集市和店铺等跟尘世上的情形没有什么区别，当时的人们对此不能作出科学的解释，加之迷信思想的影响，因此又称之为“鬼市”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ascii="方正黑体简体;黑体" w:hAnsi="方正黑体简体;黑体" w:eastAsia="方正黑体简体;黑体" w:cs="宋体;SimSun"/>
          <w:color w:val="000000"/>
          <w:sz w:val="18"/>
          <w:szCs w:val="18"/>
        </w:rPr>
      </w:pPr>
      <w:r>
        <w:rPr>
          <w:rFonts w:ascii="方正黑体简体;黑体" w:hAnsi="方正黑体简体;黑体" w:cs="宋体;SimSun" w:eastAsia="方正黑体简体;黑体"/>
          <w:color w:val="000000"/>
          <w:sz w:val="18"/>
          <w:szCs w:val="18"/>
        </w:rPr>
        <w:t>三、写作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420"/>
        <w:textAlignment w:val="center"/>
        <w:rPr/>
      </w:pPr>
      <w:r>
        <w:rPr/>
        <w:t>25</w:t>
      </w:r>
      <w:r>
        <w:rPr/>
        <w:t>．参照中考作文评分标准评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2-25T12:02:00Z</dcterms:modified>
  <cp:revision>0</cp:revision>
  <dc:subject/>
  <dc:title/>
</cp:coreProperties>
</file>