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聿怀初级中学期末七年级语文背诵积累复习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座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余忆童稚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，见藐小之物必细察其纹理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《童趣》中写观察蚊子时间长久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《童趣》中写观察丛草、虫蚁、土砺时，表现丰富想象力的句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余年幼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，不觉呀然一惊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，鞭数十，驱之别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/>
          <w:kern w:val="0"/>
          <w:sz w:val="24"/>
        </w:rPr>
        <w:t>论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cs="宋体;SimSun"/>
          <w:kern w:val="0"/>
          <w:sz w:val="24"/>
        </w:rPr>
        <w:t>十则》中阐述学习与思考辨证关系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/>
          <w:kern w:val="0"/>
          <w:sz w:val="24"/>
        </w:rPr>
        <w:t>表明只要虚心求教，到处都有老师的句子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</w:t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水何澹澹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cs="宋体;SimSun"/>
          <w:kern w:val="0"/>
          <w:sz w:val="24"/>
          <w:u w:val="single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/>
          <w:kern w:val="0"/>
          <w:sz w:val="24"/>
        </w:rPr>
        <w:t>风正一帆悬。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/>
          <w:kern w:val="0"/>
          <w:sz w:val="24"/>
        </w:rPr>
        <w:t>江春入久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几处早莺争暖树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/>
          <w:kern w:val="0"/>
          <w:sz w:val="24"/>
        </w:rPr>
        <w:t>浅草才能没马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明月别枝惊鹊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《观沧海》中最能体现作者博大胸怀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《西江月》中最能体现词人喜悦心情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《天净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秋思》中作者直抒胸臆，道出天涯游子孤寂愁苦心情的句子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/>
          <w:kern w:val="0"/>
          <w:sz w:val="24"/>
        </w:rPr>
        <w:t>志在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《观沧海》中描写想象之景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我们常说“取人之长，补己之短”，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/>
          <w:kern w:val="0"/>
          <w:sz w:val="24"/>
        </w:rPr>
        <w:t>论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cs="宋体;SimSun"/>
          <w:kern w:val="0"/>
          <w:sz w:val="24"/>
        </w:rPr>
        <w:t>十则》中与此意思相近的一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 xml:space="preserve">    </w:t>
        <w:tab/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，勿施于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月光淡淡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/>
          <w:kern w:val="0"/>
          <w:sz w:val="24"/>
        </w:rPr>
        <w:t>白云团团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   </w:t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古道西风瘦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/>
          <w:kern w:val="0"/>
          <w:sz w:val="24"/>
        </w:rPr>
        <w:t>小园香径独徘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《次北固山下》中暗寓新事物必将战胜旧事物的哲理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《钱塘湖春行》中最能体现初春季节特征的四句诗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《智子疑邻》中形成鲜明对比的两个句子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《夜雨寄北》中写眼前之景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禅房花木深。（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建《题破山寺后禅院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．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cs="宋体;SimSun"/>
          <w:kern w:val="0"/>
          <w:sz w:val="24"/>
        </w:rPr>
        <w:t>论语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cs="宋体;SimSun"/>
          <w:kern w:val="0"/>
          <w:sz w:val="24"/>
        </w:rPr>
        <w:t>十则》中有一句强调了交友之道，具体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．问渠那得清如许？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cs="宋体;SimSun"/>
          <w:kern w:val="0"/>
          <w:sz w:val="24"/>
        </w:rPr>
        <w:t>（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朱熹《观书有感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．母亲，倘若你梦中看见一只很小的白船儿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这是你至爱的女儿含着泪叠的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．假如我变成了一朵金色花，为了好玩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宋体;SimSun"/>
          <w:kern w:val="0"/>
          <w:sz w:val="24"/>
        </w:rPr>
        <w:t>，笑嘻嘻地在空中摇摆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，妈妈，你会认识我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．《世说新语》的作者为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44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/>
          <w:kern w:val="0"/>
          <w:sz w:val="24"/>
        </w:rPr>
        <w:t>朝宋彭城人，曾任荆州刺史，爱好文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．《过故人庄》中写出了农村优美风光的两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．《题破山寺后禅院》中形容禅院环境幽静使人心中的俗念消除净尽的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</w:t>
        <w:tab/>
        <w:t xml:space="preserve">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．《闻王昌龄左迁龙标遥有此寄》中，点明诗人惊悉好友被贬龙标的时令特点的诗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寄托了作者思念之情的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．《泊秦淮》中哪两句是作者的议论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．《浣溪沙》中情致缠绵，音调谐婉，对仗工稳，宛如天成的两句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 xml:space="preserve">     </w:t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 xml:space="preserve">             </w:t>
        <w:tab/>
        <w:t xml:space="preserve">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．《观书有感》中点明方塘总是明净如镜的原因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 xml:space="preserve">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．《童趣》的作者是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</w:r>
      <w:r>
        <w:rPr>
          <w:rFonts w:cs="宋体;SimSun"/>
          <w:kern w:val="0"/>
          <w:sz w:val="24"/>
        </w:rPr>
        <w:t>代文学家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/>
          <w:kern w:val="0"/>
          <w:sz w:val="24"/>
        </w:rPr>
        <w:t>．你能默写出与重阳节有关的诗句吗？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                    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/>
          <w:kern w:val="0"/>
          <w:sz w:val="24"/>
        </w:rPr>
        <w:t>．“斗酒诗百篇”是指中国古代伟大的诗人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</w:r>
      <w:r>
        <w:rPr>
          <w:rFonts w:cs="宋体;SimSun"/>
          <w:kern w:val="0"/>
          <w:sz w:val="24"/>
        </w:rPr>
        <w:t>。请你写出本学期你学到的他的一首诗。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．《过故人庄》写出了农家的劳动生活的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 xml:space="preserve">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．《泊秦淮》中哪两句是叙事？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 xml:space="preserve">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8"/>
          <w:kern w:val="0"/>
          <w:sz w:val="24"/>
        </w:rPr>
        <w:t>《次北固山下》一诗中，最能表现作者乡愁的一句是</w:t>
      </w:r>
      <w:r>
        <w:rPr>
          <w:rFonts w:ascii="宋体;SimSun" w:hAnsi="宋体;SimSun" w:cs="宋体;SimSun"/>
          <w:spacing w:val="28"/>
          <w:kern w:val="0"/>
          <w:sz w:val="24"/>
        </w:rPr>
        <w:t>：</w:t>
      </w:r>
      <w:r>
        <w:rPr>
          <w:rFonts w:ascii="宋体;SimSun" w:hAnsi="宋体;SimSun" w:cs="宋体;SimSun"/>
          <w:spacing w:val="28"/>
          <w:kern w:val="0"/>
          <w:sz w:val="24"/>
          <w:u w:val="single"/>
        </w:rPr>
        <w:t>　　　　　    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  　</w:t>
      </w:r>
      <w:r>
        <w:rPr>
          <w:rFonts w:ascii="宋体;SimSun" w:hAnsi="宋体;SimSun" w:cs="宋体;SimSun"/>
          <w:kern w:val="0"/>
          <w:sz w:val="24"/>
        </w:rPr>
        <w:t>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42</w:t>
      </w:r>
      <w:r>
        <w:rPr>
          <w:rFonts w:ascii="宋体;SimSun" w:hAnsi="宋体;SimSun" w:cs="宋体;SimSun"/>
          <w:spacing w:val="-8"/>
          <w:kern w:val="0"/>
          <w:sz w:val="24"/>
        </w:rPr>
        <w:t>．《论语》十则中强调不要不懂装懂的句子是</w:t>
      </w:r>
      <w:r>
        <w:rPr>
          <w:rFonts w:ascii="宋体;SimSun" w:hAnsi="宋体;SimSun" w:cs="宋体;SimSun"/>
          <w:spacing w:val="-6"/>
          <w:kern w:val="0"/>
          <w:sz w:val="24"/>
        </w:rPr>
        <w:t>：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>　　　　　　　 　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spacing w:val="-6"/>
          <w:kern w:val="0"/>
          <w:sz w:val="24"/>
          <w:u w:val="single"/>
        </w:rPr>
        <w:t>　　　　　　　　．</w:t>
      </w:r>
    </w:p>
    <w:p>
      <w:pPr>
        <w:pStyle w:val="Normal"/>
        <w:widowControl/>
        <w:spacing w:lineRule="atLeast" w:line="240"/>
        <w:ind w:left="1152" w:hanging="115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43</w:t>
      </w:r>
      <w:r>
        <w:rPr>
          <w:rFonts w:ascii="宋体;SimSun" w:hAnsi="宋体;SimSun" w:cs="宋体;SimSun"/>
          <w:spacing w:val="8"/>
          <w:kern w:val="0"/>
          <w:sz w:val="24"/>
        </w:rPr>
        <w:t>．朱自清在散文《春》一文中用了两组优美的排比句“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；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描写春花和春雨的美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《西江月》一词的作者是辛弃疾，词中从视觉、听觉、嗅觉角</w:t>
      </w:r>
    </w:p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度描写乡间月夜的句子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，              ，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，                              。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28"/>
          <w:kern w:val="0"/>
          <w:sz w:val="24"/>
        </w:rPr>
        <w:t>《次北固山下》一诗中“次”意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，该诗作者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代诗人王湾。诗中揭示新旧更替生活哲理的名句是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18"/>
        </w:rPr>
        <w:t>如梦令》中表现对往事的回忆的句子是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  </w:t>
      </w:r>
      <w:r>
        <w:rPr>
          <w:rFonts w:cs="宋体;SimSun"/>
          <w:kern w:val="0"/>
          <w:sz w:val="24"/>
          <w:szCs w:val="18"/>
        </w:rPr>
        <w:t>，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18"/>
        </w:rPr>
        <w:t>《如梦令》中写回舟迷路的句子是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    </w:t>
      </w:r>
      <w:r>
        <w:rPr>
          <w:rFonts w:cs="宋体;SimSun"/>
          <w:kern w:val="0"/>
          <w:sz w:val="24"/>
          <w:szCs w:val="18"/>
        </w:rPr>
        <w:t>，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   </w:t>
      </w:r>
      <w:r>
        <w:rPr>
          <w:rFonts w:ascii="Book Antiqua" w:hAnsi="Book Antiqua" w:cs="宋体;SimSun"/>
          <w:kern w:val="0"/>
          <w:sz w:val="24"/>
          <w:szCs w:val="18"/>
          <w:u w:val="thick"/>
        </w:rPr>
        <w:t>。</w:t>
      </w:r>
      <w:r>
        <w:rPr>
          <w:rFonts w:cs="宋体;SimSun" w:ascii="宋体;SimSun" w:hAnsi="宋体;SimSun"/>
          <w:kern w:val="0"/>
          <w:sz w:val="24"/>
          <w:szCs w:val="18"/>
        </w:rPr>
        <w:br/>
        <w:t>47.</w:t>
      </w:r>
      <w:r>
        <w:rPr>
          <w:rFonts w:ascii="宋体;SimSun" w:hAnsi="宋体;SimSun" w:cs="宋体;SimSun"/>
          <w:kern w:val="0"/>
          <w:sz w:val="24"/>
          <w:szCs w:val="18"/>
        </w:rPr>
        <w:t>《西江月》中用互文的方法写景的句子是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 </w:t>
      </w:r>
      <w:r>
        <w:rPr>
          <w:rFonts w:cs="宋体;SimSun"/>
          <w:kern w:val="0"/>
          <w:sz w:val="24"/>
          <w:szCs w:val="18"/>
        </w:rPr>
        <w:t>，</w:t>
      </w:r>
      <w:r>
        <w:rPr>
          <w:rFonts w:ascii="Book Antiqua" w:hAnsi="Book Antiqua" w:cs="Book Antiqua" w:eastAsia="Book Antiqua"/>
          <w:kern w:val="0"/>
          <w:sz w:val="24"/>
          <w:szCs w:val="18"/>
          <w:u w:val="thick"/>
        </w:rPr>
        <w:t xml:space="preserve">                       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杜牧在《泊秦淮》中讽刺上层人物不顾国家艰难，只顾吃喝玩乐的语句是：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朱熹的《观书有感》中蕴含不断学习新知识，就能达到新境界的语句是：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李玉同学刚升入初中，经过一段时间的学习，他感觉学习没有什么困难，于是学习有些松懈了。请你用《过松源晨炊漆公店》中的两句诗告诫他：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thick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胡锦涛总书记在北京会见来自台湾的国民党主席连战时，引用《论语》中孔子的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，                  。</w:t>
      </w:r>
      <w:r>
        <w:rPr>
          <w:rFonts w:ascii="宋体;SimSun" w:hAnsi="宋体;SimSun" w:cs="宋体;SimSun"/>
          <w:kern w:val="0"/>
          <w:sz w:val="24"/>
        </w:rPr>
        <w:t>”表达了他见到远道而来的朋友的喜悦之情。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。晏殊《浣溪沙》一词中构成“新”与“旧”对比的词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>，                      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．白居易的《钱塘湖春行》中描写鸟儿活动的诗句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，                       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．朱熹《观书有感》中的诗句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？               ”，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了在学习中既要开源又要导流的意思。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．“处处留心皆学问”是说我们不仅要善于观察和思考，还要谦虚，时常向他人请教，这正如《论语》中所说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，              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如梦令》这首词的作者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，</w:t>
      </w:r>
      <w:r>
        <w:rPr>
          <w:rFonts w:ascii="宋体;SimSun" w:hAnsi="宋体;SimSun" w:cs="宋体;SimSun"/>
          <w:kern w:val="0"/>
          <w:sz w:val="24"/>
        </w:rPr>
        <w:t>词中表现作者心底欢娱的词语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词中与“误入”互为照应的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”和“           ” 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这首词的分析不恰当的是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．起句，溪亭醉饮，不知归路，表明游兴沉酣，乐而不返，从而揭示了女词人的倜傥豪放与洒脱的性格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“兴尽晚回舟”承上启下，句中的“兴尽”是词眼，既包含了酒兴，更表明游兴，意思是乘兴而来，兴尽而返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>．结句，是说惊起飞翔的鸥鹭，吸引了游人，游人拼力划船去观看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这首词语言朴实无华，事、景、情融为一体，整个画面色彩鲜明，给人以美的享受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．对《天净沙  秋思》的评析有误的一项是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．“枯藤”“老树”“西风”，写的均是秋末之景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“夕阳”与“昏鸦”中的“昏”字照应，点出特定的时间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>．这首元曲直抒胸臆，道出了天涯游子之悲，曾被后人誉为“秋思之祖”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这首元曲寓情于景，情景交融，反映了天涯游子的漂泊情怀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．对《西江月》的评析有误的一项是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．这首小令是宋代爱国词人辛弃疾的作品，是他寓居江西上饶时写的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下阕开头两句的停顿应该是：七八个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星天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三点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雨山前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.“</w:t>
      </w:r>
      <w:r>
        <w:rPr>
          <w:rFonts w:ascii="宋体;SimSun" w:hAnsi="宋体;SimSun" w:cs="宋体;SimSun"/>
          <w:kern w:val="0"/>
          <w:sz w:val="24"/>
        </w:rPr>
        <w:t>别枝”，这里指树枝；“听取”，是听的意思；“忽见”的“见”通“现”，出现的意思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这首词写农村夏夜的优美景色，反映了词人对于丰收在望的喜悦心情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．对《如梦令》一词赏析有误的一项是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．这首词表现了词人热爱生活、热爱自然的欢畅心情和清雅逸趣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．“沉醉”表明因尽兴畅饮而大醉，也包含了词人为初秋溪边美景沉醉之意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>．“惊起”句让我们联想到当时鸥鹭受惊纷飞，主人公心惊酒醒，倍感舒畅的情景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．朗读时，第一句节奏可划分为“常记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溪亭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日幕”。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．《天净沙》中前三句共写了九种事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、    、     、 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>、     、      、      、       、     ，</w:t>
      </w:r>
      <w:r>
        <w:rPr>
          <w:rFonts w:ascii="宋体;SimSun" w:hAnsi="宋体;SimSun" w:cs="宋体;SimSun"/>
          <w:kern w:val="0"/>
          <w:sz w:val="24"/>
        </w:rPr>
        <w:t>一字一词，一字一景，真可谓“惜墨如金”。但并不显得简陋，九种事物之间又分别加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、     、    、     、    、     、 </w:t>
      </w:r>
    </w:p>
    <w:p>
      <w:pPr>
        <w:pStyle w:val="Normal"/>
        <w:widowControl/>
        <w:spacing w:lineRule="atLeast" w:line="24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、      、      等</w:t>
      </w:r>
      <w:r>
        <w:rPr>
          <w:rFonts w:ascii="宋体;SimSun" w:hAnsi="宋体;SimSun" w:cs="宋体;SimSun"/>
          <w:kern w:val="0"/>
          <w:sz w:val="24"/>
        </w:rPr>
        <w:t>表现各自特征的修饰语，使各个事物都带上了鲜明的个性，又使本来互不相干的事物，在苍凉的深秋暮色笼罩下，构成了一个统一体。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下列诗句与作者和朝代对应正确的一项是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>．“芦篷上满载着白霜，轻轻摇着归泊的小桨”——何其芳——现代</w:t>
      </w:r>
    </w:p>
    <w:p>
      <w:pPr>
        <w:pStyle w:val="Normal"/>
        <w:widowControl/>
        <w:spacing w:lineRule="atLeast" w:line="240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日月之行，若出其中；星汉灿烂，若出其里”——曹操——西汉</w:t>
      </w:r>
    </w:p>
    <w:p>
      <w:pPr>
        <w:pStyle w:val="Normal"/>
        <w:widowControl/>
        <w:spacing w:lineRule="atLeast" w:line="240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明月别枝惊鹊，清风半夜鸣蝉”——白居易——唐</w:t>
      </w:r>
    </w:p>
    <w:p>
      <w:pPr>
        <w:pStyle w:val="Normal"/>
        <w:widowControl/>
        <w:spacing w:lineRule="atLeast" w:line="240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枯藤老树昏鸦，小桥流水人家”——马致远——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诗题《观书有感》可以看出，这首诗不是单纯的风景诗，诗人通过具体景物的描写，表达了关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心得体会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列解释有误的一项是（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A</w:t>
      </w:r>
      <w:r>
        <w:rPr>
          <w:rFonts w:ascii="宋体;SimSun" w:hAnsi="宋体;SimSun" w:cs="宋体;SimSun"/>
          <w:kern w:val="0"/>
          <w:sz w:val="24"/>
        </w:rPr>
        <w:t xml:space="preserve">．鉴：镜子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渠：渠水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如许：如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为：因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本诗理解有误的一项是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首诗通篇运用比喻，寓情于景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全诗生动形象，富与哲理，是以理成诗的佳作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诗中的景物优美、生动，表达了诗人对景物的喜爱之情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诗人表达了自己的体会：只有努力学习，博览群书，不断补充新鲜知识，才能博大精深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张目对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明察秋毫  故时有物外之趣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昂首观之  项为之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丛草为林  以虫蚁为兽  以土砾凸者为丘  凹着为壑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方出神  神定  虾蟆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学而不思则罔  思而不学则殆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山岛竦峙  树木丛生  百草丰茂  秋风萧瑟  洪波涌起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潮平两岸阔  海日生残夜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2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谁家新燕啄春泥  乱花渐欲迷人眼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清风半夜鸣蝉  稻花香里说丰年  听取蛙声一片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月之行  若出其中  星汉灿烂  若出其里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稻花香里说丰年  听取蛙声一片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夕阳西下  断肠人在天涯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老骥伏枥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月之行  若出其中  星汉灿烂  若出其里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择其善者而从之  其不善者而改之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己所不欲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笼罩着村外的松林  漏出了几点疏星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枯藤老树昏鸦  小桥流水人家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可奈何花落去  似曾相识燕归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海日生残夜  江春入旧年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几处早莺争暖树  谁家新燕啄春泥  乱花渐欲迷人眼  浅草才能没马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家甚智其子  而疑邻人之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巴山夜雨涨秋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曲径通幽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朋友交而不信乎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有源头活水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要惊讶他无端入梦   万水千山求他载着她的爱和悲哀归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长在树的高枝上  又在新叶上跳舞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义庆  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绿树村边合  青山郭外斜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山光悦鸟性  潭影空人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扬花落尽子规啼  我寄愁心与明月  随风直到夜郎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商女不知亡国恨  隔江犹唱后庭花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可奈何花落去  似曾相识燕归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有源头活水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清  沈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待到重阳日，还来就菊花。独在异乡为异客，每逢佳节倍思亲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白   扬花落尽子规啼   闻道龙标过五溪  我寄愁心与明月   随风直到夜郎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轩面场圃  把酒话桑麻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烟笼寒水月笼沙  夜泊秦淮近酒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乡书何出达  归雁洛阳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知之为知之不知为不知 是知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红的像火  粉的像霞  白的像雪</w:t>
      </w:r>
    </w:p>
    <w:p>
      <w:pPr>
        <w:pStyle w:val="Normal"/>
        <w:widowControl/>
        <w:spacing w:lineRule="atLeast" w:line="24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像牛毛，像花针，像细丝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明月别枝惊鹊  清风半夜鸣蝉  稻花香里说丰年  听取蛙声一片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停泊  唐  海日生残夜  江春入旧年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记溪亭日暮  沉醉不知归路  兴尽晚回舟  误如藕花深处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明月别枝惊鹊  清风半夜鸣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商女不知亡国恨  隔江犹唱后庭花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问渠那得清如许  为有源头活水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正入万山圈子里  一山放过一山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朋自远方来  不亦乐乎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曲新词酒一杯  去年天气旧亭台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几处早莺争暖树  谁家新燕啄春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问渠那得清如许  为有源头活水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人行  必有我师焉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李清照  沉醉  不知归路  争渡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240"/>
        <w:ind w:left="54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藤  树  鸦  桥  水  家  道  风  马</w:t>
      </w:r>
    </w:p>
    <w:p>
      <w:pPr>
        <w:pStyle w:val="Normal"/>
        <w:widowControl/>
        <w:spacing w:lineRule="atLeast" w:line="24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枯  老  昏  小  流  人  古  西  瘦</w:t>
      </w:r>
    </w:p>
    <w:p>
      <w:pPr>
        <w:pStyle w:val="Normal"/>
        <w:widowControl/>
        <w:spacing w:lineRule="atLeast" w:line="24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 </w:t>
      </w:r>
    </w:p>
    <w:p>
      <w:pPr>
        <w:pStyle w:val="Normal"/>
        <w:widowControl/>
        <w:spacing w:lineRule="atLeast" w:line="24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读书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/>
  <dc:description/>
  <dc:language>en-US</dc:language>
  <cp:lastModifiedBy>Administrators</cp:lastModifiedBy>
  <dcterms:modified xsi:type="dcterms:W3CDTF">2006-08-25T03:31:00Z</dcterms:modified>
  <cp:revision>0</cp:revision>
  <dc:subject/>
  <dc:title/>
</cp:coreProperties>
</file>