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ind w:firstLine="1557"/>
        <w:rPr>
          <w:rFonts w:ascii="幼圆;宋体" w:hAnsi="幼圆;宋体" w:eastAsia="幼圆;宋体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77055</wp:posOffset>
                </wp:positionH>
                <wp:positionV relativeFrom="paragraph">
                  <wp:posOffset>-3462020</wp:posOffset>
                </wp:positionV>
                <wp:extent cx="77273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班级：______________    学号：______________      姓名：____________      考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     封     线     内 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-密---------------------------封---------------------------------------线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4.7pt;margin-top:-272.6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班级：______________    学号：______________      姓名：____________      考号：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密     封     线     内     不    要    答    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-密---------------------------封---------------------------------------线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30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幼圆;宋体" w:hAnsi="幼圆;宋体" w:eastAsia="幼圆;宋体"/>
          <w:b/>
          <w:sz w:val="28"/>
          <w:lang w:val="en-US" w:eastAsia="en-US"/>
        </w:rPr>
        <w:t>贞丰县长田中学   七年级语文（上）</w:t>
      </w:r>
      <w:r>
        <w:rPr>
          <w:b/>
          <w:sz w:val="30"/>
        </w:rPr>
        <w:t>试卷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楷体" w:cs="楷体" w:ascii="楷体" w:hAnsi="楷体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亲爱的同学们：七年级的我们开始了崭新的语文学习之旅，学习内容、学习习惯、学习方式都正在发生一场“革命”。对此，你肯定有了真实的感受。这张试卷就是你展示自己的舞台。在此，你尽可以全面展示自己的学识与才华。要坚信：真情的体验、深入的思考和独特的创新永远是最有价值的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ragraph">
                  <wp:posOffset>40005</wp:posOffset>
                </wp:positionV>
                <wp:extent cx="525970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072"/>
                              <w:gridCol w:w="872"/>
                              <w:gridCol w:w="1046"/>
                              <w:gridCol w:w="872"/>
                              <w:gridCol w:w="1220"/>
                              <w:gridCol w:w="1062"/>
                              <w:gridCol w:w="1363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61.75pt;mso-wrap-distance-left:9pt;mso-wrap-distance-right:9pt;mso-wrap-distance-top:0pt;mso-wrap-distance-bottom:0pt;margin-top:3.15pt;mso-position-vertical-relative:text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072"/>
                        <w:gridCol w:w="872"/>
                        <w:gridCol w:w="1046"/>
                        <w:gridCol w:w="872"/>
                        <w:gridCol w:w="1220"/>
                        <w:gridCol w:w="1062"/>
                        <w:gridCol w:w="1363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5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color w:val="000000"/>
          <w:kern w:val="0"/>
        </w:rPr>
        <w:t>请注意卷面的整洁、规范与美观</w:t>
      </w:r>
    </w:p>
    <w:p>
      <w:pPr>
        <w:pStyle w:val="Normal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、积累运用——老师想看看你的知识储备和运用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聪明在于积累，天才在于勤奋</w:t>
      </w:r>
      <w:r>
        <w:rPr>
          <w:rFonts w:ascii="宋体;SimSun" w:hAnsi="宋体;SimSun" w:cs="宋体;SimSun"/>
          <w:color w:val="000000"/>
          <w:szCs w:val="21"/>
        </w:rPr>
        <w:t>】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002030" cy="471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90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7.1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90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胸有诗书气自宏，一笔好字闯天下。规范、端正、整洁地书写汉字是有效进行书面交流的基本保证，你能做到这一点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你根据拼音在田字格内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酝</w:t>
      </w:r>
      <w:r>
        <w:rPr>
          <w:rFonts w:cs="宋体;SimSun" w:ascii="宋体;SimSun" w:hAnsi="宋体;SimSun"/>
          <w:b/>
          <w:color w:val="000000"/>
          <w:szCs w:val="21"/>
        </w:rPr>
        <w:t>niàng  xiá</w:t>
      </w:r>
      <w:r>
        <w:rPr>
          <w:rFonts w:ascii="宋体;SimSun" w:hAnsi="宋体;SimSun" w:cs="宋体;SimSun"/>
          <w:color w:val="000000"/>
          <w:szCs w:val="21"/>
        </w:rPr>
        <w:t>窄  遗</w:t>
      </w:r>
      <w:r>
        <w:rPr>
          <w:rFonts w:cs="宋体;SimSun" w:ascii="宋体;SimSun" w:hAnsi="宋体;SimSun"/>
          <w:b/>
          <w:color w:val="000000"/>
          <w:szCs w:val="21"/>
        </w:rPr>
        <w:t>hàn  jí</w:t>
      </w:r>
      <w:r>
        <w:rPr>
          <w:rFonts w:ascii="宋体;SimSun" w:hAnsi="宋体;SimSun" w:cs="宋体;SimSun"/>
          <w:color w:val="000000"/>
          <w:szCs w:val="21"/>
        </w:rPr>
        <w:t>取  抖</w:t>
      </w:r>
      <w:r>
        <w:rPr>
          <w:rFonts w:cs="宋体;SimSun" w:ascii="宋体;SimSun" w:hAnsi="宋体;SimSun"/>
          <w:b/>
          <w:color w:val="000000"/>
          <w:szCs w:val="21"/>
        </w:rPr>
        <w:t>sǒu  màn</w:t>
      </w:r>
      <w:r>
        <w:rPr>
          <w:rFonts w:ascii="宋体;SimSun" w:hAnsi="宋体;SimSun" w:cs="宋体;SimSun"/>
          <w:color w:val="000000"/>
          <w:szCs w:val="21"/>
        </w:rPr>
        <w:t xml:space="preserve">不经心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hài</w:t>
      </w:r>
      <w:r>
        <w:rPr>
          <w:rFonts w:ascii="宋体;SimSun" w:hAnsi="宋体;SimSun" w:cs="宋体;SimSun"/>
          <w:color w:val="000000"/>
          <w:szCs w:val="21"/>
        </w:rPr>
        <w:t xml:space="preserve">人听闻  </w:t>
      </w:r>
      <w:r>
        <w:rPr>
          <w:rFonts w:ascii="宋体;SimSun" w:hAnsi="宋体;SimSun" w:cs="Arial"/>
          <w:color w:val="000000"/>
          <w:sz w:val="20"/>
        </w:rPr>
        <w:t>近在</w:t>
      </w:r>
      <w:r>
        <w:rPr>
          <w:rFonts w:cs="Arial" w:ascii="宋体;SimSun" w:hAnsi="宋体;SimSun"/>
          <w:b/>
          <w:color w:val="000000"/>
          <w:sz w:val="20"/>
        </w:rPr>
        <w:t>zhǐ</w:t>
      </w:r>
      <w:r>
        <w:rPr>
          <w:rFonts w:ascii="宋体;SimSun" w:hAnsi="宋体;SimSun" w:cs="Arial"/>
          <w:color w:val="000000"/>
          <w:sz w:val="20"/>
        </w:rPr>
        <w:t>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669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5pt;height:40.5pt" filled="f" o:ole="">
            <v:imagedata r:id="rId3" o:title=""/>
          </v:shape>
          <o:OLEObject Type="Embed" ProgID="" ShapeID="ole_rId2" DrawAspect="Content" ObjectID="_471453797" r:id="rId2"/>
        </w:objec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汉语拼音能够帮助我们识字、阅读、学习普通话、进行电脑录入。下面都是一些常用词，请你给其中加点的字注音，写在横线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 xml:space="preserve">（     ）骨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虐</w:t>
      </w:r>
      <w:r>
        <w:rPr>
          <w:rFonts w:ascii="宋体;SimSun" w:hAnsi="宋体;SimSun" w:cs="宋体;SimSun"/>
          <w:color w:val="000000"/>
          <w:szCs w:val="21"/>
        </w:rPr>
        <w:t xml:space="preserve">（      ）杀        缥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缈</w:t>
      </w:r>
      <w:r>
        <w:rPr>
          <w:rFonts w:ascii="宋体;SimSun" w:hAnsi="宋体;SimSun" w:cs="宋体;SimSun"/>
          <w:color w:val="000000"/>
          <w:szCs w:val="21"/>
        </w:rPr>
        <w:t xml:space="preserve">（      ）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孪</w:t>
      </w:r>
      <w:r>
        <w:rPr>
          <w:rFonts w:ascii="宋体;SimSun" w:hAnsi="宋体;SimSun" w:cs="宋体;SimSun"/>
          <w:color w:val="000000"/>
          <w:szCs w:val="21"/>
        </w:rPr>
        <w:t xml:space="preserve">（     ）生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泯</w:t>
      </w:r>
      <w:r>
        <w:rPr>
          <w:rFonts w:ascii="宋体;SimSun" w:hAnsi="宋体;SimSun" w:cs="宋体;SimSun"/>
          <w:color w:val="000000"/>
          <w:szCs w:val="21"/>
        </w:rPr>
        <w:t>（      ）灭        苦心孤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诣</w:t>
      </w:r>
      <w:r>
        <w:rPr>
          <w:rFonts w:ascii="宋体;SimSun" w:hAnsi="宋体;SimSun" w:cs="宋体;SimSun"/>
          <w:color w:val="000000"/>
          <w:szCs w:val="21"/>
        </w:rPr>
        <w:t xml:space="preserve">（     ）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课文默写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pacing w:val="-22"/>
          <w:szCs w:val="21"/>
        </w:rPr>
        <w:t>《钱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塘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湖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春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行》中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借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助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动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物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来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表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现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春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天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生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机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盎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然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的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诗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句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是</w:t>
      </w:r>
      <w:r>
        <w:rPr>
          <w:rFonts w:ascii="宋体;SimSun" w:hAnsi="宋体;SimSun" w:cs="宋体;SimSun"/>
          <w:color w:val="000000"/>
          <w:spacing w:val="-2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pacing w:val="-22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pacing w:val="-22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spacing w:val="-2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2"/>
          <w:szCs w:val="21"/>
        </w:rPr>
        <w:t>，</w:t>
      </w:r>
    </w:p>
    <w:p>
      <w:pPr>
        <w:pStyle w:val="Normal"/>
        <w:snapToGrid w:val="false"/>
        <w:spacing w:lineRule="exact" w:line="420"/>
        <w:ind w:left="724" w:hanging="317"/>
        <w:jc w:val="left"/>
        <w:rPr/>
      </w:pPr>
      <w:r>
        <w:rPr>
          <w:rFonts w:cs="宋体;SimSun" w:ascii="宋体;SimSun" w:hAnsi="宋体;SimSun"/>
          <w:color w:val="000000"/>
          <w:spacing w:val="-22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pacing w:val="-22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次北固山下》刻画破晓日出，江上春早，抒发诗人情怀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exact" w:line="400"/>
        <w:ind w:left="742" w:hanging="648"/>
        <w:jc w:val="left"/>
        <w:rPr/>
      </w:pPr>
      <w:r>
        <w:rPr>
          <w:rFonts w:cs="宋体;SimSun" w:ascii="宋体;SimSun" w:hAnsi="宋体;SimSun"/>
          <w:color w:val="000000"/>
          <w:spacing w:val="-24"/>
          <w:szCs w:val="21"/>
        </w:rPr>
        <w:t xml:space="preserve">5. </w:t>
      </w:r>
      <w:r>
        <w:rPr>
          <w:rFonts w:ascii="宋体;SimSun" w:hAnsi="宋体;SimSun" w:cs="宋体;SimSun"/>
          <w:color w:val="000000"/>
          <w:spacing w:val="-24"/>
          <w:szCs w:val="21"/>
        </w:rPr>
        <w:t>《 观 书 有 感 》 中 蕴 含 哲 理 的 一 句 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337" w:hanging="243"/>
        <w:jc w:val="left"/>
        <w:rPr/>
      </w:pPr>
      <w:r>
        <w:rPr>
          <w:rFonts w:cs="宋体;SimSun" w:ascii="宋体;SimSun" w:hAnsi="宋体;SimSun"/>
          <w:color w:val="000000"/>
          <w:spacing w:val="-24"/>
          <w:szCs w:val="21"/>
        </w:rPr>
        <w:t>6.</w:t>
      </w:r>
      <w:r>
        <w:rPr>
          <w:rFonts w:ascii="宋体;SimSun" w:hAnsi="宋体;SimSun" w:cs="宋体;SimSun"/>
          <w:color w:val="000000"/>
          <w:spacing w:val="-24"/>
          <w:szCs w:val="21"/>
        </w:rPr>
        <w:t>《论语》十则 中 强 调 不 要 不 懂 装 懂 的 句 子是：</w:t>
      </w:r>
      <w:r>
        <w:rPr>
          <w:rFonts w:ascii="宋体;SimSun" w:hAnsi="宋体;SimSun" w:cs="宋体;SimSun"/>
          <w:color w:val="000000"/>
          <w:spacing w:val="-24"/>
          <w:szCs w:val="21"/>
          <w:u w:val="single"/>
        </w:rPr>
        <w:t>　　　                　     　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pacing w:val="-24"/>
          <w:szCs w:val="21"/>
          <w:u w:val="single"/>
        </w:rPr>
        <w:t>　　             　　　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</w:p>
    <w:p>
      <w:pPr>
        <w:pStyle w:val="Normal"/>
        <w:spacing w:lineRule="exact" w:line="400"/>
        <w:ind w:left="337" w:hanging="243"/>
        <w:jc w:val="left"/>
        <w:rPr/>
      </w:pPr>
      <w:r>
        <w:rPr>
          <w:rFonts w:ascii="宋体;SimSun" w:hAnsi="宋体;SimSun" w:cs="宋体;SimSun"/>
          <w:color w:val="000000"/>
          <w:spacing w:val="-24"/>
          <w:szCs w:val="21"/>
          <w:u w:val="single"/>
        </w:rPr>
        <w:t>　                                     　　</w:t>
      </w:r>
      <w:r>
        <w:rPr>
          <w:rFonts w:ascii="宋体;SimSun" w:hAnsi="宋体;SimSun" w:cs="宋体;SimSun"/>
          <w:color w:val="000000"/>
          <w:spacing w:val="-24"/>
          <w:szCs w:val="21"/>
        </w:rPr>
        <w:t>。</w:t>
      </w:r>
    </w:p>
    <w:p>
      <w:pPr>
        <w:pStyle w:val="Style14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>“读万卷书、行千里路，”</w:t>
      </w:r>
      <w:r>
        <w:rPr>
          <w:color w:val="000000"/>
          <w:sz w:val="21"/>
          <w:szCs w:val="21"/>
        </w:rPr>
        <w:t>亲爱的同学， 我们即将迎来一个寒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这是课外读书的在好时机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面是一张好书推荐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请你从下面的篇目中向大家一本值得一读的好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napToGrid w:val="false"/>
        <w:spacing w:before="0" w:after="0"/>
        <w:ind w:firstLine="368"/>
        <w:rPr/>
      </w:pPr>
      <w:r>
        <w:rPr>
          <w:color w:val="000000"/>
          <w:sz w:val="21"/>
          <w:szCs w:val="21"/>
        </w:rPr>
        <w:t>书目：《繁星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春水》   《西游记》      《伊索寓言</w:t>
      </w:r>
      <w:r>
        <w:rPr/>
        <w:t>》</w:t>
      </w:r>
    </w:p>
    <w:tbl>
      <w:tblPr>
        <w:tblW w:w="80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2201"/>
        <w:gridCol w:w="2454"/>
      </w:tblGrid>
      <w:tr>
        <w:trPr>
          <w:trHeight w:val="483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好书推荐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印象最深的一个故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情节或一首诗歌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推荐的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你利用中小学生都很熟悉的一首古诗，使上下联完整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31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某餐馆门口贴着一副对联：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pacing w:val="2"/>
          <w:w w:val="91"/>
          <w:kern w:val="0"/>
          <w:szCs w:val="21"/>
          <w:u w:val="single"/>
        </w:rPr>
        <w:t>__________________________</w:t>
      </w:r>
      <w:r>
        <w:rPr>
          <w:rFonts w:cs="宋体;SimSun" w:ascii="宋体;SimSun" w:hAnsi="宋体;SimSun"/>
          <w:color w:val="000000"/>
          <w:spacing w:val="2"/>
          <w:w w:val="9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2"/>
          <w:w w:val="91"/>
          <w:kern w:val="0"/>
          <w:szCs w:val="21"/>
        </w:rPr>
        <w:t>，弃之可</w:t>
      </w:r>
      <w:r>
        <w:rPr>
          <w:rFonts w:ascii="宋体;SimSun" w:hAnsi="宋体;SimSun" w:cs="宋体;SimSun"/>
          <w:color w:val="000000"/>
          <w:w w:val="91"/>
          <w:kern w:val="0"/>
          <w:szCs w:val="21"/>
        </w:rPr>
        <w:t>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27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杯中酒口口都香甜，量力而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按照上下文连贯的要求，下面横线上依次应填入最恰当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有一颗感恩的心，会让我们的社会多一些宽容与理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多一些和谐与温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，多一些真诚与团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少一些争吵与冷漠， 少一些指责与误会， 少一些欺瞒与涣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少一些指责与误会， 少一些争吵与冷漠， 少一些欺瞒与涣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少一些欺瞒与涣散， 少一些争吵与冷漠， 少一些指责与误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少一些指责与误会， 少一些欺瞒与涣散， 少一些争吵与冷漠。</w:t>
      </w:r>
    </w:p>
    <w:p>
      <w:pPr>
        <w:pStyle w:val="Normal"/>
        <w:tabs>
          <w:tab w:val="clear" w:pos="420"/>
          <w:tab w:val="left" w:pos="7275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某宾馆客房床上摆了一件叠得整整齐齐的浴衣，浴衣上有一张小纸条。尊敬的客人： 这件衣服是供您洗浴后穿的。如果您想带一件回去留作纪念，请到二楼商场购买，价格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元，谢谢！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/>
      </w:pPr>
      <w:r>
        <w:rPr>
          <w:rFonts w:ascii="宋体;SimSun" w:hAnsi="宋体;SimSun" w:cs="宋体;SimSun"/>
          <w:color w:val="000000"/>
          <w:szCs w:val="21"/>
        </w:rPr>
        <w:t>问题：这张小条提供了哪些信息？它告诉客人最主要的意思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275" w:leader="none"/>
        </w:tabs>
        <w:spacing w:lineRule="exact" w:line="400"/>
        <w:ind w:firstLine="1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17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  <w:u w:val="single"/>
        </w:rPr>
        <w:t>自主探究，是学习语文的好方法</w:t>
      </w:r>
      <w:r>
        <w:rPr>
          <w:rFonts w:ascii="宋体;SimSun" w:hAnsi="宋体;SimSun" w:cs="宋体;SimSun"/>
          <w:color w:val="000000"/>
          <w:szCs w:val="21"/>
        </w:rPr>
        <w:t>。读下面文段，写出探究结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有一个有趣的实验，升物学家把鲮鱼和鲦鱼放进同一个玻璃器皿中，然后用玻璃板把它们隔开。开始时，鲮鱼兴奋地朝鲦鱼进攻，渴望能吃到自己最喜欢的美味，可每一次它都“咣”地一声撞在了玻璃上，不仅没有捕到鲦鱼，反而把自己撞得晕头转向。碰了十几次壁后，鲮鱼沮丧了。当生物学家轻轻将玻璃板抽去之后，鲮鱼对近在眼前唾手可得的鲦鱼却视若无睹了。即是那肥美的鲦鱼一次次地擦着它的唇鳃不慌不忙地游过，即使鲦鱼的尾巴一次次拂扫了它饥饿而敏捷的身体，多次碰壁的鲮鱼却再也没有进攻的欲望和信心了。美食张嘴可得，鲮鱼却活活饿死。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给文中的“鲮鱼”赠送一句激励的话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个故事告诉我们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ind w:firstLine="20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exact" w:line="320"/>
        <w:ind w:firstLine="20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综合学习——老师想检阅你对生活中的语文的关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002030" cy="483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90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8.0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90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“做一个有道德的人”教育活动中，</w:t>
      </w:r>
      <w:r>
        <w:rPr>
          <w:rFonts w:ascii="宋体;SimSun" w:hAnsi="宋体;SimSun" w:cs="宋体;SimSun"/>
          <w:color w:val="000000"/>
          <w:szCs w:val="21"/>
        </w:rPr>
        <w:t>作为</w:t>
      </w:r>
      <w:r>
        <w:rPr>
          <w:rFonts w:ascii="宋体;SimSun" w:hAnsi="宋体;SimSun" w:cs="宋体;SimSun"/>
          <w:color w:val="000000"/>
          <w:szCs w:val="21"/>
        </w:rPr>
        <w:t>长田中学的一员</w:t>
      </w:r>
      <w:r>
        <w:rPr>
          <w:rFonts w:ascii="宋体;SimSun" w:hAnsi="宋体;SimSun" w:cs="宋体;SimSun"/>
          <w:color w:val="000000"/>
          <w:szCs w:val="21"/>
        </w:rPr>
        <w:t>，请根据下面的要求，</w:t>
      </w:r>
      <w:r>
        <w:rPr>
          <w:rFonts w:ascii="宋体;SimSun" w:hAnsi="宋体;SimSun" w:cs="宋体;SimSun"/>
          <w:color w:val="000000"/>
          <w:szCs w:val="21"/>
        </w:rPr>
        <w:t>完成活动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拟写一条体现活动主题的宣传标语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必须用上一种修辞手法。</w:t>
      </w:r>
      <w:r>
        <w:rPr>
          <w:rFonts w:cs="宋体;SimSun" w:ascii="宋体;SimSun" w:hAnsi="宋体;SimSun"/>
          <w:b/>
          <w:color w:val="000000"/>
          <w:szCs w:val="21"/>
        </w:rPr>
        <w:t>)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你准备在班上开展哪些活动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写出两种活动形式。</w:t>
      </w:r>
      <w:r>
        <w:rPr>
          <w:rFonts w:cs="宋体;SimSun" w:ascii="宋体;SimSun" w:hAnsi="宋体;SimSun"/>
          <w:b/>
          <w:color w:val="000000"/>
          <w:szCs w:val="21"/>
        </w:rPr>
        <w:t>)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学校将对在本次活动中涌现出来有道德的先进学生进行表彰，请你选取一位并写出推荐材料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三、阅读理解——老师想考查你的阅读和理解能力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锦绣文章意绵绵，仔细推敲是关键</w:t>
      </w:r>
      <w:r>
        <w:rPr>
          <w:rFonts w:ascii="宋体;SimSun" w:hAnsi="宋体;SimSun" w:cs="宋体;SimSun"/>
          <w:color w:val="000000"/>
          <w:szCs w:val="21"/>
        </w:rPr>
        <w:t>！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ragraph">
                  <wp:posOffset>128270</wp:posOffset>
                </wp:positionV>
                <wp:extent cx="1002030" cy="488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90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8.45pt;mso-wrap-distance-left:9pt;mso-wrap-distance-right:9pt;mso-wrap-distance-top:0pt;mso-wrap-distance-bottom:0pt;margin-top:10.1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90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阅读下面的语段，回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—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城里所有的都在谈论着这美丽的布料。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皇帝很想亲自去看一次。他选了一群特别圈定的随员——其中包括已经去看过的那两位诚实的大臣。他就到那两个狡猾的骗子那里。这两个家伙正在以全副精力织布，但是一根丝的影子也看不见。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您看这布华丽不华丽？”那两位诚实的官员说，“陛下请看：多么美的花纹！多么美的色彩！”他们指着那架空织布机，他们相信别人一定看得见布料。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是怎么一回事呢？”皇帝心里想，“我什么也没有看见！这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骇人听闻了</w:t>
      </w:r>
      <w:r>
        <w:rPr>
          <w:rFonts w:ascii="宋体;SimSun" w:hAnsi="宋体;SimSun" w:cs="宋体;SimSun"/>
          <w:color w:val="000000"/>
          <w:kern w:val="0"/>
          <w:szCs w:val="21"/>
        </w:rPr>
        <w:t>。难道我是一个愚蠢的人吗？难道我不够资格当皇帝吗？这可是最可怕的事情。”“哎呀，真是美极了！”皇帝说，“我十分满意！”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他点头表示满意，他仔细地看着织布机，他不愿说出什么也没看到。跟着他来的全体随员也仔细地看了又看，可是他们也没比别人看到了更多的东西。他们像皇帝一样，也说：“哎呀，真是美极了！”他们向皇帝建议，用这新的、美丽的布料做成衣服，穿着这衣服去参加快要举行的游行大典。“这布是华丽！精致的！无双的！”每人都随声附和着，每人都有说不出的快乐。皇帝赐给骗子“御聘织师”的头衔，封他们为爵士，并授予一枚可以挂在扣眼上的勋章。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本段文字选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一课，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国家）的著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作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他还写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等著名的童话作品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对“骇人听闻”的意义或运用理解正确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用“骇人听闻”写皇帝怕全国上下知道这件事而害怕。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骇人听闻”的意思是“使人听了非常害怕”。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骇人听闻”的“人”，这里包括的就是宫廷内外所有的人，凡是人听了都害怕。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骇人听闻”是皇帝对骗子行为的担心。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从“这是怎么一回事？”到“我十分满意！”这一段文字使用的描写方法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心理和语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心理和神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动作和语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语言和神态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皇帝受骗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臣们受骗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骗子行骗的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阅读《人生的试金石》一文，完成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著名的亚历山大图书馆在一次大火中被毁，人们在废墟中发现了残存的一本书。可惜这本书没有什么学术价值，拍卖时，没有人愿意买这本书。最终，一个穷学生以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个铜币的低价购得了这本书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  <w:shd w:fill="FFFFFF" w:val="clear"/>
        </w:rPr>
        <w:t>这本书不但没有学术价值，内容也枯燥无味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那名穷学生在少有书读的情况下，还是经常把这本书拿出来翻阅。翻到后来，书被翻破了，书脊里掉出了一个小纸条，上面写着试金石的秘密：试金石是能把任何金属变成纯金的一种小鹅卵石，它看起来和其他的鹅卵石没有什么两样，静静地躺在沙滩上，然而，一般的鹅卵石较冷，只有试金石摸起来是温暖的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穷学生获知这个秘密后欣喜若狂，立即赶到大海边寻找试金石。穷学生满怀信心地挑选鹅卵石，可是那些石头摸起来都是凉凉的。穷学生渐渐地有些失望了，他愤怒地把捡来的鹅卵石朝大海深处扔去。日复一日，年复一年，他扔鹅卵石的力气越来越大，那些鹅卵石也被越扔越远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多年后的一天，穷学生捡到一块温暖的鹅卵石。然而，他已经形成了到手就扔的习惯，当他意识到那是块温暖的鹅卵石时，那块鹅卵石已被他扔到了深海中。他懊恼地潜入海底，寻找了许多天，还是找不到他扔出的那块试金石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穷学生终于失望了，他一无所获地回到了首都。当时，国内正在举行建国百年庆典，国王一时开心摆擂台寻找全国力气最大的人。冠军将被封为伯爵，并可获得黄金和良田的赏赐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  <w:shd w:fill="FFFFFF" w:val="clear"/>
        </w:rPr>
        <w:t>穷学生想起这么多年来在海边扔鹅卵石的经历，觉得机会来了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穷学生随着众人去看热闹，看来看去，觉得那些人的力气都没有自己的力气大。于是他上台去比试，结果把参赛者一个个打败了，获得了大力士冠军，得到了国王的赏赐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  <w:shd w:fill="FFFFFF" w:val="clear"/>
        </w:rPr>
        <w:t>穷学生变成了富裕的伯爵，他感谢那本给他带来好运的书，决定把那本书重新装订并保存起来。他拆开书脊以便重新装订，却在书脊里发现了夹藏的另外一张纸条，上面写着：世界上没有真正的试金石，你对人生的态度就是试金石。当你老是抱怨没有机会的时候，或许机会真的到了手边你也把握不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认真阅读文章，你认为“人生的试金石”指的是什么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这篇具有很浓童话色彩的小品文，情节大致可分为五个阶段，下面已概括了首尾两个阶段。请根据文章内容，用短语补写出中间三个阶段的情节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获知书中秘密→（                ）→（               ）→（              ）→重新装订获真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联系上下文，说出下面句子中加点词语的含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穷学生想起这么多年来在海边扔鹅卵石的经历，觉得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  <w:em w:val="underDot"/>
        </w:rPr>
        <w:t>机会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来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含义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文中的这本书很奇，那么，它“奇”在哪里呢？请简要回答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把文章的最后一节删改为“穷学生变成了富裕的伯爵，他感谢那本给他带来好运的书，便把那本书重新装订并保存起来了”好不好？为什么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《咏雪》片段，完成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太傅寒雪日内集，与儿女讲论文义。俄而雪骤，公欣然曰：“白雪纷纷何所似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解释划线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12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谢太傅寒雪日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内集</w:t>
      </w:r>
      <w:r>
        <w:rPr>
          <w:rFonts w:ascii="宋体;SimSun" w:hAnsi="宋体;SimSun" w:cs="宋体;SimSun"/>
          <w:color w:val="000000"/>
          <w:szCs w:val="21"/>
        </w:rPr>
        <w:t>（　　　　  ）　　　　②撒盐空中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差可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　　　　　　）</w:t>
      </w:r>
    </w:p>
    <w:p>
      <w:pPr>
        <w:pStyle w:val="Normal"/>
        <w:spacing w:lineRule="auto" w:line="312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俄而</w:t>
      </w:r>
      <w:r>
        <w:rPr>
          <w:rFonts w:ascii="宋体;SimSun" w:hAnsi="宋体;SimSun" w:cs="宋体;SimSun"/>
          <w:color w:val="000000"/>
          <w:szCs w:val="21"/>
        </w:rPr>
        <w:t>雪骤　　　　（　　　　　）　　　　④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儿女</w:t>
      </w:r>
      <w:r>
        <w:rPr>
          <w:rFonts w:ascii="宋体;SimSun" w:hAnsi="宋体;SimSun" w:cs="宋体;SimSun"/>
          <w:color w:val="000000"/>
          <w:szCs w:val="21"/>
        </w:rPr>
        <w:t>讲论文义（　　　　　　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白雪纷纷何所似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                                            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未若柳絮因风起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                                          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在这篇小短文里，作者为我们营造了一种怎样的家庭气氛，请谈谈你的观点，并用文中的关键词来支撑这一观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　　　　　　　　　　　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兄妹两人的“解”哪一个更好呢？请亮出你的观点，并说说你的理由。你还能说出形容飞雪的好比喻吗</w:t>
      </w:r>
      <w:r>
        <w:rPr>
          <w:rFonts w:cs="宋体;SimSun" w:ascii="宋体;SimSun" w:hAnsi="宋体;SimSun"/>
          <w:color w:val="000000"/>
          <w:szCs w:val="21"/>
        </w:rPr>
        <w:t>?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我的理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　　　　　　　　　　　　　　　　　　　　　　　　　　　　　　　　　　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的比喻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　　　　　　　　　　　　　　　　　　　　　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【温馨提示：你已经做完了一大半试题，下面要积极思考，写好作文，同时请注意掌握时间哦。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四、创新作文——老师想欣赏你精彩的文笔</w:t>
      </w:r>
      <w:r>
        <w:rPr>
          <w:rFonts w:ascii="宋体;SimSun" w:hAnsi="宋体;SimSun" w:cs="宋体;SimSun"/>
          <w:b/>
          <w:color w:val="000000"/>
          <w:szCs w:val="21"/>
        </w:rPr>
        <w:t>〔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〕【</w:t>
      </w:r>
      <w:r>
        <w:rPr>
          <w:rFonts w:ascii="宋体;SimSun" w:hAnsi="宋体;SimSun" w:cs="宋体;SimSun"/>
          <w:b/>
          <w:bCs/>
          <w:color w:val="000000"/>
          <w:szCs w:val="21"/>
        </w:rPr>
        <w:t>纸上得来终是浅，心中能悟方是深。愿你笔下生花，妙语连珠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阅读下面材料，根据要求作文。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ind w:firstLine="378"/>
        <w:rPr/>
      </w:pPr>
      <w:r>
        <w:rPr>
          <w:rFonts w:ascii="宋体;SimSun" w:hAnsi="宋体;SimSun" w:cs="宋体;SimSun"/>
          <w:color w:val="000000"/>
          <w:szCs w:val="21"/>
        </w:rPr>
        <w:t>美国作家克里腾登写过一篇题为《母亲的价格》的文章，指出如果母亲的日常工作可获薪水，合理的年薪约为六万美元〔相当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spacing w:lineRule="exact" w:line="240"/>
        <w:ind w:firstLine="1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其实，不管是母爱、父爱，还是其他亲人、老师对我们付出的爱，都无法简单地用金钱来衡量。</w:t>
      </w:r>
      <w:r>
        <w:rPr>
          <w:rFonts w:ascii="宋体;SimSun" w:hAnsi="宋体;SimSun" w:cs="宋体;SimSun"/>
          <w:b/>
          <w:color w:val="000000"/>
          <w:szCs w:val="21"/>
        </w:rPr>
        <w:t>只有我们懂得珍惜，才会真正体会其价值。</w:t>
      </w:r>
    </w:p>
    <w:p>
      <w:pPr>
        <w:pStyle w:val="Normal"/>
        <w:spacing w:lineRule="exact" w:line="240"/>
        <w:ind w:firstLine="1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</w:rPr>
        <w:t>珍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”</w:t>
      </w:r>
      <w:r>
        <w:rPr>
          <w:rFonts w:ascii="宋体;SimSun" w:hAnsi="宋体;SimSun" w:cs="宋体;SimSun"/>
          <w:color w:val="000000"/>
          <w:szCs w:val="21"/>
        </w:rPr>
        <w:t>为题，把题目补充完整，</w:t>
      </w:r>
    </w:p>
    <w:p>
      <w:pPr>
        <w:pStyle w:val="Normal"/>
        <w:spacing w:lineRule="exact" w:line="240"/>
        <w:ind w:firstLine="1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一篇不少于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字的记叙文。</w:t>
      </w:r>
    </w:p>
    <w:p>
      <w:pPr>
        <w:pStyle w:val="Normal"/>
        <w:spacing w:lineRule="exact" w:line="240"/>
        <w:ind w:firstLine="170"/>
        <w:rPr/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章立意要明确，内容要具体，要写出“我”的</w:t>
      </w:r>
      <w:r>
        <w:rPr>
          <w:rFonts w:ascii="宋体;SimSun" w:hAnsi="宋体;SimSun" w:cs="宋体;SimSun"/>
          <w:color w:val="000000"/>
          <w:szCs w:val="21"/>
          <w:u w:val="single"/>
        </w:rPr>
        <w:t>真情实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ind w:firstLine="17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不得出现</w:t>
      </w:r>
      <w:r>
        <w:rPr>
          <w:rFonts w:ascii="宋体;SimSun" w:hAnsi="宋体;SimSun" w:cs="宋体;SimSun"/>
          <w:color w:val="000000"/>
          <w:szCs w:val="21"/>
        </w:rPr>
        <w:t>真实的人名 地名 校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卷面整洁，书写工整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.</w:t>
      </w:r>
      <w:r>
        <w:rPr>
          <w:kern w:val="0"/>
          <w:szCs w:val="21"/>
        </w:rPr>
        <w:t>《皇帝的新装》；丹麦；童话；安徒生；《丑小鸭》、《卖火柴的小女孩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 A    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. A</w:t>
      </w:r>
      <w:r>
        <w:rPr>
          <w:kern w:val="0"/>
          <w:szCs w:val="21"/>
        </w:rPr>
        <w:t xml:space="preserve">  18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爱新装成癖、虚伪；怕丢官职；教训皇帝、捞钱</w:t>
      </w:r>
      <w:r>
        <w:rPr>
          <w:b/>
          <w:bCs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）人生的机遇只是由你自己来掌握，勤奋工作，努力学习，是取得成功的基本条件；（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）要及时抓住适合自己生存和发展的空间；（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）生活中存在许多机会，但是能够真正把握的人却少之又少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。只要答到“正确对待人生，把握机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两层意思即可得全分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20</w:t>
      </w:r>
      <w:r>
        <w:rPr>
          <w:rFonts w:ascii="宋体;SimSun" w:hAnsi="宋体;SimSun" w:cs="宋体;SimSun"/>
          <w:szCs w:val="21"/>
        </w:rPr>
        <w:t>．寻找试金石→扔掉试金石→取得大力士冠军。（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。每点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21</w:t>
      </w:r>
      <w:r>
        <w:rPr>
          <w:rFonts w:ascii="宋体;SimSun" w:hAnsi="宋体;SimSun" w:cs="宋体;SimSun"/>
          <w:szCs w:val="21"/>
        </w:rPr>
        <w:t>．打败所有对手，获得冠军，得到国王的赏赐。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．一是没有被大火烧掉，二是书脊里居然夹藏着两张催人深思的小纸条（或“内容单调乏味，却隐含着人生哲理”）。（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。每点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23</w:t>
      </w:r>
      <w:r>
        <w:rPr>
          <w:rFonts w:ascii="宋体;SimSun" w:hAnsi="宋体;SimSun" w:cs="宋体;SimSun"/>
          <w:szCs w:val="21"/>
        </w:rPr>
        <w:t>．不设统一答案。如持肯定意见，可围绕故事情节直截了当、寓意明了等方面作答；如持否定意见，可从寓意不够深刻、没有揭示试金石的真谛、情节缺乏波澜等方面作答。示例：如同意，可以这样说：故事情节完整，它告诉人们，任何的努力都不会白费，就是在海边扔石头，也能成就某种大业。如不同意，可以这样说：改变结尾后，曲解了作者的用意，“人生的试金石”的真谛就揭示不出来；同时，故事情节缺乏波澜，产生不了震撼人心的力量。（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。观点明确，理由充分有说服力，语言通顺，得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；观点明确，有一定说服力，语言通顺，得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；能结合材料表明观点得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；只要作答，一般不判</w:t>
      </w:r>
      <w:r>
        <w:rPr>
          <w:b/>
          <w:bCs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orient="landscape" w:w="20636" w:h="14570"/>
      <w:pgMar w:left="1418" w:right="1418" w:gutter="567" w:header="0" w:top="1418" w:footer="1134" w:bottom="1418"/>
      <w:pgNumType w:fmt="decimal"/>
      <w:cols w:num="2" w:space="48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autoSpaceDE w:val="false"/>
      <w:ind w:firstLine="480"/>
      <w:jc w:val="left"/>
    </w:pPr>
    <w:rPr>
      <w:rFonts w:ascii="宋体;SimSun" w:hAnsi="宋体;SimSun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left="198" w:firstLine="482"/>
      <w:jc w:val="left"/>
    </w:pPr>
    <w:rPr>
      <w:rFonts w:ascii="宋体;SimSun" w:hAnsi="宋体;SimSun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4:00Z</dcterms:created>
  <dc:creator/>
  <dc:description/>
  <dc:language>en-US</dc:language>
  <cp:lastModifiedBy>dell</cp:lastModifiedBy>
  <dcterms:modified xsi:type="dcterms:W3CDTF">2010-12-21T13:15:00Z</dcterms:modified>
  <cp:revision>0</cp:revision>
  <dc:subject/>
  <dc:title/>
</cp:coreProperties>
</file>