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上期末复习专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姓名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积累</w:t>
      </w:r>
    </w:p>
    <w:p>
      <w:pPr>
        <w:pStyle w:val="Normal"/>
        <w:rPr/>
      </w:pPr>
      <w:r>
        <w:rPr/>
        <w:t>1</w:t>
      </w:r>
      <w:r>
        <w:rPr/>
        <w:t>、什么是寓言？什么是乐府诗？什么是童话？什么是神话？</w:t>
      </w:r>
    </w:p>
    <w:p>
      <w:pPr>
        <w:pStyle w:val="Normal"/>
        <w:rPr/>
      </w:pPr>
      <w:r>
        <w:rPr/>
        <w:t>寓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乐府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童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默写《论语十则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默写《古代诗歌四首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默写《世说新语》两则：</w:t>
      </w:r>
    </w:p>
    <w:p>
      <w:pPr>
        <w:pStyle w:val="Normal"/>
        <w:rPr/>
      </w:pPr>
      <w:r>
        <w:rPr/>
        <w:t>《咏雪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陈太丘与友期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默写《智子疑邻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默写《塞翁失马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写出几句关于春夏秋冬的诗词（每个季节的至少写两句）</w:t>
      </w:r>
    </w:p>
    <w:p>
      <w:pPr>
        <w:pStyle w:val="Normal"/>
        <w:rPr/>
      </w:pPr>
      <w:r>
        <w:rPr/>
        <w:t>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月亮的美称有哪些？（至少写</w:t>
      </w:r>
      <w:r>
        <w:rPr/>
        <w:t>5</w:t>
      </w:r>
      <w:r>
        <w:rPr/>
        <w:t>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写出几句关于月亮的诗词（至少</w:t>
      </w:r>
      <w:r>
        <w:rPr/>
        <w:t>3</w:t>
      </w:r>
      <w:r>
        <w:rPr/>
        <w:t>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写出几个关于月亮的神话传说（至少</w:t>
      </w:r>
      <w:r>
        <w:rPr/>
        <w:t>2</w:t>
      </w:r>
      <w:r>
        <w:rPr/>
        <w:t>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写出几句描写雪的诗词（至少</w:t>
      </w:r>
      <w:r>
        <w:rPr/>
        <w:t>3</w:t>
      </w:r>
      <w:r>
        <w:rPr/>
        <w:t>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写出几个我国古代的神话传说（至少</w:t>
      </w:r>
      <w:r>
        <w:rPr/>
        <w:t>5</w:t>
      </w:r>
      <w:r>
        <w:rPr/>
        <w:t>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家作品介绍：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/>
        <w:t>沈复：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</w:rPr>
        <w:t>《浮生六记》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/>
        <w:t>孔子：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/>
        <w:t>《论语》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/>
        <w:t>朱自清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/>
        <w:t>老舍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/>
        <w:t>曹操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/>
        <w:t>白居易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/>
        <w:t>马致远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/>
        <w:t>蒲松龄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/>
        <w:t>《聊斋志异》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/>
        <w:t>鲁迅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/>
        <w:t>泰戈尔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/>
        <w:t>冰心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/>
        <w:t>刘义庆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/>
        <w:t>《世说新语》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/>
        <w:t>安徒生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/>
        <w:t>郭沫若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/>
        <w:t>《伊索寓言》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/>
        <w:t>韩非子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/>
        <w:t>《淮南子》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体知识：</w:t>
      </w:r>
    </w:p>
    <w:p>
      <w:pPr>
        <w:pStyle w:val="Normal"/>
        <w:rPr/>
      </w:pPr>
      <w:r>
        <w:rPr/>
        <w:t>文章的五种表达方式是什么？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rPr/>
      </w:pPr>
      <w:r>
        <w:rPr/>
        <w:t>记叙文六要素是什么？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  <w:u w:val="single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记叙文的记叙顺序有哪些？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  <w:u w:val="single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</w:rPr>
        <w:t>小说三要素是什么？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  <w:u w:val="single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</w:rPr>
        <w:t>说明文中的说明方法有哪些？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  <w:u w:val="single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  <w:u w:val="single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</w:rPr>
        <w:t>说明文的说明顺序有哪些？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  <w:u w:val="single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</w:rPr>
        <w:t>说明文的结构有哪几种？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  <w:u w:val="single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常见的修辞手法有哪些？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  <w:u w:val="single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  <w:u w:val="single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常见的写作手法有哪些？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  <w:u w:val="single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  <w:u w:val="single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常见的描写人物的手法有哪些？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  <w:u w:val="single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/>
          <w:bCs/>
          <w:spacing w:val="8"/>
          <w:sz w:val="18"/>
          <w:szCs w:val="18"/>
          <w:u w:val="single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28:00Z</dcterms:created>
  <dc:creator/>
  <dc:description/>
  <cp:keywords/>
  <dc:language>en-US</dc:language>
  <cp:lastModifiedBy>Administrator</cp:lastModifiedBy>
  <dcterms:modified xsi:type="dcterms:W3CDTF">2010-12-23T04:02:00Z</dcterms:modified>
  <cp:revision>0</cp:revision>
  <dc:subject/>
  <dc:title/>
</cp:coreProperties>
</file>