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年级（语文版）语文</w:t>
      </w:r>
      <w:r>
        <w:rPr>
          <w:rFonts w:ascii="黑体;SimHei" w:hAnsi="黑体;SimHei" w:cs="宋体;SimSun" w:eastAsia="黑体;SimHei"/>
          <w:b/>
          <w:sz w:val="32"/>
          <w:szCs w:val="32"/>
        </w:rPr>
        <w:t>期末质量检测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题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，又该到了学期末收获的时候了，你的视野是否得以开阔？能力是否得到提高？请认真做做下面的综合试题，相信你会收获到累累硕果。</w:t>
      </w:r>
    </w:p>
    <w:tbl>
      <w:tblPr>
        <w:tblW w:w="84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5"/>
      </w:tblGrid>
      <w:tr>
        <w:trPr>
          <w:trHeight w:val="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2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试卷说明：本卷总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基础知识的积累和运用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选出加点字注音有误的一项是（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嘈</w:t>
      </w:r>
      <w:r>
        <w:rPr>
          <w:rFonts w:ascii="宋体;SimSun" w:hAnsi="宋体;SimSun" w:cs="宋体;SimSun"/>
          <w:sz w:val="24"/>
        </w:rPr>
        <w:t>杂（</w:t>
      </w:r>
      <w:r>
        <w:rPr>
          <w:rFonts w:cs="宋体;SimSun" w:ascii="宋体;SimSun" w:hAnsi="宋体;SimSun"/>
          <w:sz w:val="24"/>
        </w:rPr>
        <w:t>cáo</w:t>
      </w:r>
      <w:r>
        <w:rPr>
          <w:rFonts w:ascii="宋体;SimSun" w:hAnsi="宋体;SimSun" w:cs="宋体;SimSun"/>
          <w:sz w:val="24"/>
        </w:rPr>
        <w:t>）      工</w:t>
      </w:r>
      <w:r>
        <w:rPr>
          <w:rFonts w:ascii="宋体;SimSun" w:hAnsi="宋体;SimSun" w:cs="宋体;SimSun"/>
          <w:sz w:val="24"/>
          <w:em w:val="underDot"/>
        </w:rPr>
        <w:t>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ě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伶</w:t>
      </w:r>
      <w:r>
        <w:rPr>
          <w:rFonts w:ascii="宋体;SimSun" w:hAnsi="宋体;SimSun" w:cs="宋体;SimSun"/>
          <w:sz w:val="24"/>
        </w:rPr>
        <w:t>仃（</w:t>
      </w:r>
      <w:r>
        <w:rPr>
          <w:rFonts w:cs="宋体;SimSun" w:ascii="宋体;SimSun" w:hAnsi="宋体;SimSun"/>
          <w:sz w:val="24"/>
        </w:rPr>
        <w:t>lí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瑟</w:t>
      </w:r>
      <w:r>
        <w:rPr>
          <w:rFonts w:ascii="宋体;SimSun" w:hAnsi="宋体;SimSun" w:cs="宋体;SimSun"/>
          <w:sz w:val="24"/>
        </w:rPr>
        <w:t>缩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妯</w:t>
      </w:r>
      <w:r>
        <w:rPr>
          <w:rFonts w:ascii="宋体;SimSun" w:hAnsi="宋体;SimSun" w:cs="宋体;SimSun"/>
          <w:sz w:val="24"/>
        </w:rPr>
        <w:t>娌（</w:t>
      </w:r>
      <w:r>
        <w:rPr>
          <w:rFonts w:cs="宋体;SimSun" w:ascii="宋体;SimSun" w:hAnsi="宋体;SimSun"/>
          <w:sz w:val="24"/>
        </w:rPr>
        <w:t>zhóu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荤</w:t>
      </w:r>
      <w:r>
        <w:rPr>
          <w:rFonts w:ascii="宋体;SimSun" w:hAnsi="宋体;SimSun" w:cs="宋体;SimSun"/>
          <w:sz w:val="24"/>
        </w:rPr>
        <w:t>菜（</w:t>
      </w:r>
      <w:r>
        <w:rPr>
          <w:rFonts w:cs="宋体;SimSun" w:ascii="宋体;SimSun" w:hAnsi="宋体;SimSun"/>
          <w:sz w:val="24"/>
        </w:rPr>
        <w:t>hūn</w:t>
      </w:r>
      <w:r>
        <w:rPr>
          <w:rFonts w:ascii="宋体;SimSun" w:hAnsi="宋体;SimSun" w:cs="宋体;SimSun"/>
          <w:sz w:val="24"/>
        </w:rPr>
        <w:t>）     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>）    黄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>清（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>）    山</w:t>
      </w:r>
      <w:r>
        <w:rPr>
          <w:rFonts w:ascii="宋体;SimSun" w:hAnsi="宋体;SimSun" w:cs="宋体;SimSun"/>
          <w:sz w:val="24"/>
          <w:em w:val="underDot"/>
        </w:rPr>
        <w:t>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隧</w:t>
      </w:r>
      <w:r>
        <w:rPr>
          <w:rFonts w:ascii="宋体;SimSun" w:hAnsi="宋体;SimSun" w:cs="宋体;SimSun"/>
          <w:sz w:val="24"/>
        </w:rPr>
        <w:t>道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>）      山</w:t>
      </w:r>
      <w:r>
        <w:rPr>
          <w:rFonts w:ascii="宋体;SimSun" w:hAnsi="宋体;SimSun" w:cs="宋体;SimSun"/>
          <w:sz w:val="24"/>
          <w:em w:val="underDot"/>
        </w:rPr>
        <w:t>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á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穹</w:t>
      </w:r>
      <w:r>
        <w:rPr>
          <w:rFonts w:ascii="宋体;SimSun" w:hAnsi="宋体;SimSun" w:cs="宋体;SimSun"/>
          <w:sz w:val="24"/>
        </w:rPr>
        <w:t>隆（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湿（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书写没有错别字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司空见贯      心有余季      兴致勃勃      虔诚  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孔武有力      棱角分明      力倦神疲      哀悼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喜不自胜      笑容可拘      名负其实      峰拥  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旁若无人      汉马功劳      消声匿迹      戏虐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中加点词语使用恰当的一项是</w:t>
      </w:r>
      <w:r>
        <w:rPr>
          <w:rFonts w:ascii="宋体;SimSun" w:hAnsi="宋体;SimSun" w:cs="宋体;SimSun"/>
          <w:sz w:val="24"/>
        </w:rPr>
        <w:t>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过大家一番</w:t>
      </w:r>
      <w:r>
        <w:rPr>
          <w:rFonts w:ascii="宋体;SimSun" w:hAnsi="宋体;SimSun" w:cs="宋体;SimSun"/>
          <w:sz w:val="24"/>
          <w:em w:val="underDot"/>
        </w:rPr>
        <w:t>苦心孤诣</w:t>
      </w:r>
      <w:r>
        <w:rPr>
          <w:rFonts w:ascii="宋体;SimSun" w:hAnsi="宋体;SimSun" w:cs="宋体;SimSun"/>
          <w:sz w:val="24"/>
        </w:rPr>
        <w:t>的开导，他终于明白了团队精神的重要性。</w:t>
      </w:r>
    </w:p>
    <w:p>
      <w:pPr>
        <w:pStyle w:val="Normal"/>
        <w:snapToGrid w:val="false"/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十年不见了，老李激动地对我说：“我俩真是有缘啊，这是我们第三次</w:t>
      </w:r>
      <w:r>
        <w:rPr>
          <w:rFonts w:ascii="宋体;SimSun" w:hAnsi="宋体;SimSun" w:cs="宋体;SimSun"/>
          <w:sz w:val="24"/>
          <w:em w:val="underDot"/>
        </w:rPr>
        <w:t>萍水相逢</w:t>
      </w:r>
      <w:r>
        <w:rPr>
          <w:rFonts w:ascii="宋体;SimSun" w:hAnsi="宋体;SimSun" w:cs="宋体;SimSun"/>
          <w:sz w:val="24"/>
        </w:rPr>
        <w:t>了！”</w:t>
      </w:r>
    </w:p>
    <w:p>
      <w:pPr>
        <w:pStyle w:val="Normal"/>
        <w:snapToGrid w:val="false"/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过严谨的论证和长期的测试，董事长</w:t>
      </w:r>
      <w:r>
        <w:rPr>
          <w:rFonts w:ascii="宋体;SimSun" w:hAnsi="宋体;SimSun" w:cs="宋体;SimSun"/>
          <w:sz w:val="24"/>
          <w:em w:val="underDot"/>
        </w:rPr>
        <w:t>心血来潮</w:t>
      </w:r>
      <w:r>
        <w:rPr>
          <w:rFonts w:ascii="宋体;SimSun" w:hAnsi="宋体;SimSun" w:cs="宋体;SimSun"/>
          <w:sz w:val="24"/>
        </w:rPr>
        <w:t>地决定：新产品于下个月投放</w:t>
      </w:r>
      <w:r>
        <w:rPr>
          <w:rFonts w:ascii="宋体;SimSun" w:hAnsi="宋体;SimSun" w:cs="宋体;SimSun"/>
          <w:sz w:val="24"/>
        </w:rPr>
        <w:t>市场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完《</w:t>
      </w:r>
      <w:r>
        <w:rPr>
          <w:rFonts w:ascii="宋体;SimSun" w:hAnsi="宋体;SimSun" w:cs="宋体;SimSun"/>
          <w:sz w:val="24"/>
        </w:rPr>
        <w:t>地震</w:t>
      </w:r>
      <w:r>
        <w:rPr>
          <w:rFonts w:ascii="宋体;SimSun" w:hAnsi="宋体;SimSun" w:cs="宋体;SimSun"/>
          <w:sz w:val="24"/>
        </w:rPr>
        <w:t>自救手册》后，</w:t>
      </w:r>
      <w:r>
        <w:rPr>
          <w:rFonts w:ascii="宋体;SimSun" w:hAnsi="宋体;SimSun" w:cs="宋体;SimSun"/>
          <w:sz w:val="24"/>
        </w:rPr>
        <w:t>大家</w:t>
      </w:r>
      <w:r>
        <w:rPr>
          <w:rFonts w:ascii="宋体;SimSun" w:hAnsi="宋体;SimSun" w:cs="宋体;SimSun"/>
          <w:sz w:val="24"/>
          <w:em w:val="underDot"/>
        </w:rPr>
        <w:t>恍然大悟</w:t>
      </w:r>
      <w:r>
        <w:rPr>
          <w:rFonts w:ascii="宋体;SimSun" w:hAnsi="宋体;SimSun" w:cs="宋体;SimSun"/>
          <w:sz w:val="24"/>
        </w:rPr>
        <w:t>：原来学会自救可以躲过许多</w:t>
      </w:r>
      <w:r>
        <w:rPr>
          <w:rFonts w:ascii="宋体;SimSun" w:hAnsi="宋体;SimSun" w:cs="宋体;SimSun"/>
          <w:sz w:val="24"/>
        </w:rPr>
        <w:t>灾难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句</w:t>
      </w:r>
      <w:r>
        <w:rPr>
          <w:rFonts w:ascii="宋体;SimSun" w:hAnsi="宋体;SimSun" w:cs="宋体;SimSun"/>
          <w:b/>
          <w:sz w:val="24"/>
        </w:rPr>
        <w:t>子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选出没有语病的</w:t>
      </w:r>
      <w:r>
        <w:rPr>
          <w:rFonts w:ascii="宋体;SimSun" w:hAnsi="宋体;SimSun" w:cs="宋体;SimSun"/>
          <w:b/>
          <w:sz w:val="24"/>
        </w:rPr>
        <w:t>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00"/>
        <w:ind w:left="210" w:hanging="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有没有坚定的意志，是一个人在事业上能够取得成功的关键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学生是学习的重要阶段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博物院展出了新出土的两千多年前的文物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们听到的是欢乐的歌声和愉快的笑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出依次填入下面句中横线处的词语最恰当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ind w:left="31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世间许多平凡之辈，都拥有一些小小的优点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由于自卑等原因常常被忽略了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不要说是一点点地放大它了。每个平淡无奇的生命中，都蕴藏着一座丰富的金矿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肯挖掘，沿着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会挖出令自己都惊讶不已的宝藏…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即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即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文学常识连接无误的一项是（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风筝》——鲁迅——现代伟大的文学家、思想家、革命家、政治家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卖油翁》——欧阳修——唐代政治家、文学家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世说新语》——刘义庆——南朝宋文学家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送杜少府之任蜀州》——刘禹锡——唐代著名诗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默写填空。</w:t>
      </w:r>
      <w:r>
        <w:rPr>
          <w:rFonts w:ascii="宋体;SimSun" w:hAnsi="宋体;SimSun" w:cs="宋体;SimSun"/>
          <w:kern w:val="0"/>
          <w:sz w:val="24"/>
        </w:rPr>
        <w:t>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50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《酬乐天扬州初逢席上见赠》）</w:t>
      </w:r>
    </w:p>
    <w:p>
      <w:pPr>
        <w:pStyle w:val="Normal"/>
        <w:snapToGrid w:val="false"/>
        <w:spacing w:lineRule="exact" w:line="50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只缘身在最高层。（《登飞来峰》）</w:t>
      </w:r>
    </w:p>
    <w:p>
      <w:pPr>
        <w:pStyle w:val="Normal"/>
        <w:snapToGrid w:val="false"/>
        <w:spacing w:lineRule="exact" w:line="50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会当凌绝顶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《望岳》）</w:t>
      </w:r>
    </w:p>
    <w:p>
      <w:pPr>
        <w:pStyle w:val="Normal"/>
        <w:snapToGrid w:val="false"/>
        <w:spacing w:lineRule="exact" w:line="50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Tahoma" w:ascii="宋体;SimSun" w:hAnsi="宋体;SimSun"/>
          <w:lang w:val="en-US" w:eastAsia="en-US"/>
        </w:rPr>
        <w:fldChar w:fldCharType="separate"/>
      </w:r>
      <w:r>
        <w:rPr>
          <w:rFonts w:cs="Tahoma" w:ascii="宋体;SimSun" w:hAnsi="宋体;SimSun"/>
          <w:sz w:val="24"/>
          <w:lang w:val="en-US" w:eastAsia="en-US"/>
        </w:rPr>
        <w:t>⑷</w:t>
      </w:r>
      <w:r>
        <w:rPr>
          <w:rFonts w:cs="Tahoma" w:ascii="宋体;SimSun" w:hAnsi="宋体;SimSun"/>
          <w:sz w:val="24"/>
          <w:lang w:val="en-US" w:eastAsia="en-US"/>
        </w:rPr>
      </w:r>
      <w:r>
        <w:rPr>
          <w:sz w:val="24"/>
          <w:rFonts w:cs="Tahoma" w:ascii="宋体;SimSun" w:hAnsi="宋体;SimSun"/>
          <w:lang w:val="en-US" w:eastAsia="en-US"/>
        </w:rPr>
        <w:fldChar w:fldCharType="end"/>
      </w:r>
      <w:r>
        <w:rPr>
          <w:rFonts w:ascii="宋体;SimSun" w:hAnsi="宋体;SimSun" w:cs="Tahoma"/>
          <w:sz w:val="24"/>
        </w:rPr>
        <w:t>《论语》六则</w:t>
      </w:r>
      <w:r>
        <w:rPr>
          <w:rFonts w:ascii="宋体;SimSun" w:hAnsi="宋体;SimSun" w:cs="Tahoma"/>
          <w:sz w:val="24"/>
        </w:rPr>
        <w:t>中阐述学习与思考辨证关系的句子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left="450" w:hanging="24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毕业了，你和好友将天各一方，好友非常伤感，这里，你可以借用王勃的《送杜少府之任蜀州》中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”这两句名言来劝慰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同学们，你们都看过中国古典四大名著《西游记》吗？它里面有许多栩栩如生的人物，如孙悟空、猪八戒、沙僧、唐僧等，你最喜欢哪个人物？请说说你的理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现代文阅读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雨是最寻常的，一下就是三两天。可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看，像牛毛，像花针，像细丝，密密地斜织着，人家屋顶上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着一层薄烟。树叶却绿得发亮，小草儿也青得逼你地眼。傍晚时候，上灯了，一点点黄晕的光，烘托出一片安静而和平的夜。在乡下，小路上，石桥边，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起伞慢慢走着的人，地里还有工作的农民，披着蓑戴着笠。他们的房屋，稀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，在雨里静默着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我特别喜欢夏天。夏天，大地山川．—片壮绿，它使人想起那蓬蓬勃勃的青春，想起那如火如荼的年华！夏天，根在创造，叶在创造，花在创造，动物在创造，人类在创造，大自然的一切生灵都在创造——为了秋的果实，他们不惜献出自身的一切。在这令人崇敬的创业季节里，有血汗与骄阳的拼搏，有创造与给予的欢欣；只有在这个季节里，热与凉、动与静、艰苦与欢乐、奋斗与享受，才会这般对立，又这般调和！人生要能如夏天一样进取与创造，该有多好！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丙】我常爱作秋天的思索。我想，秋天是明净的，秋水长天，明月清风，它让人们舒怀畅神，心旷神怡。秋天是忠实的，人们付出多少汗水和智慧，它就给人们多少收获。秋天是丰盛的，它充盈的笑声让人们久久萦怀。秋天是严峻的，它把一切枯枝败叶、虚浮矫饰清理得干干净净。秋天更是勤勉的，它让人们从一次的收获想到永久的收获．从而不懈地在秋光秋色中忙碌着耕耘春天、播种未来！秋天，给予我太多的思索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丁】最妙的是下点小雪呀。看吧，山上的矮松越发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象被风儿吹动，叫你希望看见一点更美的山的肌肤。等到快日落的时候，嫩黄的阳光斜射在山腰上，那点薄雪好像忽然害了羞，微微露出点粉色。就是下小雪吧，济南是受不住大雪的，那些小山太秀气。</w:t>
      </w:r>
    </w:p>
    <w:p>
      <w:pPr>
        <w:pStyle w:val="Normal"/>
        <w:spacing w:lineRule="exact" w:line="500"/>
        <w:ind w:left="1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中划线处应填哪组词语最恰当（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1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疏疏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笼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疏疏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恼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笼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疏疏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恼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胧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打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梳梳</w:t>
      </w:r>
    </w:p>
    <w:p>
      <w:pPr>
        <w:pStyle w:val="Normal"/>
        <w:spacing w:lineRule="exact" w:line="500"/>
        <w:ind w:left="12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语句从不同角度写出了春雨的特点，请用恰当词语把春雨的特点概括出来，写在括号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雨是最寻常的，一下就是三两天。（        ）</w:t>
      </w:r>
    </w:p>
    <w:p>
      <w:pPr>
        <w:pStyle w:val="Normal"/>
        <w:spacing w:lineRule="exact" w:line="50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像牛毛，像花针，像细丝。（          ）</w:t>
      </w:r>
    </w:p>
    <w:p>
      <w:pPr>
        <w:pStyle w:val="Normal"/>
        <w:spacing w:lineRule="exact" w:line="50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家的屋顶上全笼着一层薄烟。（          ）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乙段抒写夏天的文字中，作者所要突出的主题是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在丙段写秋的文字中，开头和结尾的句子大致相同，这种写法叫做</w:t>
      </w:r>
      <w:r>
        <w:rPr>
          <w:rFonts w:cs="宋体;SimSun" w:ascii="宋体;SimSun" w:hAnsi="宋体;SimSun"/>
          <w:sz w:val="24"/>
        </w:rPr>
        <w:t>____________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丁段写冬的文字，在写景的顺序上，是：</w:t>
      </w:r>
      <w:r>
        <w:rPr>
          <w:rFonts w:cs="宋体;SimSun" w:ascii="宋体;SimSun" w:hAnsi="宋体;SimSun"/>
          <w:sz w:val="24"/>
        </w:rPr>
        <w:t>_______________________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丁段开头说：“最妙的是下点小雪呀。”结尾说：“就是下小雪吧……”这下小雪的“妙”处是：　　　　　　　　　　　　　　　　（　　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雪可以给小山穿上“花衣”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雪可以给蓝天镶上一道“银边”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雪可以点缀得那些小山更加秀美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雪可以反射出小山的各种色彩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藏起母亲的秘密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病了，在特别繁忙的工作中倒下，住进了医院，卧床不起。远在故乡的姥姥知道了，爱女心切，立即拖着臃肿的身体，从千里之外的南方小城心事焦灼地赶来看望母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女俩阔别已久，待病床前见面时，居然相拥而哭，惹得旁人也掉了眼泪，也被感动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姥姥开始不停的嘘寒问暖，唠唠不停，手也不停交互揉搓着，可见她心中的急切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她问母亲：“你到底感觉如何，气色这么不好？”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微笑着说：“感觉还好，就是没有什么食欲，米饭都不想吃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姥姥急了，说：“孩子，不吃东西怎么行呀？你想想到底想吃点什么？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诡秘地笑了：“其实我就想吃你包的芹菜饺子了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姥姥顿时微笑起来，仿佛终于找到治病的良方，拍膝而起，说：“好！我去给你包，你小的时候最喜欢吃的就是芹菜饺子！”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完便起身拉我回家，和面包饺子去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家里和面包饺子的时候，姥姥不让我插手，因为我向来不进厨房，她怕我坏了她的好事。我在厨房门口，悄悄看着，姥姥包得极为细心，搓揉扭捏间，老泪轻流，看得我心事阑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多小时后，芹菜饺子终于做好了，个个饱满鲜香，姥姥将它装进保温饭盒，扯着我就匆匆出门了。姥姥一路上步子走得很急，巍巍颤颤的，我知道她定然是怕饺子凉了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医院的时候，母亲见着饺子就高兴起来，仿佛犯馋很久了。连忙伸手去接，却忽然想起自己的手脏，于是要外婆去打点水回来洗手，外婆自然起身去了。刚去一会，母亲又对我说：“儿子，这离卫生间有点远，去帮帮外婆端水。”于是我也去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外婆接回来的时候，我们忽然看见母亲已经吃开了。母亲笑着说：“嘴巴实在馋了，干脆吃了。”我看母亲的饭盒，里面只剩三两个饺子了。姥姥责骂她还是那样嘴馋，脸上却浮起笑容，因为母亲终于还是吃下东西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的几餐，母亲依然病重，但食欲却变好了，总是把姥姥包的饺子吃个精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晚上，我留下来陪母亲。母亲在一旁看书，而我坐在桌前写东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间，一个不小心，笔掉在了地上，滚进了母亲的病床底下，于是伸手去摸，笔没摸到，却摸到一袋东西。拖出来一看，我满脸惊讶，竟然是一大袋饺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连忙问母亲怎么回事，母亲叫我塞回去，红着脸说：“待会你拿去扔了，不要让姥姥看见了。”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问：“饺子你都没吃呀？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叹气说：“我点滴食欲都没有，哪吃得下呀？不要让姥姥知道了，她知道我没有吃，会很担心的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你没食欲，那你还叫姥姥包饺子干什么？”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你姥姥千里迢迢来照顾我，要是帮不上忙，眼睁睁地看我生病，会很伤心的。知道不？”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顿时被母亲的话震撼了，终于醒悟过来：原来母亲让姥姥包饺子却又用心良苦地深藏起来，居然只是成全老人的一番爱意，减轻老人担心而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提着一袋沉甸甸的饺子来到病房后院，扬手一挥，饺子被隐没在黑色的夜里。秘密已经被我藏起来了，但是我知道有一种沉甸甸深藏心底的爱意，却永远挥之不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概括这篇故事的主要内容：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母亲让姥姥包饺子却又把饺子藏起来。她为什么要这样做呢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面这段文字是文章的一个片断，仔细阅读后，请联系全文思考：这段文字能否从文中删去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医院的时候，母亲见着饺子就高兴起来，仿佛犯馋很久了。连忙伸手去接，却忽然想起自己的手脏，于是要外婆去打点水回来洗手，外婆自然起身去了。刚去一会，母亲又对我说：“儿子，这离卫生间有点远，去帮帮外婆端水。”于是我也去了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谈谈你对文中结尾的理解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从小家长、老师都在教育孩子要诚实，而文中的“我”的母亲及“我”都做了不够诚实的事。对此您是如何理解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古诗文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冬之时，则素湍绿潭，回清倒影。绝多生怪柏，悬泉瀑布，飞漱其间。清荣峻茂，良多趣味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每至晴初霜旦，林寒涧肃，常有高猿长啸，属引凄异，空谷传响，哀转久绝。故渔者歌曰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！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注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溯（     ） 湍（     ） 属（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解释下列加点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王命急宣：            ②</w:t>
      </w:r>
      <w:r>
        <w:rPr>
          <w:rFonts w:ascii="宋体;SimSun" w:hAnsi="宋体;SimSun" w:cs="宋体;SimSun"/>
          <w:sz w:val="24"/>
          <w:em w:val="underDot"/>
        </w:rPr>
        <w:t>良</w:t>
      </w:r>
      <w:r>
        <w:rPr>
          <w:rFonts w:ascii="宋体;SimSun" w:hAnsi="宋体;SimSun" w:cs="宋体;SimSun"/>
          <w:sz w:val="24"/>
        </w:rPr>
        <w:t xml:space="preserve">多趣味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晴初霜</w:t>
      </w: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</w:rPr>
        <w:t>：             ④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渔者歌曰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指出下列语句中“绝”字的不同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沿溯阻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（   ） ②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巘多生怪柏（   ） ③哀转久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请在横线上填上恰当的语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指出选文中的通假字：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通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。意思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指出下列各句的修辞方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虽乘奔御风不以疾也（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朝发白帝，暮到江陵（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用原文回答下列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侧面表现夏季江水流急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写出俯视江中所见，动静相生，色彩各异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结合具体语境说说加点词语“飞漱”使用的妙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上文第三段主要抓住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特点，写出了三峡秋景的凄清，作者在文末引渔歌作结，其作用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（二）诗歌赏析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500"/>
        <w:ind w:right="-105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闻王昌龄左迁龙标遥有此寄</w:t>
      </w:r>
    </w:p>
    <w:p>
      <w:pPr>
        <w:pStyle w:val="Normal"/>
        <w:snapToGrid w:val="false"/>
        <w:spacing w:lineRule="exact" w:line="500"/>
        <w:ind w:left="225" w:right="-105"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花落尽子规啼，闻道龙标过五溪。</w:t>
      </w:r>
    </w:p>
    <w:p>
      <w:pPr>
        <w:pStyle w:val="Normal"/>
        <w:snapToGrid w:val="false"/>
        <w:spacing w:lineRule="exact" w:line="500"/>
        <w:ind w:left="225" w:right="-105"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寄愁心与明月，随风直到夜郎西。</w:t>
      </w:r>
    </w:p>
    <w:p>
      <w:pPr>
        <w:pStyle w:val="Normal"/>
        <w:snapToGrid w:val="false"/>
        <w:spacing w:lineRule="exact" w:line="500"/>
        <w:ind w:right="-105" w:hanging="0"/>
        <w:rPr/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这首诗的作者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代诗人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500"/>
        <w:ind w:right="-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请从修辞、情感等方面说说“</w:t>
      </w:r>
      <w:r>
        <w:rPr>
          <w:rFonts w:ascii="宋体;SimSun" w:hAnsi="宋体;SimSun" w:cs="宋体;SimSun"/>
          <w:sz w:val="24"/>
        </w:rPr>
        <w:t>我寄愁心与明月，随风直到夜郎西”这两句诗的妙处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358"/>
        <w:rPr/>
      </w:pPr>
      <w:r>
        <w:rPr>
          <w:rFonts w:ascii="宋体;SimSun" w:hAnsi="宋体;SimSun" w:cs="宋体;SimSun"/>
          <w:sz w:val="24"/>
        </w:rPr>
        <w:t>每位考生都有自己生活的家乡，养育自己的父母，教育自己的老师，学习成长的朋友和集体（学校、班级、小组）。请你从中选取一个方面，把题目《我爱我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》填补完整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记叙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年级（语文版）语文</w:t>
      </w:r>
      <w:r>
        <w:rPr>
          <w:rFonts w:ascii="黑体;SimHei" w:hAnsi="黑体;SimHei" w:cs="宋体;SimSun" w:eastAsia="黑体;SimHei"/>
          <w:b/>
          <w:sz w:val="24"/>
        </w:rPr>
        <w:t>期末质量检测</w:t>
      </w:r>
      <w:r>
        <w:rPr>
          <w:rFonts w:ascii="黑体;SimHei" w:hAnsi="黑体;SimHei" w:cs="宋体;SimSun" w:eastAsia="黑体;SimHei"/>
          <w:b/>
          <w:bCs/>
          <w:sz w:val="24"/>
        </w:rPr>
        <w:t>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的积累和运用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B </w:t>
      </w:r>
      <w:r>
        <w:rPr>
          <w:rFonts w:cs="宋体;SimSun" w:ascii="宋体;SimSun" w:hAnsi="宋体;SimSun"/>
          <w:b/>
          <w:sz w:val="24"/>
        </w:rPr>
        <w:t xml:space="preserve">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病树前头万木春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畏浮云遮望眼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一览众山小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4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Tahoma"/>
          <w:color w:val="000000"/>
          <w:sz w:val="24"/>
        </w:rPr>
        <w:t>学而不思则罔，思而不学则殆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sz w:val="24"/>
        </w:rPr>
        <w:t>海内存知己，天涯若比邻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、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10.</w:t>
      </w:r>
      <w:r>
        <w:rPr>
          <w:sz w:val="24"/>
        </w:rPr>
        <w:t>多，细，轻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赞美夏天进取与创造的精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首尾呼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空间顺序（上到下，高到低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exact" w:line="280"/>
        <w:ind w:left="240" w:hanging="24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写了三代人，着重表现母亲和姥姥相互之间的一片挚爱亲情。</w:t>
      </w:r>
    </w:p>
    <w:p>
      <w:pPr>
        <w:pStyle w:val="Normal"/>
        <w:spacing w:lineRule="exact" w:line="28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母亲让姥姥包饺子却又用心良苦地深藏起来，是成全老人的一番爱意，减轻老人担心而已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240" w:hanging="24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不能</w:t>
      </w:r>
      <w:r>
        <w:rPr>
          <w:color w:val="000000"/>
          <w:sz w:val="24"/>
        </w:rPr>
        <w:t>，母亲为了藏饺子，找些借口让外婆和“我”离开是情理之中的。去掉之后，就使后面的“我”发现饺子来得突兀，有一种不真实的感觉。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文章构思巧妙颇有悬念</w:t>
      </w:r>
      <w:r>
        <w:rPr>
          <w:rFonts w:ascii="宋体;SimSun" w:hAnsi="宋体;SimSun" w:cs="宋体;SimSun"/>
          <w:color w:val="000000"/>
          <w:sz w:val="24"/>
        </w:rPr>
        <w:t>，结尾是“意料之外，却又在情理之中”，读后耐人寻味，同时也表明“我”受到母亲的感染，永远收藏起对亲人的爱心。</w:t>
      </w:r>
    </w:p>
    <w:p>
      <w:pPr>
        <w:pStyle w:val="Normal"/>
        <w:spacing w:lineRule="exact" w:line="28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示例：文中的“我”和母亲的不诚实之举正是爱的表现，是善意的举措，是“玫瑰的谎言”。我们应要将这样的“不诚实”与我们生活中的不诚实区别开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诗文阅读</w:t>
      </w:r>
    </w:p>
    <w:p>
      <w:pPr>
        <w:pStyle w:val="Normal"/>
        <w:rPr/>
      </w:pPr>
      <w:r>
        <w:rPr>
          <w:sz w:val="24"/>
        </w:rPr>
        <w:t>（一）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t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z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21</w:t>
      </w:r>
      <w:r>
        <w:rPr>
          <w:sz w:val="24"/>
        </w:rPr>
        <w:t>、有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，实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巴东三峡巫峡长，猿鸣三声泪沾裳。</w:t>
      </w:r>
      <w:r>
        <w:rPr>
          <w:sz w:val="24"/>
        </w:rPr>
        <w:t>24</w:t>
      </w:r>
      <w:r>
        <w:rPr>
          <w:sz w:val="24"/>
        </w:rPr>
        <w:t>、阙通“缺”，中断</w:t>
      </w: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夸张（</w:t>
      </w:r>
      <w:r>
        <w:rPr>
          <w:sz w:val="24"/>
        </w:rPr>
        <w:t>2</w:t>
      </w:r>
      <w:r>
        <w:rPr>
          <w:sz w:val="24"/>
        </w:rPr>
        <w:t>）对偶</w:t>
      </w: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有时朝发白帝，暮到江陵，虽乘奔御风不以疾也。（</w:t>
      </w:r>
      <w:r>
        <w:rPr>
          <w:sz w:val="24"/>
        </w:rPr>
        <w:t>2</w:t>
      </w:r>
      <w:r>
        <w:rPr>
          <w:sz w:val="24"/>
        </w:rPr>
        <w:t>）素湍绿潭，回清倒影。</w:t>
      </w:r>
      <w:r>
        <w:rPr>
          <w:sz w:val="24"/>
        </w:rPr>
        <w:t>27</w:t>
      </w:r>
      <w:r>
        <w:rPr>
          <w:sz w:val="24"/>
        </w:rPr>
        <w:t>、抓住了瀑布的两大特点：一是高大，从天而降；二是写出了流水冲刷之状。</w:t>
      </w:r>
      <w:r>
        <w:rPr>
          <w:sz w:val="24"/>
        </w:rPr>
        <w:t>28</w:t>
      </w:r>
      <w:r>
        <w:rPr>
          <w:sz w:val="24"/>
        </w:rPr>
        <w:t>、猿声哀转，进一步渲染三峡秋景的凄凉气氛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李白  唐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运用拟人的修辞手法，使明月人格化，抒发了作者寄情明月、托月相送的情怀。</w:t>
      </w:r>
      <w:r>
        <w:rPr>
          <w:rFonts w:ascii="楷体_GB2312" w:hAnsi="楷体_GB2312" w:cs="宋体;SimSun" w:eastAsia="楷体_GB2312"/>
          <w:b/>
          <w:sz w:val="24"/>
        </w:rPr>
        <w:t>（意思相近即可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、作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一类卷</w:t>
      </w:r>
      <w:r>
        <w:rPr>
          <w:rFonts w:cs="宋体;SimSun" w:ascii="宋体;SimSun" w:hAnsi="宋体;SimSun"/>
          <w:sz w:val="24"/>
        </w:rPr>
        <w:t>30—25</w:t>
      </w:r>
      <w:r>
        <w:rPr>
          <w:rFonts w:ascii="宋体;SimSun" w:hAnsi="宋体;SimSun" w:cs="宋体;SimSun"/>
          <w:sz w:val="24"/>
        </w:rPr>
        <w:t>分，要求语句通顺，条理清楚，中心明确，材料新颖，书写规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卷：</w:t>
      </w:r>
      <w:r>
        <w:rPr>
          <w:rFonts w:cs="宋体;SimSun" w:ascii="宋体;SimSun" w:hAnsi="宋体;SimSun"/>
          <w:sz w:val="24"/>
        </w:rPr>
        <w:t>25—18</w:t>
      </w:r>
      <w:r>
        <w:rPr>
          <w:rFonts w:ascii="宋体;SimSun" w:hAnsi="宋体;SimSun" w:cs="宋体;SimSun"/>
          <w:sz w:val="24"/>
        </w:rPr>
        <w:t>分，要求语句较通顺，条理较清楚，中心较明确，书写较规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卷：</w:t>
      </w:r>
      <w:r>
        <w:rPr>
          <w:rFonts w:cs="宋体;SimSun" w:ascii="宋体;SimSun" w:hAnsi="宋体;SimSun"/>
          <w:sz w:val="24"/>
        </w:rPr>
        <w:t>17—10</w:t>
      </w:r>
      <w:r>
        <w:rPr>
          <w:rFonts w:ascii="宋体;SimSun" w:hAnsi="宋体;SimSun" w:cs="宋体;SimSun"/>
          <w:sz w:val="24"/>
        </w:rPr>
        <w:t>分，要求语句基本通顺，条理基本清楚，中心基本明确，书写基本规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卷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以下，语句、条理混乱，中心不明确，书写不规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773" w:h="15307"/>
      <w:pgMar w:left="1134" w:right="1134" w:gutter="0" w:header="851" w:top="1134" w:footer="567" w:bottom="96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00:00Z</dcterms:created>
  <dc:creator/>
  <dc:description/>
  <dc:language>en-US</dc:language>
  <cp:lastModifiedBy>zmj</cp:lastModifiedBy>
  <dcterms:modified xsi:type="dcterms:W3CDTF">2010-12-20T05:24:00Z</dcterms:modified>
  <cp:revision>0</cp:revision>
  <dc:subject/>
  <dc:title/>
</cp:coreProperties>
</file>