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第一学期期末考试七年级语文试题</w:t>
      </w:r>
      <w:r>
        <w:rPr>
          <w:color w:val="000000"/>
          <w:sz w:val="18"/>
          <w:szCs w:val="18"/>
        </w:rPr>
        <w:t>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（考试时间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5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钟  满分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5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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命题：殷鹤群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sz w:val="18"/>
          <w:szCs w:val="18"/>
        </w:rPr>
        <w:t>Ⅰ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卷（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一、选择题（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 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下列词语中加点的字，注音全部正确的一项是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 （  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 瞬间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xù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     摒弃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ìn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      抠门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kōu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     贮蓄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zhù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 猝然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ù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      迸溅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èn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      闪烁（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s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huò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    惹眼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rě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 绚丽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xuà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    蓦然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ò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       称职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hèn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    咫尺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zhǐ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 撷取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xié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     中彩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zhòn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     卷帙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juǎ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     安恬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tiá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下列标点符号使用有错误的一项是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 （  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“对，我已经穿好了。”皇帝说，“这衣服合我的身吗？”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若有好几只，它不放心一只只带过去，怕它在河里游的时候，留在岸边的“子女”会出什么事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但是有什么理由能说太阳系的构成是宇宙中独一无二的呢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“正确答案只有一个”这种思维模式，在我们头脑中已不知不觉地根深蒂固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下列各句中，加点的成语使用恰当的一项是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 （  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许多科幻书对地球的前景都抱着一种悲观的态度，这并非 杞人忧天，如果我们不注意保护环境，科幻就会成为可怕的现实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如果能掌握科学的学习方法，就能收到 事倍功半的效果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向老师提问题，还有什么不好意思呢？中学生就该 不耻下问，好学上进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当我们赶到比赛场时，我们队已输得 不亦乐乎了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下列各句中没有语病、句意明确的一项是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 （  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一个人如果获得了理解，就等于拥有一切世界上最宝贵的财富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提高全民族素质问题，是我们的首要任务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把我国建设成社会主义强国，这是历史赋予我们的光荣任务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王老师是新调入我校的，许多同学还不认识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对下列句中加点词的理解全部正确的一项是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 （  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 或王命急宣（有时） 项为之强（同“僵”，僵硬）  则不复也（答复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属引凄异（延长）    先自 度其足（量长短）     意将隧入以攻其后也（从暗道）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素湍绿潭（湍急）    便实钉之（使坚实）        学而不厌（满足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岁以大穰（因此）   人履其板（那）             必有我师焉（在里面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将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句填在横线上，顺序最恰当的一项是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 （  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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她抬起头仰望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粒粒星，宝石似的凝固地嵌在天空里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但仍闪跳着，发射着晶莹的光，它们的清芬无声地霰雪一样飘堕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景泰蓝的天空给高耸的梧桐勾绘出团圆的大叶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新月如一只金色的小舟泊在疏疏的枝桠间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③①②④</w:t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④①②③</w:t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③④①②</w:t>
      </w:r>
      <w:r>
        <w:rPr>
          <w:color w:val="000000"/>
          <w:sz w:val="18"/>
          <w:szCs w:val="18"/>
        </w:rPr>
        <w:t>    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④③①②</w:t>
      </w:r>
      <w:r>
        <w:rPr>
          <w:color w:val="000000"/>
          <w:sz w:val="18"/>
          <w:szCs w:val="18"/>
        </w:rPr>
        <w:t>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sz w:val="18"/>
          <w:szCs w:val="18"/>
        </w:rPr>
        <w:t>Ⅱ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卷（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3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二、按要求答题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下列词语中共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个错别字，一一找出打“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×”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然后按顺序订正在田字格里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书写工整、规范、美观）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安详 </w:t>
      </w:r>
      <w:r>
        <w:rPr>
          <w:rFonts w:ascii="宋体;SimSun" w:hAnsi="宋体;SimSun" w:cs="宋体;SimSun"/>
          <w:color w:val="000000"/>
          <w:sz w:val="18"/>
          <w:szCs w:val="18"/>
        </w:rPr>
        <w:t>⑵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井然有绪 </w:t>
      </w:r>
      <w:r>
        <w:rPr>
          <w:rFonts w:ascii="宋体;SimSun" w:hAnsi="宋体;SimSun" w:cs="宋体;SimSun"/>
          <w:color w:val="000000"/>
          <w:sz w:val="18"/>
          <w:szCs w:val="18"/>
        </w:rPr>
        <w:t>⑶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滚瓜烂熟 </w:t>
      </w:r>
      <w:r>
        <w:rPr>
          <w:rFonts w:ascii="宋体;SimSun" w:hAnsi="宋体;SimSun" w:cs="宋体;SimSun"/>
          <w:color w:val="000000"/>
          <w:sz w:val="18"/>
          <w:szCs w:val="18"/>
        </w:rPr>
        <w:t>⑷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鸦雀无声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⑸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眩目 </w:t>
      </w:r>
      <w:r>
        <w:rPr>
          <w:rFonts w:ascii="宋体;SimSun" w:hAnsi="宋体;SimSun" w:cs="宋体;SimSun"/>
          <w:color w:val="000000"/>
          <w:sz w:val="18"/>
          <w:szCs w:val="18"/>
        </w:rPr>
        <w:t>⑹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邪魔鬼祟 </w:t>
      </w:r>
      <w:r>
        <w:rPr>
          <w:rFonts w:ascii="宋体;SimSun" w:hAnsi="宋体;SimSun" w:cs="宋体;SimSun"/>
          <w:color w:val="000000"/>
          <w:sz w:val="18"/>
          <w:szCs w:val="18"/>
        </w:rPr>
        <w:t>⑺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忘乎所以 </w:t>
      </w:r>
      <w:r>
        <w:rPr>
          <w:rFonts w:ascii="宋体;SimSun" w:hAnsi="宋体;SimSun" w:cs="宋体;SimSun"/>
          <w:color w:val="000000"/>
          <w:sz w:val="18"/>
          <w:szCs w:val="18"/>
        </w:rPr>
        <w:t>⑻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其貌不洋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⑼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纺锤 </w:t>
      </w:r>
      <w:r>
        <w:rPr>
          <w:rFonts w:ascii="宋体;SimSun" w:hAnsi="宋体;SimSun" w:cs="宋体;SimSun"/>
          <w:color w:val="000000"/>
          <w:sz w:val="18"/>
          <w:szCs w:val="18"/>
        </w:rPr>
        <w:t>⑽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世无成 </w:t>
      </w:r>
      <w:r>
        <w:rPr>
          <w:rFonts w:ascii="宋体;SimSun" w:hAnsi="宋体;SimSun" w:cs="宋体;SimSun"/>
          <w:color w:val="000000"/>
          <w:sz w:val="18"/>
          <w:szCs w:val="18"/>
        </w:rPr>
        <w:t>⑾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付诸行动 </w:t>
      </w:r>
      <w:r>
        <w:rPr>
          <w:rFonts w:ascii="宋体;SimSun" w:hAnsi="宋体;SimSun" w:cs="宋体;SimSun"/>
          <w:color w:val="000000"/>
          <w:sz w:val="18"/>
          <w:szCs w:val="18"/>
        </w:rPr>
        <w:t>⑿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无欲则刚   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根据提示补写名句或填写课文原句。（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-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题，每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第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江春入旧年。     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差之毫厘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思而不学则殆。        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听取蛙声一片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草色遥看近却无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山尖全白了，                                。（老舍《济南的冬天》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街市上陈列的一些物品，                          。（郭沫若《天上的街市》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《春》（朱自清）中，从侧面表现花儿甜香得引人遐想，令人心醉的一句话是：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翻译下面句子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自非亭午夜分，不见曦月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译文：  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愤不启，不悱不发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译文：  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t>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诗歌欣赏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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秋 词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唐•刘禹锡</w:t>
      </w:r>
      <w:r>
        <w:rPr>
          <w:color w:val="000000"/>
          <w:sz w:val="18"/>
          <w:szCs w:val="18"/>
        </w:rPr>
        <w:t>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自古逢秋悲寂寥，我言秋日胜春朝。</w:t>
      </w:r>
      <w:r>
        <w:rPr>
          <w:color w:val="000000"/>
          <w:sz w:val="18"/>
          <w:szCs w:val="18"/>
        </w:rPr>
        <w:t>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晴空一鹤排云上，便引诗情到碧霄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 </w:t>
      </w: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刘禹锡在本诗中一反过去文人悲秋的传统，认为“秋日胜春朝”。他是如何表现这样的观点的呢？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夜 雪</w:t>
      </w:r>
      <w:r>
        <w:rPr>
          <w:color w:val="000000"/>
          <w:sz w:val="18"/>
          <w:szCs w:val="18"/>
        </w:rPr>
        <w:t>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唐•白居易</w:t>
      </w:r>
      <w:r>
        <w:rPr>
          <w:color w:val="000000"/>
          <w:sz w:val="18"/>
          <w:szCs w:val="18"/>
        </w:rPr>
        <w:t>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已讶衾枕冷，复见窗户明。</w:t>
      </w:r>
      <w:r>
        <w:rPr>
          <w:color w:val="000000"/>
          <w:sz w:val="18"/>
          <w:szCs w:val="18"/>
        </w:rPr>
        <w:t>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夜深知雪重，时闻折竹声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结合诗中一、二两句，说说诗人是如何描写夜雪的。突出了它的哪些特点？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⑶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本诗是诗人被贬江州时所作，勾勒出诗人当时怎样的处境？透露出诗人怎样的心情？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仿照画线分句，再续写一个分句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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心里总是充满太多的喜欢。我喜欢倾听春天的脚步，意味着我会珍惜鲜嫩的花碧绿的草；我喜欢欣赏大地的容颜，意味着我会热爱高峻的山清浅的河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【聚焦三聚氰铵】新闻发布会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【活动一：信息发布】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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信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经调查了解初步认定，石家庄三鹿集团股份有限公司所生产的婴幼儿“问题奶粉”是不法分子在原奶收购过程中添加了三聚氰胺所致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信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三聚氰胺又名蛋白精，是一种新型蛋白氮饲料添加剂，它是经科学配比合成，经生化反应，使其具备了蛋白质的热量，是牛、羊、禽及水产养殖业用以替代天然蛋白饲料的理想蛋白源。使用时根据配方需要，可以直接在饲料中添加不同的量，一般动物饲料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?b&gt;D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反刍动物饲料可添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?b&gt;D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信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香港食物安全中心宣布，首次在本港百佳超市出售的某品牌新鲜鸡蛋中，验出超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三聚氰胺。专家指出，此事揭露家禽饲料极有可能混入三聚氰胺，令鸡以及所生的鸡蛋也带毒性。</w:t>
      </w:r>
      <w:r>
        <w:rPr>
          <w:color w:val="000000"/>
          <w:sz w:val="18"/>
          <w:szCs w:val="18"/>
        </w:rPr>
        <w:t>   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【活动二：现场提问】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围绕“三聚氰铵”有无存在的价值的问题，以记者的口吻进行现场提问，你设计的问题是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【活动三：专家点评】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针对活动二的提问，以专家的身份对“三聚氰铵”的利用价值作出科学合理的评价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观察右边漫画《妈，戴上项链再去》，完成下面两道题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如有需要，图中小孩名叫小明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从说话有针对性，有吸引力，善于打动别人的角度，为小明设计一段对妈妈讲的话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从婉转拒绝的角度，为图中妈妈设计一段对小明说的话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请参加名著阅读活动，看谁收获最大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为了打造绿色精神家园，学校开展了营造书香校园活动。请你围绕《汤姆•索亚历险记》中的主人公汤姆，按下面栏目完成手抄报内容的撰稿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【“名著人物”形象栏】根据作品，在下面一段话中的横线上补写一个四字短语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汤姆•索亚是近代世界文学中鲜活的“顽童”形象，他聪明可爱，真实善良，         ，乐于助人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【“精彩情节”大家看】根据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题补充内容，简要概述与汤姆这一性格紧密相关的情节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 w:val="18"/>
          <w:szCs w:val="18"/>
        </w:rPr>
        <w:t>⑶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【“读后一得”交流台】请你对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题中的情节作出一句话的点评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、阅读理解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（一）阅读［甲］［乙］两段文字，完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题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［甲］齐宣王使人吹竽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必三百人。南郭处士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请为王吹竽，宣王说之，廪食以数百人。宣王死，湣王立，好一一听之，处士逃。（《滥竽充数》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［乙］燕王好微巧，卫人曰：“请以棘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刺之端为母猴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”燕王说之，养之以五乘之奉。王曰：“吾试观客为棘刺之母猴。”客曰：“人主欲观之，必半岁不入宫，不饮酒食肉，雨霁日出，视之晏阴</w:t>
      </w:r>
      <w:r>
        <w:rPr>
          <w:rFonts w:ascii="宋体;SimSun" w:hAnsi="宋体;SimSun" w:cs="宋体;SimSun"/>
          <w:color w:val="000000"/>
          <w:sz w:val="18"/>
          <w:szCs w:val="18"/>
        </w:rPr>
        <w:t>⑤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之间，而棘刺之母猴乃可见也。”燕王因养卫人，不能观其母猴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郑有台下</w:t>
      </w:r>
      <w:r>
        <w:rPr>
          <w:rFonts w:ascii="宋体;SimSun" w:hAnsi="宋体;SimSun" w:cs="宋体;SimSun"/>
          <w:color w:val="000000"/>
          <w:sz w:val="18"/>
          <w:szCs w:val="18"/>
        </w:rPr>
        <w:t>⑥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之冶者谓燕王曰：“臣为削</w:t>
      </w:r>
      <w:r>
        <w:rPr>
          <w:rFonts w:ascii="宋体;SimSun" w:hAnsi="宋体;SimSun" w:cs="宋体;SimSun"/>
          <w:color w:val="000000"/>
          <w:sz w:val="18"/>
          <w:szCs w:val="18"/>
        </w:rPr>
        <w:t>⑦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者也，诸微物必以削削</w:t>
      </w:r>
      <w:r>
        <w:rPr>
          <w:rFonts w:ascii="宋体;SimSun" w:hAnsi="宋体;SimSun" w:cs="宋体;SimSun"/>
          <w:color w:val="000000"/>
          <w:sz w:val="18"/>
          <w:szCs w:val="18"/>
        </w:rPr>
        <w:t>⑧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之，而所削必大于削。今棘刺之端不容削锋，难以治棘刺之端，王试观客之削，能与不能可知也。”王曰：“善。”谓卫人曰：“客为棘刺之母猴，何以治之？”曰：“以削。”王曰：“吾欲观见之。”客曰：“臣请之舍取之。”因逃。（《棘刺母猴》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注释：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竽：古代簧管乐器，形似笙而较大，管数较多。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南郭：复姓。处士：隐居没有做官的人。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棘：俗称酸枣树。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母猴：猕猴。</w:t>
      </w:r>
      <w:r>
        <w:rPr>
          <w:rFonts w:ascii="宋体;SimSun" w:hAnsi="宋体;SimSun" w:cs="宋体;SimSun"/>
          <w:color w:val="000000"/>
          <w:sz w:val="18"/>
          <w:szCs w:val="18"/>
        </w:rPr>
        <w:t>⑤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晏阴：明暗。</w:t>
      </w:r>
      <w:r>
        <w:rPr>
          <w:rFonts w:ascii="宋体;SimSun" w:hAnsi="宋体;SimSun" w:cs="宋体;SimSun"/>
          <w:color w:val="000000"/>
          <w:sz w:val="18"/>
          <w:szCs w:val="18"/>
        </w:rPr>
        <w:t>⑥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台下：地名。</w:t>
      </w:r>
      <w:r>
        <w:rPr>
          <w:rFonts w:ascii="宋体;SimSun" w:hAnsi="宋体;SimSun" w:cs="宋体;SimSun"/>
          <w:color w:val="000000"/>
          <w:sz w:val="18"/>
          <w:szCs w:val="18"/>
        </w:rPr>
        <w:t>⑦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削：制造刻刀。</w:t>
      </w:r>
      <w:r>
        <w:rPr>
          <w:rFonts w:ascii="宋体;SimSun" w:hAnsi="宋体;SimSun" w:cs="宋体;SimSun"/>
          <w:color w:val="000000"/>
          <w:sz w:val="18"/>
          <w:szCs w:val="18"/>
        </w:rPr>
        <w:t>⑧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削：雕刻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解释下列句中的加点词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好一一听之          （     ）       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何以治之   （     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而棘刺之母猴乃可见也（    ）        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臣请之舍取之（     ）</w:t>
      </w:r>
      <w:r>
        <w:rPr>
          <w:color w:val="000000"/>
          <w:sz w:val="18"/>
          <w:szCs w:val="18"/>
        </w:rPr>
        <w:t>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翻译（甲）（乙）两文中划线的句子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南郭处士请为王吹竽，宣王说之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译文：        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诸微物必以削削之，而所削必大于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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译文：        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t>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甲）（乙）两文中的南郭处士和卫人的结果都是“逃”，其原因各是什么？从他们两人的经历中，我们得到怎样的启示？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南郭处士“逃”，是由于：                                           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卫人“逃”，是由于：                                               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启示：                                                             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（二）阅读《珍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的梦想》（马莉）一文，完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题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  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有个年轻人，他梦想有朝一日能够发行自己的杂志，杂志的风格定在关怀人生的弘扬人道主义以及人间亲情上。但他的想法很奇特，他不想发各地作者的自由来稿，而是想从别的报刊上摘选精品，然后汇编到自己的杂志里。他去求助他的朋友，朋友一听这个主意就笑他太笨，声称别人发过的作品已有不少读者看过，还有谁会再花钱买你的全是在别处发过的作品的杂志！他反驳朋友说：“一个人不可能浏览完所有的报刊，而我做的正是这样的一件事——让每个人都看到各地的报刊精品。”朋友还是不相信并且不支持他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他不灰心，决定证实别人认为错误的其实是正确的。他找到出版社，说明自己的来意。出版社毫不留情地否决了他的想法：“这可不行！这本来就是一个错误的决定，我劝你还是放弃这个想法，重新找一条路吧！”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受到一系列的打击，他有些心灰意冷，也有些动摇：这真是一个错误的梦想吗？但他还是对自己说：“也许现在为时尚早，但终有一日我会证明给别人看，错误只是一个相对的概念，在适当的时候，错的也会变成对的。”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当时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9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。后来他开始了漂泊生涯，颠沛流离间，他一直没有泯灭被人否定为错误的梦想，直到有一天他遇上了他的妻子。妻子在得知他的想法后十分赞成，鼓励他大胆去做，不必顾虑别人的看法。于是他开始着手去做每件事，先是摘选作品，然后给潜在的订户发征订单。一切都在有条不紊地进行着。终于他等来了这一天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92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，他的杂志创刊了，受欢迎的程度大大出乎意料，连他自己都难以置信会有这么多人认可了他的“错误”，最终被大众所认同，成为正确和胜利的标志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他叫华莱士，他创办的杂志就是美国的《读者文摘》。如今它至少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种语言传播着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⑥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美国前总统威尔逊曾说：“人类因有梦想而伟大，所有的伟人都是梦想家。”的确，有时我们精心的创意，往往会因周围人的否定而取消，但如果拒绝放弃，突破任何阻碍人们追求梦想的弱点与限制，坚持我们不变的梦想，它就会成为一种能令你美梦成真的资产与行动。决心是一种态度，但坚持却是一种行动。一种绝不放弃的行动。你若要美梦成真，就绝对要坚持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《初中语文阅读欣赏》七年级上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请认真阅读文章，说说“华莱士珍藏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的梦想”是什么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第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段文字中，两处加点的“有些”能否删去？请说明理由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华莱士的美梦成真，靠的是什么？请结合文章语句加以概括。（不少于两点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color w:val="000000"/>
          <w:sz w:val="18"/>
          <w:szCs w:val="18"/>
        </w:rPr>
        <w:t>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2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美国前总统威尔逊曾说：“人类因有梦想而伟大，所有的伟人都是梦想家。”如果你也想成为一名伟人，除了具有梦想以外，还要具备什么？请阅读以下链接的材料，说说从中得到的启示。（不少于三点，要结合训言作简洁恰当的分析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［材料链接］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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哈佛大学，走出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位诺贝尔奖获得者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位美国总统。究竟是什么使她成为精英的摇篮？领会训言中的真谛，你将找到答案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训言一：现在流的口水，将成为明天的眼泪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训言二：请享受无法回避的痛苦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训言三：谁也不能随随便便地成功，它来自彻底的自我管理和毅力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训言四：即使现在，对手也在不停地翻动书页。</w:t>
      </w:r>
      <w:r>
        <w:rPr>
          <w:color w:val="000000"/>
          <w:sz w:val="18"/>
          <w:szCs w:val="18"/>
        </w:rPr>
        <w:t>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⑶</w:t>
      </w: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（三）阅读《谎花》（格致）一文，完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题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谎花”一词来自我的母亲。它也许不是我的端庄、文雅的母亲的创造。但我第一次听到这个词语是从她的口中。母亲在她的菜园子里种了一些蔬菜：菠菜、油菜、白菜、辣椒、葱、茄子、蒜、西红柿，还有黄瓜和芸豆。在这众多的蔬菜里，有两种十分特殊。它们在一生中要长出很长且很多的藤蔓，而菜地的面积是有限的。菜地也是有秩序的，不容忍它们疯狂的藤像侵略军一样侵占别人的地盘。比如菠菜两垄，茄子一垄，黄瓜四垄，西红柿两垄，它们的生长面积给人规定好了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其他的蔬菜还好，它们会老老实实地呆在自己的地盘不越界，而黄瓜和芸豆像一种身体的四周都能长出触手的动物，它们竟然会爬。如果你要吃到它们的果实，那你就得答应它们往四处爬。在地上没有位置的情况下，就只好引诱它们往空中蔓延。它们似乎也没太计较，没怎么犹豫就爬了上去。然后，黄瓜就开出了一朵朵黄色的小花。那种黄色，就跟刚孵出的小鸡的颜色一样。别以为开多少花就能结多少黄瓜，事情从来不这么简单。连我这个几岁的孩子都发现了花与花不同。有的花的下面没有一条长满刺的小黄瓜。花的下面空荡荡的。等花谢了，就更空荡荡了，找不到那里曾开过花的依据。我端庄而文雅的母亲说，那是谎花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读到中学的时候，学了一点植物及动物的知识。在教科书上，我看到了雄株和雌株以及雌雄同株。黄瓜该是雌雄同株。那谎花就是雄花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科学像个探照灯似的，把我神秘的童年照成了黑白世界。所有的颜色都消失了。还有，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这道光线像一股房檐下的风，呼地吹进了窗子，把“谎花”这么好的词语给打碎了，像打碎一个瓷碗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如果我只知道谎花该多么好，一株会撒谎的植物，我就要想，它为什么要说谎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  </w:t>
      </w: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往往，黄瓜在六月份开花，那时，太阳火辣辣的。风也热乎乎的。天上没有多少像样的云，而黄瓜需要雨水。这时，我的母亲就坐不住了。她看看天上的那点云彩根本就指望不上，就往黄瓜的垄里浇水。她说，开了这么多花啊！得多浇点水。并号召我和姐姐也参加那个浇水劳动。母亲认为，水多，黄瓜就结得多。母亲甚至认为，水充足，谎花就会少一些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  </w:t>
      </w:r>
      <w:r>
        <w:rPr>
          <w:rFonts w:cs="宋体;SimSun" w:ascii="宋体;SimSun" w:hAnsi="宋体;SimSun"/>
          <w:color w:val="000000"/>
          <w:sz w:val="18"/>
          <w:szCs w:val="18"/>
        </w:rPr>
        <w:t>⑥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曾在一朵谎花那做了记号，系一条红毛线。在浇足了水后，我多次去查看，看它是否已经变成了不撒谎的花。后来，我发现它们生来就是谎花，不会改变。再后来我找到了谎花存在的意义，它们是为了迷惑我的母亲，为了多争取到珍贵的水。它们把水骗来之后，自己只用很少的一点，其他的都给了身边怀孕了的花。 （选自《散文选刊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0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2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结合具体的语境，解释下列句子中加点的词语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</w:t>
      </w: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等花谢了，就更空荡荡了，找不到那里曾开过花的依据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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依据：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科学像个探照灯似的，把我神秘的童年照成了黑白世界。所有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[ZZ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]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颜色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[ZZ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]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都消失了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颜色：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2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本文主要写的是“谎花”，为什么在第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段文字中花了一定的篇幅来写其他蔬菜的种植、生长情况？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“谎花”说谎的真正原因是什么呢？请你写在下面横线上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请分别赏析文中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、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两句的表达效果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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分析：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分析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2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《谎花》一文中，谎花因为只开花不结果，却骗得母亲多浇水而得名；《皇帝的新装》中骗子因骗取皇帝、大臣、随员等人的信赖而得逞一时。请你分析两篇文章中的“骗”的内涵有什么不同？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三、作文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呵护孩子，让孩子健康成长，是父母的责任；孝敬父母，让父母安享天伦之乐，是儿女的责任；因材施教，教书育人，是教师的责任；好好学习，天天向上，是学生的责任……生活中缺了一份责任心，失败与罪恶就容易与你做伴；学习中少了一份责任心，进步与成功就往往离你远去……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请以“做一个有责任心的人”为题目，写一篇记叙文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要求：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要自由、有创意地表达出真情实感，不少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字，文中不得出现真实的地名、校名、人名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姜堰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0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0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学年度第一学期期末考试</w:t>
      </w:r>
      <w:r>
        <w:rPr>
          <w:color w:val="000000"/>
          <w:sz w:val="18"/>
          <w:szCs w:val="18"/>
        </w:rPr>
        <w:t>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七年级语文参考答案</w:t>
      </w:r>
      <w:r>
        <w:rPr>
          <w:color w:val="000000"/>
          <w:sz w:val="18"/>
          <w:szCs w:val="18"/>
        </w:rPr>
        <w:t>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瞬间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s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hù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称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hè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卷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juà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句末应为问号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“事倍功半”正好意思说反了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“不耻下问”是向身份、地位不如自己的人请教为羞耻，关系错了；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“不亦乐乎”不能用在输球的时候。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句将“一切”调到“最”前面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句删去“问题”；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句“许多同学还不认识”有歧义。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组或：有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组湍：急流的水；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组以：因，因为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绪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-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序，眩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-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炫，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-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扬，世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-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事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海日生残夜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谬以千里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学而不思则罔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稻花香里说丰年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天街小雨润如酥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给蓝天镶上一道银边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定然是世上没有的珍奇</w:t>
      </w:r>
      <w:r>
        <w:rPr>
          <w:rFonts w:ascii="宋体;SimSun" w:hAnsi="宋体;SimSun" w:cs="宋体;SimSun"/>
          <w:color w:val="000000"/>
          <w:sz w:val="18"/>
          <w:szCs w:val="18"/>
        </w:rPr>
        <w:t>⑻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花下成千成百的蜜蜂嗡嗡地闹着，大小的蝴蝶飞来飞去。（每档出现一个错别字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⑴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除非（如果不是）正午，看不见太阳，除非（如果不是）半夜，看不见月亮。</w:t>
      </w:r>
      <w:r>
        <w:rPr>
          <w:rFonts w:ascii="宋体;SimSun" w:hAnsi="宋体;SimSun" w:cs="宋体;SimSun"/>
          <w:color w:val="000000"/>
          <w:sz w:val="18"/>
          <w:szCs w:val="18"/>
        </w:rPr>
        <w:t>⑵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教导学生）不到（他）想弄明白却不能的时候，不去开导他；不到（他）想说出来却说不出来的时候，不去启发他。（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题未调整顺序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；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题中“愤”“悱”未能正确解释各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⑴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诗人借晴空鹤飞冲天的动人图景，就将传统的悲秋情绪一扫而空；那排云而上的白鹤，引发了诗人的豪情，也激发了读者的凌云壮志。（一点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color w:val="000000"/>
          <w:sz w:val="18"/>
          <w:szCs w:val="18"/>
        </w:rPr>
        <w:t>⑵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全诗侧面烘托，通过“衾枕冷”、“窗户明”，写出了雪的寒冷、洁白。（一点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color w:val="000000"/>
          <w:sz w:val="18"/>
          <w:szCs w:val="18"/>
        </w:rPr>
        <w:t>⑶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勾勒出深夜一场大雪的到来，使得诗人政治失意、彻夜无眠的状况；透露出诗人谪居江州时的孤寂心情。（一点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示例：我喜欢仰望蔚蓝的天空，意味着我会钟情雪白的云自由的鸟。（意思对即可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【现场提问】：三聚氰铵正确使用的关键是什么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【专家点评】：三聚氰铵不能直接掺入奶粉中；而且掺入动物饲料中时，要严格控制配比，一旦超量，不但动物体内有毒性，而且家禽所生的蛋也带毒性。（意思合理即可，答对一点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1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此题为开放性试题，注意口语交际题的基本要求即可）</w:t>
      </w:r>
      <w:r>
        <w:rPr>
          <w:rFonts w:ascii="宋体;SimSun" w:hAnsi="宋体;SimSun" w:cs="宋体;SimSun"/>
          <w:color w:val="000000"/>
          <w:sz w:val="18"/>
          <w:szCs w:val="18"/>
        </w:rPr>
        <w:t>⑴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示例：妈妈，您去参加家长会，戴上金项链吧！这样会显得端庄漂亮，显示出成熟高雅的气质，你说对吗？</w:t>
      </w:r>
      <w:r>
        <w:rPr>
          <w:rFonts w:ascii="宋体;SimSun" w:hAnsi="宋体;SimSun" w:cs="宋体;SimSun"/>
          <w:color w:val="000000"/>
          <w:sz w:val="18"/>
          <w:szCs w:val="18"/>
        </w:rPr>
        <w:t>⑵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小明，今天妈妈是去参加家长会，又不是去参加生日舞会，没有必要打扮得那样洋气，你说是吗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1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本题答案灵活性很大，符合要求即可）示例：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勇敢机智。</w:t>
      </w:r>
      <w:r>
        <w:rPr>
          <w:rFonts w:ascii="宋体;SimSun" w:hAnsi="宋体;SimSun" w:cs="宋体;SimSun"/>
          <w:color w:val="000000"/>
          <w:sz w:val="18"/>
          <w:szCs w:val="18"/>
        </w:rPr>
        <w:t>⑵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汤姆和蓓姬在山洞中迷了路，几经周折，他们终于走出险境，并最终把印第安人乔困死在里面，从中可以看出汤姆的勇敢机智。</w:t>
      </w:r>
      <w:r>
        <w:rPr>
          <w:rFonts w:ascii="宋体;SimSun" w:hAnsi="宋体;SimSun" w:cs="宋体;SimSun"/>
          <w:color w:val="000000"/>
          <w:sz w:val="18"/>
          <w:szCs w:val="18"/>
        </w:rPr>
        <w:t>⑶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汤姆在洞中历险中所表现出来的沉着镇定的性格，令人钦佩（汤姆在逆境中与蓓姬之间表现出来的纯洁友情，是值得我们学习的；情节扣人心弦，跌宕起伏。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1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喜欢。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雕刻。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才。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去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1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⑴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南郭处士请求为其吹竽，宣王很高兴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所有微小的东西都必定用刻刀雕刻而成，而所雕刻的东西一定要比刻刀大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1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南郭处士“逃”，是由于他没有真本领；卫人“逃”，是由于他的骗术已经被人识破。启示：我们做人要有真才实学，要有真本领，才能适应社会，迎接挑战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1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从别的报刊上摘选精品，然后汇编到自己的杂志里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1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两处“有些”不能删去，这两个词，表明他受到打击以后，并没有完全“心灰意冷”“动摇”，这为他在时隔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再次为梦想而奋斗，终于获得成功埋下伏笔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从“他一直没有泯灭被人否定为错误的梦想”可以看出他有坚定的信念，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从“妻子在得知他的想法后十分赞成，鼓励他大胆去做，不必顾虑别人的看法”可以看出家人（妻子）对他实现梦想的支持，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从“他开始着手去做每件事”可以看出他认真细致的态度，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从“给潜在的订户发征订单”可以看出他有主动积极的市场营销的意识。（以上四点，答一点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2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训言一：现在流的口水，将成为明天的眼泪。告诉我们：从现在做起，如贪图安逸，将会终生后悔。训言二：请享受无法回避的痛苦。告诉我们：要以苦为乐。训言三：谁也不能随随便便地成功，它来自彻底的自我管理和毅力。告诉我们：要靠意志力排除一切杂念，专心致志。训言四：即使现在，对手也在不停地翻动书页。告诉我们：要有忧患意识。（正确分析其中一点，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2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⑴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依据：印记，痕迹。</w:t>
      </w:r>
      <w:r>
        <w:rPr>
          <w:rFonts w:ascii="宋体;SimSun" w:hAnsi="宋体;SimSun" w:cs="宋体;SimSun"/>
          <w:color w:val="000000"/>
          <w:sz w:val="18"/>
          <w:szCs w:val="18"/>
        </w:rPr>
        <w:t>⑵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颜色：童年生活的丰富多彩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2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第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段写其他蔬菜的种植、生长等情况，是为了引出本文描写的对象“谎花”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2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它们把水骗来之后，自己只用很少的一点，其他的都给了身边怀孕了的花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2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分析：运用比喻、拟人的修辞手法，把“黄瓜”“芸豆”比喻成“动物”，用“老老实实”“呆”“爬”来表现蔬菜们的生长，生动形象，富有情趣，写出了作者对它们的喜爱之情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分析：连续运用比喻的修辞手法，把“科学”比成“光线”，把“光线”比成“风”，把“把‘谎花’这么好的词语给打碎了”比成“打碎一个瓷碗”，生动形象地写出了科学（植物及动物的知识）使我童年生活中的情趣消失了，变成了单调的黑白世界；写出作者失去童趣后的惋惜之情；形象地写出了科学的作用。（本题答案较灵活，学生能写出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两句中的修辞手法，就各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；对句子表达效果、内容、情感等方面能择其一点作分析即可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color w:val="000000"/>
          <w:sz w:val="18"/>
          <w:szCs w:val="18"/>
        </w:rPr>
        <w:t> </w:t>
      </w:r>
      <w:r>
        <w:rPr>
          <w:color w:val="000000"/>
          <w:sz w:val="18"/>
          <w:szCs w:val="18"/>
        </w:rPr>
        <w:t>2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《谎花》中谎花“骗”水，这里是贬词褒用，它使尽浑身的解数获汲的水，自己“只用很少的一点”，其他都给了身边怀孕了的花，进一步突出了谎花的不计较个人名利、无私奉献的精神。而《皇帝的新装》中骗子行骗，写出了皇帝、大臣、随员、骗子之间相互欺骗的可笑行径，无情地揭露了封建统治阶级虚伪、愚蠢、腐朽的本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1:00Z</dcterms:created>
  <dc:creator>zmj</dc:creator>
  <dc:description/>
  <cp:keywords/>
  <dc:language>en-US</dc:language>
  <cp:lastModifiedBy>USER</cp:lastModifiedBy>
  <dcterms:modified xsi:type="dcterms:W3CDTF">2010-09-17T12:18:00Z</dcterms:modified>
  <cp:revision>2</cp:revision>
  <dc:subject/>
  <dc:title>第一学期期末考试七年级语文试题</dc:title>
</cp:coreProperties>
</file>