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学年度上学期期末测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语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撰稿人：河南省淮阳县回民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牛德源（紫微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语文基础知识及运用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虐</w:t>
      </w:r>
      <w:r>
        <w:rPr/>
        <w:t>杀（</w:t>
      </w: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揶揄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 xml:space="preserve">  y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抽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寂</w:t>
      </w:r>
      <w:r>
        <w:rPr>
          <w:em w:val="underDot"/>
        </w:rPr>
        <w:t>寥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造</w:t>
      </w:r>
      <w:r>
        <w:rPr>
          <w:em w:val="underDot"/>
        </w:rPr>
        <w:t>孽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颀</w:t>
      </w:r>
      <w:r>
        <w:rPr/>
        <w:t>长（</w:t>
      </w:r>
      <w:r>
        <w:rPr/>
        <w:t>xi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撰</w:t>
      </w:r>
      <w:r>
        <w:rPr/>
        <w:t>文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熹</w:t>
      </w:r>
      <w:r>
        <w:rPr/>
        <w:t>微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0"/>
        </w:rPr>
        <w:t>戏</w:t>
      </w:r>
      <w:r>
        <w:rPr>
          <w:szCs w:val="20"/>
          <w:em w:val="underDot"/>
        </w:rPr>
        <w:t>谑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簪</w:t>
      </w:r>
      <w:r>
        <w:rPr/>
        <w:t>子（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虔</w:t>
      </w:r>
      <w:r>
        <w:rPr/>
        <w:t>诚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根据意思写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勇武而有力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容兴趣很浓，兴头很高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神态天真而略显傻气的样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惯了就不觉得新奇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句子，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们并不否认这部小说没有某些不尽如人意之处，但总体上是成功的。</w:t>
      </w:r>
    </w:p>
    <w:p>
      <w:pPr>
        <w:pStyle w:val="Normal"/>
        <w:rPr/>
      </w:pPr>
      <w:r>
        <w:rPr/>
        <w:t>B</w:t>
      </w:r>
      <w:r>
        <w:rPr/>
        <w:t>．学校实施愉快教育后，学生的学习热情有了明显的进步。</w:t>
      </w:r>
    </w:p>
    <w:p>
      <w:pPr>
        <w:pStyle w:val="Normal"/>
        <w:rPr/>
      </w:pPr>
      <w:r>
        <w:rPr/>
        <w:t>C</w:t>
      </w:r>
      <w:r>
        <w:rPr/>
        <w:t>．在会议上，校长虚心接受和听取了老师同学们的批评，并表示要及时整改。</w:t>
      </w:r>
    </w:p>
    <w:p>
      <w:pPr>
        <w:pStyle w:val="Normal"/>
        <w:rPr/>
      </w:pPr>
      <w:r>
        <w:rPr/>
        <w:t>D</w:t>
      </w:r>
      <w:r>
        <w:rPr/>
        <w:t>．学习语文，除了要扩大阅读量，课内外多练习写作外，培养良好的学习习惯也十分重要。</w:t>
      </w:r>
    </w:p>
    <w:p>
      <w:pPr>
        <w:pStyle w:val="Normal"/>
        <w:rPr/>
      </w:pPr>
      <w:r>
        <w:rPr/>
        <w:t>4</w:t>
      </w:r>
      <w:r>
        <w:rPr/>
        <w:t>．下列句子加点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思而不学则</w:t>
      </w:r>
      <w:r>
        <w:rPr>
          <w:em w:val="underDot"/>
        </w:rPr>
        <w:t>殆</w:t>
      </w:r>
      <w:r>
        <w:rPr/>
        <w:t>（疑惑）</w:t>
      </w:r>
      <w:r>
        <w:rPr>
          <w:rFonts w:eastAsia="Times New Roman"/>
        </w:rPr>
        <w:t xml:space="preserve">      </w:t>
      </w:r>
      <w:r>
        <w:rPr>
          <w:em w:val="underDot"/>
        </w:rPr>
        <w:t>尝</w:t>
      </w:r>
      <w:r>
        <w:rPr/>
        <w:t>射于家圃（曾经）</w:t>
      </w:r>
    </w:p>
    <w:p>
      <w:pPr>
        <w:pStyle w:val="Normal"/>
        <w:rPr/>
      </w:pPr>
      <w:r>
        <w:rPr/>
        <w:t>B</w:t>
      </w:r>
      <w:r>
        <w:rPr/>
        <w:t>．忽啼</w:t>
      </w:r>
      <w:r>
        <w:rPr>
          <w:em w:val="underDot"/>
        </w:rPr>
        <w:t>求</w:t>
      </w:r>
      <w:r>
        <w:rPr/>
        <w:t>之（索要）</w:t>
      </w:r>
      <w:r>
        <w:rPr>
          <w:rFonts w:eastAsia="Times New Roman"/>
        </w:rPr>
        <w:t xml:space="preserve">          </w:t>
      </w:r>
      <w:r>
        <w:rPr/>
        <w:t>陈太丘与友</w:t>
      </w:r>
      <w:r>
        <w:rPr>
          <w:em w:val="underDot"/>
        </w:rPr>
        <w:t>期</w:t>
      </w:r>
      <w:r>
        <w:rPr/>
        <w:t>行（约定）</w:t>
      </w:r>
    </w:p>
    <w:p>
      <w:pPr>
        <w:pStyle w:val="Normal"/>
        <w:rPr/>
      </w:pPr>
      <w:r>
        <w:rPr/>
        <w:t>C</w:t>
      </w:r>
      <w:r>
        <w:rPr/>
        <w:t>．策勋十二</w:t>
      </w:r>
      <w:r>
        <w:rPr>
          <w:em w:val="underDot"/>
        </w:rPr>
        <w:t>转</w:t>
      </w:r>
      <w:r>
        <w:rPr/>
        <w:t>（次的意思）</w:t>
      </w:r>
      <w:r>
        <w:rPr>
          <w:rFonts w:eastAsia="Times New Roman"/>
        </w:rPr>
        <w:t xml:space="preserve">    </w:t>
      </w:r>
      <w:r>
        <w:rPr/>
        <w:t>遂携</w:t>
      </w:r>
      <w:r>
        <w:rPr>
          <w:em w:val="underDot"/>
        </w:rPr>
        <w:t>拯</w:t>
      </w:r>
      <w:r>
        <w:rPr/>
        <w:t>如初（救助）</w:t>
      </w:r>
    </w:p>
    <w:p>
      <w:pPr>
        <w:pStyle w:val="Normal"/>
        <w:rPr/>
      </w:pPr>
      <w:r>
        <w:rPr/>
        <w:t>D</w:t>
      </w:r>
      <w:r>
        <w:rPr/>
        <w:t>．万里赴戎</w:t>
      </w:r>
      <w:r>
        <w:rPr>
          <w:em w:val="underDot"/>
        </w:rPr>
        <w:t>机</w:t>
      </w:r>
      <w:r>
        <w:rPr/>
        <w:t>（军事、军机）</w:t>
      </w:r>
      <w:r>
        <w:rPr>
          <w:rFonts w:eastAsia="Times New Roman"/>
        </w:rPr>
        <w:t xml:space="preserve">  </w:t>
      </w:r>
      <w:r>
        <w:rPr/>
        <w:t>决</w:t>
      </w:r>
      <w:r>
        <w:rPr>
          <w:em w:val="underDot"/>
        </w:rPr>
        <w:t>眦</w:t>
      </w:r>
      <w:r>
        <w:rPr/>
        <w:t>入归鸟（眼眶）</w:t>
      </w:r>
    </w:p>
    <w:p>
      <w:pPr>
        <w:pStyle w:val="Normal"/>
        <w:rPr/>
      </w:pPr>
      <w:r>
        <w:rPr/>
        <w:t>5</w:t>
      </w:r>
      <w:r>
        <w:rPr/>
        <w:t>．根据课文内容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</w:t>
      </w:r>
      <w:r>
        <w:rPr/>
        <w:t>，病树前头万木春。（《酬乐天扬州初逢席上见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寄愁心与明月，</w:t>
      </w:r>
      <w:r>
        <w:rPr/>
        <w:t>___________________________</w:t>
      </w:r>
      <w:r>
        <w:rPr/>
        <w:t>。（《闻王昌龄左迁龙标遥有此寄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光潋滟晴方好，</w:t>
      </w:r>
      <w:r>
        <w:rPr/>
        <w:t>___________________________</w:t>
      </w:r>
      <w:r>
        <w:rPr/>
        <w:t>。（苏轼《饮湖上初晴后雨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</w:t>
      </w:r>
      <w:r>
        <w:rPr/>
        <w:t>，天涯若比邻。（《送杜少府之任蜀州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明学习成绩好，组织能力强，但他刚转到这个班，不为同学所了解，因此在班干部竞选中落选了。李老师引述了《</w:t>
      </w:r>
      <w:r>
        <w:rPr/>
        <w:t>&lt;</w:t>
      </w:r>
      <w:r>
        <w:rPr/>
        <w:t>论语</w:t>
      </w:r>
      <w:r>
        <w:rPr/>
        <w:t>&gt;</w:t>
      </w:r>
      <w:r>
        <w:rPr/>
        <w:t>六则》中的两句话：“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”帮他解开了心中的疙瘩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王安石的《登飞来峰》中与“会当凌绝顶，一览众山小”有异曲同工之妙的句子是：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夜雨寄北》中诗人想像与友人团聚的句子是：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春天是美好的，是令人向往的。古往今来，无数的人们曾一次次地对春天进行歌颂。有句古诗写道：“红杏枝头春意闹”，这恰好与朱自清的《春》一文中的“</w:t>
      </w:r>
      <w:r>
        <w:rPr/>
        <w:t>__________________________</w:t>
      </w:r>
      <w:r>
        <w:rPr/>
        <w:t>，</w:t>
      </w:r>
      <w:r>
        <w:rPr/>
        <w:t>______________________</w:t>
      </w:r>
      <w:r>
        <w:rPr/>
        <w:t>。”一句，有着异曲同工之妙。</w:t>
      </w:r>
    </w:p>
    <w:p>
      <w:pPr>
        <w:pStyle w:val="Normal"/>
        <w:rPr/>
      </w:pPr>
      <w:r>
        <w:rPr/>
        <w:t>6</w:t>
      </w:r>
      <w:r>
        <w:rPr/>
        <w:t>．依据下面的例句，仿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种子在泥土中等待，因为它渴望光明；小溪在奔流中等待，因为它心系大海；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我们的家乡是个美丽的地方。他有闻名遐迩的太昊陵，有举世瞩目的万亩龙湖……假如有一外国旅游团来到我们的家乡——美丽的淮阳，要你说说家乡的美丽的风景。那么，请你用生动、简洁的语句介绍一处你最熟悉的名胜古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二．阅读下面文段，完成文后</w:t>
      </w:r>
      <w:r>
        <w:rPr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于是，一条大江低声吟唱着，不分时刻地向前奔流。他变得十分强壮，积蓄了巨大无比的精力。他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（</w:t>
      </w:r>
      <w:r>
        <w:rPr>
          <w:rFonts w:eastAsia="楷体_GB2312"/>
        </w:rPr>
        <w:t>tiào</w:t>
      </w:r>
      <w:r>
        <w:rPr>
          <w:rFonts w:eastAsia="楷体_GB2312"/>
        </w:rPr>
        <w:t>）望着远远隐在白云里的山峰，以洪亮而低沉的胸音向他们打招呼。他不费力就（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）（</w:t>
      </w:r>
      <w:r>
        <w:rPr>
          <w:rFonts w:eastAsia="楷体_GB2312"/>
        </w:rPr>
        <w:t>xiān</w:t>
      </w:r>
      <w:r>
        <w:rPr>
          <w:rFonts w:eastAsia="楷体_GB2312"/>
        </w:rPr>
        <w:t>）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些被波浪卷起，跟随大江行进的泥沙却感到累了，问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喂，大江！老这么跑，到底要往什么地方去呀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大江回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还要到前面去呀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疲乏得喘不过气来的泥沙愤愤地说：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eastAsia="楷体_GB2312"/>
          <w:u w:val="single"/>
        </w:rPr>
        <w:t>前面前面哪有那么多的前面已经走得差不多了还是歇口气吧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大江的记性很好，他没有忘记自己原来是小溪流，轻轻地笑了笑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为什么？不行！不能停留！”</w:t>
      </w:r>
    </w:p>
    <w:p>
      <w:pPr>
        <w:pStyle w:val="TextBodyIndent"/>
        <w:rPr/>
      </w:pPr>
      <w:r>
        <w:rPr/>
        <w:t>泥沙带着怨恨，偷偷地沉下去了。可是大江还是不住地奔流。许多天就好像一天，许多月就好像一月，他经过了无数繁荣的城市和无数富足的乡村，为人们做了无数事情，终于到了海口。</w:t>
      </w:r>
    </w:p>
    <w:p>
      <w:pPr>
        <w:pStyle w:val="Normal"/>
        <w:ind w:firstLine="420"/>
        <w:rPr/>
      </w:pPr>
      <w:r>
        <w:rPr>
          <w:rFonts w:eastAsia="楷体_GB2312"/>
        </w:rPr>
        <w:t>大江还是不知道疲倦是怎么一回事：他奔流着，奔流着，永远向着前方。</w:t>
      </w:r>
    </w:p>
    <w:p>
      <w:pPr>
        <w:pStyle w:val="Normal"/>
        <w:rPr/>
      </w:pPr>
      <w:r>
        <w:rPr/>
        <w:t>8</w:t>
      </w:r>
      <w:r>
        <w:rPr/>
        <w:t>、根据拼音在括号内写出汉字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tiào</w:t>
      </w:r>
      <w:r>
        <w:rPr/>
        <w:t>）望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xiān</w:t>
      </w:r>
      <w:r>
        <w:rPr/>
        <w:t>）起</w:t>
      </w:r>
    </w:p>
    <w:p>
      <w:pPr>
        <w:pStyle w:val="Normal"/>
        <w:rPr/>
      </w:pPr>
      <w:r>
        <w:rPr/>
        <w:t>9</w:t>
      </w:r>
      <w:r>
        <w:rPr/>
        <w:t>、给带线文字加上标点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前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歇</w:t>
      </w:r>
      <w:r>
        <w:rPr>
          <w:rFonts w:eastAsia="Times New Roman"/>
        </w:rPr>
        <w:t xml:space="preserve"> </w:t>
      </w:r>
      <w:r>
        <w:rPr/>
        <w:t>口气</w:t>
      </w:r>
      <w:r>
        <w:rPr>
          <w:rFonts w:eastAsia="Times New Roman"/>
        </w:rPr>
        <w:t xml:space="preserve"> </w:t>
      </w:r>
      <w:r>
        <w:rPr/>
        <w:t>吧</w:t>
      </w:r>
    </w:p>
    <w:p>
      <w:pPr>
        <w:pStyle w:val="Normal"/>
        <w:rPr/>
      </w:pPr>
      <w:r>
        <w:rPr/>
        <w:t>10</w:t>
      </w:r>
      <w:r>
        <w:rPr/>
        <w:t>、联系全文理解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泥沙”比喻社会生活中什么样的角色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溪流成长为大江后，歌声有什么特点，力量表现是怎样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歌声的特点：</w:t>
      </w:r>
      <w:r>
        <w:rPr/>
        <w:t xml:space="preserve">__________________________________________________________________                                                                                                         </w:t>
      </w:r>
    </w:p>
    <w:p>
      <w:pPr>
        <w:pStyle w:val="Normal"/>
        <w:rPr/>
      </w:pPr>
      <w:r>
        <w:rPr/>
        <w:t>力量的表现：</w:t>
      </w:r>
      <w:r>
        <w:rPr/>
        <w:t xml:space="preserve">__________________________________________________________________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课文的发展过程中，相似的语句在间隔中反复出现，请找出在选段中又反复出现的的相似的语句，分析它们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如：</w:t>
      </w:r>
      <w:r>
        <w:rPr/>
        <w:t xml:space="preserve">__________________________________________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/>
        <w:t>作用：</w:t>
      </w:r>
      <w:r>
        <w:rPr/>
        <w:t xml:space="preserve">__________________________________________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__________________________________________________________________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你从小溪流的成长过程悟出了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请你用第一人称“我”，将这一段文字改写为</w:t>
      </w:r>
      <w:r>
        <w:rPr/>
        <w:t>50</w:t>
      </w:r>
      <w:r>
        <w:rPr/>
        <w:t>字左右的短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．读下面短文。完成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选    择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①</w:t>
      </w:r>
      <w:r>
        <w:rPr>
          <w:rFonts w:ascii="楷体;Times New Roman" w:hAnsi="楷体;Times New Roman" w:cs="宋体;SimSun" w:eastAsia="楷体_GB2312"/>
          <w:color w:val="000000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②</w:t>
      </w:r>
      <w:r>
        <w:rPr>
          <w:rFonts w:ascii="楷体;Times New Roman" w:hAnsi="楷体;Times New Roman" w:cs="宋体;SimSun" w:eastAsia="楷体_GB2312"/>
          <w:color w:val="000000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eastAsia="楷体_GB2312" w:cs="宋体;SimSun" w:ascii="楷体;Times New Roman" w:hAnsi="楷体;Times New Roman"/>
          <w:color w:val="000000"/>
        </w:rPr>
        <w:t>!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③</w:t>
      </w:r>
      <w:r>
        <w:rPr>
          <w:rFonts w:ascii="楷体;Times New Roman" w:hAnsi="楷体;Times New Roman" w:cs="宋体;SimSun" w:eastAsia="楷体_GB2312"/>
          <w:color w:val="000000"/>
        </w:rPr>
        <w:t>第二天早饭时，父亲说：“有件事我想跟你们商量一下，你们每天上班，孩子又上学</w:t>
      </w:r>
      <w:r>
        <w:rPr>
          <w:rFonts w:ascii="楷体;Times New Roman" w:hAnsi="楷体;Times New Roman" w:cs="宋体;SimSun" w:eastAsia="楷体_GB2312"/>
          <w:color w:val="000000"/>
        </w:rPr>
        <w:t>，</w:t>
      </w:r>
      <w:r>
        <w:rPr>
          <w:rFonts w:ascii="楷体;Times New Roman" w:hAnsi="楷体;Times New Roman" w:cs="宋体;SimSun" w:eastAsia="楷体_GB2312"/>
          <w:color w:val="000000"/>
        </w:rPr>
        <w:t>我一个人在家太冷清了，所以，我想到老年公寓去住，那里都是老人……”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_GB2312"/>
          <w:color w:val="000000"/>
        </w:rPr>
        <w:t>他一惊，父亲昨晚果真听到他们争吵的内容了</w:t>
      </w:r>
      <w:r>
        <w:rPr>
          <w:rFonts w:eastAsia="楷体_GB2312" w:cs="宋体;SimSun" w:ascii="楷体;Times New Roman" w:hAnsi="楷体;Times New Roman"/>
          <w:color w:val="000000"/>
        </w:rPr>
        <w:t>!“</w:t>
      </w:r>
      <w:r>
        <w:rPr>
          <w:rFonts w:ascii="楷体;Times New Roman" w:hAnsi="楷体;Times New Roman" w:cs="宋体;SimSun" w:eastAsia="楷体_GB2312"/>
          <w:color w:val="000000"/>
        </w:rPr>
        <w:t>可是，爸——”他刚要说些挽留的话，妻子瞪着眼在餐桌下踩了他一脚。他只好又把话咽了回去。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⑤</w:t>
      </w:r>
      <w:r>
        <w:rPr>
          <w:rFonts w:ascii="楷体;Times New Roman" w:hAnsi="楷体;Times New Roman" w:cs="宋体;SimSun" w:eastAsia="楷体_GB2312"/>
          <w:color w:val="000000"/>
        </w:rPr>
        <w:t>第二天，父亲就住进了老年公寓。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⑥</w:t>
      </w:r>
      <w:r>
        <w:rPr>
          <w:rFonts w:ascii="楷体;Times New Roman" w:hAnsi="楷体;Times New Roman" w:cs="宋体;SimSun" w:eastAsia="楷体_GB2312"/>
          <w:color w:val="000000"/>
        </w:rPr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一层雾。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⑦</w:t>
      </w:r>
      <w:r>
        <w:rPr>
          <w:rFonts w:ascii="楷体;Times New Roman" w:hAnsi="楷体;Times New Roman" w:cs="宋体;SimSun" w:eastAsia="楷体_GB2312"/>
          <w:color w:val="000000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eastAsia="楷体_GB2312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_GB2312"/>
          <w:color w:val="000000"/>
        </w:rPr>
        <w:t>二是趁活着捐可不可以——“我不怕疼</w:t>
      </w:r>
      <w:r>
        <w:rPr>
          <w:rFonts w:eastAsia="楷体_GB2312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_GB2312"/>
          <w:color w:val="000000"/>
        </w:rPr>
        <w:t>我也老了，捐出一个角膜，生活还能自理，可我儿子还年轻呀，他为这只失明的眼睛，失去了多少工作的机会</w:t>
      </w:r>
      <w:r>
        <w:rPr>
          <w:rFonts w:eastAsia="楷体_GB2312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_GB2312"/>
          <w:color w:val="000000"/>
        </w:rPr>
        <w:t>要是能将我儿子的眼睛治好，我就是死在手术台上，心里也是甜的……”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⑧</w:t>
      </w:r>
      <w:r>
        <w:rPr>
          <w:rFonts w:ascii="楷体;Times New Roman" w:hAnsi="楷体;Times New Roman" w:cs="宋体;SimSun" w:eastAsia="楷体_GB2312"/>
          <w:color w:val="000000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_GB2312" w:cs="宋体;SimSun" w:ascii="楷体;Times New Roman" w:hAnsi="楷体;Times New Roman"/>
          <w:color w:val="000000"/>
        </w:rPr>
        <w:t>⑨</w:t>
      </w:r>
      <w:r>
        <w:rPr>
          <w:rFonts w:ascii="楷体;Times New Roman" w:hAnsi="楷体;Times New Roman" w:cs="宋体;SimSun" w:eastAsia="楷体_GB2312"/>
          <w:color w:val="000000"/>
        </w:rPr>
        <w:t>当天，他就不顾父亲的反对，把父亲接回了家。至于妻子，他已做好最坏的打算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12</w:t>
      </w:r>
      <w:r>
        <w:rPr>
          <w:rFonts w:ascii="楷体;Times New Roman" w:hAnsi="楷体;Times New Roman" w:cs="宋体;SimSun" w:eastAsia="楷体;Times New Roman"/>
          <w:color w:val="000000"/>
        </w:rPr>
        <w:t>．第⑥段中画横线句子属于</w:t>
      </w:r>
      <w:r>
        <w:rPr>
          <w:rFonts w:eastAsia="楷体;Times New Roman" w:cs="宋体;SimSun" w:ascii="楷体;Times New Roman" w:hAnsi="楷体;Times New Roman"/>
          <w:color w:val="000000"/>
        </w:rPr>
        <w:t>______</w:t>
      </w:r>
      <w:r>
        <w:rPr>
          <w:rFonts w:ascii="楷体;Times New Roman" w:hAnsi="楷体;Times New Roman" w:cs="宋体;SimSun" w:eastAsia="楷体;Times New Roman"/>
          <w:color w:val="000000"/>
        </w:rPr>
        <w:t>描写，表现了父亲</w:t>
      </w:r>
      <w:r>
        <w:rPr>
          <w:rFonts w:eastAsia="楷体;Times New Roman" w:cs="宋体;SimSun" w:ascii="楷体;Times New Roman" w:hAnsi="楷体;Times New Roman"/>
          <w:color w:val="000000"/>
        </w:rPr>
        <w:t>_______________________</w:t>
      </w:r>
      <w:r>
        <w:rPr>
          <w:rFonts w:ascii="楷体;Times New Roman" w:hAnsi="楷体;Times New Roman" w:cs="宋体;SimSun" w:eastAsia="楷体;Times New Roman"/>
          <w:color w:val="000000"/>
        </w:rPr>
        <w:t>的心理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13</w:t>
      </w:r>
      <w:r>
        <w:rPr>
          <w:rFonts w:ascii="楷体;Times New Roman" w:hAnsi="楷体;Times New Roman" w:cs="宋体;SimSun" w:eastAsia="楷体;Times New Roman"/>
          <w:color w:val="000000"/>
        </w:rPr>
        <w:t>．揣摩第④、⑨段中画曲线的两句话，回答问题。</w:t>
      </w:r>
      <w:r>
        <w:rPr>
          <w:rFonts w:eastAsia="楷体;Times New Roman" w:cs="宋体;SimSun" w:ascii="楷体;Times New Roman" w:hAnsi="楷体;Times New Roman"/>
          <w:color w:val="000000"/>
        </w:rPr>
        <w:t>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36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(1)“</w:t>
      </w:r>
      <w:r>
        <w:rPr>
          <w:rFonts w:ascii="楷体;Times New Roman" w:hAnsi="楷体;Times New Roman" w:cs="宋体;SimSun" w:eastAsia="楷体;Times New Roman"/>
          <w:color w:val="000000"/>
        </w:rPr>
        <w:t>他只好又把话咽了回去”的根本原因是什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360"/>
        <w:rPr>
          <w:rFonts w:ascii="楷体;Times New Roman" w:hAnsi="楷体;Times New Roman" w:eastAsia="楷体;Times New Roman" w:cs="宋体;SimSun"/>
          <w:color w:val="000000"/>
        </w:rPr>
      </w:pPr>
      <w:r>
        <w:rPr/>
        <w:t>__________________________________________________________________</w:t>
      </w:r>
    </w:p>
    <w:p>
      <w:pPr>
        <w:pStyle w:val="Normal"/>
        <w:ind w:firstLine="21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（</w:t>
      </w:r>
      <w:r>
        <w:rPr>
          <w:rFonts w:eastAsia="楷体;Times New Roman" w:cs="宋体;SimSun" w:ascii="楷体;Times New Roman" w:hAnsi="楷体;Times New Roman"/>
          <w:color w:val="000000"/>
        </w:rPr>
        <w:t>2</w:t>
      </w:r>
      <w:r>
        <w:rPr>
          <w:rFonts w:ascii="楷体;Times New Roman" w:hAnsi="楷体;Times New Roman" w:cs="宋体;SimSun" w:eastAsia="楷体;Times New Roman"/>
          <w:color w:val="000000"/>
        </w:rPr>
        <w:t>）他</w:t>
      </w:r>
      <w:r>
        <w:rPr>
          <w:rFonts w:ascii="楷体;Times New Roman" w:hAnsi="楷体;Times New Roman" w:cs="宋体;SimSun" w:eastAsia="楷体;Times New Roman"/>
          <w:color w:val="000000"/>
        </w:rPr>
        <w:t>已做好的“最坏的打算”是什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/>
        <w:t>________________________________________________________________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第⑧段中作者把——比喻为“潮水”，这个比喻形象地表现了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从全文看，父亲的“选择”在文中具体指的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/>
        <w:t xml:space="preserve"> 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你对文中人物有什么评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任选其中一个人物谈谈你的观点和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四．阅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读下面的文章，完成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题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ind w:firstLine="42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洁白的木槿花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一到夏天，院子里的木槿就开花。母亲一见洁白的木槿花，就会眼含泪水，嘴唇哆嗦着说：“我那时好糊涂，好糊涂啊。”这里面有个故事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我五岁那年，右腿忽然青肿了一块，痛得我成天哭喊。母亲见我熬不过，就背着我去廖医生家。廖医生是个老中医，退休后在家里开了个小诊所。他医术好，心也善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廖医生看了我的腿，责怪我母亲：“再晚来两天，右腿就废了。这是骨髓炎，严重了，就得截肢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!”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母亲不敢出声，眼眶却红了。其实不能怪母亲，父亲去世后，母亲终日为一日三餐发愁．哪有闲钱给我治腿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?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母亲担心地问能否治好，得到廖医生的肯定回答后，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  <w:u w:val="single"/>
        </w:rPr>
        <w:t>脸色晴朗了许多，可片刻后，又一脸的阴云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?”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廖医生爽快地说：“行，不急，啥时有钱啥时给。”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再去廖医生家，母亲带上了家里惟一的母鸡。廖医生死活不肯收，母亲哽咽着再三哀求。廖医生拗不过，说：“好，就算我买你的，十块钱，好吗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?”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两天后，又该去换药，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  <w:u w:val="single"/>
        </w:rPr>
        <w:t>可母亲不敢去，只是默默地流泪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。不料廖医生找上门来了。谈话间，廖医生惊喜地发现了院子里的木槿花，说：“木槿花是上好的中药，一两值两块钱呢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!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摘了卖给我，好吗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>?”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第二年，廖医生竟去世了。母亲十分伤心，去廖医生家吊唁。母亲从他家属口里知道了一个天大的秘密：木槿花是不能做中药的。母亲哇的一声嚎哭起来：“我的恩人呀……”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</w:r>
      <w:r>
        <w:rPr>
          <w:rFonts w:ascii="ˎ̥;Times New Roman" w:hAnsi="ˎ̥;Times New Roman" w:cs="宋体;SimSun" w:eastAsia="楷体_GB2312"/>
          <w:color w:val="000000"/>
          <w:kern w:val="0"/>
          <w:szCs w:val="18"/>
        </w:rPr>
        <w:t>几年后，母亲也去世了。临终拉着我的手说：“儿啊，我死后，在我的坟墓周围栽一圈木槿。”如今，每到夏天，母亲坟墓周围就开满木槿花——圣洁无比的木槿花。</w:t>
      </w:r>
      <w:r>
        <w:rPr>
          <w:rFonts w:eastAsia="楷体_GB2312"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第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中说，母亲一见木槿花，就会含着泪嘴唇哆嗦着责备自己：“我那时好糊涂，好糊涂啊。”母亲为什么要反复责备自己“好糊涂”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?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根据文意，作简要回答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/>
        <w:t>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以下是有关母亲的描写，根据文意，分别指出其表达作用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  <w:t xml:space="preserve">    </w:t>
      </w: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脸色晴朗了许多，可片刻后，又一脸的阴云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/>
        <w:t>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可母亲不敢去，只是默默地流泪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/>
        <w:t>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文章结尾说，母亲坟墓周围开满了“圣洁无比的木槿花”。这“圣洁无比的木槿花”有什么象征意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?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请作简要回答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母亲和廖医生是文中的主要人物，请你对其中的一个人物作出评析。注意从文中选择典型材料，进行分析和归纳。不超过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个字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  <w:t> </w:t>
      </w:r>
      <w:r>
        <w:rPr/>
        <w:t>____________________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阅读下文，完成</w:t>
      </w:r>
      <w:r>
        <w:rPr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3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峡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三峡七百里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两岸连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略无阙处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重岩叠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隐天蔽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非亭午夜分不见曦月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56"/>
        <w:ind w:firstLine="420"/>
        <w:rPr/>
      </w:pPr>
      <w:r>
        <w:rPr>
          <w:rFonts w:ascii="楷体_GB2312" w:hAnsi="楷体_GB2312" w:cs="宋体;SimSun" w:eastAsia="楷体_GB2312"/>
        </w:rPr>
        <w:t>至于夏水襄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沿溯阻绝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或王命急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u w:val="single"/>
        </w:rPr>
        <w:t>有时朝发白帝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暮到江陵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其间千二百里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虽乘奔御风不以疾也</w:t>
      </w:r>
      <w:r>
        <w:rPr>
          <w:rFonts w:eastAsia="楷体_GB2312" w:cs="宋体;SimSun" w:ascii="楷体_GB2312" w:hAnsi="楷体_GB2312"/>
          <w:u w:val="single"/>
        </w:rPr>
        <w:t>.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冬之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素湍绿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清倒影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绝谳多生怪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悬泉瀑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飞漱其间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清荣峻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良多趣味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至晴处霜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林寒涧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常有高猿长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属引凄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空谷传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哀转久绝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故渔者歌曰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巴东三峡巫峡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猿鸣三声泪沾裳</w:t>
      </w:r>
      <w:r>
        <w:rPr>
          <w:rFonts w:eastAsia="楷体_GB2312" w:cs="宋体;SimSun" w:ascii="楷体_GB2312" w:hAnsi="楷体_GB2312"/>
        </w:rPr>
        <w:t>!</w:t>
      </w:r>
      <w:r>
        <w:rPr>
          <w:rFonts w:eastAsia="楷体_GB2312" w:cs="宋体;SimSun" w:ascii="楷体_GB2312" w:hAnsi="楷体_GB2312"/>
        </w:rPr>
        <w:t>”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句子中加点词意思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12255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3pt;margin-top:7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99060</wp:posOffset>
                </wp:positionV>
                <wp:extent cx="12255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7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王命急宣                    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三峡七百里中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56"/>
        <w:ind w:firstLine="750"/>
        <w:rPr/>
      </w:pPr>
      <w:r>
        <w:rPr>
          <w:em w:val="underDot"/>
        </w:rPr>
        <w:t>或</w:t>
      </w:r>
      <w:r>
        <w:rPr/>
        <w:t>异二者之为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自</w:t>
      </w:r>
      <w:r>
        <w:rPr/>
        <w:t>非亭午夜分不见曦月</w:t>
      </w:r>
    </w:p>
    <w:p>
      <w:pPr>
        <w:pStyle w:val="Normal"/>
        <w:spacing w:lineRule="exact" w:line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11760</wp:posOffset>
                </wp:positionV>
                <wp:extent cx="12255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8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1760</wp:posOffset>
                </wp:positionV>
                <wp:extent cx="12255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8.8pt;width:9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哀转久</w:t>
      </w:r>
      <w:r>
        <w:rPr>
          <w:em w:val="underDot"/>
        </w:rPr>
        <w:t>绝</w:t>
      </w:r>
      <w:r>
        <w:rPr>
          <w:rFonts w:eastAsia="Times New Roman"/>
          <w:em w:val="underDot"/>
        </w:rPr>
        <w:t xml:space="preserve">                        </w:t>
      </w:r>
      <w:r>
        <w:rPr>
          <w:em w:val="underDot"/>
        </w:rPr>
        <w:t>虽</w:t>
      </w:r>
      <w:r>
        <w:rPr/>
        <w:t>乘奔御风不以疾也</w:t>
      </w:r>
    </w:p>
    <w:p>
      <w:pPr>
        <w:pStyle w:val="Normal"/>
        <w:spacing w:lineRule="exact" w:line="35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</w:t>
      </w:r>
    </w:p>
    <w:p>
      <w:pPr>
        <w:pStyle w:val="Normal"/>
        <w:spacing w:lineRule="exact" w:line="356"/>
        <w:ind w:firstLine="750"/>
        <w:rPr/>
      </w:pPr>
      <w:r>
        <w:rPr/>
        <w:t>率妻子邑人来此</w:t>
      </w:r>
      <w:r>
        <w:rPr>
          <w:em w:val="underDot"/>
        </w:rPr>
        <w:t>绝</w:t>
      </w:r>
      <w:r>
        <w:rPr/>
        <w:t>境</w:t>
      </w:r>
      <w:r>
        <w:rPr>
          <w:rFonts w:eastAsia="Times New Roman"/>
        </w:rPr>
        <w:t xml:space="preserve">              </w:t>
      </w:r>
      <w:r>
        <w:rPr>
          <w:em w:val="underDot"/>
        </w:rPr>
        <w:t>虽</w:t>
      </w:r>
      <w:r>
        <w:rPr/>
        <w:t>人有百手，手有百指</w:t>
      </w:r>
    </w:p>
    <w:p>
      <w:pPr>
        <w:pStyle w:val="Normal"/>
        <w:spacing w:lineRule="exact" w:line="356"/>
        <w:rPr/>
      </w:pPr>
      <w:r>
        <w:rPr/>
        <w:t>22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春冬之时，则素湍绿潭，回清倒影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文段写景抓住了景物的特点进行描写。先写山，突出</w:t>
      </w:r>
      <w:r>
        <w:rPr/>
        <w:t>__________</w:t>
      </w:r>
      <w:r>
        <w:rPr/>
        <w:t>、</w:t>
      </w:r>
      <w:r>
        <w:rPr/>
        <w:t>___________</w:t>
      </w:r>
      <w:r>
        <w:rPr/>
        <w:t>的特点；后写水，则描绘不同</w:t>
      </w:r>
      <w:r>
        <w:rPr/>
        <w:t>_________</w:t>
      </w:r>
      <w:r>
        <w:rPr/>
        <w:t>的不同景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中画线的部分可以用李白的两句诗来表现，这两句诗是：“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/>
        <w:t>。”（</w:t>
      </w:r>
      <w:r>
        <w:rPr/>
        <w:t>2</w:t>
      </w:r>
      <w:r>
        <w:rPr/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/>
        <w:t>25</w:t>
      </w:r>
      <w:r>
        <w:rPr/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从全文看，第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段中引用渔者歌谣的作用是什么？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六．作文。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（二选一）</w:t>
      </w:r>
    </w:p>
    <w:p>
      <w:pPr>
        <w:pStyle w:val="Normal"/>
        <w:tabs>
          <w:tab w:val="clear" w:pos="420"/>
          <w:tab w:val="left" w:pos="1080" w:leader="none"/>
          <w:tab w:val="left" w:pos="6840" w:leader="none"/>
        </w:tabs>
        <w:spacing w:lineRule="auto" w:line="360"/>
        <w:ind w:left="420" w:hanging="420"/>
        <w:rPr>
          <w:rFonts w:ascii="仿宋_GB2312" w:hAnsi="仿宋_GB2312"/>
          <w:sz w:val="24"/>
        </w:rPr>
      </w:pPr>
      <w:r>
        <w:rPr>
          <w:rFonts w:ascii="仿宋_GB2312" w:hAnsi="仿宋_GB2312"/>
        </w:rPr>
        <w:t>（一）、留住那些流逝的岁月里的难忘的人、难忘的事。请你把身边最难忘的点点滴滴写成一篇不少于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的记叙文，题目可自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二）、邀你来为我们介绍你的雄心壮志或奇思妙想；来为我们的国家、学校或者是班级建言献策。请以《假如我是</w:t>
      </w:r>
      <w:r>
        <w:rPr/>
        <w:t>＿＿＿＿＿</w:t>
      </w:r>
      <w:r>
        <w:rPr>
          <w:rFonts w:ascii="仿宋_GB2312" w:hAnsi="仿宋_GB2312"/>
        </w:rPr>
        <w:t>》为题，写一篇不少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的作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上期期末测试题</w:t>
      </w:r>
    </w:p>
    <w:p>
      <w:pPr>
        <w:pStyle w:val="Normal"/>
        <w:rPr/>
      </w:pPr>
      <w:r>
        <w:rPr/>
        <w:t>七年级语文参考答案</w:t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>2</w:t>
      </w:r>
      <w:r>
        <w:rPr/>
        <w:t>、（</w:t>
      </w:r>
      <w:r>
        <w:rPr/>
        <w:t>1</w:t>
      </w:r>
      <w:r>
        <w:rPr/>
        <w:t>）孔武有力；（</w:t>
      </w:r>
      <w:r>
        <w:rPr/>
        <w:t>2</w:t>
      </w:r>
      <w:r>
        <w:rPr/>
        <w:t>）兴致勃勃；（</w:t>
      </w:r>
      <w:r>
        <w:rPr/>
        <w:t>3</w:t>
      </w:r>
      <w:r>
        <w:rPr/>
        <w:t>）憨态可掬；（</w:t>
      </w:r>
      <w:r>
        <w:rPr/>
        <w:t>4</w:t>
      </w:r>
      <w:r>
        <w:rPr/>
        <w:t>）司空见惯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；</w:t>
      </w: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沉舟侧畔千帆过；（</w:t>
      </w:r>
      <w:r>
        <w:rPr/>
        <w:t>2</w:t>
      </w:r>
      <w:r>
        <w:rPr/>
        <w:t>）随风直到夜郎西；（</w:t>
      </w:r>
      <w:r>
        <w:rPr/>
        <w:t>3</w:t>
      </w:r>
      <w:r>
        <w:rPr/>
        <w:t>）山色空蒙雨亦奇；（</w:t>
      </w:r>
      <w:r>
        <w:rPr/>
        <w:t>4</w:t>
      </w:r>
      <w:r>
        <w:rPr/>
        <w:t>）海内存知己；（</w:t>
      </w:r>
      <w:r>
        <w:rPr/>
        <w:t>5</w:t>
      </w:r>
      <w:r>
        <w:rPr/>
        <w:t>）人不知而不愠；（</w:t>
      </w:r>
      <w:r>
        <w:rPr/>
        <w:t>6</w:t>
      </w:r>
      <w:r>
        <w:rPr/>
        <w:t>）不畏浮云遮望眼，只缘身在此山中；（</w:t>
      </w:r>
      <w:r>
        <w:rPr/>
        <w:t>7</w:t>
      </w:r>
      <w:r>
        <w:rPr/>
        <w:t>）何当共剪西窗烛，却话巴山夜雨时；（</w:t>
      </w:r>
      <w:r>
        <w:rPr/>
        <w:t>8</w:t>
      </w:r>
      <w:r>
        <w:rPr/>
        <w:t>）花下成千成百的蜜蜂嗡嗡的闹着，大小的蝴蝶飞来飞去。</w:t>
      </w:r>
    </w:p>
    <w:p>
      <w:pPr>
        <w:pStyle w:val="Normal"/>
        <w:rPr/>
      </w:pPr>
      <w:r>
        <w:rPr/>
        <w:t>6</w:t>
      </w:r>
      <w:r>
        <w:rPr/>
        <w:t>．句式、结构和例句相似即可。</w:t>
      </w:r>
    </w:p>
    <w:p>
      <w:pPr>
        <w:pStyle w:val="Normal"/>
        <w:rPr/>
      </w:pPr>
      <w:r>
        <w:rPr/>
        <w:t>7</w:t>
      </w:r>
      <w:r>
        <w:rPr/>
        <w:t>．在介绍家乡的时候语言要生动、简洁。</w:t>
      </w:r>
    </w:p>
    <w:p>
      <w:pPr>
        <w:pStyle w:val="Normal"/>
        <w:rPr/>
      </w:pPr>
      <w:r>
        <w:rPr/>
        <w:t>如：太昊陵位于龙湖湖畔，它是人类始祖太昊伏羲的长眠之处。我们现在所看到的太昊陵是明朝朱元璋模仿明皇城所建，规模宏大，占地近千亩，中国十八大名陵之一。</w:t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>8</w:t>
      </w:r>
      <w:r>
        <w:rPr/>
        <w:t>、眺</w:t>
      </w:r>
      <w:r>
        <w:rPr>
          <w:rFonts w:eastAsia="Times New Roman"/>
        </w:rPr>
        <w:t xml:space="preserve">  </w:t>
      </w:r>
      <w:r>
        <w:rPr/>
        <w:t>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‘前</w:t>
      </w:r>
      <w:r>
        <w:rPr>
          <w:rFonts w:eastAsia="Times New Roman"/>
        </w:rPr>
        <w:t xml:space="preserve"> </w:t>
      </w:r>
      <w:r>
        <w:rPr/>
        <w:t>面’‘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面’，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‘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面’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了，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歇</w:t>
      </w:r>
      <w:r>
        <w:rPr>
          <w:rFonts w:eastAsia="Times New Roman"/>
        </w:rPr>
        <w:t xml:space="preserve"> </w:t>
      </w:r>
      <w:r>
        <w:rPr/>
        <w:t>口气</w:t>
      </w:r>
      <w:r>
        <w:rPr>
          <w:rFonts w:eastAsia="Times New Roman"/>
        </w:rPr>
        <w:t xml:space="preserve"> </w:t>
      </w:r>
      <w:r>
        <w:rPr/>
        <w:t>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⑴“泥沙”比喻社会生活中那些半途而废，自甘落后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歌声的特点：低声吟唱、洪亮又低沉</w:t>
      </w:r>
      <w:r>
        <w:rPr>
          <w:rFonts w:eastAsia="Times New Roman"/>
        </w:rPr>
        <w:t xml:space="preserve">       </w:t>
      </w:r>
      <w:r>
        <w:rPr/>
        <w:t>力量的表现：掀起波涛、举起轮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例如：大江就这样奔流，不断向前奔流。</w:t>
      </w:r>
      <w:r>
        <w:rPr>
          <w:rFonts w:eastAsia="Times New Roman"/>
        </w:rPr>
        <w:t xml:space="preserve">    </w:t>
      </w:r>
      <w:r>
        <w:rPr/>
        <w:t>作用：</w:t>
      </w:r>
      <w:r>
        <w:rPr>
          <w:rFonts w:eastAsia="Times New Roman"/>
        </w:rPr>
        <w:t xml:space="preserve"> </w:t>
      </w:r>
      <w:r>
        <w:rPr/>
        <w:t>运用反复的修辞手法，表现了小溪流积极进取、勇往直前的精神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从小溪流的成长过程，悟出：做任何事情，都应该有明确的目标，坚持不懈的恒心和不畏困难、勇往直前的精神，才能获得成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、就这样，在日夜不停的奔流中，我又长成了一条宽阔的大江。于是，我更加豪迈地往前奔去，并尽力完成自己应该完成的任务。虽然泥沙一路不停地劝阻，却丝毫也没有慢下我的脚步。因为在不远的前方，有我梦寐以求的归宿。就这样，我依旧日夜不停地奔流、奔流，一秒钟也不放慢向前的脚步。</w:t>
      </w:r>
    </w:p>
    <w:p>
      <w:pPr>
        <w:pStyle w:val="Normal"/>
        <w:rPr/>
      </w:pPr>
      <w:r>
        <w:rPr/>
        <w:t>三．</w:t>
      </w:r>
    </w:p>
    <w:p>
      <w:pPr>
        <w:pStyle w:val="Normal"/>
        <w:rPr/>
      </w:pPr>
      <w:r>
        <w:rPr/>
        <w:t>12</w:t>
      </w:r>
      <w:r>
        <w:rPr/>
        <w:t>．外貌（或：神态、表情）</w:t>
      </w:r>
      <w:r>
        <w:rPr>
          <w:rFonts w:eastAsia="Times New Roman"/>
        </w:rPr>
        <w:t xml:space="preserve">  </w:t>
      </w:r>
      <w:r>
        <w:rPr/>
        <w:t>父亲渴望被儿子关爱（或：想和儿子住在一起。或：无奈、凄凉、痛苦）（前一空</w:t>
      </w:r>
      <w:r>
        <w:rPr/>
        <w:t>1</w:t>
      </w:r>
      <w:r>
        <w:rPr/>
        <w:t>分，后一空</w:t>
      </w:r>
      <w:r>
        <w:rPr/>
        <w:t>2</w:t>
      </w:r>
      <w:r>
        <w:rPr/>
        <w:t>分，合情理即可。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派妻子因此大吵大闹，与自己离婚；（</w:t>
      </w:r>
      <w:r>
        <w:rPr/>
        <w:t>2</w:t>
      </w:r>
      <w:r>
        <w:rPr/>
        <w:t>）如果妻子真提出离婚，就答应她的要求。</w:t>
      </w:r>
    </w:p>
    <w:p>
      <w:pPr>
        <w:pStyle w:val="Normal"/>
        <w:rPr/>
      </w:pPr>
      <w:r>
        <w:rPr/>
        <w:t>14</w:t>
      </w:r>
      <w:r>
        <w:rPr/>
        <w:t>．父爱给自己的感动；内心受到的感动很深、很强烈、不可抑制（或：父爱</w:t>
      </w:r>
      <w:r>
        <w:rPr>
          <w:rFonts w:eastAsia="Times New Roman"/>
        </w:rPr>
        <w:t xml:space="preserve">  </w:t>
      </w:r>
      <w:r>
        <w:rPr/>
        <w:t>父爱的博大深厚）</w:t>
      </w:r>
      <w:r>
        <w:rPr>
          <w:rFonts w:eastAsia="Times New Roman"/>
        </w:rPr>
        <w:t xml:space="preserve">  </w:t>
      </w:r>
      <w:r>
        <w:rPr/>
        <w:t>（两组答案均可，意思对即可。前一空</w:t>
      </w:r>
      <w:r>
        <w:rPr/>
        <w:t>1</w:t>
      </w:r>
      <w:r>
        <w:rPr/>
        <w:t>分，后一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为让儿子过得安宁去住老年公寓；（</w:t>
      </w:r>
      <w:r>
        <w:rPr/>
        <w:t>2</w:t>
      </w:r>
      <w:r>
        <w:rPr/>
        <w:t>）要为儿子捐献角膜</w:t>
      </w:r>
    </w:p>
    <w:p>
      <w:pPr>
        <w:pStyle w:val="Normal"/>
        <w:rPr/>
      </w:pPr>
      <w:r>
        <w:rPr/>
        <w:t>16</w:t>
      </w:r>
      <w:r>
        <w:rPr/>
        <w:t>．略。（答案只要围绕文中人物的表现进行阐述，言之成理，语句顺畅即可。）</w:t>
      </w:r>
    </w:p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痛悔自己竞不明白廖医生的良苦用心，不知道廖医生谎称木槿花可作中药，并收购木槿花，目的是使自己能心安理得地接受帮助，坚持为儿子治好病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 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。应具备“方式”和“目的”两层意思，各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意思基本符合即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  <w:t> 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cs="宋体;SimSun"/>
          <w:color w:val="000000"/>
          <w:kern w:val="0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得知儿子的腿能治好，心里感到宽慰；但又为贫穷无钱治病而犯愁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因无力支付医药费而失却了继续医治的勇气，为无力治好儿子的腿而伤感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 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，要点具备、意思基本符合即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  <w:t> 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象征人世间纯洁善良、扶弱济困的美好情感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 (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。要点具备、意思基本符合即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母亲：贫困而自尊。缺钱为儿子治病，定要以鸡蛋、母鸡相赠表心意；当晚就把廖医生给的钱送回去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廖医生：心地善良，尊重弱者。不计较医药费，还用巧妙的方式接济他人，维护他人的自尊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   (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。能选择典型材料，进行分析，归纳出性格特点，表达准确通畅。有欠缺酌扣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五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．在春、冬两个季节，雪白的急流，碧绿的深潭，回旋着清波，倒映着各种景物的影子。</w:t>
      </w:r>
    </w:p>
    <w:p>
      <w:pPr>
        <w:pStyle w:val="Normal"/>
        <w:rPr/>
      </w:pPr>
      <w:r>
        <w:rPr/>
        <w:t>23</w:t>
      </w:r>
      <w:r>
        <w:rPr/>
        <w:t>．连绵不断</w:t>
      </w:r>
      <w:r>
        <w:rPr>
          <w:rFonts w:eastAsia="Times New Roman"/>
        </w:rPr>
        <w:t xml:space="preserve">  </w:t>
      </w:r>
      <w:r>
        <w:rPr/>
        <w:t>隐天蔽日</w:t>
      </w:r>
      <w:r>
        <w:rPr>
          <w:rFonts w:eastAsia="Times New Roman"/>
        </w:rPr>
        <w:t xml:space="preserve">  </w:t>
      </w:r>
      <w:r>
        <w:rPr/>
        <w:t>季节</w:t>
      </w:r>
    </w:p>
    <w:p>
      <w:pPr>
        <w:pStyle w:val="Normal"/>
        <w:rPr/>
      </w:pPr>
      <w:r>
        <w:rPr/>
        <w:t>24</w:t>
      </w:r>
      <w:r>
        <w:rPr/>
        <w:t>．朝辞白帝彩云间，千里江陵一日还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/>
        <w:t>25</w:t>
      </w:r>
      <w:r>
        <w:rPr/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进一步突出三峡山高水长的特点，同时渲染三峡秋天萧瑟凄清的气氛。</w:t>
      </w:r>
    </w:p>
    <w:p>
      <w:pPr>
        <w:pStyle w:val="Normal"/>
        <w:rPr/>
      </w:pPr>
      <w:r>
        <w:rPr/>
        <w:t>六．作文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02:00Z</dcterms:created>
  <dc:creator> </dc:creator>
  <dc:description/>
  <dc:language>en-US</dc:language>
  <cp:lastModifiedBy>jrd</cp:lastModifiedBy>
  <cp:lastPrinted>2005-01-11T16:02:00Z</cp:lastPrinted>
  <dcterms:modified xsi:type="dcterms:W3CDTF">2005-01-26T16:11:00Z</dcterms:modified>
  <cp:revision>55</cp:revision>
  <dc:subject/>
  <dc:title>2004—2005学年度上学期期末测试题</dc:title>
</cp:coreProperties>
</file>