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期末检测题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b/>
          <w:color w:val="000000"/>
          <w:szCs w:val="21"/>
        </w:rPr>
        <w:t>第一部分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填空：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/>
          <w:color w:val="000000"/>
        </w:rPr>
        <w:t>《春》作者</w:t>
      </w:r>
      <w:r>
        <w:rPr>
          <w:rFonts w:cs="宋体;SimSun"/>
          <w:color w:val="000000"/>
          <w:u w:val="single"/>
        </w:rPr>
        <w:tab/>
      </w:r>
      <w:r>
        <w:rPr>
          <w:rFonts w:cs="宋体;SimSun"/>
          <w:color w:val="000000"/>
          <w:u w:val="single"/>
        </w:rPr>
        <w:t>　　</w:t>
      </w:r>
      <w:r>
        <w:rPr>
          <w:rFonts w:cs="宋体;SimSun"/>
          <w:color w:val="000000"/>
        </w:rPr>
        <w:t>，字</w:t>
      </w:r>
      <w:r>
        <w:rPr>
          <w:rFonts w:cs="宋体;SimSun"/>
          <w:color w:val="000000"/>
          <w:u w:val="single"/>
        </w:rPr>
        <w:tab/>
      </w:r>
      <w:r>
        <w:rPr>
          <w:rFonts w:cs="宋体;SimSun"/>
          <w:color w:val="000000"/>
        </w:rPr>
        <w:t>。老舍原名</w:t>
      </w:r>
      <w:r>
        <w:rPr>
          <w:rFonts w:cs="宋体;SimSun"/>
          <w:color w:val="000000"/>
          <w:u w:val="single"/>
        </w:rPr>
        <w:tab/>
        <w:tab/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/>
          <w:color w:val="000000"/>
        </w:rPr>
        <w:t>泰戈尔是</w:t>
      </w:r>
      <w:r>
        <w:rPr>
          <w:rFonts w:cs="宋体;SimSun"/>
          <w:color w:val="000000"/>
          <w:u w:val="single"/>
        </w:rPr>
        <w:t>　　　　　　</w:t>
      </w:r>
      <w:r>
        <w:rPr>
          <w:rFonts w:cs="宋体;SimSun"/>
          <w:color w:val="000000"/>
        </w:rPr>
        <w:t>著名诗人。莫顿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亨特是</w:t>
      </w:r>
      <w:r>
        <w:rPr>
          <w:rFonts w:cs="宋体;SimSun"/>
          <w:color w:val="000000"/>
          <w:u w:val="single"/>
        </w:rPr>
        <w:t>　　　　　　</w:t>
      </w:r>
      <w:r>
        <w:rPr>
          <w:rFonts w:cs="宋体;SimSun"/>
          <w:color w:val="000000"/>
        </w:rPr>
        <w:t>作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cs="宋体;SimSun"/>
          <w:color w:val="000000"/>
        </w:rPr>
        <w:t>《论语》十则中关于学与思关系的一则是</w:t>
      </w:r>
      <w:r>
        <w:rPr>
          <w:rFonts w:cs="宋体;SimSun"/>
          <w:color w:val="000000"/>
          <w:u w:val="single"/>
        </w:rPr>
        <w:tab/>
        <w:tab/>
        <w:tab/>
        <w:tab/>
        <w:tab/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cs="宋体;SimSun"/>
          <w:color w:val="000000"/>
        </w:rPr>
        <w:t>《次北固山下》一诗的名句是</w:t>
      </w:r>
      <w:r>
        <w:rPr>
          <w:rFonts w:cs="宋体;SimSun"/>
          <w:color w:val="000000"/>
          <w:u w:val="single"/>
        </w:rPr>
        <w:tab/>
        <w:tab/>
        <w:tab/>
        <w:tab/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cs="宋体;SimSun"/>
          <w:color w:val="000000"/>
        </w:rPr>
        <w:t>《钱塘湖春行》一诗的颈联是</w:t>
      </w:r>
      <w:r>
        <w:rPr>
          <w:rFonts w:cs="宋体;SimSun"/>
          <w:color w:val="000000"/>
          <w:u w:val="single"/>
        </w:rPr>
        <w:tab/>
        <w:tab/>
        <w:tab/>
        <w:tab/>
        <w:tab/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根据解释写出相应的词语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/>
          <w:color w:val="000000"/>
        </w:rPr>
        <w:t>我（谨慎小心，丝毫不敢疏忽的样子）地伸出左脚去探那块岩石，而且踩到了它。（　　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/>
          <w:color w:val="000000"/>
        </w:rPr>
        <w:t>那一股足以擎天撼地的生命力，令我（由于受感动而产生恭敬和钦佩之情）！（　　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cs="宋体;SimSun"/>
          <w:color w:val="000000"/>
        </w:rPr>
        <w:t>你吟着一首小诗，是邀我与你（指歌唱时此唱彼和，互相呼应）吗？（　　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cs="宋体;SimSun"/>
          <w:color w:val="000000"/>
        </w:rPr>
        <w:t>那最（形容卷云像女子的动作、体态一样轻巧优美）、站得最高的云，叫卷云。（　　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天儿越晴，水藻越绿，就凭这些绿的精神，水也不忍得冻上，况且那些长枝的垂柳还要在水里照个影呢！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仔细揣摩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句子，品味拟人的写法好在哪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“紫色的瀑布遮住了粗壮的盘虬卧龙般的枝干，不断地流着，流着，流向人的心底。”一句写景的妙处有哪些？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居里夫人说，科学家也应当是“一个小孩儿”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这反映作者怎样的心态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按要求，任选一题改写句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/>
          <w:color w:val="000000"/>
        </w:rPr>
        <w:t>仿照例句，选一种事物，用“事物——否定——想象”的格式写一个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例句：教师的周围飘着粉笔屑，不，那不是粉笔屑，那是教师撒出的智慧的花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/>
          <w:color w:val="000000"/>
        </w:rPr>
        <w:t>根据下面这句话的句，仍以“人生”开头仿写两句话，组成一个排比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人生如一支歌，应该多一些昂扬的旋律，少一些萎靡的音符；</w:t>
      </w:r>
      <w:r>
        <w:rPr>
          <w:rFonts w:cs="宋体;SimSun"/>
          <w:color w:val="000000"/>
          <w:u w:val="single"/>
        </w:rPr>
        <w:tab/>
        <w:tab/>
        <w:tab/>
        <w:tab/>
        <w:tab/>
        <w:tab/>
        <w:tab/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下列各句搭配恰当的一项是（　　）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Ａ、他非常好学，又有一双聪明能干的手，所以到工厂不久，就搞了好多发明创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Ｂ、祈年殿的灯火辉煌，更显得雄伟壮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Ｃ、事实表明，吸烟者的记忆力和嗅觉灵敏程度都有所降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Ｄ、对于能不能既提高教学质量，又减轻学生负担的问题，我们的回答是肯定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第二部分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（一）</w:t>
      </w:r>
    </w:p>
    <w:p>
      <w:pPr>
        <w:pStyle w:val="Normal"/>
        <w:spacing w:lineRule="auto" w:line="360"/>
        <w:ind w:left="2834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观沧海</w:t>
      </w:r>
    </w:p>
    <w:p>
      <w:pPr>
        <w:pStyle w:val="Normal"/>
        <w:spacing w:lineRule="auto" w:line="360"/>
        <w:ind w:left="2834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东临碣石，以观沧海。</w:t>
      </w:r>
    </w:p>
    <w:p>
      <w:pPr>
        <w:pStyle w:val="Normal"/>
        <w:spacing w:lineRule="auto" w:line="360"/>
        <w:ind w:left="2834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水何澹澹，山岛竦峙。</w:t>
      </w:r>
    </w:p>
    <w:p>
      <w:pPr>
        <w:pStyle w:val="Normal"/>
        <w:spacing w:lineRule="auto" w:line="360"/>
        <w:ind w:left="2834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树木丛生，百草丰茂。</w:t>
      </w:r>
    </w:p>
    <w:p>
      <w:pPr>
        <w:pStyle w:val="Normal"/>
        <w:spacing w:lineRule="auto" w:line="360"/>
        <w:ind w:left="2834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秋风萧瑟，洪波涌起。</w:t>
      </w:r>
    </w:p>
    <w:p>
      <w:pPr>
        <w:pStyle w:val="Normal"/>
        <w:spacing w:lineRule="auto" w:line="360"/>
        <w:ind w:left="2834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日月之行，若出其中。</w:t>
      </w:r>
    </w:p>
    <w:p>
      <w:pPr>
        <w:pStyle w:val="Normal"/>
        <w:spacing w:lineRule="auto" w:line="360"/>
        <w:ind w:left="2834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星汉灿烂，若出其里。</w:t>
      </w:r>
    </w:p>
    <w:p>
      <w:pPr>
        <w:pStyle w:val="Normal"/>
        <w:spacing w:lineRule="auto" w:line="360"/>
        <w:ind w:left="2834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幸甚至哉，歌以咏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这首诗选自</w:t>
      </w:r>
      <w:r>
        <w:rPr>
          <w:rFonts w:cs="宋体;SimSun"/>
          <w:color w:val="000000"/>
          <w:u w:val="single"/>
        </w:rPr>
        <w:tab/>
        <w:tab/>
      </w:r>
      <w:r>
        <w:rPr>
          <w:rFonts w:cs="宋体;SimSun"/>
          <w:color w:val="000000"/>
        </w:rPr>
        <w:t>，是组诗</w:t>
      </w:r>
      <w:r>
        <w:rPr>
          <w:rFonts w:cs="宋体;SimSun"/>
          <w:color w:val="000000"/>
          <w:u w:val="single"/>
        </w:rPr>
        <w:tab/>
        <w:tab/>
        <w:tab/>
      </w:r>
      <w:r>
        <w:rPr>
          <w:rFonts w:cs="宋体;SimSun"/>
          <w:color w:val="000000"/>
        </w:rPr>
        <w:t>中的一章。全诗借大海形象表达了诗人</w:t>
      </w:r>
      <w:r>
        <w:rPr>
          <w:rFonts w:cs="宋体;SimSun"/>
          <w:color w:val="000000"/>
          <w:u w:val="single"/>
        </w:rPr>
        <w:tab/>
        <w:tab/>
        <w:tab/>
        <w:tab/>
        <w:tab/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这首诗中统领全篇的一个字是</w:t>
      </w:r>
      <w:r>
        <w:rPr>
          <w:rFonts w:cs="宋体;SimSun"/>
          <w:color w:val="000000"/>
          <w:u w:val="single"/>
        </w:rPr>
        <w:t>　　　　</w:t>
      </w:r>
      <w:r>
        <w:rPr>
          <w:rFonts w:cs="宋体;SimSun"/>
          <w:color w:val="000000"/>
        </w:rPr>
        <w:t>，诗中描写的实景是</w:t>
      </w:r>
      <w:r>
        <w:rPr>
          <w:rFonts w:cs="宋体;SimSun"/>
          <w:color w:val="000000"/>
          <w:u w:val="single"/>
        </w:rPr>
        <w:tab/>
        <w:tab/>
        <w:tab/>
        <w:tab/>
      </w:r>
      <w:r>
        <w:rPr>
          <w:rFonts w:cs="宋体;SimSun"/>
          <w:color w:val="000000"/>
        </w:rPr>
        <w:t>，虚景是</w:t>
      </w:r>
      <w:r>
        <w:rPr>
          <w:rFonts w:cs="宋体;SimSun"/>
          <w:color w:val="000000"/>
          <w:u w:val="single"/>
        </w:rPr>
        <w:tab/>
        <w:tab/>
        <w:tab/>
        <w:tab/>
        <w:tab/>
        <w:tab/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诗中展现海岛生机勃发的诗句是</w:t>
      </w:r>
      <w:r>
        <w:rPr>
          <w:rFonts w:cs="宋体;SimSun"/>
          <w:color w:val="000000"/>
          <w:u w:val="single"/>
        </w:rPr>
        <w:tab/>
        <w:tab/>
        <w:tab/>
        <w:tab/>
      </w:r>
      <w:r>
        <w:rPr>
          <w:rFonts w:cs="宋体;SimSun"/>
          <w:color w:val="000000"/>
        </w:rPr>
        <w:t>，展现大海宏伟气魄和作者博大胸怀的句子是</w:t>
      </w:r>
      <w:r>
        <w:rPr>
          <w:rFonts w:cs="宋体;SimSun"/>
          <w:color w:val="000000"/>
          <w:u w:val="single"/>
        </w:rPr>
        <w:tab/>
        <w:tab/>
        <w:tab/>
        <w:tab/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对“东临碣石，以观沧海”理解有误的一项是（　　）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Ａ、“以”表示东临碣石山的目的是观沧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Ｂ、“观”字统领全篇，以下内容由“观”字展开，写登山所见所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Ｃ、这两句交代了观察的方位、地点及观察的对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Ｄ、诗句直接写人，使我们看到了曹操登山观沧海的勃勃英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对“日月之行，若出其中；星汉灿烂，若也其里”的分析，不正确的一项是（　　）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Ａ、短短十六字，描绘出一幅大海吞吐日月，含蕴群星的奇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Ｂ、这是全诗的重点层次，从中可见诗人以丰富而奇特的想象绘制的大海形象——它的雄浑的气势和包含一切的胸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Ｃ、大海意境开阔，气势雄浑，也是诗人愉快心情和美好情操的象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Ｄ、全句意为：日月的运行好像从海里升起又落到海里，灿烂的银河好像发源于沧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对全诗简析有误的一项是（　　）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Ａ、这是一首四言乐府诗，是曹操北征乌桓班师途中所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Ｂ、诗的开头和结尾遥相呼应，表达了观沧海之后的深切感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Ｃ、这是一首写景抒情诗，在写景的十句诗中，前六句写的是实景，后四句写的是虚景。诗人将眼前的景物与奇特的想象融合在一起，勾勒了大海的壮丽景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Ｄ、这首诗表现了诗人开阔的胸怀和豪迈的气概，抒发了统一中国建功立业的抱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（二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盼望着，盼望着，</w:t>
      </w:r>
      <w:r>
        <w:rPr>
          <w:rFonts w:cs="宋体;SimSun"/>
          <w:color w:val="000000"/>
          <w:u w:val="single"/>
        </w:rPr>
        <w:tab/>
        <w:tab/>
        <w:tab/>
      </w:r>
      <w:r>
        <w:rPr>
          <w:rFonts w:cs="宋体;SimSun"/>
          <w:color w:val="000000"/>
        </w:rPr>
        <w:t>，春天的脚步近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一切都象刚睡醒的样子，</w:t>
      </w:r>
      <w:r>
        <w:rPr>
          <w:rFonts w:cs="宋体;SimSun"/>
          <w:color w:val="000000"/>
        </w:rPr>
        <w:t>xīngxīng</w:t>
      </w:r>
      <w:r>
        <w:rPr>
          <w:rFonts w:cs="宋体;SimSun"/>
          <w:color w:val="000000"/>
        </w:rPr>
        <w:t>然张开了眼。山朗润起来了，水涨起来了，太阳的脸红起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小草偷偷地从土里钻出来，嫩嫩的，绿绿的。②园子里，田野里，瞧去，一大片一大片满是的，③坐着，躺着，打两个滚，踢几脚球，赛几趟跑，捉几回迷藏。④风轻悄悄的，草软绵绵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这几段文字出自课文</w:t>
      </w:r>
      <w:r>
        <w:rPr>
          <w:rFonts w:cs="宋体;SimSun"/>
          <w:color w:val="000000"/>
          <w:u w:val="single"/>
        </w:rPr>
        <w:t>　　　　　　　</w:t>
      </w:r>
      <w:r>
        <w:rPr>
          <w:rFonts w:cs="宋体;SimSun"/>
          <w:color w:val="000000"/>
        </w:rPr>
        <w:t>，作者是</w:t>
      </w:r>
      <w:r>
        <w:rPr>
          <w:rFonts w:cs="宋体;SimSun"/>
          <w:color w:val="000000"/>
          <w:u w:val="single"/>
        </w:rPr>
        <w:t>　　　　　　　　</w:t>
      </w:r>
      <w:r>
        <w:rPr>
          <w:rFonts w:cs="宋体;SimSun"/>
          <w:color w:val="000000"/>
        </w:rPr>
        <w:t>，这篇课文的体裁是</w:t>
      </w:r>
      <w:r>
        <w:rPr>
          <w:rFonts w:cs="宋体;SimSun"/>
          <w:color w:val="000000"/>
          <w:u w:val="single"/>
        </w:rPr>
        <w:t>　　　　　　</w:t>
      </w:r>
      <w:r>
        <w:rPr>
          <w:rFonts w:cs="宋体;SimSun"/>
          <w:color w:val="000000"/>
        </w:rPr>
        <w:t>。根据作者的思路全文可分为</w:t>
      </w:r>
      <w:r>
        <w:rPr>
          <w:rFonts w:cs="宋体;SimSun"/>
          <w:color w:val="000000"/>
          <w:u w:val="single"/>
        </w:rPr>
        <w:t>　　　　　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>　　　　　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  <w:u w:val="single"/>
        </w:rPr>
        <w:t>　　　　　</w:t>
      </w:r>
      <w:r>
        <w:rPr>
          <w:rFonts w:cs="宋体;SimSun"/>
          <w:color w:val="000000"/>
        </w:rPr>
        <w:t>三部分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按文中拼音写出汉字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第二自然段中有一个错别字，请找出来并改正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书写“近”字时，应先写</w:t>
      </w:r>
      <w:r>
        <w:rPr>
          <w:rFonts w:cs="宋体;SimSun"/>
          <w:color w:val="000000"/>
          <w:u w:val="single"/>
        </w:rPr>
        <w:t>　　　　</w:t>
      </w:r>
      <w:r>
        <w:rPr>
          <w:rFonts w:cs="宋体;SimSun"/>
          <w:color w:val="000000"/>
        </w:rPr>
        <w:t>，后写</w:t>
      </w:r>
      <w:r>
        <w:rPr>
          <w:rFonts w:cs="宋体;SimSun"/>
          <w:color w:val="000000"/>
          <w:u w:val="single"/>
        </w:rPr>
        <w:t>　　　　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接部首查字典，“张”字应该先查</w:t>
      </w:r>
      <w:r>
        <w:rPr>
          <w:rFonts w:cs="宋体;SimSun"/>
          <w:color w:val="000000"/>
          <w:u w:val="single"/>
        </w:rPr>
        <w:t>　　　　</w:t>
      </w:r>
      <w:r>
        <w:rPr>
          <w:rFonts w:cs="宋体;SimSun"/>
          <w:color w:val="000000"/>
        </w:rPr>
        <w:t>部，再从该部的</w:t>
      </w:r>
      <w:r>
        <w:rPr>
          <w:rFonts w:cs="宋体;SimSun"/>
          <w:color w:val="000000"/>
          <w:u w:val="single"/>
        </w:rPr>
        <w:t>　　　　</w:t>
      </w:r>
      <w:r>
        <w:rPr>
          <w:rFonts w:cs="宋体;SimSun"/>
          <w:color w:val="000000"/>
        </w:rPr>
        <w:t>画中去查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第一、二段描述春天景象，先总写</w:t>
      </w:r>
      <w:r>
        <w:rPr>
          <w:rFonts w:cs="宋体;SimSun"/>
          <w:color w:val="000000"/>
          <w:u w:val="single"/>
        </w:rPr>
        <w:tab/>
        <w:tab/>
        <w:tab/>
        <w:tab/>
      </w:r>
      <w:r>
        <w:rPr>
          <w:rFonts w:cs="宋体;SimSun"/>
          <w:color w:val="000000"/>
        </w:rPr>
        <w:t>，后分写</w:t>
      </w:r>
      <w:r>
        <w:rPr>
          <w:rFonts w:cs="宋体;SimSun"/>
          <w:color w:val="000000"/>
          <w:u w:val="single"/>
        </w:rPr>
        <w:tab/>
        <w:tab/>
        <w:tab/>
        <w:tab/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从第三段文字中找出描写小草的质地、色泽和生长旺盛的词语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描写质地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描写色泽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描写生长旺盛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第三段中运用了</w:t>
      </w:r>
      <w:r>
        <w:rPr>
          <w:rFonts w:cs="宋体;SimSun"/>
          <w:color w:val="000000"/>
          <w:u w:val="single"/>
        </w:rPr>
        <w:t>　　　　　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>　　　　　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>　　　　　</w:t>
      </w:r>
      <w:r>
        <w:rPr>
          <w:rFonts w:cs="宋体;SimSun"/>
          <w:color w:val="000000"/>
        </w:rPr>
        <w:t>等修辞手法，描写春草勃发的景象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第三段第一句中“钻”字注音</w:t>
      </w:r>
      <w:r>
        <w:rPr>
          <w:rFonts w:cs="宋体;SimSun"/>
          <w:color w:val="000000"/>
          <w:u w:val="single"/>
        </w:rPr>
        <w:t>　　　　</w:t>
      </w:r>
      <w:r>
        <w:rPr>
          <w:rFonts w:cs="宋体;SimSun"/>
          <w:color w:val="000000"/>
        </w:rPr>
        <w:t>，若把它改为“长”字好不好？为什么？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第三段第一句中的“偷偷”写出了</w:t>
      </w:r>
      <w:r>
        <w:rPr>
          <w:rFonts w:cs="宋体;SimSun"/>
          <w:color w:val="000000"/>
          <w:u w:val="single"/>
        </w:rPr>
        <w:tab/>
        <w:tab/>
        <w:tab/>
        <w:tab/>
        <w:tab/>
        <w:tab/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（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带上三句话上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李小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你将要远行，孩子，将有一生的岁月等你去走，我送你三句话带在身边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color w:val="FF0000"/>
          <w:sz w:val="24"/>
        </w:rPr>
      </w:pPr>
      <w:r>
        <w:rPr>
          <w:rFonts w:cs="黑体;SimHei"/>
          <w:color w:val="FF0000"/>
        </w:rPr>
        <w:t>快乐是一种美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要保持快乐，孩子，这是我们穷人最后的奢侈。不要轻易丢掉快乐的习惯，否则我们将更加一无所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你要快乐，在每一个清晨或傍晚。你要学会倾听万物的语言，你要试着与你身边的河流、山川、大地交谈。在你经过的每一个村庄，你要留下你的笑声作为纪念。这样当多年以后人们再谈起你时，他们会记得当年曾有一个多么快乐的小伙子从这里经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快乐是一种美德。无论你背着多少行李，你也不要把它扔到路边的沟里。即使你的鞋子掉了，脚上磨出了血，你也要紧紧地攥着快乐，不和它离开半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快乐是一种美德，孩子，这是因为快乐能够传染。你要把你的快乐传染给你身边的每个人，无论他是劳累的农夫还是生病的旅人，无论他是赤脚的孩子还是为米发愁的母亲，你都要把快乐传染给他们，让他们像鲜花一样绽开笑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孩子，在你经过的每个村庄人们都像亲人一样待你，他们给你甘甜的泉水，给你的行囊里塞满干粮，你就给他们快乐吧</w:t>
      </w:r>
      <w:r>
        <w:rPr>
          <w:rFonts w:cs="宋体;SimSun"/>
          <w:color w:val="000000"/>
        </w:rPr>
        <w:t>!</w:t>
      </w:r>
      <w:r>
        <w:rPr>
          <w:rFonts w:cs="宋体;SimSun"/>
          <w:color w:val="000000"/>
        </w:rPr>
        <w:t>记住，快乐是一种美德，它能让你在人们的心中活上好多年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color w:val="FF0000"/>
          <w:sz w:val="24"/>
        </w:rPr>
      </w:pPr>
      <w:r>
        <w:rPr>
          <w:rFonts w:cs="黑体;SimHei"/>
          <w:color w:val="FF0000"/>
        </w:rPr>
        <w:t>不为一朵花停留太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在你的旅途上，孩子，会有许多你没有见过的鲜花开在路边。它们守在溪流的旁边，在风中唱歌跳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不要忽略它们，孩子，我们的眼睛永远不要忽略掉美。你要欣赏它们的身姿和歌声，你要因为它们而感到生活的美好。不管你的旅途多么遥远，不管你的道路如何艰险，你都要和鲜花交谈，哪怕只用你喝点水、洗把脸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不要看不见满径的鲜花。但我要告诉你，当你沉浸在花香中的时候，不要忘记赶路，不要为一朵花停留太久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你只是一个路过的人，孩子，你要去的地方是前方，你的旅途依旧漫长。你的鞋子依然完整，你的双眼依然有神，你属于远方，而不是这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不为一朵花停留太久。相信这条路的前头还有千朵万朵花在等你。你要知道自己究竟要去哪里，在你没到之前，孩子，不要为一朵花停住脚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你去的地方是远方，孩子，你要知道，那是很远、很远的地方。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color w:val="FF0000"/>
          <w:sz w:val="24"/>
        </w:rPr>
      </w:pPr>
      <w:r>
        <w:rPr>
          <w:rFonts w:cs="黑体;SimHei"/>
          <w:color w:val="FF0000"/>
        </w:rPr>
        <w:t>为帮过自己的人准备一份礼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你会在某一天踩着满地阳光到达。孩子，只要你的身体里流着奔腾的热血，只要你举着火把吓退野兽，你就早晚会抵达那个你想要去的地方。那是远方，那是幸福之乡。就在你打点行装，准备返回的时候，我要对你说，孩子，别忘了为那些帮过自己的人准备一份礼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你要记得在你的旅途上你喝过别人给你舀来的泉水，你吃过别人给你送上的食物，你听过一位姑娘的歌声，你向一个孩子问过路，你在一间猎人的小屋中度过一个漫漫黑夜。要记住他们，孩子，你要记往这些人的声音、容颜。在你返回的前一天晚上，你要为他们准备好礼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你要把几块丝绸、几块好看的石头细心地包好。你要给姑娘准备好鲜花，你要给老人准备好烟丝，你要想着那些调皮的孩子，他们的礼物最好找也最难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这些就足够足够了。再带上你在路上看过的风景、听过的故事，再带上你的经历和感触，在燃着火的炉边，讲给他们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告诉缺水的人们前头哪里有水，告诉生病的人们哪种草药可以治病，把你这一路的经验告诉他们，把前方哪里有弯路告诉他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这些是最好的礼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不要忘了给帮过自己的人准备一份礼物，孩子，只有这样你的这次远行才算没有白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“不要为一朵花停留太久”中的“花”可以怎么理解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你有没有为帮过自己的人准备礼物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．怎样理解“要保持快乐，孩子，这是我们穷人最后的奢侈”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．请找出一组用了排比的修辞手法的句子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．为什么不要为一朵花停留太久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用自己的话回答）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9</w:t>
      </w:r>
      <w:r>
        <w:rPr>
          <w:rFonts w:cs="宋体;SimSun"/>
          <w:color w:val="000000"/>
        </w:rPr>
        <w:t>．怎样理解“那是远方，那是幸福之乡。”中的“远方”、“幸福之乡”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．为什么给帮过自己的人准备礼物，“这次的远行才没有白走”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31</w:t>
      </w:r>
      <w:r>
        <w:rPr>
          <w:rFonts w:cs="宋体;SimSun"/>
          <w:color w:val="000000"/>
        </w:rPr>
        <w:t>．文章一开始提到“我们穷人”。你认为拥有这三句话的人能被称为“穷人”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这两个“穷人”的概念有何不同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32</w:t>
      </w:r>
      <w:r>
        <w:rPr>
          <w:rFonts w:cs="宋体;SimSun"/>
          <w:color w:val="000000"/>
        </w:rPr>
        <w:t>．除了文中提到的三句话之外，你认为还有哪些话应该被记得？你能再写几句吗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b/>
          <w:color w:val="000000"/>
          <w:szCs w:val="21"/>
        </w:rPr>
        <w:t>第三部分：</w:t>
      </w:r>
      <w:r>
        <w:rPr>
          <w:rFonts w:cs="宋体;SimSun"/>
          <w:color w:val="000000"/>
          <w:szCs w:val="21"/>
        </w:rPr>
        <w:t>写作（</w:t>
      </w:r>
      <w:r>
        <w:rPr>
          <w:rFonts w:cs="宋体;SimSun"/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以“享受……的乐趣”为话题写一篇文章，文体自选，题目自拟。</w:t>
      </w:r>
      <w:r>
        <w:rPr>
          <w:rFonts w:cs="宋体;SimSun"/>
          <w:color w:val="000000"/>
        </w:rPr>
        <w:t>500</w:t>
      </w:r>
      <w:r>
        <w:rPr>
          <w:rFonts w:cs="宋体;SimSun"/>
          <w:color w:val="000000"/>
        </w:rPr>
        <w:t>字以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期末检测题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⑴朱自清、佩弦、舒庆春⑵印度；美国⑶学而不思则罔，思而不学则殆⑷海日生残夜，江春入旧年⑸乱花渐欲迷人眼，浅草才能没马蹄　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小心翼翼；肃然起敬；唱和；轻盈　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“不忍得”将水人格化，使水富有了灵气；而这样写的目的，更是为了写“绿”，写“绿的精神”之珍贵、可爱、美丽。　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物我交融，既写出一树繁花的壮丽，又抒发了愉悦欢畅的心情。　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因为科学本身具有伟大的美，魅力无穷，这种美，这种魅力，有如神话故事一般，在这样美妙的科学世界面前，科学家就好像迷醉于神话故事的小孩儿一样。这反映作者在科学研究中如痴如醉的心态。　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⑴教室前面有块黑板，不，那不是黑板，那是播种知识的沃土。其他符合要求也可。⑵如：人生如一首诗，应该多一些热烈的抒情，少一些愁苦的叹息。　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Ｄ　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《乐府诗集》；《步出夏门行》；博大的胸襟和建功立业的远大抱负　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观；水何……洪波涌起；日月……其里　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树木丛生，百草丰茂；日月……其里　</w:t>
      </w:r>
      <w:r>
        <w:rPr>
          <w:rFonts w:cs="宋体;SimSun"/>
          <w:color w:val="000000"/>
        </w:rPr>
        <w:t>11</w:t>
      </w:r>
      <w:r>
        <w:rPr>
          <w:rFonts w:cs="宋体;SimSun"/>
          <w:color w:val="000000"/>
        </w:rPr>
        <w:t>．Ｄ　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Ｃ　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Ｂ　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《春》；朱自清；散文；盼春、绘春、赞春　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欣欣　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“象”改为“像”　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斤；辶　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弓；四　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春回大地，万物复苏的情态；春山、春水、春日　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嫩嫩的，软绵绵的；绿绿的；一大片一大片满是的　</w:t>
      </w: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拟人、反复、排比　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音略。不好。因为“钻”写出了小草破土而出的动势，比“长”形象、准确。　</w:t>
      </w: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春天小草生长迅速，不易为不觉察的情态。　</w:t>
      </w: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沿途的各种诱惑。　</w:t>
      </w: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略　</w:t>
      </w: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．穷人本来在物质上已是很匮乏了，如果再不保持精神上的快乐，就真的一无所有了。　</w:t>
      </w: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．“你要学会倾听万物的语言，你要试着与你身边的河流、山川、大地交谈。……你要留下你的笑声作为纪念。”　</w:t>
      </w: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．因为自己的目标还在远方。如果为一朵花停留太久，可能会忘了自己远行的目的，也可能会延误了时间。　</w:t>
      </w:r>
      <w:r>
        <w:rPr>
          <w:rFonts w:cs="宋体;SimSun"/>
          <w:color w:val="000000"/>
        </w:rPr>
        <w:t>29</w:t>
      </w:r>
      <w:r>
        <w:rPr>
          <w:rFonts w:cs="宋体;SimSun"/>
          <w:color w:val="000000"/>
        </w:rPr>
        <w:t>．理想的彼岸。目标最终达成的时候。　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．学会感激才是最后的完美。　</w:t>
      </w:r>
      <w:r>
        <w:rPr>
          <w:rFonts w:cs="宋体;SimSun"/>
          <w:color w:val="000000"/>
        </w:rPr>
        <w:t>31</w:t>
      </w:r>
      <w:r>
        <w:rPr>
          <w:rFonts w:cs="宋体;SimSun"/>
          <w:color w:val="000000"/>
        </w:rPr>
        <w:t>、不能。前一个穷人是指物质上的；后一个是指精神上的。在精神上富足的就不是穷人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32</w:t>
      </w:r>
      <w:r>
        <w:rPr>
          <w:rFonts w:cs="宋体;SimSun"/>
          <w:color w:val="000000"/>
        </w:rPr>
        <w:t>、对每一朵花微笑。不要撒谎。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54:00Z</dcterms:created>
  <dc:creator>lan</dc:creator>
  <dc:description/>
  <dc:language>en-US</dc:language>
  <cp:lastModifiedBy>lan</cp:lastModifiedBy>
  <dcterms:modified xsi:type="dcterms:W3CDTF">2004-12-10T05:54:00Z</dcterms:modified>
  <cp:revision>1</cp:revision>
  <dc:subject/>
  <dc:title>期末检测题</dc:title>
</cp:coreProperties>
</file>