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初一期末知识质量检测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学期以来，你的许多方面在学校里得到了发展，请你将自己的收获，记录在这张试卷上吧！你会惊奇地发现自己很棒：学习自信，视野开阔，见解独特，想像丰富……你的书写一定要让阅卷老师赏心悦目哦！卷面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语文要养成良好的书写习惯，请你将下面的字</w:t>
      </w:r>
      <w:r>
        <w:rPr>
          <w:rFonts w:ascii="宋体;SimSun" w:hAnsi="宋体;SimSun" w:cs="宋体;SimSun"/>
          <w:szCs w:val="21"/>
        </w:rPr>
        <w:t>端正、规范、清楚</w:t>
      </w:r>
      <w:r>
        <w:rPr>
          <w:rFonts w:ascii="宋体;SimSun" w:hAnsi="宋体;SimSun" w:cs="宋体;SimSun"/>
          <w:bCs/>
          <w:szCs w:val="21"/>
        </w:rPr>
        <w:t>写在格子里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2" w:hanging="422"/>
        <w:jc w:val="center"/>
        <w:rPr/>
      </w:pPr>
      <w:r>
        <w:rPr/>
        <w:t>会当凌绝顶，一览众山小</w:t>
      </w:r>
    </w:p>
    <w:tbl>
      <w:tblPr>
        <w:tblW w:w="6202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句子中的注音写出词语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重现的远古林木多么</w:t>
      </w:r>
      <w:r>
        <w:rPr>
          <w:sz w:val="21"/>
          <w:szCs w:val="21"/>
        </w:rPr>
        <w:t>cōng lóng__________</w:t>
      </w:r>
      <w:r>
        <w:rPr>
          <w:sz w:val="21"/>
          <w:szCs w:val="21"/>
        </w:rPr>
        <w:t>、幽雅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花朵从来都稀落，东一穗西一串</w:t>
      </w:r>
      <w:r>
        <w:rPr>
          <w:sz w:val="21"/>
          <w:szCs w:val="21"/>
        </w:rPr>
        <w:t>líng dīng_______</w:t>
      </w:r>
      <w:r>
        <w:rPr>
          <w:sz w:val="21"/>
          <w:szCs w:val="21"/>
        </w:rPr>
        <w:t>地挂在树梢，好像在试探什么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便很惊惶地站了起来，失了色</w:t>
      </w:r>
      <w:r>
        <w:rPr>
          <w:sz w:val="21"/>
          <w:szCs w:val="21"/>
        </w:rPr>
        <w:t>sè suō________</w:t>
      </w:r>
      <w:r>
        <w:rPr>
          <w:sz w:val="21"/>
          <w:szCs w:val="21"/>
        </w:rPr>
        <w:t>着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除非是为了</w:t>
      </w:r>
      <w:r>
        <w:rPr>
          <w:sz w:val="21"/>
          <w:szCs w:val="21"/>
        </w:rPr>
        <w:t>xuàn yào_________</w:t>
      </w:r>
      <w:r>
        <w:rPr>
          <w:sz w:val="21"/>
          <w:szCs w:val="21"/>
        </w:rPr>
        <w:t>一下他的新衣服。</w:t>
      </w:r>
    </w:p>
    <w:p>
      <w:pPr>
        <w:pStyle w:val="Style15"/>
        <w:spacing w:lineRule="auto" w:line="360" w:before="0" w:after="0"/>
        <w:ind w:firstLine="473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你洁白的身影，让</w:t>
      </w:r>
      <w:r>
        <w:rPr>
          <w:sz w:val="21"/>
          <w:szCs w:val="21"/>
        </w:rPr>
        <w:t>qiáo cuì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天空返老还童，露出湛蓝的笑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把酒话桑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 禅房花木深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争渡，争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乡书何处达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曹操的《观沧海》中，以丰富的想象，夸张的手法，写大海吞吐日月，含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群星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〈论语〉十则》中与“烈火识真金”意境相同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在横线上补写出恰当的语句，组成前后呼应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春天从天外轻盈地飞了回来，化作雏燕和云雀；春天从地里悄悄冒了出来，化作草叶和芽苗；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         </w:t>
      </w:r>
      <w:r>
        <w:rPr>
          <w:rFonts w:ascii="宋体;SimSun" w:hAnsi="宋体;SimSun" w:cs="Arial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从上下连贯的要求看，下面句子的横线上应填入的一项是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    )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</w:t>
        <w:br/>
      </w:r>
      <w:r>
        <w:rPr>
          <w:rFonts w:ascii="宋体;SimSun" w:hAnsi="宋体;SimSun" w:cs="Arial"/>
          <w:szCs w:val="21"/>
        </w:rPr>
        <w:t>周末，我最喜欢逛热闹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花鸟市场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这里简直是动植物的世界：有色彩斑斓的金鱼，</w:t>
      </w:r>
      <w:r>
        <w:rPr>
          <w:rFonts w:cs="Arial" w:ascii="宋体;SimSun" w:hAnsi="宋体;SimSun"/>
          <w:szCs w:val="21"/>
        </w:rPr>
        <w:t>_________________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．有欢快歌唱的小鸟，有鲜花散发着的阵阵清香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．有鲜花在散发着阵阵清香，有小鸟在欢快地歌唱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．有散发着阵阵清香的鲜花，有小鸟在欢快地歌唱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</w:rPr>
        <w:t>．有欢快歌唱的小鸟，有散发着阵阵清香的鲜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这学期，你一定在老师的带领下进行了好多次语文活动吧，下面请展示一下你的活动情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漫游语文世界】商店门牌，电视广告或者报刊杂志等，到处都有语文，请举一个你在生活中发现的关于语文实际运用的例子并简要分析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．读一定数量的课外文学名著，是学习语文的基本要求。在老师的指导下你一定读了不少好书吧。 请你举出，你看过的一部名著的书名：《         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文中的主人公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—则寓言《坚固的棍子》，在结尾横线处补写—句话，使之与全文意思相符并能揭示寓意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这一天，父亲把三个孩子叫到自己的跟前来，“你们各自把这根棍子折折看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这很容易嘛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三个孩子立刻“啪”的一声，将棍子折断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那么现在来折这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将三根棍子捆起来，交给大儿子。“折折看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儿子用尽力气，就是折不断这这捆棍子。第二个儿子也是，最小的儿子也是，但都折不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们，你们看，一根棍子是很脆弱的，但把三根捆在—起就会变得坚固。也就是说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305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Arial"/>
          <w:b/>
          <w:bCs/>
          <w:szCs w:val="21"/>
        </w:rPr>
        <w:t>临窗看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风乍起，柳枝欢快地笑着、跳着，展示着自己，眼角、眉间洋溢着无限欢乐。我似乎听到一曲柳哨的歌。歌声中片片柳絮随风飞舞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会儿，风停了，柳枝恢复了它的平静，垂了下去，它不能载歌载舞了，心中一定有着淡淡的忧伤，虽是这样，柳枝依然保留着那象征活力的绿色，希望能再把绿色写在天空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从全文看，柳枝的突出特点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圈点批注是阅读文章的一种方法，请你任选一处作出赏析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选句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赏析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写作意图上看，第三段中“心中一定有淡淡的忧伤”一句看似写柳，实际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 一种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的写作手法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结尾说“我”明白了许多，据你看，他明白了什么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皇帝的新装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第二天早上，游行大典就要举行了。头一天晚上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！新衣服缝好了！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皇帝亲自带着一群最高贵的骑士们来了。这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一点也不错。”所有的骑士都说。可是他们什么也看不见，因为什么东西也没有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现在请皇上脱下衣服，”两个骗子说，“我们要在这个大镜子面前为陛下换上新衣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single"/>
        </w:rPr>
        <w:t>皇上在镜子面前转了转身子，扭了扭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上帝，这衣服多么合身啊！裁得多么好看啊！”大家都说，“多么美的花纹！多么美的色彩！这真是贵重的衣服！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single"/>
        </w:rPr>
        <w:t>“对，我已经穿好了。”皇帝说，“这衣服合我的身吗？”于是他又在镜子面前把身子转动了一下，因为他要使大家觉得他在认真地观看他的美丽的新装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些托后裾的内臣都把手在地上东摸西摸，好像他们正在拾起衣裙似的。他们开步走，手中托着空气——他们不敢让人瞧出他们实在什么东西也没有看见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可是他什么衣服也没穿呀！”一个小孩子最后叫了出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上帝哟，你听这个天真的声音！”爸爸说。于是大家把这孩子讲的话私下里低声地传播开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他并没穿什么衣服！有一个小孩子说他并没穿什么衣服呀！”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实在没穿什么衣服呀！”最后所有的百姓都说。【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single"/>
        </w:rPr>
        <w:t>皇帝有点儿发抖，因为他觉得百姓们所讲的话似乎是真的</w:t>
      </w:r>
      <w:r>
        <w:rPr>
          <w:rFonts w:ascii="楷体_GB2312" w:hAnsi="楷体_GB2312" w:cs="宋体;SimSun" w:eastAsia="楷体_GB2312"/>
          <w:szCs w:val="21"/>
        </w:rPr>
        <w:t>。【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single"/>
        </w:rPr>
        <w:t>不过他心里却这样想：“我必须把这游行大典举行完毕。”因此他摆出一副更骄傲的神气</w:t>
      </w:r>
      <w:r>
        <w:rPr>
          <w:rFonts w:ascii="楷体_GB2312" w:hAnsi="楷体_GB2312" w:cs="宋体;SimSun" w:eastAsia="楷体_GB2312"/>
          <w:szCs w:val="21"/>
        </w:rPr>
        <w:t>。他的内臣们跟在他后面走，手中托着一条并不存在的后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节选部分故事情节分明，请在下面括号里各补写两字，概括后面的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赶织新衣→更换新衣→（     ）新衣→（     ）新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直接写皇帝的，你能各用一成语来概括皇帝当时的心理状态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为什么要安排小孩子和百姓揭露事情的真相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画线部分运用了什么描写方法？表现了人物什么性格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段，作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夏蚊成雷，私拟作群鹤舞于空中，心之所向，则或千或百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用自己的话说说下面成语的意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怡然自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庞然大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选文中有许多表示“看”的动作的词语。请把有关语句抄写在下面，并在表示“看”的词语下加点。（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例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选文描述了童年时期的哪些趣事？作者笔下的种种事物为什么能写得如此真实生动，富有生活情趣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趣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你的童年时期有哪些趣事？在这些趣事中，你有何感受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趣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作文：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请你以“在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szCs w:val="21"/>
        </w:rPr>
        <w:t>中成长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的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示：横线上可以填上“逆境”、“苦难”、“呵护”、“奋斗”、“磨练”、“关爱”等词语，也可以填上其他的词语。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初一期末知识质量检测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参考答案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运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葱茏 伶仃 瑟缩  炫耀  憔悴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家新燕啄春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轩面场圃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径通幽处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惊起一滩鸥鹭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归雁洛阳边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日月之行 若出其中  星汉灿烂   若出其里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岁寒，然后知松柏之后凋也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能扣住“团结就是力量，要齐心协力”的意思即可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充满</w:t>
      </w:r>
      <w:r>
        <w:rPr>
          <w:rFonts w:ascii="宋体;SimSun" w:hAnsi="宋体;SimSun" w:cs="宋体;SimSun"/>
          <w:szCs w:val="21"/>
        </w:rPr>
        <w:t>活力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自己的心情（或感受、思想感情等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物抒情（托物言志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人不仅在顺利时应尽显才华，在失意时也应保持乐观、积极的态度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 如： 炫耀    否定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如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装腔作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故弄玄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做贼心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刚愎自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小孩还没有被世俗污染，百姓与世无争，只有他们才能道出真相。 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心理描写，外强中干或虚伪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2:00Z</dcterms:created>
  <dc:creator/>
  <dc:description/>
  <cp:keywords/>
  <dc:language>en-US</dc:language>
  <cp:lastModifiedBy>zmj</cp:lastModifiedBy>
  <dcterms:modified xsi:type="dcterms:W3CDTF">2010-03-10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