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市普通中学</w:t>
      </w: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上学期期末初中教学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答题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知识检测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是一手漂亮的方块字，语文是一口标准的普通话，语文是字词的理解与积累，语文是出于蓝而胜于蓝的摹写，语文是离不开名著的双眸……现在，面对语文学习的基础关，请你开动脑筋，准确作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下列加点字注上汉语拼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 xml:space="preserve">风景（          ）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脑 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呜  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（          ）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歇 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出相应的汉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j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        ）躬尽瘁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心有余</w:t>
      </w:r>
      <w:r>
        <w:rPr>
          <w:rFonts w:cs="宋体;SimSun" w:ascii="宋体;SimSun" w:hAnsi="宋体;SimSun"/>
          <w:szCs w:val="21"/>
        </w:rPr>
        <w:t>ji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m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 xml:space="preserve">（          ）塞顿开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lai</w:t>
      </w:r>
      <w:r>
        <w:rPr>
          <w:rFonts w:ascii="宋体;SimSun" w:hAnsi="宋体;SimSun" w:cs="宋体;SimSun"/>
          <w:szCs w:val="21"/>
        </w:rPr>
        <w:t>（          ）俱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提示填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余光中的《乡愁》—诗语言优美，意境深远。作者借助</w:t>
      </w:r>
      <w:r>
        <w:rPr>
          <w:rFonts w:cs="宋体;SimSun" w:ascii="宋体;SimSun" w:hAnsi="宋体;SimSun"/>
          <w:szCs w:val="21"/>
        </w:rPr>
        <w:t>(     )(     )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四个意象，再现了母子别、新婚别、生死别、故乡别的情景，抒发了诗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乡怀亲、眷恋祖国的深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仿照例句，将下面句子补充完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我喜欢蓝色，我愿我的胸怀像蓝色的天空一样宽广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白色，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红色，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国古代神话传说中有许多家喻户晓的人物形象深入人心。选择你喜欢的一个人物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所给上联对出下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联： 精卫填东海，矢志不移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大闹天宫》的作者是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代小说家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积累与运用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文是对唐诗宋词的热爱，语文是对精美诗章的吟读，语文是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古韵的品味……学好语文，读背是关键。请认真填写下面句子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斯是陋室，□□□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出淤泥而采染，□□□□□□。（周敦颐《爱莲说》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□□□□□，寒光照铁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朝民歌《木兰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韦应物的《滁州西涧》一诗中以飞转流动之势，衬托闲淡宁静之景的句子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</w:t>
      </w:r>
      <w:r>
        <w:rPr>
          <w:rFonts w:ascii="宋体;SimSun" w:hAnsi="宋体;SimSun" w:cs="宋体;SimSun"/>
          <w:szCs w:val="21"/>
        </w:rPr>
        <w:t>，□□□□□□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曾子不善言辞，但终有所成，著有《大学》，后人认为他是孔子思想的正统传承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八则》，我们能从他“□□□□□□”的做法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悟出成才之道应归功于律己反思的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古诗词中借月抒发离愁别绪的名句很多，请你写出其中连续的两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</w:t>
      </w:r>
      <w:r>
        <w:rPr>
          <w:rFonts w:cs="宋体;SimSun" w:ascii="宋体;SimSun" w:hAnsi="宋体;SimSun"/>
          <w:b/>
          <w:szCs w:val="21"/>
        </w:rPr>
        <w:t>(3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，是语文这棵幼苗生长的肥沃土壤，是培育语文的阳光、空气。古今中外，多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佳作滋养着我们的心灵……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石潭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小丘西行百二十步，隔篁竹，闻水声，如鸣珮环，心乐之。伐竹取道，下见小潭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尤清冽。全石以为底，近岸，卷石底以出，为坻，为屿，为堪，为岩。青树翠蔓，蒙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摇缀，参差披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潭中鱼可百许头，皆若空游无所依。目光下澈，影布石上。怡然不动，俶尔远逝，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翕忽。似与游者相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记之而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游者：吴武陵，龚古，余弟宗玄。隶而从者，崔氏二小生：日恕已，日奉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的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选文是他的山水游记《         》中的第四篇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加点词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 xml:space="preserve">清冽  </w:t>
      </w:r>
      <w:r>
        <w:rPr>
          <w:rFonts w:cs="宋体;SimSun" w:ascii="宋体;SimSun" w:hAnsi="宋体;SimSun"/>
          <w:szCs w:val="21"/>
        </w:rPr>
        <w:t>(    )       (2)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  <w:szCs w:val="21"/>
        </w:rPr>
        <w:t>不动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犬牙</w:t>
      </w:r>
      <w:r>
        <w:rPr>
          <w:rFonts w:ascii="宋体;SimSun" w:hAnsi="宋体;SimSun" w:cs="宋体;SimSun"/>
          <w:szCs w:val="21"/>
        </w:rPr>
        <w:t xml:space="preserve">差互  </w:t>
      </w:r>
      <w:r>
        <w:rPr>
          <w:rFonts w:cs="宋体;SimSun" w:ascii="宋体;SimSun" w:hAnsi="宋体;SimSun"/>
          <w:szCs w:val="21"/>
        </w:rPr>
        <w:t>(    )       (4)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>两从者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写潭水游鱼的笔法极妙。试分析第二段是如何描写潭水和游鱼的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作者以传神之笔为我们描绘了小石潭周围的景色。请用自己的语言描绘一下“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树翠蔓，蒙络摇缀，参差披拂”的美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一切景语皆情语。”在作者描绘的这幅幽雅深邃的画卷中，我们跟随作者时而倾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脆的水声，时而观赏嬉戏的游鱼，时而置身凄清的竹林，结合写作背景谈谈作者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情感发生了怎样的变化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代文阅读</w:t>
      </w:r>
      <w:r>
        <w:rPr>
          <w:rFonts w:cs="宋体;SimSun" w:ascii="宋体;SimSun" w:hAnsi="宋体;SimSun"/>
          <w:szCs w:val="21"/>
        </w:rPr>
        <w:t>(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咧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诺千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文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做女孩时曾遇上一个男生开口问我借钱，而且张口就是借两元钱。在当时，这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于我两个月的零花钱。我有些犹豫，因为人人都知道那男生家很贫穷，他母亲仿佛是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孕妇，每年都为他生一个弟弟或妹妹。她留给大家的形象不外乎两种：一是腹部隆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走蹒跚；另一种是刚生产完毕，额上扎着布条抱着新生婴儿坐在家门口晒太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的为难令那男生难堪，他低下头，说那钱有急用，又说保证五天内归还。我不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怎么来拒绝他，只得把钱借给了他。时间一天一天过去，到了第五天，男生竟没来上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白天，我都在心里责怪他，骂他不守信用，恍恍惚惚的总想哭上一通。夜里快要睡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，忽然听到窗外有人叫我，打开窗，只见窗外站着那个男生，他的脸上淌着汗，手紧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攥着拳头，哑着喉咙说：“看我变戏法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把拳头搁在窗台上，然后突然松开，手心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开了花似的展开了两元钱的纸币。我惊喜地叫起来，他也快活地笑了，仿佛我们共同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了一件事，让一块悬着的石头落了地。他反复说：“我是从早桥奔过来的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后来，从那男生的获奖作文中知道，他当时借钱是急着给患低血糖的母亲买葡萄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如期归还借款，他天天夜里到北站附近的早桥下帮菜家推菜。到了第五天拂晓他终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攒足了两元钱，乏极了，就倒在桥洞中熟睡，没料到竟酣睡了一个白天和黄昏。醒来后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开始狂奔，所有的路人都猜不透这个少年为何十万火急地穿行在夜色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那是我和那男生的惟一的一次交往，但它给我留下的震撼却是绵长深切的。以后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“优秀”“守信用”这类的字眼，总会联系上他，因为他身上奔腾着一种感人的一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金的严谨。那个男生后来据说果然成就了一番事业。也许他早已遗忘了我们相处的这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，可我总觉得那是他走向成功的源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去年秋天的一个傍晚，天降大雨，那是场罕见的倾盆大雨，我打着伞去车站接一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，我们曾约定，风雨无阻。我在车站久等也没见朋友露面，倒是看到一个少年，没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伞，抱着肩瑟瑟地站在车牌边守候。我把伞伸过去，他感激地说谢谢，告诉我说，他也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儿等一个朋友。车一辆一辆开过，雨在伞边上形成一道道雨帘，天地间白茫茫的，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也不见我们所盼望的人。我对少年说，他们也许不会来了，可少年固执地摇摇头。又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一辆车，突然，车上跳下一个少年，无比欢欣地叫了一声。伞下的少年一下蹿了出去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人热烈地击掌问候，那份快乐是如此坦荡无愧，相互的欣赏流淌在那一击中，让目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画面的我感到一种灵魂的升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我终于未能等到我的那份欣喜。当我失望而归，却在家接到朋友的电话。‘她说雨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太大，所以……我想说，当时约定时为何要说风雨无阻，区区风雨又何足畏惧。不过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什么也没说，只是轻轻地挂断了电话。因为对于并不怎么看重诺言的人，她会找出一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为自己开脱的理由，而我，更爱腾出时间想想那两个相会在暴雨中的少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给下列加点的字注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蹒</w:t>
      </w:r>
      <w:r>
        <w:rPr>
          <w:rFonts w:ascii="宋体;SimSun" w:hAnsi="宋体;SimSun" w:cs="宋体;SimSun"/>
          <w:szCs w:val="21"/>
        </w:rPr>
        <w:t xml:space="preserve">跚  </w:t>
      </w:r>
      <w:r>
        <w:rPr>
          <w:rFonts w:cs="宋体;SimSun" w:ascii="宋体;SimSun" w:hAnsi="宋体;SimSun"/>
          <w:szCs w:val="21"/>
        </w:rPr>
        <w:t>(        )              (2)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 xml:space="preserve">足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 xml:space="preserve">睡  </w:t>
      </w:r>
      <w:r>
        <w:rPr>
          <w:rFonts w:cs="宋体;SimSun" w:ascii="宋体;SimSun" w:hAnsi="宋体;SimSun"/>
          <w:szCs w:val="21"/>
        </w:rPr>
        <w:t>(        )              (4)</w:t>
      </w:r>
      <w:r>
        <w:rPr>
          <w:rFonts w:ascii="宋体;SimSun" w:hAnsi="宋体;SimSun" w:cs="宋体;SimSun"/>
          <w:szCs w:val="21"/>
        </w:rPr>
        <w:t>严</w:t>
      </w:r>
      <w:r>
        <w:rPr>
          <w:rFonts w:ascii="宋体;SimSun" w:hAnsi="宋体;SimSun" w:cs="宋体;SimSun"/>
          <w:szCs w:val="21"/>
          <w:em w:val="underDot"/>
        </w:rPr>
        <w:t>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结合语境理解下面句子中加点词语的含义。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醒来后他就开始狂奔，所有的路人都猜不透这个少年为何</w:t>
      </w:r>
      <w:r>
        <w:rPr>
          <w:rFonts w:ascii="宋体;SimSun" w:hAnsi="宋体;SimSun" w:cs="宋体;SimSun"/>
          <w:szCs w:val="21"/>
          <w:em w:val="underDot"/>
        </w:rPr>
        <w:t>十万火急</w:t>
      </w:r>
      <w:r>
        <w:rPr>
          <w:rFonts w:ascii="宋体;SimSun" w:hAnsi="宋体;SimSun" w:cs="宋体;SimSun"/>
          <w:szCs w:val="21"/>
        </w:rPr>
        <w:t>地穿行在夜色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你从语言表达的角度评析一下“他把拳头搁在窗台上，然后突然松开，手心里像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花似的展开了两元钱的纸币”这句话好在哪里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那个“借钱男生”给你留下的印象—定很深刻。结合文中事例概括其形象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写两个少年雨中赴约的目的是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那个借钱男生给作者留下的震撼是绵长深切的。在越来越多的人习惯于随意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诺、习惯于把诺言当戏言时，这个“一诺千金”的故事就更让人感动。结合文章内容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并联系自已的生活体验，谈谈你对“一诺千金”的理解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以下两个作文，任选其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命题作文：一次难忘的考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也许你曾因学习的重压而放弃过；也许你曾因朋友的误解而苦恼过：也许你曾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母的指责而伤心过；也许你曾因老师的批评而自卑过；也许你曾因生活的失意而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哭过……请相信自己，所有的一切都会过去，美好的日子正在前方等待着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从此，我不再——”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补全题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一篇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①要自由、有创意地表达出真情实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文体不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文中出现的地名、校名、人名，请用“</w:t>
      </w:r>
      <w:r>
        <w:rPr>
          <w:rFonts w:cs="宋体;SimSun" w:ascii="宋体;SimSun" w:hAnsi="宋体;SimSun"/>
          <w:szCs w:val="21"/>
        </w:rPr>
        <w:t>X X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13"/>
      </w:tblGrid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462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32:00Z</dcterms:created>
  <dc:creator/>
  <dc:description/>
  <cp:keywords/>
  <dc:language>en-US</dc:language>
  <cp:lastModifiedBy>zmj</cp:lastModifiedBy>
  <dcterms:modified xsi:type="dcterms:W3CDTF">2010-01-26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